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 xml:space="preserve">Dear Simon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I wonder if you could direct me to any useful websites e.g. umbrella disability organisations for key countries? Thank yo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The research sounds really interesting, what a challenge to do a comprehensive UN-wide survey, I'm happy to help in my small area. There are a lot of leads that I could not follow up for my dissertation because of retaining the focus on accessible manifestos - of course this is only part of the solution to increasing participa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en-GB"/>
        </w:rPr>
        <w:t xml:space="preserve">I understand that I cannot share the full dissertation until after it is assessed, by November, but I would be happy to do so then. Meanwhile there are a number of useful project reports on the website of the Electoral Commission 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en-GB"/>
          </w:rPr>
          <w:t>http://www.electoralcommission.org.uk/news-and-media/public-awareness-campaigns/partnership-grants</w:t>
        </w:r>
      </w:hyperlink>
      <w:r>
        <w:rPr>
          <w:rFonts w:cs="Tahoma" w:ascii="Tahoma" w:hAnsi="Tahoma"/>
          <w:color w:val="000000"/>
          <w:sz w:val="20"/>
          <w:szCs w:val="20"/>
          <w:lang w:eastAsia="en-GB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They produced an easy read guide to voting around 2003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 xml:space="preserve">I also forgot to mention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Mencap Get My Vote campaig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United Response (voluntary sector provider) Every Vote Counts Projec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 xml:space="preserve">Office of Disability Issues (ODI) - various guidelines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 xml:space="preserve">Department of Heath and ODI produced some great guidelines on commissioning accessible information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Please see various items attached - selection of user projects and a couple of report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Best wish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  <w:lang w:eastAsia="en-GB"/>
        </w:rPr>
        <w:t>Rosly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oralcommission.org.uk/news-and-media/public-awareness-campaigns/partnership-gr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6:00Z</dcterms:created>
  <dc:creator>Simon WALKER</dc:creator>
  <dc:description/>
  <dc:language>en-US</dc:language>
  <cp:lastModifiedBy>Simon WALKER</cp:lastModifiedBy>
  <dcterms:modified xsi:type="dcterms:W3CDTF">2011-08-10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