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91440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914400" cy="919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ission consultative des Droits de l’Homme du Grand-Duché de Luxembou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GB"/>
        </w:rPr>
        <w:t>Human Rights of Persons with Disabilities – Human Rights Council resolution 16/1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u w:val="single"/>
        </w:rPr>
        <w:t>Question 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e droit de vote actif et passif des personnes en situation de handicap est soumis à un certain nombre de restrictions. En effet, les personnes qui se trouvent sous tutelle en raison d’un handicap mental, d’un handicap psychique ou d’un handicap physique grave et qui pour cela ne sont pas en mesure d’exprimer leur volonté, perdent leur droit de vo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de référence :</w:t>
      </w:r>
    </w:p>
    <w:p>
      <w:pPr>
        <w:pStyle w:val="Normal"/>
        <w:numPr>
          <w:ilvl w:val="0"/>
          <w:numId w:val="2"/>
        </w:numPr>
        <w:jc w:val="both"/>
        <w:rPr>
          <w:rFonts w:ascii="Arial" w:hAnsi="Arial" w:cs="Arial"/>
        </w:rPr>
      </w:pPr>
      <w:r>
        <w:rPr>
          <w:rFonts w:cs="Arial" w:ascii="Arial" w:hAnsi="Arial"/>
        </w:rPr>
        <w:t>Constitution du Grand-Duché de Luxembourg (Chapitre IV. De la Chambre des Députés, Art. 53)</w:t>
      </w:r>
    </w:p>
    <w:p>
      <w:pPr>
        <w:pStyle w:val="Normal"/>
        <w:numPr>
          <w:ilvl w:val="0"/>
          <w:numId w:val="2"/>
        </w:numPr>
        <w:jc w:val="both"/>
        <w:rPr>
          <w:rFonts w:ascii="Arial" w:hAnsi="Arial" w:cs="Arial"/>
        </w:rPr>
      </w:pPr>
      <w:r>
        <w:rPr>
          <w:rFonts w:cs="Arial" w:ascii="Arial" w:hAnsi="Arial"/>
        </w:rPr>
        <w:t>Loi électorale du 18 février 2003 (art. 6)</w:t>
      </w:r>
    </w:p>
    <w:p>
      <w:pPr>
        <w:pStyle w:val="Normal"/>
        <w:numPr>
          <w:ilvl w:val="0"/>
          <w:numId w:val="2"/>
        </w:numPr>
        <w:jc w:val="both"/>
        <w:rPr/>
      </w:pPr>
      <w:r>
        <w:rPr>
          <w:rFonts w:cs="Arial" w:ascii="Arial" w:hAnsi="Arial"/>
        </w:rPr>
        <w:t>Loi du 11 août 1982 des incapables maj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ailleurs, il n’existe pas d’obligation de garantir l’accessibilité aux bureaux de vote, aux manifestations électorales, aux sites internet des partis politiqu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2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essibilité des bureaux de vote :</w:t>
      </w:r>
    </w:p>
    <w:p>
      <w:pPr>
        <w:pStyle w:val="Normal"/>
        <w:jc w:val="both"/>
        <w:rPr/>
      </w:pPr>
      <w:r>
        <w:rPr>
          <w:rFonts w:cs="Arial" w:ascii="Arial" w:hAnsi="Arial"/>
        </w:rPr>
        <w:t xml:space="preserve">Au Luxembourg le vote est obligatoire. Cette obligation s’applique également aux personnes handicapées (qui ne se trouvent pas sous tutelle). Il n’y a toutefois pas d’obligation en ce qui concerne l’accessibilité des bureaux de vote. Ainsi, des gabarits de vote qui garantissent le vote secret pour les personnes aveugles ou malvoyantes ne sont pas prévus. En général, les personnes handicapées optent pour le vote par correspondance. </w:t>
      </w:r>
    </w:p>
    <w:p>
      <w:pPr>
        <w:pStyle w:val="Normal"/>
        <w:jc w:val="both"/>
        <w:rPr>
          <w:rFonts w:ascii="Arial" w:hAnsi="Arial" w:cs="Arial"/>
        </w:rPr>
      </w:pPr>
      <w:r>
        <w:rPr>
          <w:rFonts w:cs="Arial" w:ascii="Arial" w:hAnsi="Arial"/>
        </w:rPr>
        <w:t xml:space="preserve">Dans ce contexte, il faut toutefois mentionner un certain nombre de changements récents. Le service Info-Handicap (service d’information conventionné par l’Etat à l’écoute des personnes handicapées) a développé une brochure avec des recommandations concernant l’accessibilité des bureaux de vote (voir annexe). Cette brochure a été envoyée aux 120 communes du pays. L’on peut observer que des efforts sont faits par certaines communes afin de garantir l’accès aux bureaux de vote pour les élections communales d’automne 2011. La commune de la Ville de Luxembourg a déclaré de faire en sorte, dans la mesure du possible, que tous les bureaux de vote soient accessibles. Dans les bureaux de vote où l’accessibilité ne peut être garantie, les citoyens concernés seront orientés vers les bureaux de vote accessibles. La Ville d’Ettelbruck met à la disposition des personnes handicapées des assistants personnels afin d’aider les citoyens à mobilité réduite. La mise à disposition d’un service de collecte par bus est prévue dans les deux vi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3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Le Ministère de la Famille et de l’Intégration a initié, dans le cadre du processus de ratification de la Convention des Nations Unies, l’élaboration d’un Plan d’Action qui vise à définir des objectifs à court, moyen et long terme. Les travaux sont actuellement en cours. Les personnes en situation de handicap sont impliquées dans ces travaux et participent dans les groupes de travail sur les différents sujets. Les réunions, toujours d’une journée entière, ont lieu dans des locaux accessibles, et sont accompagnées par des interprètes en langage gestuel et la vélotyp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ites : Les personnes sourdes qui dépendent du langage gestuel ne sont pas libres de choisir leur groupe en raison du manque d’interprètes. Leur avis ne peut ainsi pas être pris en compte dans tous les grou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quelques personnes  avec des difficultés d’apprentissage qui participent à ce travail  sont soutenues par un professionnel. Là encore, la présence d’un professionnel ne peut être garantie que pour un seul groupe de trava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une compensation n’est prévue pour les personnes concernées sous forme de congé ou autre, bien que cela ait été demandé. La situation n’est donc pas la même pour les personnes concernées et les parents de personnes handicapées d’un côté et les professionnels du Ministère de la Famille et les différents services d’un autre côté, pour lesquels cette activité est considérée comme heures de travail. </w:t>
      </w:r>
    </w:p>
    <w:p>
      <w:pPr>
        <w:pStyle w:val="Normal"/>
        <w:jc w:val="both"/>
        <w:rPr/>
      </w:pPr>
      <w:r>
        <w:rPr>
          <w:rFonts w:cs="Arial" w:ascii="Arial" w:hAnsi="Arial"/>
        </w:rPr>
        <w:t xml:space="preserve">Les personnes vivant en institution ne sont pas impliquées dans le processu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 n’y a pour l’instant pas de bonnes pratiques. Les personnes concernées revendiquent  dans le cadre de l’élaboration du Plan d’Action, la promotion du droit à la participation politique. Une des revendications concerne la création d’un délégué national aux personnes handicapées qui devrait travailler en étroite collaboration avec les organisations pour personnes handicap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loi portant approbation de la Convention des Nations Unies relative aux droits des personnes handicapées ne mentionne pas les personnes handicapées ni leurs organisations resp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5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l n’y a pas de statistiques relatives à la participation politique des personnes handicapées, des statistiques et chiffres fiables font lacune dans beaucoup de doma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6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loi portant approbation de la Convention des Nations Unies relative aux droits des personnes handicapées et la rendant ainsi juridiquement contraignante a été publiée dans le Mémorial le 9 août 2011 (voir annexe). D’après cette loi la Commission consultative des Droits de l’Homme du Grand-Duché de Luxembourg et le Centre pour l’Egalité de Traitement sont désignés en tant que mécanismes nationaux de promotion et de suivi de la Convention. Les modalités concernant cette tâche devront être discutées et négociées prochainement. Aussi faudra-il penser à garantir pour les personnes concernées l’accessibilité aux locaux et aux informations de ce mécanis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groupe de travail de la Commission consultative des Droits de l’Homme s’occupe actuellement de la thématique de la Convention des Nations Unies. Elle est également active au niveau européen, notamment au sein du réseau européen en charge des droits des personnes handicapées provenant des institutions nationales des droits de l’Homme et des institutions nationales actives dans le domaine de l’anti-discrimin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Arial" w:hAnsi="Arial" w:cs="Arial"/>
      <w:b/>
      <w:bCs/>
      <w:sz w:val="56"/>
    </w:rPr>
  </w:style>
  <w:style w:type="paragraph" w:styleId="Heading2">
    <w:name w:val="Heading 2"/>
    <w:basedOn w:val="Normal"/>
    <w:next w:val="Normal"/>
    <w:qFormat/>
    <w:pPr>
      <w:keepNext w:val="true"/>
      <w:widowControl w:val="false"/>
      <w:suppressAutoHyphens w:val="true"/>
      <w:overflowPunct w:val="false"/>
      <w:autoSpaceDE w:val="false"/>
      <w:jc w:val="center"/>
      <w:textAlignment w:val="baseline"/>
      <w:outlineLvl w:val="1"/>
    </w:pPr>
    <w:rPr>
      <w:rFonts w:ascii="Arial" w:hAnsi="Arial" w:cs="Arial"/>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next w:val="TextBody"/>
    <w:qFormat/>
    <w:pPr>
      <w:ind w:firstLine="360"/>
      <w:jc w:val="both"/>
    </w:pPr>
    <w:rPr>
      <w:rFonts w:ascii="Arial" w:hAnsi="Arial" w:cs="Arial"/>
      <w:b/>
      <w:sz w:val="28"/>
      <w:szCs w:val="28"/>
    </w:rPr>
  </w:style>
  <w:style w:type="paragraph" w:styleId="Titre2">
    <w:name w:val="titre 2"/>
    <w:basedOn w:val="Normal"/>
    <w:next w:val="TextBody"/>
    <w:qFormat/>
    <w:pPr>
      <w:pBdr>
        <w:top w:val="single" w:sz="4" w:space="1" w:color="000000"/>
        <w:left w:val="single" w:sz="4" w:space="4" w:color="000000"/>
        <w:bottom w:val="single" w:sz="4" w:space="1" w:color="000000"/>
        <w:right w:val="single" w:sz="4" w:space="4" w:color="000000"/>
      </w:pBdr>
      <w:suppressAutoHyphens w:val="true"/>
      <w:overflowPunct w:val="false"/>
      <w:autoSpaceDE w:val="false"/>
      <w:jc w:val="center"/>
      <w:textAlignment w:val="baseline"/>
      <w:outlineLvl w:val="1"/>
    </w:pPr>
    <w:rPr>
      <w:rFonts w:ascii="Arial" w:hAnsi="Arial" w:cs="Arial"/>
      <w:b/>
      <w:sz w:val="28"/>
      <w:szCs w:val="32"/>
    </w:rPr>
  </w:style>
  <w:style w:type="paragraph" w:styleId="Style41">
    <w:name w:val="Style4"/>
    <w:basedOn w:val="Heading4"/>
    <w:qFormat/>
    <w:pPr>
      <w:widowControl w:val="false"/>
      <w:suppressAutoHyphens w:val="true"/>
      <w:overflowPunct w:val="false"/>
      <w:autoSpaceDE w:val="false"/>
      <w:spacing w:before="0" w:after="0"/>
      <w:jc w:val="both"/>
      <w:textAlignment w:val="baseline"/>
    </w:pPr>
    <w:rPr>
      <w:rFonts w:ascii="Arial" w:hAnsi="Arial" w:cs="Arial"/>
      <w:bCs w:val="false"/>
      <w:szCs w:val="24"/>
      <w:u w:val="single"/>
    </w:rPr>
  </w:style>
  <w:style w:type="paragraph" w:styleId="Style71">
    <w:name w:val="Style7"/>
    <w:basedOn w:val="Normal"/>
    <w:qFormat/>
    <w:pPr>
      <w:ind w:firstLine="360"/>
      <w:jc w:val="both"/>
    </w:pPr>
    <w:rPr>
      <w:rFonts w:ascii="Arial" w:hAnsi="Arial" w:cs="Arial"/>
      <w:b/>
      <w:sz w:val="28"/>
      <w:szCs w:val="28"/>
    </w:rPr>
  </w:style>
  <w:style w:type="paragraph" w:styleId="Index1">
    <w:name w:val="Index 1"/>
    <w:basedOn w:val="Heading3"/>
    <w:next w:val="Normal"/>
    <w:pPr>
      <w:widowControl w:val="false"/>
      <w:suppressAutoHyphens w:val="true"/>
      <w:overflowPunct w:val="false"/>
      <w:autoSpaceDE w:val="false"/>
      <w:spacing w:before="0" w:after="0"/>
      <w:ind w:left="240" w:hanging="240"/>
      <w:jc w:val="both"/>
      <w:textAlignment w:val="baseline"/>
    </w:pPr>
    <w:rPr>
      <w:rFonts w:cs="Times New Roman"/>
      <w:b w:val="false"/>
      <w:sz w:val="28"/>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9:00Z</dcterms:created>
  <dc:creator>C.I.E.</dc:creator>
  <dc:description/>
  <cp:keywords/>
  <dc:language>en-US</dc:language>
  <cp:lastModifiedBy>C.I.E.</cp:lastModifiedBy>
  <dcterms:modified xsi:type="dcterms:W3CDTF">2011-08-19T13:53:00Z</dcterms:modified>
  <cp:revision>12</cp:revision>
  <dc:subject/>
  <dc:title>Commission consultative des Droits de l’Homme du Grand-Duché de Luxe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