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Dear Mr. Graig Mochibe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Taking into consideration the UN Human Rights Council resolution 16/15 of the Office of the High Commissioner for Human Rights (OHCHR), in consultation with the relevant stakeholders, including the National Human Rights Institutions concerning the participation of persons with disabilities in political and public lif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 welcome the efforts for preparation the study to present to the Human Rights Council in March 2012 and in relation to the questions forwarding to us. </w:t>
      </w:r>
    </w:p>
    <w:p>
      <w:pPr>
        <w:pStyle w:val="Normal"/>
        <w:jc w:val="both"/>
        <w:rPr/>
      </w:pPr>
      <w:r>
        <w:rPr>
          <w:rFonts w:cs="Times New Roman" w:ascii="Times New Roman" w:hAnsi="Times New Roman"/>
          <w:sz w:val="26"/>
          <w:szCs w:val="26"/>
        </w:rPr>
        <w:t>I am sending the relevant responds to your view and consideration respectively.</w:t>
      </w:r>
    </w:p>
    <w:p>
      <w:pPr>
        <w:pStyle w:val="Normal"/>
        <w:jc w:val="both"/>
        <w:rPr>
          <w:rFonts w:ascii="Times New Roman" w:hAnsi="Times New Roman" w:cs="Times New Roman"/>
          <w:sz w:val="26"/>
          <w:szCs w:val="26"/>
        </w:rPr>
      </w:pPr>
      <w:r>
        <w:rPr>
          <w:rFonts w:cs="Times New Roman" w:ascii="Times New Roman" w:hAnsi="Times New Roman"/>
          <w:sz w:val="26"/>
          <w:szCs w:val="26"/>
        </w:rPr>
        <w:t>I am looking forward to further collaboration with yo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Yours sincerely,</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Prof. Elmira Suleymanova</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The Commissioner for Human Rights </w:t>
      </w:r>
    </w:p>
    <w:p>
      <w:pPr>
        <w:pStyle w:val="Normal"/>
        <w:spacing w:lineRule="auto" w:line="240"/>
        <w:jc w:val="both"/>
        <w:rPr/>
      </w:pPr>
      <w:r>
        <w:rPr>
          <w:rFonts w:cs="Times New Roman" w:ascii="Times New Roman" w:hAnsi="Times New Roman"/>
          <w:b/>
          <w:sz w:val="26"/>
          <w:szCs w:val="26"/>
        </w:rPr>
        <w:t xml:space="preserve">(Ombudsman) of the Republic of Azerbaija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spond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o the questions related to the study material concerning the participation of persons with disabilities in political and public life in accordance with the UN Human Rights Council resolution 16/25 to present to the Human Rights Council in March 2012 by the Office of the High Commissioner for Human Righ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Are you aware of any restrictions on the right of persons with disabilities to vote and be elected? If so, what are those restrictions?</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nswer 1. </w:t>
      </w:r>
      <w:r>
        <w:rPr>
          <w:rFonts w:cs="Times New Roman" w:ascii="Times New Roman" w:hAnsi="Times New Roman"/>
          <w:sz w:val="26"/>
          <w:szCs w:val="26"/>
        </w:rPr>
        <w:t>In accordance with Article 56 of the Constitution of the Republic of Azerbaijan</w:t>
      </w:r>
      <w:r>
        <w:rPr>
          <w:rFonts w:cs="Times New Roman" w:ascii="Times New Roman" w:hAnsi="Times New Roman"/>
          <w:color w:val="FFFFFF"/>
          <w:sz w:val="26"/>
          <w:szCs w:val="26"/>
        </w:rPr>
        <w:t>,</w:t>
      </w:r>
      <w:r>
        <w:rPr>
          <w:rFonts w:cs="Times New Roman" w:ascii="Times New Roman" w:hAnsi="Times New Roman"/>
          <w:sz w:val="26"/>
          <w:szCs w:val="26"/>
        </w:rPr>
        <w:t xml:space="preserve"> Azerbaijani citizens have right to vote for as well as be elected to the public authorities, including participation in the referendum. However, according to court decision the people with approved disabilities have no right to participate to elections as well as referendu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conducted monitoring discovered that in spite of necessary measures conducted to ensure the right to vote of the people with disabilities, there are some obstacles in order to realize that right as well. Thus, because of limited physical possibilities of some stations and the impossibility to move with a wheelchair hinder their entrance to the electoral station freely to vote for.  Furthermore, during the pre-electoral campaign, blind people partially use written materials printed in Braille script but the deaf use the TV-channels with sign language translation. </w:t>
      </w:r>
    </w:p>
    <w:p>
      <w:pPr>
        <w:pStyle w:val="Style14"/>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Are you aware of any good practices of Governments and other actors to ensure that persons with disabilities participate in political and public life on an equal basis with others?</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Answer 2. </w:t>
      </w:r>
      <w:r>
        <w:rPr>
          <w:rFonts w:cs="Times New Roman" w:ascii="Times New Roman" w:hAnsi="Times New Roman"/>
          <w:sz w:val="26"/>
          <w:szCs w:val="26"/>
        </w:rPr>
        <w:t>In compliance with the national legislation of the Republic of Azerbaijan, equal possibilities were created to ensure rights of persons with disabilities to enjoy the right to participate in political and public life without obstacles, right to information as well as right to apply on an equal basis with others to participate in public administration, to vote and to be elected and to participate in referendum.</w:t>
      </w:r>
    </w:p>
    <w:p>
      <w:pPr>
        <w:pStyle w:val="Normal"/>
        <w:jc w:val="both"/>
        <w:rPr/>
      </w:pPr>
      <w:r>
        <w:rPr>
          <w:rFonts w:cs="Times New Roman" w:ascii="Times New Roman" w:hAnsi="Times New Roman"/>
          <w:sz w:val="26"/>
          <w:szCs w:val="26"/>
        </w:rPr>
        <w:t xml:space="preserve">According to the Election Code, during organization as well conducting of elections (referendum), the electoral (referendum) commissions and its staff members, other officials shall create all necessary reasonable accommodation for the persons with disabilities to be needed for voting in the electoral stations. Every elector votes for in person and alone. It is not allowed to vote on behalf of others.  The ballot paper is filled by the elector only in the cabin equipped with special apparatus for secret ballot where the entrance of others is not allowed. The elector with disabilities who is not able to fill the ballot paper independently can call for other person to the room or cabin except the members of the commission as well as observers. The last name and initials of that person is shown in the list of electors with the elector’s signature concerning having of a ballot paper. </w:t>
      </w:r>
    </w:p>
    <w:p>
      <w:pPr>
        <w:pStyle w:val="Normal"/>
        <w:jc w:val="both"/>
        <w:rPr>
          <w:rFonts w:ascii="Times New Roman" w:hAnsi="Times New Roman" w:cs="Times New Roman"/>
          <w:sz w:val="26"/>
          <w:szCs w:val="26"/>
        </w:rPr>
      </w:pPr>
      <w:r>
        <w:rPr>
          <w:rFonts w:cs="Times New Roman" w:ascii="Times New Roman" w:hAnsi="Times New Roman"/>
          <w:sz w:val="26"/>
          <w:szCs w:val="26"/>
        </w:rPr>
        <w:t>For the first time, the Central Election Commission passed the decision on affirmation of a draft stencil to vote without assistance for the blind electors during the Presidential Elections of the Republic of Azerbaijan held on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2003. This decision was welcomed by the civil society of the country and by the blind citizens in particula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ince 2003 blind people vote in presidential, parliament and municipal elections as well as referendum by the use of stencil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stencils prepared for the blind people are of the same size with ballot papers. Data on the candidates on the ballot papers is indicated in the Braille with the same order as in the ballot paper and shown with appropriate number. Therefore, the stencil is put on the ballot paper so the cut quadrates fit to the quadrates located on the right side from the information about the candidates on the ballot paper, and its Braille scripts to the lines about candidates to one- another. </w:t>
      </w:r>
    </w:p>
    <w:p>
      <w:pPr>
        <w:pStyle w:val="Normal"/>
        <w:jc w:val="both"/>
        <w:rPr/>
      </w:pPr>
      <w:r>
        <w:rPr>
          <w:rFonts w:cs="Times New Roman" w:ascii="Times New Roman" w:hAnsi="Times New Roman"/>
          <w:sz w:val="26"/>
          <w:szCs w:val="26"/>
        </w:rPr>
        <w:t xml:space="preserve">The stencils for the blind persons are delivered by the Central Electoral Commission to all electoral stations throughout the country that serve to a purpose of ensuring of right to secret vote of about 25 thousands blind peopl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ong with that, at the time of organization of elections, the Central Electoral Commission performs special awareness-raising video clips accompanied with a sign language translation for the persons with speech impairmen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or the purpose of easy entrance of the people using wheelchair in some stations of Baku special ramps are fixed. By the way, in the annual reports the Commissioner proposed for the future to take necessary measures for ensuring the right to secret vote of the blind people and with a purpose of promotion of participation of persons with different impairments, moving by a wheelchair, in the elections and to use this right independently to extend the possibilities for usage of stencils prepared in Braille, to improve the infrastructure of the electoral stations and fixing ramps in the entrance.  </w:t>
      </w:r>
    </w:p>
    <w:p>
      <w:pPr>
        <w:pStyle w:val="Style14"/>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Are you aware of any good practices:</w:t>
      </w:r>
    </w:p>
    <w:p>
      <w:pPr>
        <w:pStyle w:val="Style14"/>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 xml:space="preserve">To ensure close and active consultation with persons with disabilities and their representative organizations in decision-making processes. Examples could include decisions relating to law and policy as well as to development and humanitarian assistance?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Answer 3. (a). </w:t>
      </w:r>
      <w:r>
        <w:rPr>
          <w:rFonts w:cs="Times New Roman" w:ascii="Times New Roman" w:hAnsi="Times New Roman"/>
          <w:sz w:val="26"/>
          <w:szCs w:val="26"/>
        </w:rPr>
        <w:t xml:space="preserve">Consistent with Article 6 of the Law on “Elimination of Restriction of Health Possibilities of Disability and Children, Rehabilitation and Social Protection of the Persons with Disabilities and Children with Health Problems”, the appropriate executive bodies prepare long and short term programs with regard to the state policy concerning the persons with disabilities and children with health problems and also control the execution of them jointly with the public organizations of the persons with disabilities and children with health problems.  </w:t>
      </w:r>
    </w:p>
    <w:p>
      <w:pPr>
        <w:pStyle w:val="Normal"/>
        <w:jc w:val="both"/>
        <w:rPr/>
      </w:pPr>
      <w:r>
        <w:rPr>
          <w:rFonts w:cs="Times New Roman" w:ascii="Times New Roman" w:hAnsi="Times New Roman"/>
          <w:sz w:val="26"/>
          <w:szCs w:val="26"/>
        </w:rPr>
        <w:t>The appropriate executive bodies as well as the public organizations of the persons with disabilities and children with health problems give proposals relating to the social protection and other problems of the persons with disabiliti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Alliance of Organizations of the Persons with Disabilities, which encapsulates 26 NGOs around itself, closely participated in preparation of drafts of the Law on “Education” and “Social Service” as well as of the “State Program for Development of Tourism in 2010-2014 years in the Republic of Azerbaijan”. Besides, recommendations proposed by them were taken into consideratio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conformity with Article 9 of that Law, relevant executive bodies, in the framework of their competencies, conduct series of measures jointly with participation of the public organizations of the persons with disabilities and children with health problems according to the state programs on the rehabilitation of the persons with disabilities and childre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accordance with Article 32 of the same Law, it is not allowed to project and build dwellings, form districts, construct buildings, installations, including airports, train stations, complexes and communications without reasonable accommodations for the persons with disabilities and children having health problems. For this it shall be participation and consent of the public organizations of the persons with disabilities and children with health problem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addition,  it must be highlighted that the Ministry of Labor and Social Protection of Population, the Institute of the Commissioner for Human Rights (Ombudsman), the Commission on Fight against Corruption held a conference devoted to the “Strengthening of Public Control in the Activities of the Ministry of Labor and Social Protection of Population” with joint participation of the Council of Public Support to the Non-governmental Organizations at the President Administration of the Republic of Azerbaijan. There it was decided to establish public council at the Ministry of Labor and Social Protection of Population. In accordance with the Ministry’s Oder of 14 July, 2011 the membership and Regulations of the Public Council were approved. The Public Council, comprised of Ministry officials, the member of the Ombudsman Office and several NGOs, as an advising body aiming at preparation of proposals on the issues concerning the competencies of the ministry, conducts its activity in compliance with the national legislation and its Regulations and makes non-binding decisions with regard to own duties as well as function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t must also be noted that working groups, consisting of organizations of persons with disabilities and their representative organizations, in four directions such as public social assistances and public social services, identification of a disability and medical-social rehabilitation of persons with disabilities, social-protective measures for the unemployed and for citizens seeking job, within the Public Council that will last 2 years of power. </w:t>
      </w:r>
    </w:p>
    <w:p>
      <w:pPr>
        <w:pStyle w:val="Normal"/>
        <w:jc w:val="both"/>
        <w:rPr>
          <w:rFonts w:ascii="Times New Roman" w:hAnsi="Times New Roman" w:cs="Times New Roman"/>
          <w:sz w:val="26"/>
          <w:szCs w:val="26"/>
        </w:rPr>
      </w:pPr>
      <w:r>
        <w:rPr>
          <w:rFonts w:cs="Times New Roman" w:ascii="Times New Roman" w:hAnsi="Times New Roman"/>
          <w:sz w:val="26"/>
          <w:szCs w:val="26"/>
        </w:rPr>
        <w:t>At the same time, the NGOs representing persons with disabilities closely participate in decision-making processes dealing with relevant spheres through representation within the Commission established by the Ministry of Labor and Social Protection of Population, on distribution of apartments in the buildings constructed in various cities, regions of the country as well as within the Commission on medical rehabilitation of persons with disabilities and solution of problems of social mode.</w:t>
      </w:r>
    </w:p>
    <w:p>
      <w:pPr>
        <w:pStyle w:val="Style14"/>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to promote participation in non-governmental organizations and associations?</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Answer 3. (b). </w:t>
      </w:r>
      <w:r>
        <w:rPr>
          <w:rFonts w:cs="Times New Roman" w:ascii="Times New Roman" w:hAnsi="Times New Roman"/>
          <w:sz w:val="26"/>
          <w:szCs w:val="26"/>
        </w:rPr>
        <w:t xml:space="preserve">In accordance with Article 58 of the Constitution of the Republic of Azerbaijan, everyone has right to assemble with others. From this point of view, in conformity with Article 50 of the Law on “Elimination of Restriction of Health Possibilities of Disability and Children, Rehabilitation and Social Protection of the Persons with Disabilities and Children with Health Problems”, the persons with disabilities and children with health problems and their representative organizations have right to establish public organizations as well as different foundations to ensure own rights and interests, conducting of mutual assistance and service, prescribed by law.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Government promotes implementation of the rights and legal interests of the public organizations of the persons with disabilities and guarantees creation of necessary conditions for execution of duties of statute according to the legislation and assist to them. Except the cases prescribed by legislation, the interference of public authorities and officials into the activity of the organizations of persons with disabilities and children with health problems, is not allowed. It must be stated that 118 NGOs dealing with protection of rights of persons with disabilities were officially registered. </w:t>
      </w:r>
    </w:p>
    <w:p>
      <w:pPr>
        <w:pStyle w:val="Style14"/>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Do you have any information on ways that persons with disabilities and their representative organizations are involved in monitoring the Convention? If so, provide examples.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Answer 4. </w:t>
      </w:r>
      <w:r>
        <w:rPr>
          <w:rFonts w:cs="Times New Roman" w:ascii="Times New Roman" w:hAnsi="Times New Roman"/>
          <w:sz w:val="26"/>
          <w:szCs w:val="26"/>
        </w:rPr>
        <w:t xml:space="preserve">The Ombudsman proposed the ratification of the CRPD and its Facultative Protocol by the Government in her annual reports and regularly conducted awareness-raising activities and various events with cooperation of persons with disabilities and their representative organizations. Such proposal made by the Commissioner was welcomed and the abovementioned Convention and its Facultative Protocol were ratified by our country with relevant declarations in conformity with the Law dated 2 October, 2008, and came into force on 28 January, 200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Ombudsman conducted various discussions as well as meetings concerning the establishment of an independent mechanism prescribed by the paragraph 2 of Article 33 of the Convention and foundation of a body identifying functions of that mechanism, jointly with relevant public authorities, representatives of international organizations in Azerbaijan, civil society institutions, with persons with disabilities and their representative NGOs. </w:t>
      </w:r>
    </w:p>
    <w:p>
      <w:pPr>
        <w:pStyle w:val="Normal"/>
        <w:jc w:val="both"/>
        <w:rPr>
          <w:rFonts w:ascii="Times New Roman" w:hAnsi="Times New Roman" w:cs="Times New Roman"/>
          <w:sz w:val="26"/>
          <w:szCs w:val="26"/>
        </w:rPr>
      </w:pPr>
      <w:r>
        <w:rPr>
          <w:rFonts w:cs="Times New Roman" w:ascii="Times New Roman" w:hAnsi="Times New Roman"/>
          <w:sz w:val="26"/>
          <w:szCs w:val="26"/>
        </w:rPr>
        <w:t>In previous periods,  the UNICEF Office in Azerbaijan, the Ministry of Foreign Affairs as well as the Ministry of Labor and Social Protection of Population, including the Alliance of Organizations of the Persons with Disabilities, consisting  of 26 NGOs working with and comprised of disabilities made proposals concerning the establishment of the Ombudsman Office, as a NHRI, functioning according to the Paris Principles, to carry out the functions of an independent mechanism as prescribed by the paragraph 2 of Article 33 of the Conventi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ong with that, the Commissioner in her annual reports as well as inquires to the responsible public authorities made proposal on taking the necessary measures for promotion of relevant functions stated in the Convention. </w:t>
      </w:r>
    </w:p>
    <w:p>
      <w:pPr>
        <w:pStyle w:val="Normal"/>
        <w:jc w:val="both"/>
        <w:rPr/>
      </w:pPr>
      <w:r>
        <w:rPr>
          <w:rFonts w:cs="Times New Roman" w:ascii="Times New Roman" w:hAnsi="Times New Roman"/>
          <w:sz w:val="26"/>
          <w:szCs w:val="26"/>
        </w:rPr>
        <w:t xml:space="preserve">For the information, in the letter  No. 2/387, by the President Administration of the Republic of Azerbaijan, dated 14 May, 2011, it was considered advisable to carry out the independent monitoring mechanism functions, according to the paragraph 2 of the Article 33 of the CRPD that Azerbaijan is party to, by the Institute of the Commissioner for Human Rights (Ombudsman) of the Republic of Azerbaijan as a NHRI and proposed to make necessary measures for the implementation of those functions concerned. </w:t>
      </w:r>
    </w:p>
    <w:p>
      <w:pPr>
        <w:pStyle w:val="Normal"/>
        <w:jc w:val="both"/>
        <w:rPr>
          <w:rFonts w:ascii="Times New Roman" w:hAnsi="Times New Roman" w:cs="Times New Roman"/>
          <w:sz w:val="26"/>
          <w:szCs w:val="26"/>
        </w:rPr>
      </w:pPr>
      <w:r>
        <w:rPr>
          <w:rFonts w:cs="Times New Roman" w:ascii="Times New Roman" w:hAnsi="Times New Roman"/>
          <w:sz w:val="26"/>
          <w:szCs w:val="26"/>
        </w:rPr>
        <w:t>The positive side is that the persons with disabilities and their representative organizations participate actively as in the ratification of the abovementioned Convention and campaigning of establishment of its monitoring mechanism as in involvement to the implementation process of that mechanism by the Commissioner as well. Thus, current effective joint conduct of the Institute of the Commissioner for Human Rights (Ombudsman) of the Republic of Azerbaijan with the Alliance of Persons with Disabilities Organizations regarding the monitoring of the CRPD and preparation of the complementary report are obvious cases.</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Is your Institution involved in international cooperation programs related to promoting political rights of persons with disabilities? Please describe the ways the programs are inclusive of and accessible to persons with disabilities.    </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ccording to the Working Plan for 2011-2012 years, signed between the Commissioner for Human Rights (Ombudsman) of the Republic of Azerbaijan and the UNICEF representative in Azerbaijan, it is taking necessary measures in monitoring of the CRPD and in preparation of the complementary report as well as advancing the skills and capacities concerned.</w:t>
      </w:r>
    </w:p>
    <w:p>
      <w:pPr>
        <w:pStyle w:val="Normal"/>
        <w:jc w:val="both"/>
        <w:rPr/>
      </w:pPr>
      <w:r>
        <w:rPr>
          <w:rFonts w:cs="Times New Roman" w:ascii="Times New Roman" w:hAnsi="Times New Roman"/>
          <w:sz w:val="26"/>
          <w:szCs w:val="26"/>
        </w:rPr>
        <w:t xml:space="preserve">Within February –August of 2011, series of trainings was held in the framework of the Twinning project with the German Institute for Human Rights at the Ombudsman Office. Thus, the issues regarding the promotion of political rights of persons with disabilities were approached in the trainings devoted to “the background information on CRPD”, “Equality and Non-discrimination” and “the HRTB as well as international human rights perspectives before the ECtHR” conducted in the framework of the mentioned project. </w:t>
      </w:r>
    </w:p>
    <w:p>
      <w:pPr>
        <w:pStyle w:val="Normal"/>
        <w:jc w:val="both"/>
        <w:rPr>
          <w:rFonts w:ascii="Times New Roman" w:hAnsi="Times New Roman" w:cs="Times New Roman"/>
          <w:sz w:val="26"/>
          <w:szCs w:val="26"/>
        </w:rPr>
      </w:pPr>
      <w:r>
        <w:rPr>
          <w:rFonts w:cs="Times New Roman" w:ascii="Times New Roman" w:hAnsi="Times New Roman"/>
          <w:sz w:val="26"/>
          <w:szCs w:val="26"/>
        </w:rPr>
        <w:t>At the same time, the issues concerning rights of persons with disabilities, protection of political rights and elimination of discrimination against the persons with disabilities were also taken into attention by the Ombudsman Office of Azerbaijan in cooperation with the Ombudsman Office of Poland in the framework of the events devoted to “Discrimination” conducted under the Eastern Partnership (EP) program.</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In the framework of the abovementioned projects, the representative of the Alliance of Persons with Disabilities Organizations participated in these events and the Commissioner continues cooperating with such relevant organiz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3:00Z</dcterms:created>
  <dc:creator>User</dc:creator>
  <dc:description/>
  <dc:language>en-US</dc:language>
  <cp:lastModifiedBy>Simon WALKER</cp:lastModifiedBy>
  <cp:lastPrinted>2011-08-26T15:54:00Z</cp:lastPrinted>
  <dcterms:modified xsi:type="dcterms:W3CDTF">2011-08-26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