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 w:hanging="0"/>
        <w:jc w:val="both"/>
        <w:rPr/>
      </w:pPr>
      <w:r>
        <w:rPr/>
        <w:t xml:space="preserve">Comments of National Human Rights Commission of India </w:t>
      </w:r>
    </w:p>
    <w:tbl>
      <w:tblPr>
        <w:tblW w:w="9900" w:type="dxa"/>
        <w:jc w:val="left"/>
        <w:tblInd w:w="-725" w:type="dxa"/>
        <w:tblLayout w:type="fixed"/>
        <w:tblCellMar>
          <w:top w:w="0" w:type="dxa"/>
          <w:left w:w="108" w:type="dxa"/>
          <w:bottom w:w="0" w:type="dxa"/>
          <w:right w:w="108" w:type="dxa"/>
        </w:tblCellMar>
      </w:tblPr>
      <w:tblGrid>
        <w:gridCol w:w="648"/>
        <w:gridCol w:w="3240"/>
        <w:gridCol w:w="6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Information requested</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 xml:space="preserve">Comm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Are you aware of any restrictions on the right of persons with disabilities to vote and be elected? If so, what are those restrictions?</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No.  There is no such restriction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Are you aware of any good practices of Governments and other actors to ensure that persons with disabilities participate in political and public life on an equal basis with others?</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The steps have been made to make Electronic Voting Machines (EVMs) equipped with Braille Signs and also ramps have been made to make the polling stations acce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Are you aware of any good practices:</w:t>
            </w:r>
          </w:p>
          <w:p>
            <w:pPr>
              <w:pStyle w:val="Normal"/>
              <w:numPr>
                <w:ilvl w:val="1"/>
                <w:numId w:val="1"/>
              </w:numPr>
              <w:tabs>
                <w:tab w:val="clear" w:pos="720"/>
              </w:tabs>
              <w:ind w:left="252" w:right="-36" w:hanging="0"/>
              <w:jc w:val="both"/>
              <w:rPr/>
            </w:pPr>
            <w:r>
              <w:rPr/>
              <w:t>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numPr>
                <w:ilvl w:val="1"/>
                <w:numId w:val="1"/>
              </w:numPr>
              <w:tabs>
                <w:tab w:val="clear" w:pos="720"/>
              </w:tabs>
              <w:ind w:left="252" w:right="-36" w:hanging="0"/>
              <w:jc w:val="both"/>
              <w:rPr/>
            </w:pPr>
            <w:r>
              <w:rPr/>
              <w:t>To promote participation in non-government organizations and association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p>
            <w:pPr>
              <w:pStyle w:val="Normal"/>
              <w:jc w:val="both"/>
              <w:rPr>
                <w:b/>
                <w:b/>
              </w:rPr>
            </w:pPr>
            <w:r>
              <w:rPr/>
              <w:t xml:space="preserve">With a view to harmonizing the Municipal Laws with UN Convention on Rights of Persons with Disabilities (UNCRPD), the Government has constituted a drafting Committee to form a new law to replace the existing </w:t>
            </w:r>
            <w:r>
              <w:rPr>
                <w:lang w:val="en"/>
              </w:rPr>
              <w:t>Persons with Disabilities (Equal Opportunities, Protection of Rights and Full Participation) Act, 1995. This Committee consists of not only NGOs working in the area of rights of Persons with Disabilities but also persons with disabilities themselves.  This Committee has also conducted Consultations in many parts of the country, to incorporate views of all stakeholders. The Government has also constituted Boards and Advisory Committees to advise it on policy matters.  The Boards/Committees have representation from disabled pers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Do you have any information on ways that persons with disabilities and their representative organizations are involved in monitoring the Convention? If so, please provide examples.</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The National Human Rights Commission of India on its own is monitoring the implementation of UNCRPD.  The Commission’s Core Group on Disability has been advising the Commission on implementation of rights mentioned in CRPD and gaps in implementation.  The Core Group consists of representatives of civil society organization working in the area of disability.  Commission has also appointed a visually challenged person as a Special Rapporteur on Disability to advice it in matters relating to disability and monitor issues relating to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Are statistics and data collected in relation to enjoyment of the political rights of persons with disabilities? Please provide relevant statistics and data if possible. </w:t>
            </w:r>
          </w:p>
          <w:p>
            <w:pPr>
              <w:pStyle w:val="Normal"/>
              <w:ind w:right="-36" w:hanging="0"/>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No such data is available with the Com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 xml:space="preserve">Is your Institution involved in international cooperation programmes related to promoting political rights of persons with disabilities? Please describe the ways the programmes are inclusive of and accessible to persons with disabilities. </w:t>
            </w:r>
          </w:p>
          <w:p>
            <w:pPr>
              <w:pStyle w:val="Normal"/>
              <w:ind w:right="-36" w:hanging="0"/>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The Commission was involved at the drafting stage of UNCRPD through its Special Rapporteur on Disability who represented NHRIs’ in the UN Ad-hoc Committee.</w:t>
            </w:r>
          </w:p>
          <w:p>
            <w:pPr>
              <w:pStyle w:val="Normal"/>
              <w:jc w:val="both"/>
              <w:rPr/>
            </w:pPr>
            <w:r>
              <w:rPr/>
              <w:t>As recently as 14 January 2011, the Commission organized a Seminar on the Rights of Persons with Disabilities in collaboration with the Commonwealth Secretariat.</w:t>
            </w:r>
          </w:p>
          <w:p>
            <w:pPr>
              <w:pStyle w:val="Normal"/>
              <w:jc w:val="both"/>
              <w:rPr/>
            </w:pPr>
            <w:r>
              <w:rPr/>
              <w:t>Commission is also reviewing the Persons with Disabilities Act, 1995 in the States/Centre and advising the Government in amending domestic Laws/Regulations to bring them in tune with the UN Con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36" w:hanging="7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Do you have any additional information you wish to provide?</w:t>
            </w:r>
          </w:p>
          <w:p>
            <w:pPr>
              <w:pStyle w:val="Normal"/>
              <w:ind w:left="72" w:right="-36" w:hanging="0"/>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NHRC has been taking a very pro-active interest in promoting the rights of persons with disabilities relating to health, education and equal opportunities.</w:t>
            </w:r>
          </w:p>
          <w:p>
            <w:pPr>
              <w:pStyle w:val="Normal"/>
              <w:jc w:val="both"/>
              <w:rPr/>
            </w:pPr>
            <w:r>
              <w:rPr/>
            </w:r>
          </w:p>
          <w:p>
            <w:pPr>
              <w:pStyle w:val="Normal"/>
              <w:jc w:val="both"/>
              <w:rPr/>
            </w:pPr>
            <w:r>
              <w:rPr/>
              <w:t>NHRC has held regional meetings in several States of the country to, firstly, know about the implementation of the existing law on disability and, secondly, to assess as to what the State Governments are doing for promoting the rights of the PWDs.  The recommendations of all these regional meetings are invariably sent to all the authorities concerned for taking necessary action.</w:t>
            </w:r>
          </w:p>
          <w:p>
            <w:pPr>
              <w:pStyle w:val="Normal"/>
              <w:jc w:val="both"/>
              <w:rPr/>
            </w:pPr>
            <w:r>
              <w:rPr/>
            </w:r>
          </w:p>
          <w:p>
            <w:pPr>
              <w:pStyle w:val="Normal"/>
              <w:jc w:val="both"/>
              <w:rPr/>
            </w:pPr>
            <w:r>
              <w:rPr/>
              <w:t>In order to accord focused attention to welfare of the rights of PWDs, NHRC as already mentioned above has appointed a Special Rapporteur (who himself is visually challenged). The Special Rapporteur regularly visits various States/UTs in the country and interacts with State/UT officials with regard to programmes and policies relating to persons with disabilities and submits his reports to NHRC which, in turn, directs the States/UTs to take action on the points raised by the Special Rapporteur.</w:t>
            </w:r>
          </w:p>
          <w:p>
            <w:pPr>
              <w:pStyle w:val="Normal"/>
              <w:jc w:val="both"/>
              <w:rPr/>
            </w:pPr>
            <w:r>
              <w:rPr/>
            </w:r>
          </w:p>
          <w:p>
            <w:pPr>
              <w:pStyle w:val="Normal"/>
              <w:jc w:val="both"/>
              <w:rPr/>
            </w:pPr>
            <w:r>
              <w:rPr/>
              <w:t xml:space="preserve">The Commission has been advocating for the harmonization of Indian laws with the UN Convention on Rights of Persons with Disabilities.  The Commission has made detailed recommendations to the Ministry of Social Justice and Empowerment which is presently drafting a new legislation in place of existing Persons with Disabilities Act, 1995. </w:t>
            </w:r>
          </w:p>
          <w:p>
            <w:pPr>
              <w:pStyle w:val="Normal"/>
              <w:jc w:val="both"/>
              <w:rPr/>
            </w:pPr>
            <w:r>
              <w:rPr/>
            </w:r>
          </w:p>
          <w:p>
            <w:pPr>
              <w:pStyle w:val="Normal"/>
              <w:jc w:val="both"/>
              <w:rPr/>
            </w:pPr>
            <w:r>
              <w:rPr/>
              <w:t xml:space="preserve">It was brought to the notice of the Commission that the Department related Parliamentary Standing Committee on Human Resource Development is considering “The Copy Right (Amendment) Bill, 2010” and invited suggestions on the proposed Bill.   The Commission reviewed the Copy Right (Amendment) Bill, 2010 from Human Rights perspective and noted that it does not meet the demand of print disabled person. As such the Commission recommended amendments in the proposed Bill to protect and promote the rights of persons with disabilities.  </w:t>
            </w:r>
          </w:p>
          <w:p>
            <w:pPr>
              <w:pStyle w:val="Normal"/>
              <w:jc w:val="both"/>
              <w:rPr/>
            </w:pPr>
            <w:r>
              <w:rPr/>
            </w:r>
          </w:p>
          <w:p>
            <w:pPr>
              <w:pStyle w:val="Normal"/>
              <w:jc w:val="both"/>
              <w:rPr/>
            </w:pPr>
            <w:r>
              <w:rPr/>
              <w:t xml:space="preserve">The Commission has observed that the persons with disabilities have to incur higher expenses in terms of assistive devices, medical, transport and other expenses to carry out their activities effectively, which has a negative effect on their disposable income. In this regard, the Commission has recommended to the Union Finance Minister </w:t>
            </w:r>
            <w:r>
              <w:rPr>
                <w:lang w:val="en"/>
              </w:rPr>
              <w:t xml:space="preserve">to make special provisions in the income tax laws to provide for higher exemption limit or extend any other benefit to persons with disabilities to enable them to maintain same level of well being as any other tax payer. </w:t>
            </w:r>
          </w:p>
          <w:p>
            <w:pPr>
              <w:pStyle w:val="Normal"/>
              <w:jc w:val="both"/>
              <w:rPr/>
            </w:pPr>
            <w:r>
              <w:rPr/>
            </w:r>
          </w:p>
          <w:p>
            <w:pPr>
              <w:pStyle w:val="Normal"/>
              <w:jc w:val="both"/>
              <w:rPr/>
            </w:pPr>
            <w:r>
              <w:rPr/>
              <w:t>It came to the notice of the Commission that insurance companies are charging extra premium from persons with disabilities in relation to certain health and life insurance policies.  The matter was taken up with the Union Ministry of Finance conveying the concerns of the Commission.  The Commission was of the view that such act of charging extra premium from persons with disabilities is violative of Article 14 and Article 21 of the Constitution of India and also run counter to the letter and spirit of Article 25 and Article 10 of the United Nations Convention on the Rights of Persons with Disabilities.  The Commission has urged the Government of India to issue necessary instructions to all nationalized insurance companies/corporations not to charge additional, extra or higher rates of premium from persons with disabilities.</w:t>
            </w:r>
          </w:p>
          <w:p>
            <w:pPr>
              <w:pStyle w:val="Normal"/>
              <w:jc w:val="both"/>
              <w:rPr/>
            </w:pPr>
            <w:r>
              <w:rPr/>
            </w:r>
          </w:p>
          <w:p>
            <w:pPr>
              <w:pStyle w:val="Normal"/>
              <w:jc w:val="both"/>
              <w:rPr/>
            </w:pPr>
            <w:r>
              <w:rPr/>
              <w:t>It was brought to the notice of the Commission that in many States the Commissioner for Persons with Disability are having dual charges of the Disability Commissioner as well as Secretary in the State Government. The Commission has recommended to all the State Governments to post full-fledged Disability Commissioner, without any additional responsibility so as to protect and promote the rights of persons with disabilities, as envisaged under the PWDs Act, 1995.</w:t>
            </w:r>
          </w:p>
          <w:p>
            <w:pPr>
              <w:pStyle w:val="Normal"/>
              <w:jc w:val="both"/>
              <w:rPr/>
            </w:pPr>
            <w:r>
              <w:rPr/>
            </w:r>
          </w:p>
          <w:p>
            <w:pPr>
              <w:pStyle w:val="Normal"/>
              <w:ind w:right="-36" w:hanging="0"/>
              <w:jc w:val="both"/>
              <w:rPr/>
            </w:pPr>
            <w:r>
              <w:rPr/>
              <w:t>The ‘Know Your Rights’ series brought out by the Commission has proved highly useful in spreading human rights awareness.  In light of the ratification of UN Convention on Rights of Persons with Disabilities by the Government of India, the booklet on Rights of Persons with Disability was revised and released on human rights day, ie. 10</w:t>
            </w:r>
            <w:r>
              <w:rPr>
                <w:vertAlign w:val="superscript"/>
              </w:rPr>
              <w:t>th</w:t>
            </w:r>
            <w:r>
              <w:rPr/>
              <w:t xml:space="preserve"> December 20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lowerLetter"/>
      <w:lvlText w:val="(%2)"/>
      <w:lvlJc w:val="left"/>
      <w:pPr>
        <w:tabs>
          <w:tab w:val="num" w:pos="1080"/>
        </w:tabs>
        <w:ind w:left="1080" w:hanging="54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2:00Z</dcterms:created>
  <dc:creator>admin</dc:creator>
  <dc:description/>
  <dc:language>en-US</dc:language>
  <cp:lastModifiedBy>Simon WALKER</cp:lastModifiedBy>
  <dcterms:modified xsi:type="dcterms:W3CDTF">2011-08-12T07:42:00Z</dcterms:modified>
  <cp:revision>2</cp:revision>
  <dc:subject/>
  <dc:title>Comments of National Human Rights Commission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