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OHCHR study on the participation of persons with disabilities in political and public lif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puts from UNIPSIL Human Rights Section – Sierra Leone</w:t>
      </w:r>
    </w:p>
    <w:p>
      <w:pPr>
        <w:pStyle w:val="Normal"/>
        <w:autoSpaceDE w:val="false"/>
        <w:spacing w:lineRule="auto" w:line="240" w:before="0" w:after="0"/>
        <w:rPr>
          <w:rFonts w:ascii="Times New Roman" w:hAnsi="Times New Roman" w:cs="Times New Roman"/>
          <w:b/>
          <w:b/>
          <w:color w:val="4040C2"/>
          <w:sz w:val="24"/>
          <w:szCs w:val="24"/>
        </w:rPr>
      </w:pPr>
      <w:r>
        <w:rPr>
          <w:rFonts w:cs="Times New Roman" w:ascii="Times New Roman" w:hAnsi="Times New Roman"/>
          <w:b/>
          <w:color w:val="4040C2"/>
          <w:sz w:val="24"/>
          <w:szCs w:val="24"/>
        </w:rPr>
      </w:r>
    </w:p>
    <w:p>
      <w:pPr>
        <w:pStyle w:val="Normal"/>
        <w:autoSpaceDE w:val="false"/>
        <w:spacing w:lineRule="auto" w:line="240" w:before="0" w:after="0"/>
        <w:rPr>
          <w:rFonts w:ascii="Times New Roman" w:hAnsi="Times New Roman" w:cs="Times New Roman"/>
          <w:b/>
          <w:b/>
          <w:color w:val="4040C2"/>
        </w:rPr>
      </w:pPr>
      <w:r>
        <w:rPr>
          <w:rFonts w:cs="Times New Roman" w:ascii="Times New Roman" w:hAnsi="Times New Roman"/>
          <w:b/>
          <w:color w:val="4040C2"/>
        </w:rPr>
      </w:r>
    </w:p>
    <w:p>
      <w:pPr>
        <w:pStyle w:val="Normal"/>
        <w:autoSpaceDE w:val="false"/>
        <w:spacing w:lineRule="auto" w:line="240" w:before="0" w:after="0"/>
        <w:jc w:val="both"/>
        <w:rPr/>
      </w:pPr>
      <w:r>
        <w:rPr>
          <w:rFonts w:cs="Times New Roman" w:ascii="Times New Roman" w:hAnsi="Times New Roman"/>
          <w:b/>
        </w:rPr>
        <w:t>Programmes or projects your field presence is involved in related to participation of persons with disabilities in elections (such as surveys, support for persons with disabilities in elections, promoting accessible elections for persons with disabilities etc)</w:t>
      </w:r>
    </w:p>
    <w:p>
      <w:pPr>
        <w:pStyle w:val="Normal"/>
        <w:autoSpaceDE w:val="false"/>
        <w:spacing w:lineRule="auto" w:line="240" w:before="0" w:after="0"/>
        <w:jc w:val="both"/>
        <w:rPr>
          <w:rFonts w:ascii="Times New Roman" w:hAnsi="Times New Roman" w:cs="Times New Roman"/>
          <w:b/>
          <w:b/>
          <w:color w:val="4040C2"/>
        </w:rPr>
      </w:pPr>
      <w:r>
        <w:rPr>
          <w:rFonts w:cs="Times New Roman" w:ascii="Times New Roman" w:hAnsi="Times New Roman"/>
          <w:b/>
          <w:color w:val="4040C2"/>
        </w:rPr>
      </w:r>
    </w:p>
    <w:p>
      <w:pPr>
        <w:pStyle w:val="Normal"/>
        <w:autoSpaceDE w:val="false"/>
        <w:spacing w:lineRule="auto" w:line="240" w:before="0" w:after="0"/>
        <w:jc w:val="both"/>
        <w:rPr/>
      </w:pPr>
      <w:r>
        <w:rPr>
          <w:rFonts w:cs="Times New Roman" w:ascii="Times New Roman" w:hAnsi="Times New Roman"/>
        </w:rPr>
        <w:t xml:space="preserve">In 2011, UNIPSIL Human Rights Section (HRS) has worked on a public report on the rights of persons with disabilities in Sierra Leone based on research conducted between March and September 2011 (currently at the editing stage). The study built on existing studies, legislation and policies relevant to the rights of persons with disabilities in Sierra Leone, extensive interaction with key stakeholders as well as primary research in a limited but representative number of urban and rural communities. Political participation of persons with disabilities was one of the 4 thematic areas of the report. Participation of persons with disabilities in elections is particularly relevant in Sierra Leone considering the forthcoming 2012 general elections, and the study aimed to identify the obstacles for participation of persons with disabilities in elections and propose recommenda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Following up to the recommendations contained in the report, UNIPSIL HRS intends to undertake a number of activities related to the participation of persons with disabilities in elections. In 2012, UNIPSIL HRS has planned to organize a workshop on the participation of persons with disabilities in elections addressed to the National Electoral Commission and the Ministry of Social Welfare, Gender and Children Affairs. Three regional workshops will also focus on the same issue. The Section will also embark in activities of popularization of the CRPD and the Public Report through national &amp; local media, as well as media campaigns on the rights of persons with disabilities, which will also touch upon their participation in political and public lif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Already now, UNIPSIL HRS has participated in regional consultations organized with the support from the International Foundation on Electoral Systems to identify critical issues for the active participation of persons with disabilities in the forthcoming election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4040C2"/>
        </w:rPr>
      </w:pPr>
      <w:r>
        <w:rPr>
          <w:rFonts w:cs="Times New Roman" w:ascii="Times New Roman" w:hAnsi="Times New Roman"/>
          <w:color w:val="4040C2"/>
        </w:rPr>
      </w:r>
    </w:p>
    <w:p>
      <w:pPr>
        <w:pStyle w:val="Normal"/>
        <w:autoSpaceDE w:val="false"/>
        <w:spacing w:lineRule="auto" w:line="240" w:before="0" w:after="0"/>
        <w:jc w:val="both"/>
        <w:rPr/>
      </w:pPr>
      <w:r>
        <w:rPr>
          <w:rFonts w:cs="Times New Roman" w:ascii="Times New Roman" w:hAnsi="Times New Roman"/>
          <w:b/>
        </w:rPr>
        <w:t>Programmes or projects your field presence is involved in related to participation of Organizations of Persons with Disabilities (DPOs) in political and public life (such as support for participation in national laws and policy reviews and other decision-making processes, support for DPOs in monitoring the Convention etc)</w:t>
      </w:r>
    </w:p>
    <w:p>
      <w:pPr>
        <w:pStyle w:val="Normal"/>
        <w:autoSpaceDE w:val="false"/>
        <w:spacing w:lineRule="auto" w:line="240" w:before="0" w:after="0"/>
        <w:jc w:val="both"/>
        <w:rPr>
          <w:rFonts w:ascii="Times New Roman" w:hAnsi="Times New Roman" w:cs="Times New Roman"/>
          <w:b/>
          <w:b/>
          <w:color w:val="4040C2"/>
        </w:rPr>
      </w:pPr>
      <w:r>
        <w:rPr>
          <w:rFonts w:cs="Times New Roman" w:ascii="Times New Roman" w:hAnsi="Times New Roman"/>
          <w:b/>
          <w:color w:val="4040C2"/>
        </w:rPr>
      </w:r>
    </w:p>
    <w:p>
      <w:pPr>
        <w:pStyle w:val="Normal"/>
        <w:autoSpaceDE w:val="false"/>
        <w:spacing w:lineRule="auto" w:line="240" w:before="0" w:after="0"/>
        <w:jc w:val="both"/>
        <w:rPr/>
      </w:pPr>
      <w:r>
        <w:rPr>
          <w:rFonts w:cs="Times New Roman" w:ascii="Times New Roman" w:hAnsi="Times New Roman"/>
        </w:rPr>
        <w:t>UNIPSIL HRS organized, jointly with the Human Rights Commission of Sierra Leone (HRCSL), a National Consultative Conference for Persons with Disabilities on 30 November and 1 December 2010. On that occasion, persons with disabilities from different regions of the country as well as DPOs highlighted the need for better integration, involvement in decision making, empowerment and independence of persons with disabilities. Political participation was one of the thematic areas on which the Conference focus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HRS also provided technical support to DPOs on advocacy for the ratification of the UN Convention for the Rights of Persons with Disabilities and the enactment of the Persons with Disability Act, which incorporates most of the provisions of the CRPD into national law. Finally, UNIPSIL HRS has always actively involved DPOs in its activities related to the rights of persons with disabilities. </w:t>
      </w:r>
    </w:p>
    <w:p>
      <w:pPr>
        <w:pStyle w:val="Normal"/>
        <w:autoSpaceDE w:val="false"/>
        <w:spacing w:lineRule="auto" w:line="240" w:before="0" w:after="0"/>
        <w:jc w:val="both"/>
        <w:rPr>
          <w:rFonts w:ascii="Times New Roman" w:hAnsi="Times New Roman" w:cs="Times New Roman"/>
          <w:color w:val="4040C2"/>
        </w:rPr>
      </w:pPr>
      <w:r>
        <w:rPr>
          <w:rFonts w:cs="Times New Roman" w:ascii="Times New Roman" w:hAnsi="Times New Roman"/>
          <w:color w:val="4040C2"/>
        </w:rPr>
      </w:r>
    </w:p>
    <w:p>
      <w:pPr>
        <w:pStyle w:val="Normal"/>
        <w:autoSpaceDE w:val="false"/>
        <w:spacing w:lineRule="auto" w:line="240" w:before="0" w:after="0"/>
        <w:jc w:val="both"/>
        <w:rPr/>
      </w:pPr>
      <w:r>
        <w:rPr>
          <w:rFonts w:cs="Times New Roman" w:ascii="Times New Roman" w:hAnsi="Times New Roman"/>
          <w:b/>
        </w:rPr>
        <w:t>Other information relating to participation of persons with disabilities in political or public life (including any restrictions on the right to vote for persons with disabilities in your host country, particularly denial of the right to vote for people with mental, intellectual or sensory disabilities).</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dings from the abovementioned public report on the rights of persons with disabilities in Sierra Leone show that they have generally limited opportunities to participate in decisions affecting their communities. When this happens, normally through public meetings, their views are often not taken into account. DPOs are one of the few alternatives that persons with disabilities have to make their voices heard. Good practices however exist: for instance, in a bid to promote their inclusion a seat reserved for a representative of persons with disabilities was created in the District Council Committee in Kenema. The “Persons with Disability Act”, enacted in March 2011, does not include any provision for involvement of persons with disabilities and DPOs in decision making at loca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is a widespread awareness about the upcoming 2012</w:t>
      </w:r>
      <w:r>
        <w:rPr>
          <w:rFonts w:cs="Times New Roman" w:ascii="Times New Roman" w:hAnsi="Times New Roman"/>
          <w:color w:val="FF0000"/>
        </w:rPr>
        <w:t xml:space="preserve"> </w:t>
      </w:r>
      <w:r>
        <w:rPr>
          <w:rFonts w:cs="Times New Roman" w:ascii="Times New Roman" w:hAnsi="Times New Roman"/>
        </w:rPr>
        <w:t>elections. Persons with disabilities of voting age have largely registered and voted in the previous elections, although they admitted facing a number of challenges to their full participation in the voting process, including difficulty in accessing voter registration and polling stations, higher vulnerability to intimidation and respect of secrecy for those who need assistance. The National Electoral Commission (NEC) has already put in place a number of measures to accommodate the needs of persons with disabilities. Voters with disabilities are in principle allowed to queue in priority lines for vulnerable persons and in urban settings tactile ballots was made available. NEC officials also expressed the need for training on how to ensure the right to vote to persons with disabilities on an equal basis with others. The Persons with Disability Act mandates NEC to ensure that during elections, polling stations are made accessible to persons with disability and provide such persons with the necessary assistive devices and services to facilitate the exercise of their righ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ost cases, persons with disabilities are mere supporters of political parties, although there are important exceptions and examples of active role at local level, as well as cases of persons with disabilities who contested and in some cases won, including one Member of Parliament. However, active participation in political life is limited by factors such as financial constraints, stigmatization, lack of family or community support, lack of self confi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ith regard to limitation to vote for persons with disabilities, the Electoral Laws 2002 prohibit for a person to be registered as an elector and vote if he is “a lunatic within the meaning of any law in force in Sierra Leone” (Section 7). In principle, such a prohibition needs to be certified by a psychiatrist, but the fact that in Sierra Leone there is only one psychiatrist makes this provision rarely applied. In practice, there are no formal limitations to the participation of persons with mental or intellectual disability in elections, except when based on the discrimination and stigma at family or community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color w:val="365F9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9:00Z</dcterms:created>
  <dc:creator>ltrinchieri</dc:creator>
  <dc:description/>
  <dc:language>en-US</dc:language>
  <cp:lastModifiedBy>Valerie</cp:lastModifiedBy>
  <dcterms:modified xsi:type="dcterms:W3CDTF">2011-11-2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