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280"/>
        <w:rPr>
          <w:rStyle w:val="FontStyle21"/>
          <w:b/>
          <w:b/>
        </w:rPr>
      </w:pPr>
      <w:r>
        <w:rPr>
          <w:rStyle w:val="FontStyle21"/>
          <w:b/>
        </w:rPr>
        <w:t xml:space="preserve">Информация </w:t>
      </w:r>
    </w:p>
    <w:p>
      <w:pPr>
        <w:pStyle w:val="Style41"/>
        <w:spacing w:lineRule="exact" w:line="280"/>
        <w:rPr/>
      </w:pPr>
      <w:r>
        <w:rPr>
          <w:rStyle w:val="FontStyle21"/>
          <w:b/>
        </w:rPr>
        <w:t xml:space="preserve">об участии инвалидов в политической </w:t>
      </w:r>
    </w:p>
    <w:p>
      <w:pPr>
        <w:pStyle w:val="Style41"/>
        <w:spacing w:lineRule="exact" w:line="280"/>
        <w:rPr>
          <w:rStyle w:val="FontStyle21"/>
          <w:b/>
          <w:b/>
        </w:rPr>
      </w:pPr>
      <w:r>
        <w:rPr>
          <w:rStyle w:val="FontStyle21"/>
          <w:b/>
        </w:rPr>
        <w:t>и государственной жизни Республики Беларусь</w:t>
      </w:r>
    </w:p>
    <w:p>
      <w:pPr>
        <w:pStyle w:val="Style81"/>
        <w:spacing w:lineRule="auto" w:line="240"/>
        <w:ind w:firstLine="709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Одним из приоритетных направлений социальной политики Республики Беларусь является осуществление комплекса мер по интеграции инвалидов в общество и улучшению качества их жизни.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Инвалиды представляют особую группу в структуре населения страны. По состоянию на 1 июня 2011 г. на учете в органах по труду, занятости и социальной защите состояло 502,2 тыс. инвалидов, из них детей-инвалидов в возрасте до 18 лет - 25,4 тыс. человек. Удельный вес инвалидов в составе населения страны составляет 5,3 процента.</w:t>
      </w:r>
    </w:p>
    <w:p>
      <w:pPr>
        <w:pStyle w:val="Style81"/>
        <w:spacing w:lineRule="auto" w:line="240"/>
        <w:ind w:firstLine="709"/>
        <w:rPr>
          <w:rStyle w:val="FontStyle21"/>
        </w:rPr>
      </w:pPr>
      <w:r>
        <w:rPr>
          <w:rStyle w:val="FontStyle21"/>
        </w:rPr>
        <w:t xml:space="preserve">В Республике Беларусь вопросы статуса и правового положения инвалидов регулируются Конституцией Республики Беларусь, рядом общих и специальных актов законодательства. 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На реализацию государственной политики Республики Беларусь в отношении защиты прав инвалидов направлены прежде всего нормы Закона Республики Беларусь «О социальной защите инвалидов в Республике Беларусь», предусматривающие принятие наиболее эффективных мер по социальной защите инвалидов, обеспечению равенства и полноправного их участия в жизни общества.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В соответствии со статьей 4 указанного Закона каждый инвалид имеет право на гарантированную помощь со стороны государства, которая основана на принципах соблюдения прав человека; запрещения дискриминации по признаку инвалидности; обеспечения доступности медицинской, социальной, профессиональной и трудовой реабилитации; равных прав инвалидов наряду с другими гражданами на охрану здоровья, образование и свободный выбор трудовой деятельности.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Национальное законодательство в отношении инвалидов постоянно совершенствуется. В феврале 2009 г. внесены изменения и дополнения в некоторые законы Республики Беларусь по вопросам социальной защиты инвалидов в которых при определении понятия «инвалид» учтены положения Конвенции ООН о правах инвалидов.</w:t>
      </w:r>
    </w:p>
    <w:p>
      <w:pPr>
        <w:pStyle w:val="Style121"/>
        <w:spacing w:lineRule="auto" w:line="240"/>
        <w:ind w:firstLine="709"/>
        <w:rPr/>
      </w:pPr>
      <w:r>
        <w:rPr>
          <w:rStyle w:val="FontStyle21"/>
        </w:rPr>
        <w:t>Согласно Избирательному кодексу Республики Беларусь, избирательным правом обладают все граждане Республики Беларусь, достигшие возраста 18 лет, за исключением лиц, лишенных дееспособности, а также лиц, находящихся в местах лишения свободы.</w:t>
      </w:r>
    </w:p>
    <w:p>
      <w:pPr>
        <w:pStyle w:val="Style121"/>
        <w:spacing w:lineRule="auto" w:line="240"/>
        <w:ind w:firstLine="709"/>
        <w:rPr>
          <w:rStyle w:val="FontStyle21"/>
        </w:rPr>
      </w:pPr>
      <w:r>
        <w:rPr>
          <w:rStyle w:val="FontStyle21"/>
        </w:rPr>
        <w:t xml:space="preserve">Права граждан на свободу объединения в политические партии, на участие в решении государственных дел урегулированы также законами Республики Беларусь «Об общественных объединениях», «О массовых мероприятиях в Республике Беларусь», «О местном управлении и самоуправлении в Республике Беларусь», «О Национальном собрании Республики Беларусь», рядом других нормативных правовых актов, не предусматривающих какие-либо ограничения в отношении инвалидов. 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Таким образом, инвалиды имеют право быть избранными в государственные органы, в том числе Национальное собрание - законодательный орган страны, где в равной степени с иными депутатами смогут принимать участие в разработке и принятии законов и иных нормативных правовых актов (в том числе концептуального характера, программ социально-экономического развития), а также избирать своих представителей в государственные органы и общественные организации.</w:t>
      </w:r>
    </w:p>
    <w:p>
      <w:pPr>
        <w:pStyle w:val="Style121"/>
        <w:spacing w:lineRule="auto" w:line="240"/>
        <w:ind w:firstLine="709"/>
        <w:rPr/>
      </w:pPr>
      <w:r>
        <w:rPr>
          <w:rStyle w:val="FontStyle21"/>
        </w:rPr>
        <w:t>Инвалиды также имеют право избирать и быть избранными в местные представительные органы - местные Советы.</w:t>
      </w:r>
    </w:p>
    <w:p>
      <w:pPr>
        <w:pStyle w:val="Style121"/>
        <w:spacing w:lineRule="auto" w:line="240"/>
        <w:ind w:firstLine="709"/>
        <w:rPr/>
      </w:pPr>
      <w:r>
        <w:rPr>
          <w:rStyle w:val="FontStyle21"/>
        </w:rPr>
        <w:t>Инвалиды на общих основаниях, как и иные категории граждан, имеют право законодательной инициативы, а также право на инициирование и участие в референдуме (общегосударственного или местного значения). При этом закон не устанавливает для них каких-либо цензов или ограничений, выходящих за рамки общих требований.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Беларусь, будучи одним из государств-основателей ООН, является участницей основных международных договоров по правам человека. Универсально признанные права и стандарты в области прав человека нашли свое детальное закрепление в соответствующих законодательных актах, включая законы о политических партиях, общественных объединениях, профессиональных союзах, национальных меньшинствах, иностранных гражданах, беженцах, правах ребенка, свободе вероисповедания и религиозных организациях, других.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В целях защиты своих прав, свобод и законных интересов, оказания взаимной поддержки и услуг инвалиды и их законные представители имеют право в порядке, установленном законодательством, создавать общественные объединения.</w:t>
      </w:r>
    </w:p>
    <w:p>
      <w:pPr>
        <w:pStyle w:val="Style111"/>
        <w:spacing w:lineRule="auto" w:line="240"/>
        <w:ind w:firstLine="709"/>
        <w:rPr/>
      </w:pPr>
      <w:r>
        <w:rPr>
          <w:rStyle w:val="FontStyle21"/>
        </w:rPr>
        <w:t>Общественные объединения инвалидов и общественные объединения законных представителей инвалидов в соответствии со своими уставами принимают участие в решении проблем, связанных с социальной защитой инвалидов, а также в финансировании соответствующих мероприятий.</w:t>
      </w:r>
    </w:p>
    <w:p>
      <w:pPr>
        <w:pStyle w:val="Style111"/>
        <w:spacing w:lineRule="auto" w:line="240"/>
        <w:ind w:firstLine="709"/>
        <w:rPr/>
      </w:pPr>
      <w:r>
        <w:rPr>
          <w:rStyle w:val="FontStyle21"/>
        </w:rPr>
        <w:t>Республиканские органы государственного управления, местные исполнительные и распорядительные органы, другие организации при решении вопросов, затрагивающих интересы инвалидов, привлекают представителей общественных объединений инвалидов к подготовке и принятию соответствующих решений, а также к их реализации.</w:t>
      </w:r>
    </w:p>
    <w:p>
      <w:pPr>
        <w:pStyle w:val="Style111"/>
        <w:spacing w:lineRule="auto" w:line="240"/>
        <w:ind w:firstLine="709"/>
        <w:rPr/>
      </w:pPr>
      <w:r>
        <w:rPr>
          <w:rStyle w:val="FontStyle21"/>
        </w:rPr>
        <w:t>Общественным объединениям инвалидов и организациям, имущество которых находится в собственности этих общественных объединений, устанавливаются льготы по налогообложению в соответствии с налоговым законодательством.</w:t>
      </w:r>
    </w:p>
    <w:p>
      <w:pPr>
        <w:pStyle w:val="Style111"/>
        <w:spacing w:lineRule="auto" w:line="240"/>
        <w:ind w:firstLine="709"/>
        <w:rPr/>
      </w:pPr>
      <w:r>
        <w:rPr>
          <w:rStyle w:val="FontStyle21"/>
        </w:rPr>
        <w:t>Государство обеспечивает соблюдение прав и законных интересов общественных объединений инвалидов и создает условия для выполнения ими уставных задач, оказывает им поддержку и помощь. Вмешательство государственных органов и должностных лиц в деятельность общественных объединений инвалидов не допускается, за исключением случаев, предусмотренных законодательством.</w:t>
      </w:r>
    </w:p>
    <w:p>
      <w:pPr>
        <w:pStyle w:val="Style81"/>
        <w:spacing w:lineRule="auto" w:line="240"/>
        <w:ind w:firstLine="709"/>
        <w:rPr>
          <w:rStyle w:val="FontStyle21"/>
        </w:rPr>
      </w:pPr>
      <w:r>
        <w:rPr>
          <w:rStyle w:val="FontStyle21"/>
        </w:rPr>
        <w:t>Общественные объединения инвалидов в соответствии с их уставами могут вступать в международные (неправительственные) объединения, поддерживать прямые международные связи и контакты. Государством оказывается содействие, в том числе финансовое, в установлении и развитии сотрудничества с общественными формированиями зарубежных стран в вопросах реабилитации инвалидов, расширения культурных связей, туризма и спорта.</w:t>
      </w:r>
    </w:p>
    <w:p>
      <w:pPr>
        <w:pStyle w:val="Style81"/>
        <w:spacing w:lineRule="auto" w:line="240"/>
        <w:ind w:firstLine="709"/>
        <w:rPr>
          <w:rStyle w:val="FontStyle21"/>
        </w:rPr>
      </w:pPr>
      <w:r>
        <w:rPr>
          <w:rStyle w:val="FontStyle21"/>
        </w:rPr>
        <w:t>Для координации политики в отношении проблем инвалидности и выработки согласованных действий, направленных на обеспечение выполнения положений названных выше законов создан Республиканский межведомственный совет по проблемам инвалидов, куда входят представители органов государственного управления, занимающихся вопросами труда и социальной защиты, здравоохранения, транспорта, связи, жилищно-коммунального хозяйства, образования, культуры, спорта, а также руководители общественных объединений «Белорусское общество инвалидов», «Белорусское общество глухих», «Белорусское товарищество инвалидов по зрению», «Республиканская ассоциация инвалидов-колясочников», «Белорусская ассоциация помощи детям-инвалидам и молодым инвалидам» и других неправительственных организаций. Возглавляет совет Заместитель Премьер-министра Республики Беларусь. Аналогичные координационные советы функционируют в областях и г.Минске.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Общественные объединения инвалидов, иные общественные объединения принимают непосредственное участие в разработке и реализации государственных и местных (территориальных) программ в области предупреждения инвалидности и реабилитации инвалидов.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>Основными задачами указанных программ являются улучшение качества жизни инвалидов и их социальная интеграция в общество путем реализации мер по восстановлению и компенсации нарушенных или утраченных способностей, обеспечения занятости на рынке труда; совершенствования отечественной реабилитационной индустрии; приобщения инвалидов к художественному творчеству, физической культуре и спорту; обеспечения беспрепятственного доступа инвалидов и других категорий физически ослабленных лиц к объектам социальной инфраструктуры.</w:t>
      </w:r>
    </w:p>
    <w:p>
      <w:pPr>
        <w:pStyle w:val="Style81"/>
        <w:spacing w:lineRule="auto" w:line="240"/>
        <w:ind w:firstLine="709"/>
        <w:rPr>
          <w:rStyle w:val="FontStyle21"/>
        </w:rPr>
      </w:pPr>
      <w:r>
        <w:rPr>
          <w:rStyle w:val="FontStyle21"/>
        </w:rPr>
        <w:t>Наиболее активными общественными объединениями в реализации указанных программ являются: «Белорусское общество инвалидов», «Белорусское общество глухих», «Белорусское товарищество инвалидов по зрению», «Республиканская ассоциация инвалидов-колясочников», «Белорусский фонд помощи спортсменам-инвалидам», «Белорусская ассоциация помощи детям-инвалидам и молодым инвалидам», членами которых являются более 120 тыс.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декабря 2010 г. в Минске прошел семинар «Проблемы людей с ограниченными возможностями и социальная сплоченность: подходы Совета Европы и Беларуси», организованный Министерством иностранных дел Республики Беларусь и Генеральным директоратом по социальной сплоченности Совета Европы для представителей общественных объединений инвалидов и республиканских органов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мероприятия эксперты Генерального директората по социальной сплоченности Совета Европы дали высокую оценку системе мер, которые принимаются государством и гражданским обществом по защите людей с ограниченными возможностями в Беларуси.</w:t>
      </w:r>
    </w:p>
    <w:p>
      <w:pPr>
        <w:pStyle w:val="Style81"/>
        <w:spacing w:lineRule="auto" w:line="240"/>
        <w:ind w:firstLine="709"/>
        <w:rPr>
          <w:rStyle w:val="FontStyle21"/>
        </w:rPr>
      </w:pPr>
      <w:r>
        <w:rPr>
          <w:rStyle w:val="FontStyle21"/>
        </w:rPr>
        <w:t xml:space="preserve">В настоящее время в Республике Беларусь проводится работа по присоединению в Конвенции ООН о правах инвалидов. В рамках проекта международной технической помощи, реализованного совместно с ПРООН, «Содействие Республике Беларусь в присоединении к Конвенции о правах инвалидов и ее осуществлению» был проведен анализ законодательства Республики Беларусь на соответствие положениям Конвенции. </w:t>
      </w:r>
    </w:p>
    <w:p>
      <w:pPr>
        <w:pStyle w:val="Style81"/>
        <w:spacing w:lineRule="auto" w:line="240"/>
        <w:ind w:firstLine="709"/>
        <w:rPr/>
      </w:pPr>
      <w:r>
        <w:rPr>
          <w:rStyle w:val="FontStyle21"/>
        </w:rPr>
        <w:t xml:space="preserve">По итогам проекта отмечена высокая степень готовности Республики Беларусь к присоединению к Конвенции с точки зрения состояния внутреннего законодательства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20"/>
      <w:sz w:val="32"/>
      <w:szCs w:val="32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i/>
      <w:iCs/>
      <w:spacing w:val="-20"/>
      <w:sz w:val="24"/>
      <w:szCs w:val="24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22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4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518"/>
      <w:jc w:val="both"/>
    </w:pPr>
    <w:rPr/>
  </w:style>
  <w:style w:type="paragraph" w:styleId="Style101">
    <w:name w:val="Style10"/>
    <w:basedOn w:val="Normal"/>
    <w:qFormat/>
    <w:pPr>
      <w:spacing w:lineRule="exact" w:line="341"/>
      <w:jc w:val="both"/>
    </w:pPr>
    <w:rPr/>
  </w:style>
  <w:style w:type="paragraph" w:styleId="Style111">
    <w:name w:val="Style11"/>
    <w:basedOn w:val="Normal"/>
    <w:qFormat/>
    <w:pPr>
      <w:spacing w:lineRule="exact" w:line="339"/>
      <w:ind w:firstLine="576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0:00Z</dcterms:created>
  <dc:creator>Personnel</dc:creator>
  <dc:description/>
  <cp:keywords/>
  <dc:language>en-US</dc:language>
  <cp:lastModifiedBy>User</cp:lastModifiedBy>
  <cp:lastPrinted>2011-08-16T18:18:00Z</cp:lastPrinted>
  <dcterms:modified xsi:type="dcterms:W3CDTF">2011-08-18T15:30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4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