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drawing>
          <wp:inline distT="0" distB="0" distL="0" distR="0">
            <wp:extent cx="5900420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частии инвалидов в политическ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щественной жиз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астью первой и второй статьи 24 Конституции Украины граждане имеют равные конституционные права и свободы и равны перед законом. Не может быть привилегий или ограничений по признакам расы, цвета кожи, политических, религиозных и других убеждений, пола, этнического и социального происхождения, имущественного положения, места проживания, по языковым или другим признак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астью первой статьи 38 Конституции Украины граждане имеют право принимать участие в управлении государственными делами, во всеукраинских и местных референдумах, свободно избирать и быть избранными в органы государственной власти и органы местного самоупр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этом статьей 70 Конституции Украины гласит, что право голоса на выборах и референдумах имеют граждане Украины, которые ко времени их проведения достигли восемнадцати лет. Не имеют права голоса граждане, признанные судом недееспособны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кон Украины «Об основах социальной защищенности инвалидов в Украине» (далее - Закон)  определяет основы социальной защищенности инвалидов в Украине и гарантирует им равные со всеми другими гражданами возможности для участи в экономической, политической и социальной сферах жизни общества, создание  необходимых условий, которые предоставляют инвалидам возможность вести полноценный образ жизни в соответствии с индивидуальными способностями и интерес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ми 1, 7 – 9 Закона установлено, что инвалиды в Украине владеют всей полнотой социально-экономических, политических, личных прав и свобод, закрепленных в Конституции Украины и других законодательных а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нтральные и местные органы исполнительной власти и органы местного самоуправления, предприятия, учреждения и организации (независимо от форм собственности и хозяйствования, вида деятельности и отраслевой принадлежности), их филиалы, отделения, представительства, которые ведут отдельный учет результатов финансовой и хозяйственной деятельности, банки и другие финансовые учреждения, физические лица, которые используют наемный труд, а также представительства иностранных юридических лиц (в том числе международных организаций), которые используют труд наемных работников – граждан Украины, если иное не предусмотрено международными договорами Украины, согласие на обязательность которых предоставлена Верховной Радой Украины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ривлекают представителей общественных организаций инвалидов к подготовке решений, которые касаются интересов инвали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ормативно-правовые акты, касающиеся материального, социально-бытового и медицинского обеспечения инвалидов, разрабатываются при участии общественных организаций инвали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осударственное управление в области обеспечения социальной защищенности инвалидов осуществляется центральным органом исполнительной власти по вопросам труда и социальной политики, Министерством здравоохранения Украины и органами местного самоуправления Украин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инистерство социальной политики является главным органом в системе центральных органов исполнительной власти по вопросам формирования и обеспечения реализации государственной политики в сфере социальной защиты на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Центральным органом исполнительной власти, обеспечивающим реализацию государственной политики в сфере социальной защиты инвалидов, деятельность которого направляется и координируется Кабинетом Министров Украины через Вице-премьер-министра Украины – Министра социальной политики Украины, является Государственная служба по вопросам инвалидов и ветеранов, которая координирует работу по осуществлению органами исполнительной власти мероприятий по реализации государственной политики в сфере социальной и правовой защиты инвалидов.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56:00Z</dcterms:created>
  <dc:creator>Me</dc:creator>
  <dc:description/>
  <dc:language>en-US</dc:language>
  <cp:lastModifiedBy>Simon WALKER</cp:lastModifiedBy>
  <dcterms:modified xsi:type="dcterms:W3CDTF">2011-10-10T17:56:00Z</dcterms:modified>
  <cp:revision>2</cp:revision>
  <dc:subject/>
  <dc:title>Об участии инвалидов в политической и общественной жиз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30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