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ого центра Республики Узбекистан по правам человека на Вопросник Специального докладчика ООН по правам инвалидов К.Девандес-Агила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Вопрос 1.</w:t>
      </w:r>
      <w:r>
        <w:rPr>
          <w:color w:val="212121"/>
        </w:rPr>
        <w:t xml:space="preserve"> Просьба представить информацию о следующих услугах, которые доступны для людей с ограниченными возможностями в вашей стране, в том числе данные об их охвате, географическо</w:t>
      </w:r>
      <w:r>
        <w:rPr>
          <w:color w:val="212121"/>
          <w:lang w:val="uz-Cyrl-UZ"/>
        </w:rPr>
        <w:t>м</w:t>
      </w:r>
      <w:r>
        <w:rPr>
          <w:color w:val="212121"/>
        </w:rPr>
        <w:t xml:space="preserve"> распределении и механизмах доставки, </w:t>
      </w:r>
      <w:r>
        <w:rPr>
          <w:color w:val="000000"/>
        </w:rPr>
        <w:t>результатах исследования и устойчивости</w:t>
      </w:r>
      <w:r>
        <w:rPr>
          <w:color w:val="212121"/>
        </w:rPr>
        <w:t>, проблемах и недостатках в их реализ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212121"/>
        </w:rPr>
      </w:pPr>
      <w:r>
        <w:rPr>
          <w:color w:val="212121"/>
        </w:rPr>
        <w:t>а) Личная помощ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212121"/>
        </w:rPr>
      </w:pPr>
      <w:r>
        <w:rPr>
          <w:color w:val="212121"/>
        </w:rPr>
        <w:t>б) Оказание поддержки в домашних условиях, быту и обществ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212121"/>
        </w:rPr>
      </w:pPr>
      <w:r>
        <w:rPr>
          <w:color w:val="212121"/>
        </w:rPr>
        <w:t>с) поддержка в процессе принятия решений, в том числе взаимной поддержки 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212121"/>
        </w:rPr>
        <w:t>d) Коммуникационная поддержка, включая поддержку усиливающих и альтернативных способов общ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0" w:name="_GoBack"/>
      <w:bookmarkEnd w:id="0"/>
      <w:r>
        <w:rPr>
          <w:b/>
        </w:rPr>
        <w:t>Вопрос</w:t>
      </w:r>
      <w:r>
        <w:rPr>
          <w:b/>
          <w:color w:val="212121"/>
        </w:rPr>
        <w:t xml:space="preserve"> 3.</w:t>
      </w:r>
      <w:r>
        <w:rPr>
          <w:color w:val="212121"/>
        </w:rPr>
        <w:t xml:space="preserve"> Просьба представить подробную информацию о том, как эти услуги отвечают на конкретные потребности лиц с ограниченными возможностями на протяжении всего их жизненного периода (в младенчестве, детстве, юности, взрослой жизни и более старшего возраста) и как предоставление услуг застраховано в переходных периодах между стадиями жизненного цикла.</w:t>
      </w:r>
    </w:p>
    <w:p>
      <w:pPr>
        <w:pStyle w:val="Normal"/>
        <w:ind w:firstLine="709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b/>
        </w:rPr>
        <w:t>Ответ:</w:t>
      </w:r>
      <w:r>
        <w:rPr/>
        <w:t xml:space="preserve"> </w:t>
      </w:r>
      <w:r>
        <w:rPr>
          <w:color w:val="000000"/>
          <w:lang w:val="uz-Cyrl-UZ"/>
        </w:rPr>
        <w:t>Права инвалидов на участие в жизни об</w:t>
      </w:r>
      <w:r>
        <w:rPr>
          <w:color w:val="000000"/>
        </w:rPr>
        <w:t>щ</w:t>
      </w:r>
      <w:r>
        <w:rPr>
          <w:color w:val="000000"/>
          <w:lang w:val="uz-Cyrl-UZ"/>
        </w:rPr>
        <w:t xml:space="preserve">ества и защита их интересов закреплена более 80 нормативно-правовыми актами </w:t>
      </w:r>
      <w:r>
        <w:rPr>
          <w:color w:val="000000"/>
        </w:rPr>
        <w:t xml:space="preserve">Республики Узбекистан </w:t>
      </w:r>
      <w:r>
        <w:rPr>
          <w:color w:val="000000"/>
          <w:lang w:val="uz-Cyrl-UZ"/>
        </w:rPr>
        <w:t xml:space="preserve">направленными на предоставление им равных с другими гражданами возможностей в реализации гражданских, экономических, политических и других конституционных прав и свобод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рава инвалидов регулируются в целом ряде законов, а именно: в законах «Об образовании», «Об охране здоровья граждан», «О социальной защищенности инвалидов», «О занятости населения», «О гарантиях прав ребенка», «О государственном пенсионном обеспечении граждан», «Об охране труда», «О физической культуре и спорте», Трудовом кодексе Республики Узбекистан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Основным, базовым Законом, определяющим основы государственной политики в отношении инвалидов, социально-правовой статус инвалидов, является Закон </w:t>
      </w:r>
      <w:r>
        <w:rPr>
          <w:b/>
        </w:rPr>
        <w:t>«О социальной защищенности инвалидов в Республике Узбекистан»</w:t>
      </w:r>
      <w:r>
        <w:rPr/>
        <w:t xml:space="preserve"> от 18.11.1991 г., в который 2010 и 2013 г.г. внесены существенные изменения и дополнения. В этом законе определено, что государственная политика в отношении инвалидов осуществляется в целях обеспечения им равных со всеми другими гражданами Республики Узбекистан возможностей в реализации прав и свобод, устранения ограничений в их жизнедеятельности, создания благоприятных условий, позволяющих вести  полноценный образ жизни, активно участвовать в жизни общества, а также выполнять свои гражданские обязанности. Из данного закона видно что, инвалиды обладают всей полнотой социально-экономических и личных прав и свобод, закрепленных в Конституции и других законодательных актах Республики Узбекистан, государство установило принцип недопущения дискриминации инвали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конодательством Республики Узбекистан предусмотрены следующие дополнительные льготы для лиц с инвалидность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ыплата ежемесячного денежного пособия (инвалидам с детства I и II группы, детям-инвалидам в возрасте до 16 лет) (Постановление Кабинета Министров от 24.06.1994 г. № 31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свобождение от платы за питание при нахождении в стационарных лечебных учреждениях (Постановление Кабинета Министров от 2.12.1997 г. № 53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беспечение бесплатными протезно-ортопедическими изделиями, инвалидными колясками, средствами опоры и иными техническими средствами по медицинскому заключению (Закон «О социальной защищенности инвалидов», ст. 2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свобождение от налога на доходы в размере четырехкратной минимальной заработной платы и налога на имущество физических лиц от земельного налога (Налоговый кодекс, ст. 18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ыплата ежемесячной компенсации на бензин инвалидам с детства, имеющим в пользовании легковой автотранспорт (Постановление Кабинета Министров Республики Узбекистан от 27.05.1993 г. № 25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кидка в размере 50% от ежемесячной абонентской платы за пользование телефоном (инвалидам I группы) (Приказ Министерства связи от 20.03.1997 г. № 11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ежемесячная денежная компенсация взамен предоставляемых льгот по оплате жилищно-коммунальных услуг (инвалидам I группы по зрению) (Указ Президента от 27.03.2003 г. № УП-322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бесплатный проезд городским пассажирским транспортом (кроме такси) вместе с сопровождающим лицом (инвалиды I группы по зрению) (Закон «Об упорядочении бесплатного пользования городским пассажирским транспортом», ст. 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Cs/>
          <w:caps/>
          <w:color w:val="000080"/>
        </w:rPr>
      </w:pPr>
      <w:r>
        <w:rPr/>
        <w:t>бесплатный проезд в пригородном пассажирском транспорте (кроме такси) и в сельской местности в пределах административного района вместе с сопровождающим лицом (инвалиды I и II группы по зрению) (Постановление Кабинета Министров от 27.05.1993 г. № 258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громное значение в обеспечении занятости инвалидов имеют </w:t>
      </w:r>
      <w:r>
        <w:rPr>
          <w:b/>
        </w:rPr>
        <w:t>ежегодные программы о создании рабочих мест и обеспечения занятости населения</w:t>
      </w:r>
      <w:r>
        <w:rPr/>
        <w:t xml:space="preserve">, разрабатываемые правительством и утверждаемые палатами Олий Мажлиса Республики Узбекистан. Программа 2015 г. </w:t>
      </w:r>
      <w:r>
        <w:rPr>
          <w:lang w:val="uz-Cyrl-UZ"/>
        </w:rPr>
        <w:t xml:space="preserve">способствовала </w:t>
      </w:r>
      <w:r>
        <w:rPr/>
        <w:t xml:space="preserve"> создани</w:t>
      </w:r>
      <w:r>
        <w:rPr>
          <w:lang w:val="uz-Cyrl-UZ"/>
        </w:rPr>
        <w:t>ю</w:t>
      </w:r>
      <w:r>
        <w:rPr/>
        <w:t xml:space="preserve"> 987,5 тыс. рабочих мест, из которых 203,7 тыс. занята женщинами, одинокими и многодетными гражданами, жертвами торговли людьми, и в т.ч. инвалидами. Создание такого количества рабочих мест базируется на развитии всех форм надомного труда, занятии предпринимательской деятельностью, ремесленничества и т.д. Лицам с ограниченными возможностями оказываются услуги по профессиональной подготовке и трудоустройству.</w:t>
      </w:r>
    </w:p>
    <w:p>
      <w:pPr>
        <w:pStyle w:val="Normal"/>
        <w:ind w:firstLine="709"/>
        <w:jc w:val="both"/>
        <w:rPr/>
      </w:pPr>
      <w:r>
        <w:rPr/>
        <w:t xml:space="preserve">Постановлением Кабинета Министров Республики Узбекистан </w:t>
      </w:r>
      <w:r>
        <w:rPr>
          <w:b/>
        </w:rPr>
        <w:t>«О мерах по дальнейшему усилению адресной социальной защиты и поддержки престарелых и инвалидов»</w:t>
      </w:r>
      <w:r>
        <w:rPr/>
        <w:t xml:space="preserve"> от 10 августа 2015 года социальные услуги для престарелых и инвалидов представляются в следующих формах:</w:t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bookmarkStart w:id="1" w:name="2719301"/>
      <w:bookmarkEnd w:id="1"/>
      <w:r>
        <w:rPr>
          <w:color w:val="000000"/>
        </w:rPr>
        <w:t>услуги социального сопровождения по месту жительства и консультативные услуги;</w:t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bookmarkStart w:id="2" w:name="2719302"/>
      <w:bookmarkEnd w:id="2"/>
      <w:r>
        <w:rPr>
          <w:color w:val="000000"/>
        </w:rPr>
        <w:t>услуги по уходу на дому;</w:t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bookmarkStart w:id="3" w:name="2719303"/>
      <w:bookmarkEnd w:id="3"/>
      <w:r>
        <w:rPr>
          <w:color w:val="000000"/>
        </w:rPr>
        <w:t>услуги в учреждениях дневного или кратковременного пребывания;</w:t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bookmarkStart w:id="4" w:name="2719304"/>
      <w:bookmarkEnd w:id="4"/>
      <w:r>
        <w:rPr>
          <w:color w:val="000000"/>
        </w:rPr>
        <w:t>услуги в интернатных учреждениях.</w:t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bookmarkStart w:id="5" w:name="2719305"/>
      <w:bookmarkEnd w:id="5"/>
      <w:r>
        <w:rPr>
          <w:b/>
          <w:color w:val="000000"/>
        </w:rPr>
        <w:t>Услуги социального сопровождения по месту жительства</w:t>
      </w:r>
      <w:r>
        <w:rPr>
          <w:color w:val="000000"/>
        </w:rPr>
        <w:t xml:space="preserve"> и консультативные услуги для престарелых и инвалидов предоставляются районными (городскими) центрами содействия занятости и социальной защиты населения (далее — центры) и включают в себя следующие виды:</w:t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bookmarkStart w:id="6" w:name="2719306"/>
      <w:bookmarkEnd w:id="6"/>
      <w:r>
        <w:rPr>
          <w:color w:val="000000"/>
        </w:rPr>
        <w:t>консультирование по вопросам социальной защиты и оказания социальных услуг, направление в соответствующие организации;</w:t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bookmarkStart w:id="7" w:name="2719307"/>
      <w:bookmarkEnd w:id="7"/>
      <w:r>
        <w:rPr>
          <w:color w:val="000000"/>
        </w:rPr>
        <w:t>содействие нуждающимся по состоянию здоровья престарелым и инвалидам в установлении над ними попечительства и осуществление контроля за исполнением попечителями своих обязанностей;</w:t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bookmarkStart w:id="8" w:name="2719308"/>
      <w:bookmarkEnd w:id="8"/>
      <w:r>
        <w:rPr>
          <w:color w:val="000000"/>
        </w:rPr>
        <w:t>содействие в получении протезно-ортопедических изделий и технических средств реабилитации;</w:t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bookmarkStart w:id="9" w:name="2719309"/>
      <w:bookmarkEnd w:id="9"/>
      <w:r>
        <w:rPr>
          <w:color w:val="000000"/>
        </w:rPr>
        <w:t>содействие одиноким престарелым и инвалидам, нуждающимся в постороннем уходе, в бесплатном или льготном обеспечении лекарственными средствами;</w:t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bookmarkStart w:id="10" w:name="2719310"/>
      <w:bookmarkEnd w:id="10"/>
      <w:r>
        <w:rPr>
          <w:color w:val="000000"/>
        </w:rPr>
        <w:t>содействие одиноким престарелым и инвалидам, нуждающимся в постороннем уходе, в бесплатном обеспечении основными продуктами питания и товарами гигиены.</w:t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bookmarkStart w:id="11" w:name="2719311"/>
      <w:bookmarkEnd w:id="11"/>
      <w:r>
        <w:rPr>
          <w:b/>
          <w:color w:val="000000"/>
        </w:rPr>
        <w:t>Социальные услуги по уходу на дому</w:t>
      </w:r>
      <w:r>
        <w:rPr>
          <w:color w:val="000000"/>
        </w:rPr>
        <w:t xml:space="preserve"> одиноко проживающим и одиноким престарелым и инвалидам предоставляются центрами и включают в себя бытовое обслуживание, в том числе приобретение и доставку на дом продуктов питания, необходимых промышленных товаров и медикаментов, содействие в приготовлении пищи и уборке, осуществлении гигиены.</w:t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bookmarkStart w:id="12" w:name="2719312"/>
      <w:bookmarkEnd w:id="12"/>
      <w:r>
        <w:rPr>
          <w:b/>
          <w:color w:val="000000"/>
        </w:rPr>
        <w:t>Социальные услуги для престарелых и инвалидов в учреждениях дневного или кратковременного пребывания</w:t>
      </w:r>
      <w:r>
        <w:rPr>
          <w:color w:val="000000"/>
        </w:rPr>
        <w:t xml:space="preserve"> (центры реабилитации инвалидов, центры общения и досуга одиноких престарелых, пенсионеров и инвалидов, санаторно-оздоровительные учреждения) включают в себя:</w:t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bookmarkStart w:id="13" w:name="2719313"/>
      <w:bookmarkEnd w:id="13"/>
      <w:r>
        <w:rPr>
          <w:color w:val="000000"/>
        </w:rPr>
        <w:t>обучение навыкам самообслуживания, самостоятельного передвижения и ориентации, пользования техническими средствами реабилитации;</w:t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bookmarkStart w:id="14" w:name="2719315"/>
      <w:bookmarkEnd w:id="14"/>
      <w:r>
        <w:rPr>
          <w:color w:val="000000"/>
        </w:rPr>
        <w:t>мероприятия по социальной интеграции престарелых и инвалидов;</w:t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bookmarkStart w:id="15" w:name="2719317"/>
      <w:bookmarkEnd w:id="15"/>
      <w:r>
        <w:rPr>
          <w:color w:val="000000"/>
        </w:rPr>
        <w:t>санаторное оздоровление на платной и бесплатной основе в соответствии с законодательством.</w:t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bookmarkStart w:id="16" w:name="2719320"/>
      <w:bookmarkEnd w:id="16"/>
      <w:r>
        <w:rPr>
          <w:b/>
          <w:color w:val="000000"/>
        </w:rPr>
        <w:t>Социальные услуги для престарелых и инвалидов в интернатных учреждениях</w:t>
      </w:r>
      <w:r>
        <w:rPr>
          <w:color w:val="000000"/>
        </w:rPr>
        <w:t xml:space="preserve"> включают в себя:</w:t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bookmarkStart w:id="17" w:name="2719321"/>
      <w:bookmarkEnd w:id="17"/>
      <w:r>
        <w:rPr>
          <w:color w:val="000000"/>
        </w:rPr>
        <w:t>обеспечение постоянного ухода, бытовое обслуживание, предоставление благоустроенного жилья с мебелью, инвентарем, постельными принадлежностями, обеспечение одеждой и обувью, другими предметами первой необходимости, организация рационального и диетического питания с учетом возраста и состояния здоровья;</w:t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bookmarkStart w:id="18" w:name="2719324"/>
      <w:bookmarkEnd w:id="18"/>
      <w:r>
        <w:rPr>
          <w:color w:val="000000"/>
        </w:rPr>
        <w:t>оказание первой медицинской помощи, проведение диспансеризации, при необходимости лечения в специализированных стационарах, обеспечение, по медицинским показаниям, протезно-ортопедическими изделиями, техническими средствами реабилитации;</w:t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bookmarkStart w:id="19" w:name="2719327"/>
      <w:bookmarkEnd w:id="19"/>
      <w:r>
        <w:rPr>
          <w:color w:val="000000"/>
        </w:rPr>
        <w:t>предоставление специальной психолого-педагогической помощи, развитие жизненных навыков;</w:t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bookmarkStart w:id="20" w:name="2719329"/>
      <w:bookmarkEnd w:id="20"/>
      <w:r>
        <w:rPr>
          <w:color w:val="000000"/>
        </w:rPr>
        <w:t>организацию досуга, клубной и кружковой работы для формирования и развития интересов;</w:t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bookmarkStart w:id="21" w:name="2719330"/>
      <w:bookmarkEnd w:id="21"/>
      <w:r>
        <w:rPr>
          <w:color w:val="000000"/>
        </w:rPr>
        <w:t>создание условий для выхода лиц из интернатных учреждений и их самостоятельной жизни или проживания в семье.</w:t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bookmarkStart w:id="22" w:name="2719331"/>
      <w:bookmarkEnd w:id="22"/>
      <w:r>
        <w:rPr>
          <w:color w:val="000000"/>
        </w:rPr>
        <w:t>Информация о видах социальных услуг и социальной помощи для престарелых и инвалидов вносится Министерством труда и социальной защиты населения, Министерством здравоохранения, Государственным налоговым комитетом, Министерством финансов, внебюджетным Пенсионным фондом при Министерстве финансов, Министерством народного образования, Министерством высшего и среднего специального образования Республики Узбекистан и другими заинтересованными министерствами и ведомствами в Единый реестр государственных услуг, форм и блан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Вопрос 2.</w:t>
      </w:r>
      <w:r>
        <w:rPr>
          <w:color w:val="212121"/>
        </w:rPr>
        <w:t xml:space="preserve"> Пожалуйста, объясните, как люди с ограниченными возможностями могут получить доступ к информации о существующих услугах, упомянутых в первом вопросе, в том числе процедуры направления, приемлемость, критерии и требованиях обращения.</w:t>
      </w:r>
    </w:p>
    <w:p>
      <w:pPr>
        <w:pStyle w:val="Normal"/>
        <w:ind w:firstLine="709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ind w:firstLine="851"/>
        <w:jc w:val="both"/>
        <w:textAlignment w:val="top"/>
        <w:rPr>
          <w:color w:val="000000"/>
          <w:sz w:val="27"/>
          <w:szCs w:val="27"/>
        </w:rPr>
      </w:pPr>
      <w:r>
        <w:rPr>
          <w:b/>
        </w:rPr>
        <w:t>Ответ:</w:t>
      </w:r>
      <w:r>
        <w:rPr/>
        <w:t xml:space="preserve"> </w:t>
      </w:r>
      <w:bookmarkStart w:id="23" w:name="2719334"/>
      <w:bookmarkEnd w:id="23"/>
      <w:r>
        <w:rPr>
          <w:color w:val="000000"/>
          <w:sz w:val="27"/>
          <w:szCs w:val="27"/>
        </w:rPr>
        <w:t>Органы государственного управления, органы самоуправления граждан и другие организации, предоставляющие социальные услуги, обязаны информировать население о формах, видах, условиях, сроках, объемах предоставляемых социальных услуг для инвалидов, мерах контроля за качеством их оказания.</w:t>
      </w:r>
    </w:p>
    <w:p>
      <w:pPr>
        <w:pStyle w:val="Normal"/>
        <w:ind w:firstLine="851"/>
        <w:jc w:val="both"/>
        <w:textAlignment w:val="top"/>
        <w:rPr>
          <w:color w:val="000000"/>
          <w:sz w:val="27"/>
          <w:szCs w:val="27"/>
        </w:rPr>
      </w:pPr>
      <w:bookmarkStart w:id="24" w:name="2719335"/>
      <w:bookmarkEnd w:id="24"/>
      <w:r>
        <w:rPr>
          <w:color w:val="000000"/>
          <w:sz w:val="27"/>
          <w:szCs w:val="27"/>
        </w:rPr>
        <w:t>Информация об инвалидах, получающих социальные услуги и социальную помощь, вносится Министерством труда и социальной защиты населения, Министерством здравоохранения, Министерством финансов Республики Узбекистан совместно с другими заинтересованными министерствами и ведомствами в Единый регистр по учету престарелых и инвалидов, получающих социальные услуги и социальную помощь. Открытые данные о престарелых и инвалидах, получающих социальные услуги и социальную помощь, размещаются на официальных веб-сайтах министерств и ведомств, а также на Едином портале интерактивных государственных услуг Республики Узбекистан.</w:t>
      </w:r>
    </w:p>
    <w:p>
      <w:pPr>
        <w:pStyle w:val="Normal"/>
        <w:ind w:firstLine="709"/>
        <w:jc w:val="both"/>
        <w:rPr/>
      </w:pPr>
      <w:r>
        <w:rPr/>
        <w:t>Так, сотрудниками Республиканского центра социальной адаптации детей, которые оказывают социальные услуги детям-инвалидам, опубликовано более двухсот научных статей в ведущих журналах республики и за рубежом. Они выступают с докладами на республиканских и международных научно-практических конференциях, форумах, симпозиумах. Систематически освещают проблемы уязвимых групп детей в средствах массовой информации, в таких информационно-аналитических программах как «Ахборот», «Давр», «Пойтахт», по радиоканалам «Узбекистан», «Ёшлар», «Орият-доно» и «Ташкент». Они направлены на просвещение широкого круга общественности и специалистов о достижениях и инновациях в сфере социальной поддержки детей и семей.</w:t>
      </w:r>
    </w:p>
    <w:p>
      <w:pPr>
        <w:pStyle w:val="Normal"/>
        <w:ind w:firstLine="709"/>
        <w:jc w:val="both"/>
        <w:rPr/>
      </w:pPr>
      <w:r>
        <w:rPr/>
        <w:t>Республиканским центром социальной адаптации детей проведено: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553 семинар – тренингов из них: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348 семинара-тренинга с охватом 6 531 специалистов регионов республики (психологов, воспитателей и педагогов образовательных, специализированных, учебно-воспитательных учреждений, ответственных секретарей КДН, сотрудников органов прокуратуры и внутренних дел, адвокатов, органов самоуправления граждан и др.). Они направлены на внедрение в практическую деятельность специалистов современных подходов работы с уязвимыми группами детей с учетом передового отечественного и зарубежного опыта.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2) Проведено 42 лекций для специалистов системы социальной защиты детей (475 чел).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3) Организовано 25 спортивных мероприятий для детей с ограниченными возможностями в развитии, и воспитанников специализированных учебно – воспитательных учреждений г.г. Бахта, Чиназа, Самарканда, Коканда, Нукус, Андижан, Термез, Карши, Янгиюль в которых приняли участие 4 874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Вопрос 4.</w:t>
      </w:r>
      <w:r>
        <w:rPr>
          <w:color w:val="212121"/>
        </w:rPr>
        <w:t xml:space="preserve"> Просьба представить информацию о количестве сертифицированных переводчиков языка жестов и переводчиков для глухо-слепых, доступных в вашей стране.</w:t>
      </w:r>
    </w:p>
    <w:p>
      <w:pPr>
        <w:pStyle w:val="Normal"/>
        <w:ind w:firstLine="709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ind w:firstLine="709"/>
        <w:jc w:val="both"/>
        <w:rPr/>
      </w:pPr>
      <w:r>
        <w:rPr>
          <w:b/>
        </w:rPr>
        <w:t>Ответ:</w:t>
      </w:r>
      <w:r>
        <w:rPr/>
        <w:t xml:space="preserve"> </w:t>
      </w:r>
      <w:r>
        <w:rPr>
          <w:color w:val="000000"/>
        </w:rPr>
        <w:t>Согласно статистическим данным отделений Общества глухих Узбекистана о численности и составе глухих и слабослышащих из общего числа инвалидов по слуху и речи: глухих - 18303 человека, слабослышащих - 3875 человек. Проживающих в сельской местности - 11976 человек. По возрасту: до 7 лет - 674 человека, от 7 до 16 лет - 3960 человек, от 16 до 50 лет и старше - 5081 человек. По полу: мужчин - 12427 человек или 56,03% к общему числу, женщин - 9751 человек. По инвалидности: инвалиды 1-2 группы - 8966 человек, инвалиды 3 группы - 4415 человек. В каждой области функционируют специализированные школы-интернаты для глухих и слабослышащих детей, которые находятся в ведении Министерства народного образования. Также имеются специализированные дошкольные учреждения Министерства народного образования - детские сады и специализированные группы для глухих и слабослышащих детей дошкольного возраста. В специализированных детских садах и спецгруппах воспитываются - 430 детей инвалидов по слуху и речи. В специализированных школах-интернатах обучаются 4260 учащихся. В специализированных профессиональных колледжах для лиц с ограниченными возможностями обучаются – З77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инвалидов по слуху и речи. Из общего числа 6566 работающих инвалидов по слуху и речи, в системе Общества глухих работают 248 человек, на других предприятиях - 2439 человек, в сельском хозяйстве заняты - 3879 человек. Неработающих глухонемых - 6292 человека. Число глухих, получающих пенсию - 15292: по инвалидности - 11039 человек, по возрасту - 4253 челове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ество глухих Узбекистана имеет проблемы с подготовкой и обучением специалистов переводчиков жестового языка и переводчиков для глухо-слепых. Государственная система подготовки и обучения по специальности «переводчик жестового языка» в республике пока находится на стадии формир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 период 2007-2008 годы, в рамках международного сотрудничества Японским Агентством «JIGA» порядка 200 граждан республики прошли учебные курсы по изучению жестового языка и получили сертификаты сурдопереводч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b/>
        </w:rPr>
        <w:t>Вопрос 5:</w:t>
      </w:r>
      <w:r>
        <w:rPr>
          <w:color w:val="212121"/>
        </w:rPr>
        <w:t xml:space="preserve"> Просьба представить информацию о существовании каких-либо партнерских отношений между государственными учреждениями и частными поставщиками услуг (например, неправительственных организаций, коммерческие поставщики услуг) для оказания поддержки инвалид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uz-Cyrl-UZ"/>
        </w:rPr>
        <w:t>Ответ:</w:t>
      </w:r>
      <w:r>
        <w:rPr>
          <w:lang w:val="uz-Cyrl-UZ"/>
        </w:rPr>
        <w:t xml:space="preserve"> Участие лиц с ограниченными возможностями в разработке и осуществлении социальной программы обеспечивается через</w:t>
      </w:r>
      <w:r>
        <w:rPr>
          <w:b/>
          <w:lang w:val="uz-Cyrl-UZ"/>
        </w:rPr>
        <w:t xml:space="preserve"> </w:t>
      </w:r>
      <w:r>
        <w:rPr/>
        <w:t>негосударственные некоммерческие организации, число которых, на сегодняшний день достигло более 580 профильных ННО. К наиболее крупным ННО, имеющим структурные единицы во всех регионах республики относятся: Узбекское общество инвалидов, Узбекское общество слепых, Узбекское общество глухих. Членами данных организаций являются более 100 юридических и физических лиц.</w:t>
      </w:r>
    </w:p>
    <w:p>
      <w:pPr>
        <w:pStyle w:val="Normal"/>
        <w:tabs>
          <w:tab w:val="clear" w:pos="708"/>
          <w:tab w:val="left" w:pos="7332" w:leader="none"/>
        </w:tabs>
        <w:ind w:firstLine="709"/>
        <w:jc w:val="both"/>
        <w:rPr/>
      </w:pPr>
      <w:r>
        <w:rPr/>
        <w:t xml:space="preserve">Консультативный совет, созданный в 2012 г. при Национальной ассоциации ННО Узбекистана является совещательным общественным органом, объединяющим представителей более 26 ННО, работающих в сфере продвижения прав и интересов лиц с инвалидность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2014 году Консультативным советом при поддержке Национального центра Республики Узбекистан по правам человека и ПРООН разработан и внесен в Кабинет Министров проект </w:t>
      </w:r>
      <w:r>
        <w:rPr>
          <w:b/>
        </w:rPr>
        <w:t>Национального плана действий по подготовке к ратификации и имплементации Конвенции ООН «О правах инвалидов»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НО инвалидов активно участвуют в разработке и мониторинге законодательства. В 2013 году при их участии разработан Закон </w:t>
      </w:r>
      <w:r>
        <w:rPr>
          <w:b/>
        </w:rPr>
        <w:t>«О социальном партнерстве», «Об экологическом контроле», «Об открытости деятельности органов государственной власти и управления»</w:t>
      </w:r>
      <w:r>
        <w:rPr/>
        <w:t xml:space="preserve"> и д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целях реализации политических прав лиц с инвалидностью, ННО инвалидов установили партнерские отношения с политическими партиями для продвижения на уровень принятия решений интересов своей целевой аудитории. Общество инвалидов заключило Меморандум о сотрудничестве с НДПУ, Ташкентское общество взаимопомощи инвалидам «Мехрибонлик» заключило Меморандум о сотрудничестве с партией «Милий тикланиш», Общество правовой помощи инвалидам «Статус» заключило Меморандум о сотрудничестве с партией «Адолат».</w:t>
      </w:r>
    </w:p>
    <w:p>
      <w:pPr>
        <w:pStyle w:val="Normal"/>
        <w:tabs>
          <w:tab w:val="clear" w:pos="708"/>
          <w:tab w:val="left" w:pos="7332" w:leader="none"/>
        </w:tabs>
        <w:ind w:firstLine="709"/>
        <w:jc w:val="both"/>
        <w:rPr/>
      </w:pPr>
      <w:r>
        <w:rPr/>
        <w:t>В целях установления социального партнёрства между ННО инвалидов и государственными организациями, планируется создание общественных советов ННО инвалидов при Министерстве труда, Министерстве народного образования и НЦПЧ. Целью общественных советов являться, вовлечение ННО инвалидов в качестве экспертов на уровень разработки и реализации государственных программ, а также стратегии, касающихся социальной защиты и прав инвалидов.</w:t>
      </w:r>
    </w:p>
    <w:p>
      <w:pPr>
        <w:pStyle w:val="Normal"/>
        <w:tabs>
          <w:tab w:val="clear" w:pos="708"/>
          <w:tab w:val="left" w:pos="7332" w:leader="none"/>
        </w:tabs>
        <w:ind w:firstLine="709"/>
        <w:jc w:val="both"/>
        <w:rPr/>
      </w:pPr>
      <w:r>
        <w:rPr/>
        <w:t>В данное время в целях более эффективного взаимодействия с государственными организациями, а также консолидации ННО инвалидов, для решения вопросов социальной и правовой зашиты инвалидов рассматривается вопрос создания Ассоциации инвалидов Узбекист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212121"/>
        </w:rPr>
      </w:pPr>
      <w:r>
        <w:rPr>
          <w:b/>
        </w:rPr>
        <w:t xml:space="preserve">Вопрос 6: </w:t>
      </w:r>
      <w:r>
        <w:rPr>
          <w:color w:val="212121"/>
        </w:rPr>
        <w:t>Пожалуйста, опишите до какой степени и как люди с ограниченными возможностями и их представительные организации вовлечены в проект, планирование, внедрение и оценку службы поддержки.</w:t>
      </w:r>
    </w:p>
    <w:p>
      <w:pPr>
        <w:pStyle w:val="Normal"/>
        <w:ind w:firstLine="709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/>
          <w:szCs w:val="28"/>
        </w:rPr>
        <w:t>Ответ:</w:t>
      </w:r>
      <w:r>
        <w:rPr>
          <w:szCs w:val="28"/>
        </w:rPr>
        <w:t xml:space="preserve"> В стране создан институциональный механизм защиты прав людей инвалидностью, в число которых входят:</w:t>
      </w:r>
    </w:p>
    <w:p>
      <w:pPr>
        <w:pStyle w:val="Normal"/>
        <w:tabs>
          <w:tab w:val="clear" w:pos="708"/>
          <w:tab w:val="left" w:pos="0" w:leader="none"/>
          <w:tab w:val="left" w:pos="7332" w:leader="none"/>
        </w:tabs>
        <w:ind w:firstLine="709"/>
        <w:jc w:val="both"/>
        <w:rPr/>
      </w:pPr>
      <w:r>
        <w:rPr/>
        <w:t>- Комитет по труду и социальной зашите населения  Законодательной палаты Олий Мажлиса Республики Узбекистан.</w:t>
      </w:r>
    </w:p>
    <w:p>
      <w:pPr>
        <w:pStyle w:val="Normal"/>
        <w:ind w:firstLine="709"/>
        <w:jc w:val="both"/>
        <w:rPr/>
      </w:pPr>
      <w:r>
        <w:rPr/>
        <w:t xml:space="preserve">- Информационно-аналитический Департамент по вопросам образования, здравоохранения и социальной защиты Кабинета Министров Республики Узбекистан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Министерство труда Республики Узбекистан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Министерство здравоохранения Республики Узбекистан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Министерство финансов Республики Узбекистан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Министерство народного образования Республики Узбекистан, </w:t>
      </w:r>
    </w:p>
    <w:p>
      <w:pPr>
        <w:pStyle w:val="Normal"/>
        <w:tabs>
          <w:tab w:val="clear" w:pos="708"/>
          <w:tab w:val="left" w:pos="0" w:leader="none"/>
          <w:tab w:val="left" w:pos="7332" w:leader="none"/>
        </w:tabs>
        <w:ind w:firstLine="709"/>
        <w:jc w:val="both"/>
        <w:rPr/>
      </w:pPr>
      <w:r>
        <w:rPr/>
        <w:t>- Внебюджетный пенсионный фонд при Министерстве финансов Республики Узбекистан,</w:t>
      </w:r>
    </w:p>
    <w:p>
      <w:pPr>
        <w:pStyle w:val="Normal"/>
        <w:tabs>
          <w:tab w:val="clear" w:pos="708"/>
          <w:tab w:val="left" w:pos="0" w:leader="none"/>
          <w:tab w:val="left" w:pos="7332" w:leader="none"/>
        </w:tabs>
        <w:ind w:firstLine="709"/>
        <w:jc w:val="both"/>
        <w:rPr/>
      </w:pPr>
      <w:r>
        <w:rPr/>
        <w:t xml:space="preserve">- Национальный центр Республики Узбекистан по правам человека, </w:t>
      </w:r>
    </w:p>
    <w:p>
      <w:pPr>
        <w:pStyle w:val="Normal"/>
        <w:tabs>
          <w:tab w:val="clear" w:pos="708"/>
          <w:tab w:val="left" w:pos="0" w:leader="none"/>
          <w:tab w:val="left" w:pos="7332" w:leader="none"/>
        </w:tabs>
        <w:ind w:firstLine="709"/>
        <w:jc w:val="both"/>
        <w:rPr/>
      </w:pPr>
      <w:r>
        <w:rPr/>
        <w:t>- Уполномоченный Олий Мажлиса по правам человека.</w:t>
      </w:r>
    </w:p>
    <w:p>
      <w:pPr>
        <w:pStyle w:val="Normal"/>
        <w:tabs>
          <w:tab w:val="clear" w:pos="708"/>
          <w:tab w:val="left" w:pos="0" w:leader="none"/>
          <w:tab w:val="left" w:pos="7332" w:leader="none"/>
        </w:tabs>
        <w:ind w:firstLine="709"/>
        <w:jc w:val="both"/>
        <w:rPr/>
      </w:pPr>
      <w:r>
        <w:rPr/>
        <w:t>Активное участие в реализации государственной политики в отношении инвалидов принимают институты гражданского общества: Общество инвалидов Узбекистана, Консультативный совет по вопросам инвалидов, НАННОУз, фонды «Махалла», «Нуроний» и др.</w:t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егодняшний день в Республике Узбекистан сформированы ННО, оказывающие поддержку лицам с инвалидностью. Причем представлены они как крупными организациями республиканского уровня, насчитывающими свыше 100 000 членов, так и мобильными организациями городского и областного уровня, оперативно решающими проблемы лиц с инвалидностью на своей территории. Следующим этапом развития гражданского общества в данной сфере является консолидация данных организаций с целью координации деятельности, выработки единой позиции и целей в переговорах с государственными партнерами и бизнес сектором, а также участия в принятии ре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дной из ключевых организаций, объединяющих инвалидов, является </w:t>
      </w:r>
      <w:r>
        <w:rPr>
          <w:b/>
        </w:rPr>
        <w:t>Узбекское общество инвалидов</w:t>
      </w:r>
      <w:r>
        <w:rPr/>
        <w:t xml:space="preserve"> (УзОИ), созданное в 1991 году в Узбекистане. На сегодняшний день эта организация насчитывает более 140 филиалов во всех областях Республики Узбекистан, членом которых является более 200 тыс. человек. Основой деятельности Общества является социальная реабилитация инвалидов, оказание помощи инвалидам в получении образования, создание равных возможностей для инвалидов в реализации их прав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щество имеет свой печатный орган газету «Кадрият» («Достоинство»).  Организация принимает активное участие в общественно-политической жизни страны, реализуя на практике девиз  </w:t>
      </w:r>
      <w:r>
        <w:rPr>
          <w:b/>
        </w:rPr>
        <w:t xml:space="preserve">«Ничего о нас, без нас». </w:t>
      </w:r>
      <w:r>
        <w:rPr/>
        <w:t xml:space="preserve"> В частности, представители Общества активно участвовали в разработке законопроекта </w:t>
      </w:r>
      <w:r>
        <w:rPr>
          <w:b/>
        </w:rPr>
        <w:t>«О социальной защищенности инвалидов в Республике Узбекистан»,</w:t>
      </w:r>
      <w:r>
        <w:rPr/>
        <w:t xml:space="preserve"> государственной программы социальной зашиты инвалидов, в разработке проекта Национального плана действии по имплементации Конвенции ООН «О правах инвалидов» и.т.д. </w:t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честве нового этапа работы ННО следует отметить создание в 2012 году по инициативе ННО лиц с инвалидностью </w:t>
      </w:r>
      <w:r>
        <w:rPr>
          <w:b/>
          <w:sz w:val="28"/>
          <w:szCs w:val="28"/>
          <w:lang w:val="ru-RU"/>
        </w:rPr>
        <w:t>Консультативного совета по консолидации усилий ННО, работающих в интересах лиц с инвалидностью.</w:t>
      </w:r>
      <w:r>
        <w:rPr>
          <w:sz w:val="28"/>
          <w:szCs w:val="28"/>
          <w:lang w:val="ru-RU"/>
        </w:rPr>
        <w:t xml:space="preserve"> Данный Совет, созданный при Национальной ассоциации ННО Узбекистана (</w:t>
      </w:r>
      <w:r>
        <w:rPr>
          <w:sz w:val="28"/>
          <w:szCs w:val="28"/>
        </w:rPr>
        <w:t>NG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UZ</w:t>
      </w:r>
      <w:r>
        <w:rPr>
          <w:sz w:val="28"/>
          <w:szCs w:val="28"/>
          <w:lang w:val="ru-RU"/>
        </w:rPr>
        <w:t>), - это консультативный общественный орган, объединяющий представителей ведущих ННО, профильных государственных органов и ряд международных организаций (в качестве наблюдателей), работающих в сфере продвижения прав и интересов лиц с инвалидностью.</w:t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Основными задачами Совета являются:</w:t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sz w:val="28"/>
          <w:szCs w:val="28"/>
          <w:lang w:val="ru-RU"/>
        </w:rPr>
        <w:t xml:space="preserve">- </w:t>
      </w:r>
      <w:r>
        <w:rPr>
          <w:rStyle w:val="StrongEmphasis"/>
          <w:b w:val="false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одействие продвижению ратификации Парламентом Узбекистана Конвенции ООН «О правах инвалидов», а также осуществление общественного контроля за реализацией и исполнением этой Конвенции ООН после ее ратификации. </w:t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ка предложений о внесении в органы законодательной и исполнительной власти Республики Узбекистан проектов нормативных правовых актов в сфере социальной зашиты инвалидов.</w:t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ка предложений по совершенствованию социальной политики и механизма ее реализации и организации социального партнерства между ННО и государственными органами.</w:t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ординация действий ННО инвалидов в обсуждении и реализации вопросов жизнедеятельности инвалидов Узбекистана.</w:t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овка предложений по совершенствованию государственной политики в сфере социальной зашиты инвалидов, с учетом позиций общественных объединений инвалидов.</w:t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sz w:val="28"/>
          <w:szCs w:val="28"/>
          <w:lang w:val="ru-RU"/>
        </w:rPr>
        <w:t xml:space="preserve">В состав общественного совета входят представители следующих ННО: </w:t>
      </w:r>
      <w:r>
        <w:rPr>
          <w:sz w:val="28"/>
          <w:szCs w:val="28"/>
          <w:lang w:val="ru-RU"/>
        </w:rPr>
        <w:t>Ассоциация инвалидов предпринимателей «Нур», Узбекское общество инвалидов, ННО «Статус», ННО «Мехрибонлик», ННО «Умидворлик», ННО «Опа сингиллар», ННО «Миллениум», Ассоциация женщин инвалидов предпринимателей, ННО «Мехр козда», Узбекское общество глухих и др.</w:t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sz w:val="28"/>
          <w:szCs w:val="28"/>
          <w:lang w:val="ru-RU"/>
        </w:rPr>
        <w:t xml:space="preserve">Представители государственных организаций: </w:t>
      </w:r>
      <w:r>
        <w:rPr>
          <w:sz w:val="28"/>
          <w:szCs w:val="28"/>
          <w:lang w:val="ru-RU"/>
        </w:rPr>
        <w:t>Национальный центр по правам человека, Республиканский центр реабилитации и протезирования при Министерстве труда и др.</w:t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sz w:val="28"/>
          <w:szCs w:val="28"/>
          <w:lang w:val="ru-RU"/>
        </w:rPr>
        <w:t xml:space="preserve">Представители международных организаций (в качестве наблюдателей): </w:t>
      </w:r>
      <w:r>
        <w:rPr>
          <w:sz w:val="28"/>
          <w:szCs w:val="28"/>
          <w:lang w:val="ru-RU"/>
        </w:rPr>
        <w:t>Японское агентство международного сотрудничества (</w:t>
      </w:r>
      <w:r>
        <w:rPr>
          <w:sz w:val="28"/>
          <w:szCs w:val="28"/>
        </w:rPr>
        <w:t>JICA</w:t>
      </w:r>
      <w:r>
        <w:rPr>
          <w:sz w:val="28"/>
          <w:szCs w:val="28"/>
          <w:lang w:val="ru-RU"/>
        </w:rPr>
        <w:t>), Программа развития ООН в Узбекистан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валиды и институты гражданского общества, действующие по продвижению и защите прав инвалидов вовлечены в процесс мониторинга Конвенции о правах инвалидов, поскольку они лучше знают те проблемы, которые необходимо решать в первую очередь.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/>
      </w:pPr>
      <w:r>
        <w:rPr>
          <w:b/>
          <w:szCs w:val="28"/>
        </w:rPr>
        <w:t>Так, при проведении мониторинговых исследований в 2014 г. Общество инвалидов и Национальный центр Республики Узбекистан по правам человека: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- осуществили сбор и анализ информации, подтверждающей наличие на практике нарушений прав инвалидов на доступ к транспортным услугам;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- выявили причины и условия, способствующие нарушениям прав инвалидов на доступ к транспортным услугам;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- разработали правовые, организационные и информационно-просветительские мероприятия по улучшению ситуации в указанной сфере;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- обеспечили информирование органов законодательной, исполнительной и судебной власти, органов государственной власти на местах, Уполномоченного Олий Мажлиса Республики Узбекистан по правам человека, Генеральной прокуратуры Республики Узбекистан, Национального центра Республики Узбекистан по правам человека, транспортных организаций, ННО инвалидов и других заинтересованных органов о результатах мониторинга для принятия соответствующих мер;</w:t>
      </w:r>
    </w:p>
    <w:p>
      <w:pPr>
        <w:pStyle w:val="Normal"/>
        <w:ind w:firstLine="709"/>
        <w:jc w:val="both"/>
        <w:rPr/>
      </w:pPr>
      <w:r>
        <w:rPr/>
        <w:t>- широко обсудили итоги мониторинга с участием компетентных государственных органов, хозяйственных организаций, национальных институтов по правам человека, институтов гражданского общества и СМИ.</w:t>
      </w:r>
    </w:p>
    <w:p>
      <w:pPr>
        <w:pStyle w:val="Normal"/>
        <w:ind w:firstLine="709"/>
        <w:jc w:val="both"/>
        <w:rPr/>
      </w:pPr>
      <w:r>
        <w:rPr/>
        <w:t>Мониторинг был направлен на совершенствование государственной политики в сфере выполнения международных обязательств страны по вопросам прав инвалидов, более глубокую имплементацию положений международных документов и рекомендаций договорных органов в национальное законодательство и практику деятельности соответствующих государственных структур и хозяйственных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Основная цель мониторинга</w:t>
      </w:r>
      <w:r>
        <w:rPr/>
        <w:t xml:space="preserve"> – усиление гарантий прав инвалидов на доступ к транспортным услугам, закрепленных в ст. 9 Конвенции ООН о правах инвалидов и ст.ст. 9-11 Закона Республики Узбекистан «О социальной защищенности инвалид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Вопрос 7.</w:t>
      </w:r>
      <w:r>
        <w:rPr>
          <w:color w:val="212121"/>
        </w:rPr>
        <w:t xml:space="preserve"> Просьба представить любую другую соответствующую информацию и статистические данные (в том числе: обследования, переписи, административные данные, отчеты и исследования), связанные с оказанием поддержки лиц с ограниченными возможностями в вашей стране.</w:t>
      </w:r>
    </w:p>
    <w:p>
      <w:pPr>
        <w:pStyle w:val="Normal"/>
        <w:ind w:firstLine="709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Ответ:</w:t>
      </w:r>
      <w:r>
        <w:rPr/>
        <w:t xml:space="preserve"> В Узбекистане осуществляется целенаправленная деятельность государственных органов и неправительственных организаций по имплементации в законодательство и практику деятельности международных стандартов по обеспечению прав инвалидов, к которым присоединилась Республика Узбекистан.</w:t>
      </w:r>
    </w:p>
    <w:p>
      <w:pPr>
        <w:pStyle w:val="NoSpacing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государственной социальной политики является  не оказание благотворительной помощи инвалидам, а обеспечение инвалидов равными с другими гражданами возможностей в реализации гражданских, экономических, политических и других прав и свобод, предусмотренных Конституцией Узбекистана.</w:t>
      </w:r>
    </w:p>
    <w:p>
      <w:pPr>
        <w:pStyle w:val="Normal"/>
        <w:tabs>
          <w:tab w:val="clear" w:pos="708"/>
          <w:tab w:val="left" w:pos="7332" w:leader="none"/>
        </w:tabs>
        <w:ind w:firstLine="709"/>
        <w:jc w:val="both"/>
        <w:rPr/>
      </w:pPr>
      <w:r>
        <w:rPr/>
        <w:t xml:space="preserve">Лица с инвалидностью, как и другие категории граждан, могут восстановить нарушенные права с помощью механизма подачи жалоб, заявлений и предложений, которые обозначены в Законе </w:t>
      </w:r>
      <w:r>
        <w:rPr>
          <w:b/>
        </w:rPr>
        <w:t>«Об обращениях физических и юридических лиц»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firstLine="709"/>
        <w:jc w:val="both"/>
        <w:rPr/>
      </w:pPr>
      <w:r>
        <w:rPr/>
        <w:t>В соответствии с данным законом граждане могут обращаться в соответствующие организации в устной, письменной либо в электронной форме на государственном и других языках.</w:t>
      </w:r>
      <w:bookmarkStart w:id="25" w:name="2510203"/>
      <w:bookmarkEnd w:id="25"/>
      <w:r>
        <w:rPr/>
        <w:t xml:space="preserve"> Обращения подаются непосредственно государственному органу, в полномочия которого входит разрешение поставленных в них вопросов, либо вышестоящему органу в порядке подчиненности.</w:t>
      </w:r>
    </w:p>
    <w:p>
      <w:pPr>
        <w:pStyle w:val="Normal"/>
        <w:shd w:fill="FFFFFF" w:val="clear"/>
        <w:ind w:firstLine="709"/>
        <w:jc w:val="both"/>
        <w:rPr/>
      </w:pPr>
      <w:bookmarkStart w:id="26" w:name="2510204"/>
      <w:bookmarkEnd w:id="26"/>
      <w:r>
        <w:rPr/>
        <w:t>Физические и юридические лица вправе подать обращение самостоятельно, а также уполномочить на это своего представителя либо направить обращение через средства почтовой связи или в электронной форме. В интересах несовершеннолетних, недееспособных и ограниченно дееспособных лиц обращения могут подаваться их законными представителями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 xml:space="preserve">Согласно Закону </w:t>
      </w:r>
      <w:r>
        <w:rPr>
          <w:b/>
          <w:bCs/>
          <w:iCs/>
        </w:rPr>
        <w:t>«Об обжаловании в суд действий и решений, нарушающих права и свободы граждан»</w:t>
      </w:r>
      <w:r>
        <w:rPr/>
        <w:t xml:space="preserve"> каждый гражданин вправе обратиться с жалобой в суд, если считает, что неправомерными действиями (решениями) государственных органов, предприятий, учреждений, организаций, общественных объединений, органов самоуправления граждан или должностных лиц нарушены его права и свободы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firstLine="709"/>
        <w:jc w:val="both"/>
        <w:rPr/>
      </w:pPr>
      <w:r>
        <w:rPr/>
        <w:t xml:space="preserve">Граждане также могут обращаться к </w:t>
      </w:r>
      <w:r>
        <w:rPr>
          <w:b/>
        </w:rPr>
        <w:t>Уполномоченному Олий Мажлиса по правам человека (Омбудсману),</w:t>
      </w:r>
      <w:r>
        <w:rPr/>
        <w:t xml:space="preserve"> который рассматривает жалобы граждан на действия или бездействие государственных органов, органов самоуправления граждан, предприятий, учреждений, организаций и должностных лиц, нарушающих их права, свободы и законные интересы, и имеет право проводить свое расследова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Необходимо отметить, что в Узбекистане создана </w:t>
      </w:r>
      <w:r>
        <w:rPr>
          <w:b/>
          <w:color w:val="000000"/>
        </w:rPr>
        <w:t>национальная система мониторинга прав человека,</w:t>
      </w:r>
      <w:r>
        <w:rPr>
          <w:color w:val="000000"/>
        </w:rPr>
        <w:t xml:space="preserve"> которая включает также мониторинг прав инвалидов. Мониторингом занима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 комитеты и комиссии Законодательной палаты и Сената Олий Мажлиса Республики Узбекистан, парламентский Омбудсман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 Институт мониторинга действующего законодательства при Президенте Республики Узбекистан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 Межведомственная рабочая группа при Министерстве юстиции Республики Узбекистан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Национальный центр Республики Узбекистан по правам человека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Исследовательский центр по демократизации и либерализации судебного законодательства и обеспечению независимости судебной системы при Верховном Суд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министерства и ведом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негосударственные некоммерческие организ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Так, мониторинг законов «О социальной защищенности инвалидов»,  «Об охране труда», «О государственном санитарном надзоре», «Об охране здоровья» проведен  в рамках контрольно-аналитической деятельности Законодательной палатой Олий Мажлиса Республики Узбекистан и Институтом мониторинга действующего законодательства при Президенте Республики Узбекистан.</w:t>
      </w:r>
    </w:p>
    <w:p>
      <w:pPr>
        <w:pStyle w:val="Normal"/>
        <w:ind w:firstLine="709"/>
        <w:jc w:val="both"/>
        <w:rPr/>
      </w:pPr>
      <w:r>
        <w:rPr/>
        <w:t xml:space="preserve">14 ноября 2014 года был утвержден </w:t>
      </w:r>
      <w:r>
        <w:rPr>
          <w:b/>
        </w:rPr>
        <w:t>Национальный план действий по выполнению рекомендаций СПЧ и международных договорных органов ООН по итогам рассмотрения национальных докладов Узбекистана в сфере прав и свобод человека (2014-2016г.г.).</w:t>
      </w:r>
    </w:p>
    <w:p>
      <w:pPr>
        <w:pStyle w:val="Normal"/>
        <w:ind w:firstLine="709"/>
        <w:jc w:val="both"/>
        <w:rPr/>
      </w:pPr>
      <w:r>
        <w:rPr/>
        <w:t>В НПД предусмотрены: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дготовка и принятие Национального плана действий по подготовке к ратификации и реализации Конвенции о правах инвалидов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инятие последовательных мер по дальнейшему совершенствованию системы социальной защиты инвалидов повышению эффективности медико-социальной и профессиональной реабилитации расширению их интеграции в общество и созданию необходимых условий для полной реализации Конвенции о правах инвалидов, в случае ее ратификации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оведение информационно-просветительской и издательской деятельности по вопросам недопущении дискриминации социально-уязвимых категорий населения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оведение регулярных мониторингов положения девочек, детей-инвалидов, детей из малообеспеченных и многодетных семей, детей-беженцев и широкое обсуждение их результатов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/>
        <w:t>Разработка предложений о совершенствовании правовой базы и деятельности государственных органов по обеспечению прав социально уязвимых категорий детей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зработка предложений по реализации прав лиц, с ограниченными возможностями в общественно-политической и социально-экономической, культурной сферах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Uz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BalticaUz;Times New Roman" w:hAnsi="BalticaUz;Times New Roman" w:cs="BalticaUz;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BodyTextIndentChar">
    <w:name w:val="Body Text Indent Char"/>
    <w:qFormat/>
    <w:rPr>
      <w:rFonts w:ascii="BalticaUz;Times New Roman" w:hAnsi="BalticaUz;Times New Roman" w:cs="BalticaUz;Times New Roman"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Heading1Char">
    <w:name w:val="Heading 1 Char"/>
    <w:qFormat/>
    <w:rPr>
      <w:rFonts w:ascii="BalticaUz;Times New Roman" w:hAnsi="BalticaUz;Times New Roman" w:cs="BalticaUz;Times New Roman"/>
      <w:sz w:val="28"/>
      <w:szCs w:val="28"/>
      <w:lang w:val="en-US" w:bidi="ar-SA"/>
    </w:rPr>
  </w:style>
  <w:style w:type="character" w:styleId="2">
    <w:name w:val="Основной текст (2)_"/>
    <w:qFormat/>
    <w:rPr>
      <w:b/>
      <w:bCs/>
      <w:spacing w:val="10"/>
      <w:lang w:bidi="ar-SA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sz w:val="15"/>
      <w:szCs w:val="15"/>
      <w:u w:val="none"/>
      <w:lang w:val="en-US"/>
    </w:rPr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22">
    <w:name w:val="Основной текст (2)2"/>
    <w:basedOn w:val="2"/>
    <w:qFormat/>
    <w:rPr/>
  </w:style>
  <w:style w:type="character" w:styleId="7">
    <w:name w:val="Основной текст (7)_"/>
    <w:qFormat/>
    <w:rPr>
      <w:i/>
      <w:iCs/>
      <w:lang w:bidi="ar-SA"/>
    </w:rPr>
  </w:style>
  <w:style w:type="character" w:styleId="71">
    <w:name w:val="Основной текст (7)"/>
    <w:basedOn w:val="7"/>
    <w:qFormat/>
    <w:rPr/>
  </w:style>
  <w:style w:type="character" w:styleId="72">
    <w:name w:val="Основной текст (7) + Не курсив"/>
    <w:qFormat/>
    <w:rPr>
      <w:i/>
      <w:iCs/>
      <w:spacing w:val="10"/>
      <w:lang w:bidi="ar-SA"/>
    </w:rPr>
  </w:style>
  <w:style w:type="character" w:styleId="Style13">
    <w:name w:val="Основной текст + Курсив"/>
    <w:qFormat/>
    <w:rPr>
      <w:i/>
      <w:iCs/>
      <w:spacing w:val="0"/>
      <w:sz w:val="28"/>
      <w:szCs w:val="28"/>
      <w:lang w:val="ru-RU" w:bidi="ar-SA"/>
    </w:rPr>
  </w:style>
  <w:style w:type="character" w:styleId="711">
    <w:name w:val="Основной текст (7) + Не курсив1"/>
    <w:qFormat/>
    <w:rPr>
      <w:i/>
      <w:iCs/>
      <w:spacing w:val="10"/>
      <w:lang w:bidi="ar-SA"/>
    </w:rPr>
  </w:style>
  <w:style w:type="character" w:styleId="721">
    <w:name w:val="Основной текст (7)2"/>
    <w:basedOn w:val="7"/>
    <w:qFormat/>
    <w:rPr/>
  </w:style>
  <w:style w:type="character" w:styleId="Style14">
    <w:name w:val="Основной текст + Полужирный"/>
    <w:qFormat/>
    <w:rPr>
      <w:b/>
      <w:bCs/>
      <w:sz w:val="28"/>
      <w:szCs w:val="28"/>
      <w:lang w:val="ru-RU" w:bidi="ar-SA"/>
    </w:rPr>
  </w:style>
  <w:style w:type="character" w:styleId="8">
    <w:name w:val="Основной текст (8)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">
    <w:name w:val="Основной текст + Полужирный1"/>
    <w:qFormat/>
    <w:rPr>
      <w:b/>
      <w:bCs/>
      <w:sz w:val="28"/>
      <w:szCs w:val="28"/>
      <w:lang w:val="ru-RU" w:bidi="ar-SA"/>
    </w:rPr>
  </w:style>
  <w:style w:type="character" w:styleId="9">
    <w:name w:val="Основной текст (9)"/>
    <w:qFormat/>
    <w:rPr>
      <w:rFonts w:ascii="Times New Roman" w:hAnsi="Times New Roman" w:cs="Times New Roman"/>
      <w:spacing w:val="10"/>
      <w:u w:val="none"/>
      <w:lang w:val="en-US"/>
    </w:rPr>
  </w:style>
  <w:style w:type="character" w:styleId="1pt">
    <w:name w:val="Основной текст + Интервал -1 pt"/>
    <w:qFormat/>
    <w:rPr>
      <w:spacing w:val="-30"/>
      <w:sz w:val="28"/>
      <w:szCs w:val="28"/>
      <w:lang w:val="ru-RU" w:bidi="ar-SA"/>
    </w:rPr>
  </w:style>
  <w:style w:type="character" w:styleId="11">
    <w:name w:val="Основной текст + 11"/>
    <w:qFormat/>
    <w:rPr>
      <w:b/>
      <w:bCs/>
      <w:smallCaps/>
      <w:spacing w:val="0"/>
      <w:sz w:val="23"/>
      <w:szCs w:val="23"/>
      <w:lang w:val="ru-RU" w:bidi="ar-SA"/>
    </w:rPr>
  </w:style>
  <w:style w:type="character" w:styleId="111">
    <w:name w:val="Основной текст + 111"/>
    <w:qFormat/>
    <w:rPr>
      <w:b/>
      <w:bCs/>
      <w:spacing w:val="0"/>
      <w:sz w:val="23"/>
      <w:szCs w:val="23"/>
      <w:lang w:val="ru-RU" w:bidi="ar-SA"/>
    </w:rPr>
  </w:style>
  <w:style w:type="character" w:styleId="Style15">
    <w:name w:val="Оглавление"/>
    <w:qFormat/>
    <w:rPr>
      <w:rFonts w:ascii="Times New Roman" w:hAnsi="Times New Roman" w:cs="Times New Roman"/>
      <w:spacing w:val="10"/>
      <w:u w:val="none"/>
    </w:rPr>
  </w:style>
  <w:style w:type="character" w:styleId="21">
    <w:name w:val="Оглавление2"/>
    <w:qFormat/>
    <w:rPr>
      <w:rFonts w:ascii="Times New Roman" w:hAnsi="Times New Roman" w:cs="Times New Roman"/>
      <w:spacing w:val="10"/>
      <w:u w:val="none"/>
    </w:rPr>
  </w:style>
  <w:style w:type="character" w:styleId="9pt">
    <w:name w:val="Основной текст + 9 pt"/>
    <w:qFormat/>
    <w:rPr>
      <w:spacing w:val="0"/>
      <w:sz w:val="18"/>
      <w:szCs w:val="18"/>
      <w:lang w:val="ru-RU" w:bidi="ar-SA"/>
    </w:rPr>
  </w:style>
  <w:style w:type="character" w:styleId="Style16">
    <w:name w:val="Основной текст + Малые прописные"/>
    <w:qFormat/>
    <w:rPr>
      <w:smallCaps/>
      <w:sz w:val="28"/>
      <w:szCs w:val="28"/>
      <w:lang w:val="ru-RU" w:bidi="ar-SA"/>
    </w:rPr>
  </w:style>
  <w:style w:type="character" w:styleId="10">
    <w:name w:val="Основной текст (10)"/>
    <w:qFormat/>
    <w:rPr>
      <w:rFonts w:ascii="Corbel" w:hAnsi="Corbel" w:cs="Corbel"/>
      <w:sz w:val="23"/>
      <w:szCs w:val="23"/>
      <w:u w:val="none"/>
    </w:rPr>
  </w:style>
  <w:style w:type="character" w:styleId="73">
    <w:name w:val="Основной текст + 7"/>
    <w:qFormat/>
    <w:rPr>
      <w:b/>
      <w:bCs/>
      <w:spacing w:val="0"/>
      <w:sz w:val="15"/>
      <w:szCs w:val="15"/>
      <w:lang w:val="ru-RU" w:bidi="ar-SA"/>
    </w:rPr>
  </w:style>
  <w:style w:type="character" w:styleId="112">
    <w:name w:val="Основной текст (11)_"/>
    <w:qFormat/>
    <w:rPr>
      <w:rFonts w:ascii="Trebuchet MS" w:hAnsi="Trebuchet MS" w:cs="Trebuchet MS"/>
      <w:lang w:bidi="ar-SA"/>
    </w:rPr>
  </w:style>
  <w:style w:type="character" w:styleId="23">
    <w:name w:val="Основной текст (2) + Не полужирный"/>
    <w:basedOn w:val="2"/>
    <w:qFormat/>
    <w:rPr/>
  </w:style>
  <w:style w:type="character" w:styleId="81">
    <w:name w:val="Основной текст + 8"/>
    <w:qFormat/>
    <w:rPr>
      <w:spacing w:val="0"/>
      <w:sz w:val="17"/>
      <w:szCs w:val="1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firstLine="763"/>
      <w:jc w:val="both"/>
    </w:pPr>
    <w:rPr>
      <w:rFonts w:ascii="BalticaUz;Times New Roman" w:hAnsi="BalticaUz;Times New Roman" w:cs="BalticaUz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BalticaUz;Times New Roman" w:hAnsi="BalticaUz;Times New Roman" w:cs="BalticaUz;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25"/>
      <w:ind w:firstLine="691"/>
      <w:jc w:val="both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ind w:firstLine="710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  <w:jc w:val="center"/>
    </w:pPr>
    <w:rPr>
      <w:b/>
      <w:bCs/>
      <w:spacing w:val="10"/>
      <w:sz w:val="20"/>
      <w:szCs w:val="20"/>
      <w:lang w:val="en-US" w:eastAsia="en-US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exact" w:line="326"/>
      <w:jc w:val="both"/>
    </w:pPr>
    <w:rPr>
      <w:i/>
      <w:iCs/>
      <w:sz w:val="20"/>
      <w:szCs w:val="20"/>
      <w:lang w:val="en-US" w:eastAsia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56:00Z</dcterms:created>
  <dc:creator>user</dc:creator>
  <dc:description/>
  <cp:keywords/>
  <dc:language>en-US</dc:language>
  <cp:lastModifiedBy>Alina Grigoras</cp:lastModifiedBy>
  <cp:lastPrinted>2016-10-25T18:10:00Z</cp:lastPrinted>
  <dcterms:modified xsi:type="dcterms:W3CDTF">2016-11-01T17:56:00Z</dcterms:modified>
  <cp:revision>2</cp:revision>
  <dc:subject/>
  <dc:title>ОТПРАВЛЕНО ЭЛЕКТРОННОЙ ПОЧТ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501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iriam ZAPATA</vt:lpwstr>
  </property>
  <property fmtid="{D5CDD505-2E9C-101B-9397-08002B2CF9AE}" pid="7" name="display_urn:schemas-microsoft-com:office:office#Editor">
    <vt:lpwstr>Miriam ZAPATA</vt:lpwstr>
  </property>
  <property fmtid="{D5CDD505-2E9C-101B-9397-08002B2CF9AE}" pid="8" name="xd_ProgID">
    <vt:lpwstr/>
  </property>
</Properties>
</file>