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othese Disability Economic Empowerement Project Services (Niger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tribution to OHCHR study o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asures for Ratification and Implementation of UNCRPD</w:t>
      </w:r>
    </w:p>
    <w:p>
      <w:pPr>
        <w:pStyle w:val="Normal"/>
        <w:spacing w:lineRule="auto" w:line="360"/>
        <w:rPr/>
      </w:pPr>
      <w:r>
        <w:rPr/>
        <w:t>The following measures will enhance ratification, implementation and monitoring of the Conven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preading knowledge among PwDs, their DPOs, general public, National, State/Provincial and Local/county government officials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raining Personnel to facilitate imple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ranslating the text of the Convention to various languages, English, French, Spanish and various local languages (in Nigeria: Yoruba, hausa and igb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n International Fact finding Commission should be set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ppointing and training of DPOs, Journalist, Lawyers etc. should be done to form a Local monitoring committee of UNCRP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hree should be maximum media and diplomatic pressure for nations to 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wDs should be properly identified and protected by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he UN should design statutory provisions to ensure compliance. For example the National Human Rights Commission was established in 1995 in line with a resolution of the UN General Assembly. A resolution like that should be m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The Un should make available simplified copies of the Conven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orkshop should be organized nationally to create awareness about the Conventio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7:00Z</dcterms:created>
  <dc:creator>Zarraluqui</dc:creator>
  <dc:description/>
  <cp:keywords/>
  <dc:language>en-US</dc:language>
  <cp:lastModifiedBy>Zarraluqui</cp:lastModifiedBy>
  <dcterms:modified xsi:type="dcterms:W3CDTF">2008-09-23T09:05:00Z</dcterms:modified>
  <cp:revision>1</cp:revision>
  <dc:subject/>
  <dc:title>Prothese Disability Economic Empowerement Project Services (Niger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Strategist">
    <vt:lpwstr/>
  </property>
  <property fmtid="{D5CDD505-2E9C-101B-9397-08002B2CF9AE}" pid="3" name="Document Type">
    <vt:lpwstr/>
  </property>
  <property fmtid="{D5CDD505-2E9C-101B-9397-08002B2CF9AE}" pid="4" name="Status">
    <vt:lpwstr/>
  </property>
</Properties>
</file>