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веты на вопросник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инистерство здравоохранения и социального развития Республики Казахстан по вопросам Специального докладчика ООН по правам инвалидов Каталины Девандас Агилар сообщ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опрос 1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i/>
          <w:sz w:val="28"/>
          <w:szCs w:val="22"/>
          <w:lang w:eastAsia="en-US"/>
        </w:rPr>
        <w:t>Предоставьте, пожалуйста, информацию, связанную с существующим законодательством и политикой относительно основных и/или специфических программ социальной защиты в отношении инвалидов, включа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- институциональные рамки для их имплемен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- законодательные, административные, судебные и/или другие меры, нацеленные на обеспечение доступа для инвалидов к основным программам социальной защиты (например, сокращение бедности, социальное страхование, здравоохранение, общественная работа, жилье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>- создание специализированных программ для инвалидов (такие как пенсия по инвалидности, гранты для мобильности или другие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 w:val="28"/>
          <w:szCs w:val="22"/>
          <w:lang w:eastAsia="en-US"/>
        </w:rPr>
        <w:t xml:space="preserve">- бюджетная корректировка или другие схожие мер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тв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егодня в Казахстане проживает более 3 % (627,2 тыс. чел.) лиц с инвалидностью от общего населения страны, из которых 11 % – это дети, около 24 % – люди пожилого возраста, 64,5 % – лица трудоспособного возраст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т общего числа инвалидов мужчины составляют – 56,3 %, женщины – 43,7 %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4 % инвалидов проживают в городской местности, 46 % – в сельск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алиды в Республике Казахстан обладают всей полнотой социально-экономических и личных прав и свобод, включая права 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социальную защиту, в том числе реабилитацию, интеграцию в общество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обеспечение доступа к объектам социаль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обеспечение доступа к информации; образование, свободный выбор рода деятельности, в том числе трудово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гарантированный объем бесплатной медицинской помощи в порядке, определяемом законодательством Республики Казахстан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рофессиональную подготовку и переподготовку, восстановление трудоспособности и трудоустройство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жилище в соответствии с жилищным законодательством Республики Казахстан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первоочередное обслуживание в государственных и иных организациях, в том числе в организациях здравоохранения, культуры, связи, транспорта, сфере услуг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поддержку творческих способностей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тьей 14 Конституции Республики Казахстан установлено, что никто не может подвергаться какой-либо дискриминации по мотивам социального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ополагающим нормативным правовым актом является Закон Республики Казахстан от 13 апреля 2005 года «О социальной защите инвалидов в Республике Казахстан», а такж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 Республики Казахстан от 28 апреля 1995 года «О льготах и социальной защите участников, инвалидов Великой Отечественной войны и лиц, приравненных к ним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 Республики Казахстан от 16 июня 1997 года «О государственных социальных пособиях по инвалидности, по случаю потери кормильца и по возрасту в Республике Казахста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 Республики Казахстан от 5 апреля 1999 года «О специальном государственном пособии в Республике Казахстан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 Республики Казахстан от 11 июля 2002 года «О социальной и медико-педагогической коррекционной поддержке детей с ограниченными возможностям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кон Республики Казахстан от 29 декабря 2008 года «О специальных социальных услуга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принятием вышеперечисленных Законов была заложена основа современной правовой базы социальной защиты лиц с ограниченными возможностями. Приоритетными направлениями в социальной политике государства в отношении инвалидов признаны профилактика инвалидности, социальная защита и реабилитация, создание равных возможностей для жизнедеятельности и интеграции в общ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соответствии со статьей 5 Закона Республики Казахстан «О социальной защите инвалидов в Республике Казахстан»  (далее – Закон) государственная политика в области социальной защиты инвалидов проводится на основе  принципов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законности, гуманности, соблюдения прав человек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гарантированности социальной защиты, обеспечения доступности медицинской, социальной и профессиональной реабилитаци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доступности и равных прав инвалидов наряду с другими гражданами, на охрану здоровья, образование и свободный выбор рода деятельности, в том числе трудовой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взаимодействия государственных органов с общественными объединениями и иными организациями, осуществляющими функции по защите прав и законных интересов инвалидов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- запрещения дискриминации по признаку инвалид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статье 14 Закона инвалиды в Республике Казахстан обладают всей полнотой социально-экономических и личных прав и свобод, закрепленных Конституцией и другими законодательн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создания условий к полному участию инвалидов в социуме в Казахстане действует трехуровневая система социальной защи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вый уровень – гарантированные Конституцией Республики Казахстан базовые государственные социальные пособия по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торой уровень – социальные выплаты за счет социальных отчислений в Государственный фонд социального страхования и страховые выплаты в связи с утратой профессиональной трудоспособ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етий уровень – дополнительный уровень социальной защиты за счет развития добровольных (профессиональных) видов страх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йствующая модель социальной защиты инвалидов направлена на переход от медицинской модели помощи к социальной реабилитации инвалидов во всех сферах жизнедеятельности с привлечением неправительственного сектора и развитием альтернативных форм оказания специальных социальных услуг.  В результате инвалид получает поддержку по бытовому обслуживанию, содействие в оформлении полагающихся льгот и пособий, медицинскую, психологическую и педагогическую виды помощи (при необходимости), восстановление утраченных профессиональных навыков и терапию занят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здаются условия к развитию инклюзивного образования, которое Казахстан в числе первых из стран СНГ законодательно утвердил, внеся изменения в закон Республики Казахстан «Об образовании» (ст.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Если прежде перед государством стоял вопрос о своевременной выплате социальных пособий, то сегодня работаем над вопросами повышения потенциала лиц, имеющих инвалидность, через реабилитацию и интеграцию их в современное обще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овершенствование системы реабилитации было начато в рамках государственной Программы реабилитации инвалидов, реализуемой  в периоды с 2002-2005 и 2006-2008 год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этот период были введены механизмы бесплатного обеспечения лиц, имеющих инвалидность, средствами реабилитации, услугами индивидуального помощника, специалиста жестового языка, обязательными гигиеническими средствами. Введены стандарты социального обслуживания лиц, имеющих инвалид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 целью адресности обеспечения лиц, имеющих инвалидность, средствами реабилитации с учетом их индивидуальных особенностей и потребностей законодательно была закреплена роль индивидуальной программы реабилитации, как главного основания для получения государственной помощ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рамках поддержки семей с детьми, имеющими инвалидность, с 2010 года родителям, опекунам и усыновителям, воспитывающим ребенка, имеющего инвалидность, до достижения им совершеннолетия выплачивается пособие в размере одной минимальной заработной пла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учетом проводимой модернизации системы социального обслуживания расширены формы оказания специальных социальных услуг, что позволило на базе действующих медико-социальных учреждений открыть 47 отделений дневного пребывания в 15 регионах стран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ля создания доступной среды во всех регионах проводится инвентаризация (паспортизация) социально значимых объектов для оценки состояния их доступности лицам, имеющим инвалидность. К проведению паспортизации привлечены общественные объединения, созданные лицами, имеющими инвалидност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тоб создать условия для ратификации Конвенции в Казахстане при активном участии самих лиц с инвалидностью был разработан План мероприятий по обеспечению прав и улучшению качества жизни инвалидов на 2012 – 2018 годы, направленный на устранение проблем, существующих в вовлечении инвалидов во все сферы жизнедеятельности, включая доступность объектов и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опрос 2.</w:t>
        <w:tab/>
      </w:r>
      <w:r>
        <w:rPr>
          <w:rFonts w:eastAsia="Calibri"/>
          <w:i/>
          <w:sz w:val="28"/>
          <w:szCs w:val="22"/>
          <w:lang w:eastAsia="en-US"/>
        </w:rPr>
        <w:t>Предоставьте, пожалуйста, информацию как инвалиды обеспечены консультативными услугами и как активно вовлечены в разработку, реализацию и мониторинг программ по социальной защи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 xml:space="preserve">Ответ: </w:t>
      </w:r>
      <w:r>
        <w:rPr>
          <w:rFonts w:eastAsia="Calibri"/>
          <w:sz w:val="28"/>
          <w:szCs w:val="22"/>
          <w:lang w:eastAsia="en-US"/>
        </w:rPr>
        <w:t>Особое внимание уделяется взаимодействию с неправительственными организациями созданными лицами, имеющими инвалидность. Представители НПО привлекаются к процессу разработки социальных программ путем включения их в составы рабочих групп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Так Координационный совет в области социальной защиты инвалидов при Правительстве Республики Казахстан, созданный для выработки предложений и рекомендаций по вопросам социальной защиты инвалидов, обеспечения взаимодействия центральных и местных исполнительных органов, организаций, общественных объединений и включает в своем составе 16 представителей НПО, что составляет 53 % от общего числа всех его член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Союза организаций инвалидов Казахстана Аманбаев А.А. официально назначен советником Министра здравоохранения и социального развития РК, председатель общественного объединения «Ассоциация женщин с инвалидностью «Шырак» Калтаева Л.М. – советником Первого вице-министра здравоохранения и социального развития Р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 инициативе Министерства сегодня во всех регионах страны введены советники из числа лиц, имеющих инвалидность. Это способствует решению многих задач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опрос 3.</w:t>
      </w: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i/>
          <w:sz w:val="28"/>
          <w:szCs w:val="22"/>
          <w:lang w:eastAsia="en-US"/>
        </w:rPr>
        <w:t>Предоставьте, пожалуйста, информацию, связанную с трудностями и полезным опытом в разработке, реализации и мониторинге программ социальной защиты инвалидов, включа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условия доступности и положения допустимого прожи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рассмотрение специфических нужд инвалидов в рамках услуг и/или преимуществ существующи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распределение грантов на персональные сче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ей дохода, необходимого для удовлетворения минимальных потребностей человека, устанавливаемого в республике в зависимости от экономических возможностей, действующим законодательством определена черта бедности, которая рассчитывается на основе прожиточного минимума и является критерием для оказания социальной помощи гражданам, проживающим ниже прожиточного минимум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минимальной потребительской корзины состоит из стоимости минимального продовольственного набора и расходов на непродовольственные товары, включая обязательные платеж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имеющие доходы ниже прожиточного минимум имеют право обратиться за получением следующих социальных пособ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ресная социальная помощь, в случаях, когда сумма получаемых пособий не достаточна для выведения семьи из бедности </w:t>
      </w:r>
      <w:r>
        <w:rPr>
          <w:rFonts w:eastAsia="Calibri"/>
          <w:i/>
          <w:sz w:val="28"/>
          <w:szCs w:val="28"/>
          <w:lang w:eastAsia="en-US"/>
        </w:rPr>
        <w:t>(т.е. среднедушевой доход семьи не превышает черты бедности – 40 % от прожиточного минимума).</w:t>
      </w:r>
      <w:r>
        <w:rPr>
          <w:rFonts w:eastAsia="Calibri"/>
          <w:sz w:val="28"/>
          <w:szCs w:val="28"/>
          <w:lang w:eastAsia="en-US"/>
        </w:rPr>
        <w:t xml:space="preserve"> При этом размер АСП рассчитывается в виде разницы между среднедушевым доходом и чертой бед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государственные пособия семьям, имеющим детей до 18 лет, у которых среднедушевой доход ниже стоимости продовольственной корзины (</w:t>
      </w:r>
      <w:r>
        <w:rPr>
          <w:rFonts w:eastAsia="Calibri"/>
          <w:i/>
          <w:sz w:val="28"/>
          <w:szCs w:val="28"/>
          <w:lang w:eastAsia="en-US"/>
        </w:rPr>
        <w:t>т.е. 60 % от прожиточного минимум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ищная помощь, предоставляемая семьям, имеющим низкие доходы для оплаты содержания жилища, потребления коммунальных услуг, в том числе абонентской платы за телефон, арендной платы за пользование жилищем. Размер и порядок оказания жилищной помощи определяются местными представительными орган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ье 68 Закона Республики Казахстан «О жилищных отношениях» малообеспеченная семья имеет право на получение жилья из государственного жилищного фон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случае, если лицо имеет инвалидность, то независимо от дохода имеет право н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зовое государственное социальное пособие, как гарантия государ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ьное государственное пособие, как дополнительная социальная помощ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специальные социальные услуги </w:t>
      </w:r>
      <w:r>
        <w:rPr>
          <w:rFonts w:eastAsia="Calibri"/>
          <w:i/>
          <w:sz w:val="28"/>
          <w:szCs w:val="28"/>
          <w:lang w:eastAsia="en-US"/>
        </w:rPr>
        <w:t>(включающие социально-медицинские, -бытовые, -педагогические, -психологические, -культурные, -трудовые, -правовые, -экономически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езно-ортопедическая помощь, слухопротезная помощь, тифлотехнические средства, обязательные гигиенические сре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социального работника, индивидуального помощника, специалиста жестового языка не более 30 часов в го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анаторно-курортное лечение (один раз в год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нтированный объем бесплатной медицинской помощ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ополнительная материальная помощь </w:t>
      </w:r>
      <w:r>
        <w:rPr>
          <w:rFonts w:eastAsia="Calibri"/>
          <w:i/>
          <w:sz w:val="28"/>
          <w:szCs w:val="28"/>
          <w:lang w:eastAsia="en-US"/>
        </w:rPr>
        <w:t>(в денежной и натуральной форме)</w:t>
      </w:r>
      <w:r>
        <w:rPr>
          <w:rFonts w:eastAsia="Calibri"/>
          <w:sz w:val="28"/>
          <w:szCs w:val="28"/>
          <w:lang w:eastAsia="en-US"/>
        </w:rPr>
        <w:t xml:space="preserve"> по решению местных представительных органов в зависимости от нуждаем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платно учебники и питание для обучавшихся в общеобразовательной школе детей-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сложности, испытуемые инвалидами и их семьями в том, чтобы соответствовать требованиям и/или условиям для получения доступа к программам социаль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сегодня, по оценке экспертов, существующие в стране гарантии социальных и экономических прав инвалидов в целом соответствуют положениям Конвен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то же время, в свете ратификации и дальнейшей реализации Конвенции о правах инвалидов требуется совершенствование действующих и введение новых эффективных механизмов обеспечения прав инвалидов и создания условий для их социальной интеграц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этих целях разработаны проекты Законов РК «О внесении изменений и дополнений в некоторые законодательные акты РК по вопросам защиты прав инвалидов» и «О внесении изменений и дополнений в некоторые законодательные акты Республики Казахстан по вопросам миграции и занятости населения». В настоящее время проекты рассматриваются в Мажилисе Парламента Р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рассмотрение возраста, пола и расы или различий по этническим признакам и возможные преград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несоответствия между требованиями и/или льготами в существующих программах, и осуществлении инвалидами своих прав, таких как использование правоспособности, независимое проживание и вовлеченность в общество, или рабо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тьей 14 Конституции Республики Казахстан установлено, что все равны перед законом и судом и никто не может подвергаться какой-либо дискриминации по мотивам происхождения, социального, должностного и имущественного положения, пола, расы, национальности, языка, отношения к религии, убеждений, места жительства или по любым иным обстоятельств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обучение с учетом инвалидности и повышение осведомленности для государственных служащих и/или внешних партнеров;</w:t>
      </w:r>
    </w:p>
    <w:p>
      <w:pPr>
        <w:pStyle w:val="Normal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я с 2011 года, ежегодно Министерством здравоохранения и социального развития РК осуществляется размещение государственного социального заказа среди неправительственных организаций на обучение социальных работников.</w:t>
      </w:r>
    </w:p>
    <w:p>
      <w:pPr>
        <w:pStyle w:val="Normal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обучение прошли 200 социальных работников системы социальной защиты населения со всех регионов страны: руководители и заместители руководителей медико-социальных учреждений, заведующие отделениями социальной помощи на дому, консультанты и специалисты по социальной работе, социальные работники по уходу, по оценке и определению потребности в специальных социальных услугах. Сумма выделенных средств составила 5,9 млн. тенге.</w:t>
      </w:r>
    </w:p>
    <w:p>
      <w:pPr>
        <w:pStyle w:val="Normal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, обучение 150 социальных работников было организовано местными исполнительными органами с привлечением неправительственного сектора в г. Алматы и Кызылординской области. </w:t>
      </w:r>
    </w:p>
    <w:p>
      <w:pPr>
        <w:pStyle w:val="Normal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4 году на курсах повышения квалификации специалистов медико-социальной экспертизы территориальных департаментов Комитета труда, социальной защиты и миграции Министерства здравоохранения и социального развития РК проведено обучение по теме «Актуальные вопросы медико-социальной экспертизы и реабилитации инвалидов». Обучение прошли 151 специалистов.</w:t>
      </w:r>
    </w:p>
    <w:p>
      <w:pPr>
        <w:pStyle w:val="Normal"/>
        <w:pBdr>
          <w:bottom w:val="single" w:sz="4" w:space="0" w:color="FFFFFF"/>
        </w:pBdr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2014 году более 200 сотрудников Центров обслуживания населения проходили курсы обучения жестового языка для работы с инвалидами по слух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наличие механизма жалоб или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ударственный контроль за соблюдением прав инвалидов осуществляется государственными компетентными органами, государственной инспекцией труда и правоохранительными органами. Также согласно действующему законодательству Республики Казахстан инвалиды имеют право защищать свои интересы путем обращения в суд либо всеми методами, не противоречащими закон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опрос 4.</w:t>
        <w:tab/>
      </w:r>
      <w:r>
        <w:rPr>
          <w:rFonts w:eastAsia="Calibri"/>
          <w:i/>
          <w:sz w:val="28"/>
          <w:szCs w:val="22"/>
          <w:lang w:eastAsia="en-US"/>
        </w:rPr>
        <w:t>Предоставьте, пожалуйста, информацию или доступные данные с разбивкой на нарушение здоровья, пол, возраст или этническое происхождение, если возможно, связанные с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охват инвалидов программами социаль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дополнительные издержки или расходы, связанные с инвалидност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Меры социальной защиты инвалидов в Республике Казахстан и создание для них равных возможностей участия в жизни общества предусмотрены Законом Республики Казахстан от 13 апреля 2005 года «О социальной защите инвалидов в Республике Казахстан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Согласно данному Закону каждому инвалиду в соответствии с реабилитационным потенциалом разрабатывается индивидуальная программа реабилитации, которая определяет комплекс реабилитационных мероприятий, включающих в себя медицинские, социальные, профессиональные реабилитационные меры, направленные на восстановление и (или) компенсацию нарушенных и утраченных функций организм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 соответствии с индивидуальной программой реабилитации, инвалидам за счёт средств местных бюджетов предоставляются протезно-ортопедическая помощь, специальные средства передвижения, технические вспомогательные (компенсаторные) средства, санаторно-курортное лечение, обязательные гигиенические средства, услуги специалиста жестового языка и индивидуального помощника. Такие средства и услуги в 2014 году получили более 128 тыс. инвалидов на сумму более 9,0 млрд. тенг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в соответствии с действующим законодательством инвалидам ежемесячно выплачивается государственное социальное пособие по инвалидности и специальное государственное пособие, ежемесячное пособие, воспитывающему ребенка-инвалида, производится выплата материального обеспечения на детей-инвалидов, обучающихся на дому. </w:t>
      </w:r>
      <w:r>
        <w:rPr>
          <w:rFonts w:eastAsia="Calibri"/>
          <w:sz w:val="28"/>
          <w:szCs w:val="22"/>
          <w:lang w:eastAsia="en-US"/>
        </w:rPr>
        <w:t>Ежегодно на эти цели из государственного бюджета выделя</w:t>
        <w:softHyphen/>
        <w:t>ется 1,1 трлн. тенг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 целях создания условий для выхода из трудной жизненной ситуации лицам с ограниченными возможностями предоставляются специальные социальные услуги в соответствии с Законом РК «О специальных социальных услугах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Действующая модель социальной защиты инвалидов направлена на переход от медицинской модели помощи к социальной реабилитации инвалидов во всех сферах жизнедеятельности с привлечением неправительственного сектора и развитием альтернативных форм оказания специальных социальных услуг. В результате инвалид получает поддержку по бытовому обслуживанию, содействие в оформлении полагающихся льгот и пособий, медицинскую, психологическую и педагогическую виды помощи (при необходимости), восстановление утраченных профессиональных навыков и терапию занятостью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 эти цели государственный бюджет ежегодно выделяет около 50 млрд. тенге, в том числе более 500 млн. тенге на привлечение неправительственного сектора к оказанию да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дним из важнейших направлений государственной политики в последние годы стало трудоустройство лиц с инвалидностью, который имеют приоритетное право на пользование государственными мерами содействия занятости в реализуемой Дорожной карте занятости 2020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ом за период реализации Программы (с 2011 по 1 квартал 2015 года) за содействием в трудоустройстве обратилось 30,9 тыс. лиц с инвалидностью, из которых было трудоустроено 17,5 тыс.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Законом Республики Казахстан от 28 июня 2005 года                                      «О государственных пособиях семьям, имеющим детей» предусмотрена выплата ежемесячного пособия родителям, опекунам, </w:t>
      </w:r>
      <w:r>
        <w:rPr>
          <w:rFonts w:eastAsia="Calibri"/>
          <w:i/>
          <w:sz w:val="28"/>
          <w:szCs w:val="22"/>
          <w:lang w:eastAsia="en-US"/>
        </w:rPr>
        <w:t>воспитывающим                  детей-инвалидов</w:t>
      </w:r>
      <w:r>
        <w:rPr>
          <w:rFonts w:eastAsia="Calibri"/>
          <w:sz w:val="28"/>
          <w:szCs w:val="22"/>
          <w:lang w:eastAsia="en-US"/>
        </w:rPr>
        <w:t>, в размере 1,05 минимальной заработной пла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гласно подпунктами 2), 4) и 13-16) статьи 7 Закона Республики Казахстан «О специальном государственном пособии в Республике Казахстан» лицам, имеющим инвалидность независимо от иных видов социальных выплат предоставляется специальное государственное пособие в размер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алидам Великой Отечественной войны – 16,0 МРП или 31 712 тенге         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цам, приравненным по льготам и гарантиям к инвалидам Великой Отечественной войны, – 7,55МРП или 14 965 тенге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алидам первой и второй групп – 1,49 МРП или 2 954 тенге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нвалидам третьей группы – 0,64 МРП или 1 269 тенге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ям-инвалидам до шестнадцати лет – 0,96 МРП или 1 903 тенге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етям-инвалидам с шестнадцати до восемнадцати л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ервой и второй групп – 1,49 МРП или 2 954 тенге (в 2015 году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третьей группы – 0,64 МРП или 1 269 тенге (в 2015 году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ая помощь нуждающимся в государственной поддержке осуществляется на оснований ряда законодательных актов, одним из которых является Закон Республики Казахстан «О государственной адресной социальной помощ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Адресная социальная помощь выплачивается малообеспеченным семьям, имеющим доходы ниже черты бедности </w:t>
      </w:r>
      <w:r>
        <w:rPr>
          <w:rFonts w:eastAsia="Calibri"/>
          <w:sz w:val="26"/>
          <w:szCs w:val="26"/>
          <w:lang w:eastAsia="en-US"/>
        </w:rPr>
        <w:t>(40 % от прожиточного минимума)</w:t>
      </w:r>
      <w:r>
        <w:rPr>
          <w:rFonts w:eastAsia="Calibri"/>
          <w:sz w:val="28"/>
          <w:szCs w:val="22"/>
          <w:lang w:eastAsia="en-US"/>
        </w:rPr>
        <w:t xml:space="preserve"> в виде разницы между среднедушевым доходом и чертой бед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 1 мая т.г. выплата адресной социальной помощи осуществлена 29,5 тыс. человек на общую сумму 347,8 млн.°тенге, из них 373 человек </w:t>
      </w:r>
      <w:r>
        <w:rPr>
          <w:rFonts w:eastAsia="Calibri"/>
          <w:i/>
          <w:sz w:val="28"/>
          <w:szCs w:val="22"/>
          <w:lang w:eastAsia="en-US"/>
        </w:rPr>
        <w:t xml:space="preserve">инвалиды </w:t>
      </w:r>
      <w:r>
        <w:rPr>
          <w:rFonts w:eastAsia="Calibri"/>
          <w:sz w:val="28"/>
          <w:szCs w:val="22"/>
          <w:lang w:eastAsia="en-US"/>
        </w:rPr>
        <w:t>(доля инвалидов – 1,3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рейтинг бедности среди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Законом Республики Казахстан «О государственной адресной социальной помощи» малообеспеченным семьям, имеющим доходы ниже черты бедности (40 % от прожиточного минимума) выплачивается адресная социальная помощь в виде разницы между среднедушевым доходом и чертой бед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На 1 мая т.г. выплата адресной социальной помощи осуществлена 29,5 тыс. человек на общую сумму 347,8 млн.°тенге, из них 373 человек </w:t>
      </w:r>
      <w:r>
        <w:rPr>
          <w:rFonts w:eastAsia="Calibri"/>
          <w:i/>
          <w:sz w:val="28"/>
          <w:szCs w:val="22"/>
          <w:lang w:eastAsia="en-US"/>
        </w:rPr>
        <w:t xml:space="preserve">инвалиды </w:t>
      </w:r>
      <w:r>
        <w:rPr>
          <w:rFonts w:eastAsia="Calibri"/>
          <w:sz w:val="28"/>
          <w:szCs w:val="22"/>
          <w:lang w:eastAsia="en-US"/>
        </w:rPr>
        <w:t>(доля инвалидов – 1,3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Вопрос 5.</w:t>
      </w:r>
      <w:r>
        <w:rPr>
          <w:rFonts w:eastAsia="Calibri"/>
          <w:sz w:val="28"/>
          <w:szCs w:val="22"/>
          <w:lang w:eastAsia="en-US"/>
        </w:rPr>
        <w:tab/>
      </w:r>
      <w:r>
        <w:rPr>
          <w:rFonts w:eastAsia="Calibri"/>
          <w:i/>
          <w:sz w:val="28"/>
          <w:szCs w:val="22"/>
          <w:lang w:eastAsia="en-US"/>
        </w:rPr>
        <w:t>Предоставьте, пожалуйста, информацию, связанную с критериями отбора, используемыми для доступа к основным и/или специфическим программам социальной защиты в отношении инвали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определение и оценки инвалидности, используемые для ее у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согласованность критериев определения инвалидности среди различных программ социальной защи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становление инвалидности и степени утраты трудоспособности, а также определение потребностей освидетельствуемого лица в мерах социальной защиты проводятся путем проведения медико-социальной экспертизы (далее – МСЭ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СЭ проводится исходя из комплексной оценки состояния организма и степени ограничения жизнедеятельности, на основании классификаций нарушений основных функций организма и ограничения жизнедеятельности путем рассмотрения представленных документов (клинико-функциональных, социальных, профессиональных и других данных), осмотра освидетельств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зависимости от степени нарушения функций организма и ограничения жизнедеятельности, в том числе трудоспособности, лицу, признанному инвалидом, устанавливается первая, вторая или третья группа инвалидности, лицу до шестнадцатилетнего возраста категория «ребенок-инвалид», а лицу с шестнадцати до восемнадцати лет категория «ребенок-инвалид» первой, второй, треть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использование порогов дохода и/или бед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  <w:t>- рассмотрение дополнительных расходов, связанных с инвалидностью, в контексте проверенных порог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ей дохода, необходимого для удовлетворения минимальных потребностей человека, устанавливаемого в Республике Казахстан в зависимости от экономических возможностей, действующим законодательством определена черта бедности, которая рассчитывается на основе прожиточного минимума и является критерием для оказания социальной помощи гражданам, проживающим ниже прожиточного минимум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минимальной потребительской корзины состоит из стоимости минимального продовольственного набора и расходов на непродовольственные товары, включая обязательные платеж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имеющие доходы ниже прожиточного минимум имеют право обратиться за получением следующих социальных пособ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ресная социальная помощь, в случаях, когда сумма получаемых пособий не достаточна для выведения семьи из бедности </w:t>
      </w:r>
      <w:r>
        <w:rPr>
          <w:rFonts w:eastAsia="Calibri"/>
          <w:i/>
          <w:sz w:val="28"/>
          <w:szCs w:val="28"/>
          <w:lang w:eastAsia="en-US"/>
        </w:rPr>
        <w:t>(т.е. среднедушевой доход семьи не превышает черты бедности – 40 % от прожиточного минимума).</w:t>
      </w:r>
      <w:r>
        <w:rPr>
          <w:rFonts w:eastAsia="Calibri"/>
          <w:sz w:val="28"/>
          <w:szCs w:val="28"/>
          <w:lang w:eastAsia="en-US"/>
        </w:rPr>
        <w:t xml:space="preserve"> При этом размер АСП рассчитывается в виде разницы между среднедушевым доходом и чертой бед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государственные пособия семьям, имеющим детей до 18 лет, у которых среднедушевой доход ниже стоимости продовольственной корзины (</w:t>
      </w:r>
      <w:r>
        <w:rPr>
          <w:rFonts w:eastAsia="Calibri"/>
          <w:i/>
          <w:sz w:val="28"/>
          <w:szCs w:val="28"/>
          <w:lang w:eastAsia="en-US"/>
        </w:rPr>
        <w:t>т.е. 60 % от прожиточного минимум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ищная помощь, предоставляемая семьям, имеющим низкие доходы для оплаты содержания жилища, потребления коммунальных услуг, в том числе абонентской платы за телефон, арендной платы за пользование жилищем. Размер и порядок оказания жилищной помощи определяются местными представительными орган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статье 68 Закона Республики Казахстан «О жилищных отношениях» малообеспеченная семья имеет право на получение жилья из государственного жилищного фон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5:00Z</dcterms:created>
  <dc:creator>217</dc:creator>
  <dc:description/>
  <dc:language>en-US</dc:language>
  <cp:lastModifiedBy>216</cp:lastModifiedBy>
  <dcterms:modified xsi:type="dcterms:W3CDTF">2015-06-1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893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