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-201930</wp:posOffset>
            </wp:positionV>
            <wp:extent cx="1835785" cy="7480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b/>
          <w:u w:val="single"/>
        </w:rPr>
        <w:t>REPONSES AU QUESTIONNAIRE AUX ETATS MEMBRE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informations sur toute législation et politiques adoptées par votre pays portant sur  des programmes généraux ou spécifiques de protection sociale à l’égard des Personnes en situation de Handicap (PSH)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u w:val="single"/>
        </w:rPr>
        <w:t>Le cadre institutionnel</w:t>
      </w:r>
      <w:r>
        <w:rPr/>
        <w:t xml:space="preserve"> : </w:t>
      </w:r>
    </w:p>
    <w:p>
      <w:pPr>
        <w:pStyle w:val="Paragraphedeliste"/>
        <w:ind w:left="1440" w:hanging="0"/>
        <w:jc w:val="both"/>
        <w:rPr/>
      </w:pPr>
      <w:r>
        <w:rPr/>
        <w:t>-Loi sur les PSH n°97-044 du 02 février  1998</w:t>
      </w:r>
    </w:p>
    <w:p>
      <w:pPr>
        <w:pStyle w:val="Paragraphedeliste"/>
        <w:ind w:left="1440" w:hanging="0"/>
        <w:jc w:val="both"/>
        <w:rPr/>
      </w:pPr>
      <w:r>
        <w:rPr/>
        <w:t>-Décret N°2001-162 portant application de la Loi 97-044 sur les Droits des Personnes Handicapées</w:t>
      </w:r>
      <w:r>
        <w:rPr>
          <w:rFonts w:cs="Arial" w:ascii="Arial" w:hAnsi="Arial"/>
        </w:rPr>
        <w:t>.</w:t>
      </w:r>
    </w:p>
    <w:p>
      <w:pPr>
        <w:pStyle w:val="Paragraphedeliste"/>
        <w:ind w:left="1440" w:hanging="0"/>
        <w:jc w:val="both"/>
        <w:rPr/>
      </w:pPr>
      <w:r>
        <w:rPr/>
        <w:t>-Ratification de la Convention Internationale relative aux Droits des Personnes Handicapées (CIDPH) : Loi n° 2014-031 autorisant la  ratification de la CIDPH, adoptée par l’Assemblée Nationale le 03 décembre 2014, ayant la décision de constitutionnalité auprès de la HCC, décision n°21-HCC/D1le 10 décembre 2014 et promulguée par le Président de la République, 29 décembre 2014. ; Décret n°2015-687 du 15 avril 2015 portant ratification de la CIDPH</w:t>
      </w:r>
    </w:p>
    <w:p>
      <w:pPr>
        <w:pStyle w:val="Paragraphedeliste"/>
        <w:ind w:left="1440" w:hanging="0"/>
        <w:jc w:val="both"/>
        <w:rPr/>
      </w:pPr>
      <w:r>
        <w:rPr/>
        <w:t>-Un Plan National d’Inclusion du Handicap a été élaboré et validé officiellement le 26 mars 2015.Toutes les actions concernant l’amélioration de vie des Personnes Handicapées et l’application des Droits des PSH sont figurées dans ce Plan.</w:t>
      </w:r>
    </w:p>
    <w:p>
      <w:pPr>
        <w:pStyle w:val="Paragraphedeliste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es mesures législatives,administratives, judiciaires visant à assurer l’accès des PSH aux programmes de protection sociale généraux :</w:t>
      </w:r>
    </w:p>
    <w:p>
      <w:pPr>
        <w:pStyle w:val="Paragraphedeliste"/>
        <w:ind w:left="1440" w:hanging="0"/>
        <w:jc w:val="both"/>
        <w:rPr/>
      </w:pPr>
      <w:r>
        <w:rPr/>
        <w:t>*Arrêté interministériel n°23144 / 2004 portant application des droits des personnes handicapées dans le domaine éducatif</w:t>
      </w:r>
    </w:p>
    <w:p>
      <w:pPr>
        <w:pStyle w:val="Paragraphedeliste"/>
        <w:ind w:left="1440" w:hanging="0"/>
        <w:jc w:val="both"/>
        <w:rPr/>
      </w:pPr>
      <w:r>
        <w:rPr/>
        <w:t xml:space="preserve">*Arrêté interministériel n°23145 / 2004 portant application des droits  des personnes handicapées aux formations  professionnelle et professionnalisant </w:t>
      </w:r>
    </w:p>
    <w:p>
      <w:pPr>
        <w:pStyle w:val="Paragraphedeliste"/>
        <w:ind w:left="1440" w:hanging="0"/>
        <w:jc w:val="both"/>
        <w:rPr/>
      </w:pPr>
      <w:r>
        <w:rPr/>
        <w:t>*Arrêté interministériel n°24665 / 2004 portant application des droits des personnes handicapées en matière de sante</w:t>
      </w:r>
    </w:p>
    <w:p>
      <w:pPr>
        <w:pStyle w:val="Paragraphedeliste"/>
        <w:ind w:left="1440" w:hanging="0"/>
        <w:jc w:val="both"/>
        <w:rPr/>
      </w:pPr>
      <w:r>
        <w:rPr/>
        <w:t>*Arrêté interministériel  n°24666 / 2004 portant application  de la carte d’invalidité pour les  personnes  handicapées </w:t>
      </w:r>
    </w:p>
    <w:p>
      <w:pPr>
        <w:pStyle w:val="Paragraphedeliste"/>
        <w:ind w:left="1440" w:hanging="0"/>
        <w:jc w:val="both"/>
        <w:rPr/>
      </w:pPr>
      <w:r>
        <w:rPr/>
        <w:t>*Arrêté interministériel n°24667 / 2004 portant application des droits des personnes handicapées dans le domaine de l’emploi et du travail</w:t>
      </w:r>
    </w:p>
    <w:p>
      <w:pPr>
        <w:pStyle w:val="Paragraphedeliste"/>
        <w:ind w:left="1440" w:hanging="0"/>
        <w:jc w:val="both"/>
        <w:rPr/>
      </w:pPr>
      <w:r>
        <w:rPr/>
        <w:t>*Arrêté interministériel n°24668 / 2004  portant application des  droits sociaux  des personnes handicapées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informations sur la manière dont les personnes handicapées  sont consultées et participent activement  à la conception, l’exécution  et le suivi des programmes  de protection sociale :</w:t>
      </w:r>
    </w:p>
    <w:p>
      <w:pPr>
        <w:pStyle w:val="Paragraphedeliste"/>
        <w:spacing w:before="0" w:after="200"/>
        <w:contextualSpacing/>
        <w:jc w:val="both"/>
        <w:rPr/>
      </w:pPr>
      <w:r>
        <w:rPr/>
        <w:t>Les associations regroupant dans la Plate forme des Fédérations des Personnes handicapées (PFPH/MAD) sont invitées et consultées à la conception et à l’élaboration  de la Politique Nationale  de la Protection Sociale dirigée par le Ministère de la Population, de la Protection Sociale et de la Promotion de la Femm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17395</wp:posOffset>
          </wp:positionH>
          <wp:positionV relativeFrom="margin">
            <wp:posOffset>-805180</wp:posOffset>
          </wp:positionV>
          <wp:extent cx="2059305" cy="1172845"/>
          <wp:effectExtent l="0" t="0" r="0" b="0"/>
          <wp:wrapSquare wrapText="bothSides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2:00Z</dcterms:created>
  <dc:creator>SOI</dc:creator>
  <dc:description/>
  <dc:language>en-US</dc:language>
  <cp:lastModifiedBy>SOI</cp:lastModifiedBy>
  <dcterms:modified xsi:type="dcterms:W3CDTF">2015-06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91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