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Replay of the Republic of Slovenia to the Questionnaire on the right of persons with disability to social prote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 1) Legislation and policies concerning mainstream and/or specific social protection program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ights of disabled persons in the Republic of Slovenia are not guaranteed under a single umbrella act, but under sector-specific legislation, under different acts regulating the various rights of disabled persons in different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mplementation of the Principle of Equal Treatment Ac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Equalization of Opportunities for Persons with Disabilitie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Employment Relationships 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Vocational Rehabilitation and Employment of Disabled Persons Act;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Pension and Disability Insurance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ct Concerning Social Care of Mentally and Physically Handicapped Pers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onstruction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Slovenian Sign Language 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Disabled People's Organizations 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ntal health Act and others.</w:t>
      </w:r>
    </w:p>
    <w:p>
      <w:pPr>
        <w:pStyle w:val="Normal"/>
        <w:spacing w:lineRule="auto" w:line="240" w:before="0" w:after="0"/>
        <w:jc w:val="both"/>
        <w:rPr/>
      </w:pPr>
      <w:r>
        <w:rPr>
          <w:rFonts w:cs="Times New Roman" w:ascii="Times New Roman" w:hAnsi="Times New Roman"/>
          <w:sz w:val="24"/>
          <w:szCs w:val="24"/>
          <w:lang w:val="en-US"/>
        </w:rPr>
        <w:t>To achieve the greater social integration of persons with disabilities and better regulation of the issues relating to disability, closer cooperation between individual line ministries, governmental institutions, disabled people's organizations and other organizations addressing issues relating to disability must be enhan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al acts for protection of persons with disabilities adopted in the period 2007–2013 over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ct Ratifying the Convention on the Rights of Persons with Disabilities and the Optional Protocol to the Convention on the Rights of Persons with Disabilities, which is an international act addressing most of the API objective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Equalization of Opportunities for Persons with Disabilities Act regulating equal opportunities and non-discrimination of persons with disabilities, which is one of the most important documents regulating this field in Slovenia. It addresses most of the API objec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ntal Health Act: regulates the health and social care system in mental health, providers of the mentioned activities, the rights of persons treated in special supervision units in psychiatric hospitals, treatment in a secure section of a social care institution and supervised treatment, including the procedures for admitting persons to community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ocial Security Benefit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ct Amending the Social Security Benefits Act, on the basis of which the provisions of the Act Concerning Social Care of Mentally and Physically Handicapped Persons regulating the right to disability benefit and attendance allowance entered into force ag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Placement of Children with Special Need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Exercise of Rights to Public Fund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Patient Rights Act: lays down the rights of every patient as a user of health-care services of all providers of health-care services. It lays down the procedures for exercising these rights if they are infringed and duties in connection with these rights. The purpose of the act is to facilitate equal, adequate, high-quality and safe health treatment. In 2008, the implementing regulations were also ado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Act Amending the Health Care and Health Insurance Act introduces many novelties. For persons with disabilities, it includes a very important stipulation according to which new groups are added to the current groups of illnesses/conditions the health treatment and rehabilitation of which are fully covered by compulsory health insurance; the above-mentioned new groups include the blind and partially sighted, persons with total or severe hearing loss, persons with cystic fibrosis and autism, and persons after accident-related head and brain injuries. An added novelty is the right of insured persons with congenital metabolic disorders to foodstuffs for special medical purposes with a nutrient-adapted formulation. Another new stipulation lays down that for socially disadvantaged people the difference in the full value of health-care services and payment of contributions for complementary health insurance will be covered from the national budg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dical Devices Act: ensures access to medical devices meeting the quality standards in place in the European market and prevents the procurement of products not meeting the requirements on safety, performance and qualit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Act Amending the Vocational Rehabilitation and Employment of Persons with Disabilities Act, which defines supervision of the use of assigned contributions through the introduction of a compulsory revision of the mentioned use; expands the grounds for the withdrawal of the status of a social enterprise or employment center; regulates in more detail procedures for exercising rights to financial incentive by employers; lays down compulsory training for professional workers carrying out vocational rehabilitation services, for rehabilitation commission members and professional workers in social enterprises and employment centers; introduces changes in financing the adaptation of work posts and tools for work in the supported employment of persons with the most severe disabilities; increases cash benefits during vocational rehabilitation from the present 30% to 40% of minimum pay, with a view to promoting the inclusion of unemployed persons with disabilities in these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Pension and Disability Insurance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iscal Balance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asks and Powers of the Police Act: stipulates that police officers must be particularly considerate in treating victims and persons who need additional attention, assistance and care, such as children, minors, the elderly, persons with disabilities, pregnant women and victims of domestic abuse. It is also expressly states that police officers may not use instruments of restraint on children and the visibly ill, elderly and frail people, visibly seriously disabled persons and visibly pregnant women, unless they must be produced or detained and police officers are unable to control their resistance or assault in any other manner, or if they threaten their own life or the life of other people and property, or if due to other circumstances, their life or health is directly threatened.</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Act Amending the Ownership Transformation of the Lottery Slovenia Act: amends the formation of the Foundation for Funding Disability and Humanitarian Organizations of Slovenia (FIHO) Council and lays down the conditions for Council membership. It also stipulates that funds arising from an excess of revenue over expenditure may be used only to increase the property of the foundation or finance the programs and services of disability and humanitarian organizations in the following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amily Violence Prevention Act in accordance with Article 4 under the title Special Protection and Care, the Act stipulates that in providing assistance to victims, special care should be taken in treating the elderly, persons with disabilities and persons who, due to different circumstances, are unable to take care of themsel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udiovisual Media Services Act: lays down that the Republic of Slovenia shall encourage providers of audiovisual media services to gradually made their services accessible to people with a visual or hearing dis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Drivers Act: inter alia regulates the issue of medical examinations regarding physical and the mental (dis)ability to drive due to illness or invalid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ultural Heritage Protection Act: stipulates that immovable cultural heritage shall be accessible to all, particularly the young, the elderly and persons with disabilitie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Act Amending the Act Regulating the Realization of the Public Interest in the Field of Culture: indirectly applies to artists with disabilities, since it newly regulates the income census for self-employed professionals in culture. It also regulates the co-financing of special tasks of the central regional libraries, including all services and activities of the central regional libraries intended for different groups of persons with disabilities. According to the new stipulations, these may also be co-financed from MIZKŠ intervention fu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 2) Information on how persons with disabilities are consulted and actively involved in the design, implementation and monitoring of social protection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lovenia has been endeavored for establishing conditions for deinstitutionalization during last few years: in 2008 we have gained first Mental Health law whic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assures advocacy for persons with mental illnesses by court provision restrained freedom and locked up in closed wards in psychiatric hospitals as well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sets up wide supportive state system to accelerate safe and monitored transfer of persons with mental health problems from institutions to the local commun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new supportive system sets up regional network of coordinators, employed in state centers for social work, who help and support people with mental health problems to re-integrate into domestic local environment as soon as possible after the medical psychiatric treatment. </w:t>
      </w:r>
    </w:p>
    <w:p>
      <w:pPr>
        <w:pStyle w:val="Normal"/>
        <w:spacing w:lineRule="auto" w:line="240" w:before="0" w:after="0"/>
        <w:jc w:val="both"/>
        <w:rPr/>
      </w:pPr>
      <w:r>
        <w:rPr>
          <w:rFonts w:cs="Times New Roman" w:ascii="Times New Roman" w:hAnsi="Times New Roman"/>
          <w:sz w:val="24"/>
          <w:szCs w:val="24"/>
          <w:lang w:val="en-US"/>
        </w:rPr>
        <w:t xml:space="preserve">The main intention of support is to accelerate reintegration process, which starts between release process, run by the hospital and close cooperation with coordinator, through carefully and providers in local community to assure safe, individualized, effective and comprehensive care. The whole proceeding is centered into the individual's needs with tight cooperation with relatives and/or carri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ince 1990 Slovenia has been supported development of NGO sector which represents through many good practices good base for realizing Slovenia’s efforts to strengthen community-based approach and therefore to assure more individualized and personalized care for people with mental health problems of all age-grou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 3) Information in relation to difficulties and good practices on the design, implementation and monitoring of mainstream and/or specific social protection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ast ten years there have been in Slovenia very strong practice transformation of perception of an individual with specific needs from restricted hospital approach towards wide social approach. Social approach which has been stimulated and accelerated development of various community based programs as well as wide range of change of approaches, working methods within institutions and none the less, standards and legis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Very important result of transformation is therefore individual as center of care and planning activities. This very important shift of understanding has brought mutual planning and linking of various stakeholders with common aim to offer and organize the most adjusted and effective personal program with basic aim to empower individual with mental health problems to be independent and autonomous as much as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Acts, assuring conditions of accessibility and provision for reasonable accommod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tal Health Act and Social Security Benefits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al Health Act assures multidisciplinary individual planning and monitoring; Social Security Benefits Act supports individual with various allowances, defines role of communities to participate additional payment for living in institution or residential home in local community - for those, whose income is too l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 is, there is not enough community based services, the network is still not strong enough all over the country - in spite of detected needs, so the possibility of choice is not available to everyone. There are still cases, when people cannot choose to stay at home and their only choice is institution.</w:t>
      </w:r>
    </w:p>
    <w:p>
      <w:pPr>
        <w:pStyle w:val="Normal"/>
        <w:spacing w:lineRule="auto" w:line="240" w:before="0" w:after="0"/>
        <w:jc w:val="both"/>
        <w:rPr/>
      </w:pPr>
      <w:r>
        <w:rPr>
          <w:rFonts w:cs="Times New Roman" w:ascii="Times New Roman" w:hAnsi="Times New Roman"/>
          <w:sz w:val="24"/>
          <w:szCs w:val="24"/>
          <w:lang w:val="en-US"/>
        </w:rPr>
        <w:t xml:space="preserve">Although, there has been made huge efforts to set up modern approaches and fight against institutionalization within homes for older persons and persons with mental health problems. But, we have to admit, in spite of efforts, the level of care is still not unified among all institutions for long term care in the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ain aim of (legislative  supported) transformation is to achieve the organizational structure, which is more home-like: maximum number of residents does not exceed 6 to 12; single unit enables maximal consideration of individual's wishes, habits, biorhythm, restraints and medical conditions and encourages her/his maximum participation in daily activities: joint preparing, cooking eating meals, taking care for cleaning, washing, gardening, sport, social and cultural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llenges, waiting to be reali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odern long-term legis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comprehensive long-term care system in Slovenia. Various services or material benefits for persons, who need long-term care, are provided within the healthcare system, pension and disability insurance or social protection system and within the system of special care for persons with disabilities. It is similar in the area of personal assistance for persons with disabilities. </w:t>
      </w:r>
    </w:p>
    <w:p>
      <w:pPr>
        <w:pStyle w:val="Normal"/>
        <w:spacing w:lineRule="auto" w:line="240" w:before="0" w:after="0"/>
        <w:jc w:val="both"/>
        <w:rPr/>
      </w:pPr>
      <w:r>
        <w:rPr>
          <w:rFonts w:cs="Times New Roman" w:ascii="Times New Roman" w:hAnsi="Times New Roman"/>
          <w:sz w:val="24"/>
          <w:szCs w:val="24"/>
          <w:lang w:val="en-US"/>
        </w:rPr>
        <w:t xml:space="preserve">One of the key tasks within the resolution is the deinstitutionalization of the Slovenian social protection system. </w:t>
      </w:r>
    </w:p>
    <w:p>
      <w:pPr>
        <w:pStyle w:val="Normal"/>
        <w:spacing w:lineRule="auto" w:line="240" w:before="0" w:after="0"/>
        <w:jc w:val="both"/>
        <w:rPr/>
      </w:pPr>
      <w:r>
        <w:rPr>
          <w:rFonts w:cs="Times New Roman" w:ascii="Times New Roman" w:hAnsi="Times New Roman"/>
          <w:sz w:val="24"/>
          <w:szCs w:val="24"/>
          <w:lang w:val="en-US"/>
        </w:rPr>
        <w:t xml:space="preserve">Currently, around 41,500 persons are involved in formal forms of long-term care services in Slovenia (various forms of institutional care, community services provided at home, community nursing service, home care assistants). It needs to be added that around 19,000 persons annually, which receive various forms of cash benefits for long-term care, offer services within the framework of informal long-term care providers, mainly family members, neighbors and some non-governmental or humanitarian organizations. According to the Social Protection Institute of the Republic of Slovenia, around 800 persons are involved in the personal assistance program annually. Thus, more than 60,000 persons in total are involved in various forms of services and benefits. More than 40,000 persons are older than 65 (Source: The Social Protection Institute of the Republic of Slovenia 2014). </w:t>
      </w:r>
    </w:p>
    <w:p>
      <w:pPr>
        <w:pStyle w:val="Normal"/>
        <w:spacing w:lineRule="auto" w:line="240" w:before="0" w:after="0"/>
        <w:jc w:val="both"/>
        <w:rPr/>
      </w:pPr>
      <w:r>
        <w:rPr>
          <w:rFonts w:cs="Times New Roman" w:ascii="Times New Roman" w:hAnsi="Times New Roman"/>
          <w:sz w:val="24"/>
          <w:szCs w:val="24"/>
          <w:lang w:val="en-US"/>
        </w:rPr>
        <w:t xml:space="preserve">According to the Institute of Macroeconomic Analysis and Development, the total expenditure for long-term care in Slovenia amounted to EUR 477 million or 1.32% of GDP in 2011. Among them, public expenditure amounted to 0.98% and private expenditure amounted to 0.31% of GDP. In the period 2003–2011, long-term care expenditure increased more than the nominal GDP value. In 2011, long-term care expenditure was greater by 87% when in comparison to expenditure in 2003, while GDP was greater by 51%. Consequently, the proportion of long-term care expenditure of GDP increased by 0.31 percentage points to 1.32% of GDP in the period conside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comprehensively address the issue of population ageing, the Government of the Republic of Slovenia adopted starting points for the preparation of an Act on long-term care, long-term care insurance and personal assistance in September 2013. The set deadline for its adoption in the National Assembly of the Republic of Slovenia is November 201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objectives of the proposed new arrangement 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Introduce a solidarity funding of long-term care on social insurance principles and thus ensure a long-term financially sustainable system, increase social security and the quality of life of persons with a reduced ability to take care of themselves and needing help with everyday activ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rovide access to quality service or long-term care rights to all residents that need it while giving priority to those forms of care and support, which enable beneficiaries to stay in their home surroundings;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connect long-term care providers in a functional, comprehensive, rational and effective syst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systematically develop preventive actions in this area, promote rehabilitation in long-term care, promote the use of modern technology in the area of long-term care and in this way reduce the need to provide direct long-term care servi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rovide system support to disabled persons at their activities related to social integration, which they cannot perform themselves due to their highest level of disabi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proportional developed networks for community based care to assure possibility to choose among various programs carriers all over the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stant monitoring of all stakeholders, working on the field of care, regardless of status (private/ state, intuitional / no institut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nified evaluation of the effect/progress of individual care,</w:t>
      </w:r>
    </w:p>
    <w:p>
      <w:pPr>
        <w:pStyle w:val="Normal"/>
        <w:spacing w:lineRule="auto" w:line="240" w:before="0" w:after="0"/>
        <w:jc w:val="both"/>
        <w:rPr/>
      </w:pPr>
      <w:r>
        <w:rPr>
          <w:rFonts w:cs="Times New Roman" w:ascii="Times New Roman" w:hAnsi="Times New Roman"/>
          <w:sz w:val="24"/>
          <w:szCs w:val="24"/>
          <w:lang w:val="en-US"/>
        </w:rPr>
        <w:t>- development of new educational/vocational programs to assure the need for experts with congruent and integrative care knowled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reating conditions for various forms of employment, maximal adjusted to the individual's needs and health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wareness rai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 4) We don't collect data, disaggregated by impairment, sex, age or ethnic orig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d5) Information in relation to the eligibility criteria used for accessing mainstream and/or specific social protection programs with regard to persons with disab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lovenian legislation, there are three acts to regulate disability assessment for children, youngsters  and adults - for all of them there is common multidisciplinary expert assessment as basis to define the level, range and severity of disability or impairment and appropriate financial allowances and, if necessary appropriate accommod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lso defined the lowest pension basis (retiring allowance): 76,5% of annual monthly average pay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children and adults, who have gained provision due to mentioned Acts, there is also possibility to get Supplement for extra help and service, which come to 76% of the lowest retiring allowa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egal status of disability for adults defines Pension and Disability Insurance Act; basic orientation for assessment is to find out, that there is no possibilities to recover, in spite of medical treatment and/or rehabilitation, which enables or limits an individual in her/his ability to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re is physical or mental disability, recognized between 18 and 26 years old young adults, legal status is defined by Social protection Act of mentally and physically disabled pers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egal status for children defines Placement of Children with Special Needs Act - the assessment procedure starts on parents request (or legal carrier) or school. Important part of assessment is also assured additional specialized help of special pedagogue or psycholog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ng different allowances, available to people with mental health problems, there are some others measures to help them stay at home as long as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p to family for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p to family for home includes professional counselling and help to re-establish family relationships, professional counselling and help in caring for children and educating the family in performing its daily function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s and families are entitled to this service if social distress and difficulties result from disturbed family relationships and can only be improved by changing the inter-family relationships, in cases where a family seeks professional counselling and help in caring for children and the family’s patterns of interaction and its knowledge do not suffice to eliminate the problems and in cases where social distress suffered by two or more family members necessitates more permanent support and guidance to ensure normal conditions for maintaining and developing the famil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conditions for the service to be provided, namely the assessment that the family members are motivated to make necessary changes in their social roles and the adoption of the co-operation agreem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Help to family is provided by the social work cente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mestic help to fami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estic help to family inclu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domestic social care a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mobile hel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estic social care is intended for beneficiaries who have living and other conditions provided in their living environment but cannot look after and care for themselves due to old age or severe disability and their family members cannot provide such c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rvice covers different forms of useful help and services that offer beneficiaries a temporary alternative to institutional care in an institute, other family or through other organized for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rvice is adjusted to the needs of an individual beneficiary and includ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housework assis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ssistance in personal hygie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ssistance in maintaining social conta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mestic social care is intended for persons whose remaining physical and mental abilities enable them to maintain an adequate mental and physical state and who can function in a familiar living environment if organized temporary assistance is provided to them; thus, at least for a given time, they do not need institutional care in an institute, other family or other organized for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ile hel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a type of professional help provided at home, ensuring persons with mental and physical development disorders professional treatment at home. It depends on the beneficiary’s needs and also focuses on their family members. It encompasses tasks and procedures for correcting disorders and counselling and therapeutic work. It is aimed particularly at special pedagogics, social and psychological treatment and employ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entitled to mobile help are children, youth and adults with moderate, severe or serious mental or physical development disorder to whom this service provides an alternative to guidance, care and employment under special conditions or institutional care and in respect of whom the improvement of their condition or maintenance of acquired knowledge and abilities can be expected.   </w:t>
      </w:r>
    </w:p>
    <w:p>
      <w:pPr>
        <w:pStyle w:val="Normal"/>
        <w:spacing w:lineRule="auto" w:line="240" w:before="0" w:after="0"/>
        <w:jc w:val="both"/>
        <w:rPr/>
      </w:pPr>
      <w:r>
        <w:rPr>
          <w:rFonts w:cs="Times New Roman" w:ascii="Times New Roman" w:hAnsi="Times New Roman"/>
          <w:sz w:val="24"/>
          <w:szCs w:val="24"/>
          <w:lang w:val="en-US"/>
        </w:rPr>
        <w:t xml:space="preserve">Domestic help to family is provided by entities to which the Ministry of Labour, Family and Social Affairs grants the authorization for carrying out the serv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servi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al servicing includes help with domestic and other chores in case of childbirth, illness, accidents and in other cases where such help is necessary for the inclusion of a person in everyday life. But social servicing is not part of public serv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ncludes, for example, bringing of prepared meals, shopping and bringing food and other necessaries, preparing fuels, buying stores for the winter, laundry and ironing, maintaining the apartment surroundings, thorough apartment cleaning and repairs, furnishing, organizing different kinds of companionship, chiropodist and body care services and maintaining appearances, caring for pets, supervising medicine intake, safeguarding and supervising the user’s condition during the n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er is every person who orders certain part of the service and assumes the liability to pay the service and expenses associated with its provision.  </w:t>
      </w:r>
    </w:p>
    <w:p>
      <w:pPr>
        <w:pStyle w:val="Normal"/>
        <w:spacing w:lineRule="auto" w:line="240" w:before="0" w:after="0"/>
        <w:jc w:val="both"/>
        <w:rPr/>
      </w:pPr>
      <w:r>
        <w:rPr>
          <w:rFonts w:cs="Times New Roman" w:ascii="Times New Roman" w:hAnsi="Times New Roman"/>
          <w:sz w:val="24"/>
          <w:szCs w:val="24"/>
          <w:lang w:val="en-US"/>
        </w:rPr>
        <w:t xml:space="preserve">Service providers are entities to which the Ministry of Labour, Family and Social Affairs grants the authorization for carrying out the serv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 care assista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entitled to institutional care can choose a home care assistant over the daily institutional care, subject to requirements provided for by the Social Security Act and in cases stipulated therein. The institute of home care assistant plays an important role in maintaining the quality life in advanced years of persons with disabilities. It is primarily intended to persons with disabilities who believe that institutions cannot offer adequate intimacy, individuality, solidarity, personal communication, homeliness and heartin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titute of home care assistant is a right pertaining to persons entitled to institutional care: in cases and under conditions stipulated by the Social Security Act, the beneficiary can choose a home care assistant, who provides help in domestic environment, over the daily institutional c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titute of home care assistant brings about a changed understanding of care for persons with disabilities: from being a problem of individual family members and specialized institutions to becoming part of the overall system of care for such persons. The right to choose a home care assistant is based on social care for persons with disabilities provided in domestic enviro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ccordance with the Rules on conditions and procedure for exercising the right to choose a home care assistant, a person with disability is defined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 person suffering from a severe mental development dis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everely physically impaired pers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suant to the Social Security Act (Article 18a), the right to choose a family assistant pertains to pers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who had been nursed by one of the parents receiving partial payment for lost income in accordance with regulations governing parental protection before the right to choose a home care assistant was ena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with disabilities pursuant to the Social Care for Mentally and Physically Handicapped Persons Act who need attendance in their basic daily activities 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dentified by the Commission for establishing the entitlement to choose a home care assistant as persons suffering from a severe mental handicap who need assistance in all basic daily activities or as persons with severe physical impairment who need assistance in all basic daily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person with disability exercises his/her right to choose a home care assistant with a competent social work center. The decision on the right to choose a home care assistant is taken by the Disability committee with the Pension and Disability Insurance Institute. The status of a home care assistant and related rights and obligations, in particular the obligation to carry out the care required by the person with disability, is established by the decision on granting the right to a home care assistant and on the choice of a home care assist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me care assistants are persons providing the required help to a person with disability. An assistant can be a person who lives in the same permanent residence as a person with disability or one of his/her family members (father or mother, son or daughter, brother or sister, uncle or aunt, grandfather or grandmother…). Under conditions stipulated by the act, a person with disability can choose a home care assistant other than his/her par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home care assistant can be a person who, in order to become a home care assistant, de-registered from the register of unemployed persons or left the labour market. A home care assistant can also be a person employed part-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ome care assistant providing care to a person with disability in domestic environment must have an appropriate attitude to a person with disability, must have skills to communicate and be qualified to work with such a person. A home care assistant contributes to the adequate care or appropriate satisfaction of the wishes and needs of a person with disability by carrying out the following task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ersonal ca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dical c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social care and organization of leisure activ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housework assis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ome care assistant is entitl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partial payment for lost income amounting to the minimum wage (EUR 538,53 gross) or to the proportionate part of the payment for lost income (if in addition to being a home care assistant, he/she remains in part-time employ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ursuant to the provisions of Article 44 of the Act Amending the Social Assistance Act (ZSV-B), a home care assistant is covered by the compulsory pension insurance, insurance against unemployment and parental protection (pending the adoption of regulations governing pension and disability insurance, health insurance, insurance against unemployment and parental protection of home care assistants and regulations governing the payments of contributions thereof and determining the amounts of contributions for social secur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riod of performing tasks of a home care assistant is considered as insurance period or pensionable service; other specific insurance features are also granted. </w:t>
      </w:r>
    </w:p>
    <w:p>
      <w:pPr>
        <w:pStyle w:val="Normal"/>
        <w:spacing w:lineRule="auto" w:line="240" w:before="0" w:after="0"/>
        <w:jc w:val="both"/>
        <w:rPr/>
      </w:pPr>
      <w:r>
        <w:rPr>
          <w:rFonts w:cs="Times New Roman" w:ascii="Times New Roman" w:hAnsi="Times New Roman"/>
          <w:sz w:val="24"/>
          <w:szCs w:val="24"/>
          <w:lang w:val="en-US"/>
        </w:rPr>
        <w:t xml:space="preserve">A home care assistant must report to a competent social work centers about the provision of help to a person with disability at least once a year. If circumstances change and the rendering of home care assistance becomes impossible, a home care assistant must inform the competent social work centers thereof without delay. A home care assistant must participate in training programs as required by the Social Chamb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welfare program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existence and operation of non-governmental organizations is a crucial condition for the comprehensive reinforcement of plurality and democracy in a society. Through involvement in non-governmental organizations and other forms of civil society organization, individuals can have an impact on the overall and sustainable development of society, the increase in social welfare, quality of life and social securit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government of the Republic of Slovenia recognizes the importance of the professional and effective functioning of non-governmental organizations, and is therefore making efforts to strengthen the basic and other conditions for their faster and more effective development. The government will continue to be open and transparent in its cooperation with non-governmental organizations and will respect the principle of independence in the setting of goals. The activities of non-governmental organizations are of great value to society in many spheres; the government is therefore planning to support the transfer of public functions and powers to the non-governmental sector in cases where non-governmental organizations are more successful and more effici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ministry is supporting the development of non-governmental organizations, regulating the legal bases for their activities, determining areas of operation for the non-governmental sector in the sphere of social welfare, providing and redistributing funds for their operation, publishing tenders for the subsidizing of projects, granting work permits, and ensuring a high standard of project implementation. The ministry has been supporting non-governmental organizations by subsidizing the implementation of social welfare projects since 1993.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s are divided into four group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Social rehabilitation of addicts – prevention of risks and problems relating to drug-taking and other addictions, reduction in social damage caused by drug-taking and reduction in the number of addicts. Projects take place in day centers, therapy groups, group living environments, and counselling and information office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Experimental and developmental social welfare projects – centers for drop-in or full-day treatment and care of children and young people deprived of normal family life, specialist prevention programs for children with problems that have already been diagnosed, special telephone helplines for children and young people, intergenerational and other self-help groups, reception centers and shelters for homeless people, and other projects aimed at eliminating social hardship.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Mental health projects – for people with long-term mental health problems (day centers, counselling and information offices, advocacy programs, self-help groups, programs for relatives of people with long-term mental health problems).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Centers and shelters for women and mothers – networks of centers and shelters for women and mothers, psychological and social help programs for abused women and childre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Alongside the stable subsidizing of multi-annual projects, to which the main share of funds is allocated, the ministry also subsidizes a number of other projects based on annual public tenders, some smaller in scope (A-projects) and others broader (B-projects). As a rule, 150 to 200 different projects are awarded subsidies by the ministry each year following the tende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ministry shall continue its support for non-governmental organizations through annual public tenders and other forms of cooperation.  It is important to stress that in accordance with the National Program of Social Welfare, attention shall also be focused on extending the project network to new areas, improving the professional approach to particular projects and adapting certain projects to the specific needs of their users. Equally, the role of voluntary work is increasing with the development of the non-governmental sector and also the public recognition of the contribution of voluntary work to society.  Finally, local communities must become more strongly involved in this sphere of activity; this is a condition for the development of projects that address specific local nee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y care centers for adults</w:t>
      </w:r>
    </w:p>
    <w:p>
      <w:pPr>
        <w:pStyle w:val="Normal"/>
        <w:spacing w:lineRule="auto" w:line="240" w:before="0" w:after="0"/>
        <w:jc w:val="both"/>
        <w:rPr/>
      </w:pPr>
      <w:r>
        <w:rPr>
          <w:rFonts w:cs="Times New Roman" w:ascii="Times New Roman" w:hAnsi="Times New Roman"/>
          <w:sz w:val="24"/>
          <w:szCs w:val="24"/>
          <w:lang w:val="en-US"/>
        </w:rPr>
        <w:t xml:space="preserve">Adults with disabilities, who are not employable on open working market and have got an official status of handicapped person, can attend day care centers, verified by the Ministry for work, family, social affairs and equal opportunities. </w:t>
      </w:r>
    </w:p>
    <w:p>
      <w:pPr>
        <w:pStyle w:val="Normal"/>
        <w:spacing w:lineRule="auto" w:line="240" w:before="0" w:after="0"/>
        <w:jc w:val="both"/>
        <w:rPr/>
      </w:pPr>
      <w:r>
        <w:rPr>
          <w:rFonts w:cs="Times New Roman" w:ascii="Times New Roman" w:hAnsi="Times New Roman"/>
          <w:sz w:val="24"/>
          <w:szCs w:val="24"/>
          <w:lang w:val="en-US"/>
        </w:rPr>
        <w:t>Day care centers have developed specialized occupational programs, adjusted to individual's capabilities, interests, wishes and restrains and focused into widening of their social and working abil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329A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2:00Z</dcterms:created>
  <dc:creator>a230</dc:creator>
  <dc:description/>
  <cp:keywords/>
  <dc:language>en-US</dc:language>
  <cp:lastModifiedBy>a230</cp:lastModifiedBy>
  <dcterms:modified xsi:type="dcterms:W3CDTF">2015-05-2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