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циальная защита инвалидов является одним из приоритетных направлений государственной социальной политики Беларус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ституция гарантирует каждому, в том числе инвалидам, право на жизнь, на труд, на отдых, на охрану здоровья, на образование, на социальное обеспечение, на участие в культурной жизни, на свободу передвижения, на защиту пра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атья 22 Конституции закрепляет равенство всех перед законом и право без всякой дискриминации на равную защиту прав и законных интересов, в равной мере распространяясь и на людей с инвалидностью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Каждый человек с инвалидностью, который не в состоянии удовлетворить свои жизненные потребности собственными силами, имеет право на гарантированную помощь со стороны государства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Инвалиды обладают всей полнотой политических, социально-экономических, личных прав и свобод, а их статус и правовое положение регулируются положениям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закона от 23 июля 2008 г.  «О предупреждении инвалидности и реабилитации инвалидов»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закона от 11 ноября 1991 г. «О социальной защите инвалидов в Республике Беларусь»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закона от 22 мая 2000 г. «О социальном обслуживании»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закона от 14 июня 2007 г. «О государственных социальных льготах, правах и гарантиях для отдельных категорий граждан»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указа от 19 января 2012 г. № 41 «О государственной адресной социальной помощи»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остановления Правительств от 27 декабря 2012 г. № 1218 «О некоторых вопросах оказания социальных услуг».</w:t>
      </w:r>
    </w:p>
    <w:p>
      <w:pPr>
        <w:pStyle w:val="Normal"/>
        <w:spacing w:before="100" w:after="0"/>
        <w:ind w:firstLine="709"/>
        <w:jc w:val="both"/>
        <w:rPr/>
      </w:pPr>
      <w:r>
        <w:rPr>
          <w:sz w:val="30"/>
          <w:szCs w:val="30"/>
        </w:rPr>
        <w:t xml:space="preserve">2) Для получения официальной </w:t>
      </w:r>
      <w:r>
        <w:rPr>
          <w:b/>
          <w:sz w:val="30"/>
          <w:szCs w:val="30"/>
        </w:rPr>
        <w:t>статистической информации об уровне инвалидности и уровне первичной инвалидности</w:t>
      </w:r>
      <w:r>
        <w:rPr>
          <w:sz w:val="30"/>
          <w:szCs w:val="30"/>
        </w:rPr>
        <w:t xml:space="preserve"> используются административные данные, получаемые от Министерства труда и социальной защиты (общее число инвалидов) и Министерства здравоохранения (первичная инвалидность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2014 году разработана и внедрена Республиканская информационно-аналитическая система по медэкспертизе и реабилитации инвалидов, предназначенная для сбора, учета и многоаспектной обработки информации по медицинской экспертизе и реабилитации инвалидов в Беларуси, а также создания и ведения централизованного общереспубликанского персонифицированного банка данных по инвалидности населения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На основании информации банка данных формируются данные об освидетельствовании детей и взрослого населения медико-реабилитационными экспертными комиссиями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ля повышения качества данных о положении инвалидов в стране Национальный статистический комитет проводит </w:t>
      </w:r>
      <w:r>
        <w:rPr>
          <w:b/>
          <w:sz w:val="30"/>
          <w:szCs w:val="30"/>
        </w:rPr>
        <w:t>единовременное выборочное обследование домашних хозяйств</w:t>
      </w:r>
      <w:r>
        <w:rPr>
          <w:sz w:val="30"/>
          <w:szCs w:val="30"/>
        </w:rPr>
        <w:t xml:space="preserve"> в целях комплексной оценки положения лиц с ограниченными возможностями. Обследование проводится с использованием форм государственного статистического наблюдения, основанных на типовых модулях по инвалидности, предлагаемых Вашингтонской группой по статистике инвалидности</w:t>
      </w:r>
      <w:r>
        <w:rPr>
          <w:sz w:val="30"/>
          <w:szCs w:val="30"/>
          <w:lang w:val="be-BY"/>
        </w:rPr>
        <w:t>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зультаты обследования позволят изучить полноту участия лиц с ограниченными возможностями в гражданской, экономической, социальной и культурной жизни общества, доступность для лиц с ограниченными возможностями различных видов услуг, выявить трудности, которые испытывают люди с ограниченными возможностями, при получении услуг, а также дискриминацию по признаку инвалид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прос респондентов в рамках данного обследования запланирован на март – июнь 2018 </w:t>
      </w:r>
      <w:r>
        <w:rPr>
          <w:sz w:val="30"/>
          <w:szCs w:val="30"/>
          <w:lang w:val="be-BY"/>
        </w:rPr>
        <w:t>г.</w:t>
      </w:r>
      <w:r>
        <w:rPr>
          <w:sz w:val="30"/>
          <w:szCs w:val="30"/>
        </w:rPr>
        <w:t>, презентация полученных результатов состоится в сентябре</w:t>
      </w:r>
      <w:r>
        <w:rPr>
          <w:sz w:val="30"/>
          <w:szCs w:val="30"/>
          <w:lang w:val="be-BY"/>
        </w:rPr>
        <w:t xml:space="preserve"> 2018 г.</w:t>
      </w:r>
      <w:r>
        <w:rPr>
          <w:sz w:val="30"/>
          <w:szCs w:val="30"/>
        </w:rPr>
        <w:t xml:space="preserve"> </w:t>
      </w:r>
    </w:p>
    <w:p>
      <w:pPr>
        <w:pStyle w:val="Normal"/>
        <w:spacing w:before="100" w:after="0"/>
        <w:ind w:firstLine="709"/>
        <w:jc w:val="both"/>
        <w:rPr/>
      </w:pPr>
      <w:r>
        <w:rPr>
          <w:sz w:val="30"/>
          <w:szCs w:val="30"/>
        </w:rPr>
        <w:t xml:space="preserve">В соответствии с Законом «О социальной защите инвалидов в Республике Беларусь» инвалидам гарантирована </w:t>
      </w:r>
      <w:r>
        <w:rPr>
          <w:b/>
          <w:sz w:val="30"/>
          <w:szCs w:val="30"/>
        </w:rPr>
        <w:t>социальная поддержка</w:t>
      </w:r>
      <w:r>
        <w:rPr>
          <w:sz w:val="30"/>
          <w:szCs w:val="30"/>
        </w:rPr>
        <w:t xml:space="preserve"> со стороны государства в виде денежных выплат (пенсии, пособия), обеспечения техническими средствами социальной реабилитации, а также путем оказания социальных услуг и услуг жилищно-бытового обслуживания, организации социальной и трудовой реабилитации.</w:t>
      </w:r>
    </w:p>
    <w:p>
      <w:pPr>
        <w:pStyle w:val="Normal"/>
        <w:spacing w:before="100" w:after="0"/>
        <w:ind w:firstLine="709"/>
        <w:jc w:val="both"/>
        <w:rPr/>
      </w:pPr>
      <w:r>
        <w:rPr>
          <w:sz w:val="30"/>
          <w:szCs w:val="30"/>
        </w:rPr>
        <w:t xml:space="preserve">Инвалидам предоставляется право на </w:t>
      </w:r>
      <w:r>
        <w:rPr>
          <w:b/>
          <w:sz w:val="30"/>
          <w:szCs w:val="30"/>
        </w:rPr>
        <w:t>бесплатное (или льготное) обеспечение лекарственными средствами</w:t>
      </w:r>
      <w:r>
        <w:rPr>
          <w:sz w:val="30"/>
          <w:szCs w:val="30"/>
        </w:rPr>
        <w:t xml:space="preserve">, выдаваемыми по рецептам врачей, бесплатное санаторно-курортное лечение и оздоровление. Более 80% номенклатуры отечественной фармацевтической продукции отпускается по цене до $5. </w:t>
      </w:r>
    </w:p>
    <w:p>
      <w:pPr>
        <w:pStyle w:val="Normal"/>
        <w:spacing w:before="100" w:after="0"/>
        <w:ind w:firstLine="709"/>
        <w:jc w:val="both"/>
        <w:rPr/>
      </w:pPr>
      <w:r>
        <w:rPr>
          <w:sz w:val="30"/>
          <w:szCs w:val="30"/>
        </w:rPr>
        <w:t xml:space="preserve">С целью создания </w:t>
      </w:r>
      <w:r>
        <w:rPr>
          <w:b/>
          <w:sz w:val="30"/>
          <w:szCs w:val="30"/>
        </w:rPr>
        <w:t>безбарьерной среды и обеспечения социальной интеграции инвалидов</w:t>
      </w:r>
      <w:r>
        <w:rPr>
          <w:sz w:val="30"/>
          <w:szCs w:val="30"/>
        </w:rPr>
        <w:t xml:space="preserve"> ведутся работы по увеличению количества доступных социальных, бытовых и других услуг, а также информации, в том числе и в системе здравоохранения. Объекты здравоохранения оборудованы пандусами, поручнями, антискользящим покрытием, широкими лифтовыми кабинами, световыми табл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целях создания условий для свободного перемещения инвалидов государством реализуются меры по </w:t>
      </w:r>
      <w:r>
        <w:rPr>
          <w:b/>
          <w:sz w:val="30"/>
          <w:szCs w:val="30"/>
        </w:rPr>
        <w:t>обеспечению инвалидов техническими средствами социальной реабилитации</w:t>
      </w:r>
      <w:r>
        <w:rPr>
          <w:sz w:val="30"/>
          <w:szCs w:val="30"/>
        </w:rPr>
        <w:t>, обеспечивающими их индивидуальную мобильност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настоящее время Государственный реестр технических средств социальной реабилитации включает в себя 72 наименования, из них 49 выдают органы по труду, занятости и социальной защите, 23 – государственные организации здравоохран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2016 года дети-инвалиды бесплатно обеспечиваются системами кохлеарной имплантации (речевыми процессорами), аппаратами для искусственной вентиляции легких, электроотсосами, зондами для энтерального питания, катетерами для санации и др.; инвалиды, больные туберкулезом, при лечении в амбулаторных условиях – шприцами, иглами, катетерами и др.</w:t>
      </w:r>
    </w:p>
    <w:p>
      <w:pPr>
        <w:pStyle w:val="Normal"/>
        <w:spacing w:before="100" w:after="0"/>
        <w:ind w:firstLine="709"/>
        <w:jc w:val="both"/>
        <w:rPr/>
      </w:pPr>
      <w:r>
        <w:rPr>
          <w:sz w:val="30"/>
          <w:szCs w:val="30"/>
        </w:rPr>
        <w:t xml:space="preserve">Необходимым аспектом обеспечения доступности медицинской помощи для инвалидов является </w:t>
      </w:r>
      <w:r>
        <w:rPr>
          <w:b/>
          <w:sz w:val="30"/>
          <w:szCs w:val="30"/>
        </w:rPr>
        <w:t>организация услуг в сфере здравоохранения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ак можно ближе к местам их непосредственного проживания</w:t>
      </w:r>
      <w:r>
        <w:rPr>
          <w:sz w:val="30"/>
          <w:szCs w:val="30"/>
        </w:rPr>
        <w:t>, в том числе в сельских районах. В сельской местности для оказания медицинской помощи инвалидам существуют фельдшерско-акушерские пункты, сельские врачебные амбулатории, амбулатории врача общей практики, сельские участковые больниц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дицинскими работниками ежеквартально и повсеместно осуществляется патронаж инвалидов первой группы. Для инвалидов первой группы, проживающих в сельской местности, организуется обследование и лечение в стационарных условиях не реже 1 раза в год.</w:t>
      </w:r>
    </w:p>
    <w:p>
      <w:pPr>
        <w:pStyle w:val="Normal"/>
        <w:spacing w:before="100" w:after="0"/>
        <w:ind w:firstLine="709"/>
        <w:jc w:val="both"/>
        <w:rPr/>
      </w:pPr>
      <w:r>
        <w:rPr>
          <w:sz w:val="30"/>
          <w:szCs w:val="30"/>
        </w:rPr>
        <w:t xml:space="preserve">В Беларуси функционирует </w:t>
      </w:r>
      <w:r>
        <w:rPr>
          <w:b/>
          <w:sz w:val="30"/>
          <w:szCs w:val="30"/>
        </w:rPr>
        <w:t>система паллиативной медицинской помощи инвалидам</w:t>
      </w:r>
      <w:r>
        <w:rPr>
          <w:sz w:val="30"/>
          <w:szCs w:val="30"/>
        </w:rPr>
        <w:t xml:space="preserve">, в том числе детям-инвалидам. Паллиативная помощь оказывается при наличии у пациента неизлечимых, ограничивающих продолжительность жизни заболеваний, требующих применения методов оказания медицинской помощи, направленных на избавление от боли и облегчение других проявлений заболеваний, независимо от их нозологической формы, когда возможности иных методов оказания медицинской помощи исчерпаны, в целях улучшения качества жизни пациента. </w:t>
      </w:r>
    </w:p>
    <w:p>
      <w:pPr>
        <w:pStyle w:val="Normal"/>
        <w:spacing w:before="100" w:after="0"/>
        <w:ind w:firstLine="709"/>
        <w:jc w:val="both"/>
        <w:rPr/>
      </w:pPr>
      <w:r>
        <w:rPr>
          <w:sz w:val="30"/>
          <w:szCs w:val="30"/>
        </w:rPr>
        <w:t xml:space="preserve">В рамках оказания медицинского обслуживания с предоставлением бесплатной медицинской помощи </w:t>
      </w:r>
      <w:r>
        <w:rPr>
          <w:b/>
          <w:sz w:val="30"/>
          <w:szCs w:val="30"/>
        </w:rPr>
        <w:t>девочки и женщины пользуются медицинскими услугами на равной основе с мальчиками и мужчинами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Женщинам-инвалидам гарантированы бесплатные консультации по вопросам планирования семьи, медико-психологическим аспектам брачно-семейных отношений, а также медико-генетическая диагностика по медицинским показаниям в государственных учреждениях здравоохранения в целях медицинской профилактики возможных наследственных заболеваний у потомства.</w:t>
      </w:r>
    </w:p>
    <w:p>
      <w:pPr>
        <w:pStyle w:val="Normal"/>
        <w:spacing w:before="100" w:after="0"/>
        <w:ind w:firstLine="709"/>
        <w:jc w:val="both"/>
        <w:rPr/>
      </w:pPr>
      <w:r>
        <w:rPr>
          <w:sz w:val="30"/>
          <w:szCs w:val="30"/>
        </w:rPr>
        <w:t xml:space="preserve">С целью предупреждения инвалидности среди </w:t>
      </w:r>
      <w:r>
        <w:rPr>
          <w:b/>
          <w:sz w:val="30"/>
          <w:szCs w:val="30"/>
        </w:rPr>
        <w:t>детского населения</w:t>
      </w:r>
      <w:r>
        <w:rPr>
          <w:sz w:val="30"/>
          <w:szCs w:val="30"/>
        </w:rPr>
        <w:t xml:space="preserve"> и выявления врожденных пороков развития, приводящих в последующем к инвалидности, государственные организации здравоохранения обеспечивают диспансеризацию беременных женщин и проведение ультразвукового скрининг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целях раннего выявления задержки психического развития, нарушений функции сенсорных органов, двигательной системы у ребенка государственные организации здравоохранения обеспечивают всем детям первого года жизни в рамках диспансерного наблюдения проведение по медицинским показаниям диагностических мероприятий, в том числе медико-генетических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сем детям, имеющим нарушения здоровья, государство гарантирует предоставление необходимой медицинской, педагогической, психологической, дефектологической помощи, в том числе в кабинетах (отделениях) раннего вмешательства для детей в возрасте от 0 до 4-х ле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оказании медицинской помощи в стационарных условиях детям-инвалидам, нуждающимся в дополнительном уходе, одному из родителей или лицу, фактически осуществляющему уход за ребенком-инвалидом, предоставляется возможность находиться с ними в этой организации здравоохранения, что обеспечивает направленность мер медицинской помощи высшим интересам ребенка.</w:t>
      </w:r>
    </w:p>
    <w:p>
      <w:pPr>
        <w:pStyle w:val="Normal"/>
        <w:spacing w:before="100" w:after="0"/>
        <w:ind w:firstLine="709"/>
        <w:jc w:val="both"/>
        <w:rPr/>
      </w:pPr>
      <w:r>
        <w:rPr>
          <w:sz w:val="30"/>
          <w:szCs w:val="30"/>
        </w:rPr>
        <w:t xml:space="preserve">3) Белорусское законодательство направлено </w:t>
      </w:r>
      <w:r>
        <w:rPr>
          <w:b/>
          <w:sz w:val="30"/>
          <w:szCs w:val="30"/>
        </w:rPr>
        <w:t>на устранение любой дискриминации, связанной с фактором инвалидности</w:t>
      </w:r>
      <w:r>
        <w:rPr>
          <w:sz w:val="30"/>
          <w:szCs w:val="30"/>
        </w:rPr>
        <w:t>. При этом принимается во внимание не только дискриминация инвалидов разного пола и возраста, как уязвимых групп населения, но и любых лиц (родителей, опекунов и т.д.), в отношении которых фактор инвалидности другого лица может быть использован как дискриминирующий, что особенно важно для женщин, в том числе воспитывающих детей-инвалид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вноправие не исключает проявления государством особой заботы о лицах, которые в силу определенных, не зависящих от них обстоятельств не в состоянии наравне конкурировать с другими лицами. Равенство расценивается, прежде всего, как равенство возможностей для реализации всех права и основных свобод человека.</w:t>
      </w:r>
    </w:p>
    <w:p>
      <w:pPr>
        <w:pStyle w:val="Normal"/>
        <w:spacing w:before="100" w:after="0"/>
        <w:ind w:firstLine="709"/>
        <w:jc w:val="both"/>
        <w:rPr/>
      </w:pPr>
      <w:r>
        <w:rPr>
          <w:sz w:val="30"/>
          <w:szCs w:val="30"/>
        </w:rPr>
        <w:t xml:space="preserve">4) Необходимым условием оказания медицинской помощи гражданину, в том числе инвалиду, является </w:t>
      </w:r>
      <w:r>
        <w:rPr>
          <w:b/>
          <w:sz w:val="30"/>
          <w:szCs w:val="30"/>
        </w:rPr>
        <w:t>наличие его предварительного (добровольного) согласия</w:t>
      </w:r>
      <w:r>
        <w:rPr>
          <w:sz w:val="30"/>
          <w:szCs w:val="30"/>
        </w:rPr>
        <w:t xml:space="preserve"> (статья 44 Закона «О здравоохранении»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Женщине предоставляется право самостоятельно решать вопрос о материнстве (статья 27 Закона «О здравоохранении»). По согласию женщины в организациях здравоохранения после консультации с врачом-специалистом, а в отношении несовершеннолетней также при наличии письменного согласия ее законного представителя, может быть проведено искусственное прерывание беременности при сроке беременности не более 12 недел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атьей 17 Закона «Об оказании психиатрической помощи» предусмотрено право пациента, независимо от наличия либо отсутствия у него инвалидности по психическому расстройству, или его законного представителя на предварительное согласие на оказание психиатрической помощ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добровольном обращении за оказанием психиатрической помощи пациент или его законный представитель дают согласие на оказание психиатрической помощи, которое оформляется записью в медицинских документах и подписывается пациентом или его законным представителем и врачом-специалисто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Лицу, признанному в установленном законом порядке недееспособным, психиатрическая помощь оказывается с письменного согласия законного представителя, при отсутствии законного представителя – по решению органа опеки и попечительства. Решение органа опеки и попечительства может быть обжалован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казание медицинской помощи без согласия граждан допускается только в отношении лиц, находящихся в шоковом, коматозном состоянии, не позволяющем выразить свою волю; страдающих заболеваниями, представляющими опасность для окружающих; страдающих психическими расстройствами (заболеваниями) и совершивших общественно опасное деяние.</w:t>
      </w:r>
    </w:p>
    <w:p>
      <w:pPr>
        <w:pStyle w:val="Normal"/>
        <w:spacing w:before="10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) В целях обеспечения скоординированных действий по реализации Конвенции о правах инвалидов (Беларусь ратифицировала Конвенцию </w:t>
        <w:br/>
        <w:t xml:space="preserve">в 2016 г.) утвержден Национальный план действий по реализации в Беларуси положений Конвенции на 2017-2025 годы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и подготовке проекта Национального плана проводился анализ белорусского законодательства и практики его применения, законодательства иностранных государств, публикаций в средствах массовой информации, обращений граждан, общественных объединений инвалидов. Проект Национального плана с 15 февраля по 15 марта 2017 г. был вынесен на </w:t>
      </w:r>
      <w:r>
        <w:rPr>
          <w:b/>
          <w:sz w:val="30"/>
          <w:szCs w:val="30"/>
        </w:rPr>
        <w:t>общественное обсуждение</w:t>
      </w:r>
      <w:r>
        <w:rPr>
          <w:sz w:val="30"/>
          <w:szCs w:val="30"/>
        </w:rPr>
        <w:t>. Ряд предложений, поступивших в ходе общественного обсуждения, нашли свое отражение в проекте Национального план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участием людей с инвалидностью проводятся культурно-массовые мероприятия, благотворительные акции, пресс-конференции, проводятся круглые столы по наиболее актуальным вопросам медицинской профилактики и реабилитации инвалидов.</w:t>
      </w:r>
    </w:p>
    <w:sectPr>
      <w:type w:val="nextPage"/>
      <w:pgSz w:w="11906" w:h="16838"/>
      <w:pgMar w:left="1701" w:right="567" w:gutter="0" w:header="0" w:top="113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lineRule="auto" w:line="192"/>
      <w:jc w:val="center"/>
    </w:pPr>
    <w:rPr>
      <w:rFonts w:ascii="Times New Roman CYR" w:hAnsi="Times New Roman CYR" w:cs="Times New Roman CYR"/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 Знак Знак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Style1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сновной"/>
    <w:basedOn w:val="Normal"/>
    <w:qFormat/>
    <w:pPr>
      <w:autoSpaceDE w:val="false"/>
      <w:spacing w:lineRule="atLeast" w:line="244"/>
      <w:ind w:firstLine="283"/>
      <w:jc w:val="both"/>
      <w:textAlignment w:val="center"/>
    </w:pPr>
    <w:rPr>
      <w:rFonts w:ascii="Minion Pro;Times New Roman" w:hAnsi="Minion Pro;Times New Roman" w:eastAsia="Calibri" w:cs="Minion Pro;Times New Roman"/>
      <w:color w:val="000000"/>
      <w:sz w:val="21"/>
      <w:szCs w:val="21"/>
    </w:rPr>
  </w:style>
  <w:style w:type="paragraph" w:styleId="SingleTxt">
    <w:name w:val="__Single Txt"/>
    <w:basedOn w:val="Normal"/>
    <w:qFormat/>
    <w:pPr>
      <w:tabs>
        <w:tab w:val="clear" w:pos="720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  <w:tab w:val="left" w:pos="6538" w:leader="none"/>
        <w:tab w:val="left" w:pos="7013" w:leader="none"/>
        <w:tab w:val="left" w:pos="7488" w:leader="none"/>
        <w:tab w:val="left" w:pos="7978" w:leader="none"/>
        <w:tab w:val="left" w:pos="8453" w:leader="none"/>
      </w:tabs>
      <w:spacing w:lineRule="exact" w:line="240" w:before="0" w:after="120"/>
      <w:ind w:left="1267" w:right="1267" w:hanging="0"/>
      <w:jc w:val="both"/>
    </w:pPr>
    <w:rPr>
      <w:rFonts w:eastAsia="SimSun;宋体"/>
      <w:spacing w:val="4"/>
      <w:w w:val="103"/>
      <w:kern w:val="2"/>
      <w:szCs w:val="22"/>
      <w:lang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бланка письма для СМД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9:48:00Z</dcterms:created>
  <dc:creator>bux</dc:creator>
  <dc:description/>
  <cp:keywords/>
  <dc:language>en-US</dc:language>
  <cp:lastModifiedBy>GRIGORAS Alina</cp:lastModifiedBy>
  <cp:lastPrinted>2018-02-16T10:53:00Z</cp:lastPrinted>
  <dcterms:modified xsi:type="dcterms:W3CDTF">2018-03-09T19:48:00Z</dcterms:modified>
  <cp:revision>2</cp:revision>
  <dc:subject/>
  <dc:title>Заместителю начальника РНПЦ ПБ</dc:title>
</cp:coreProperties>
</file>