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ASANTHI DASKON ATTANAYAK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7"/>
          <w:szCs w:val="27"/>
        </w:rPr>
        <w:t xml:space="preserve">RE :Contributions for OHCHR Study on the Right to Education </w:t>
      </w:r>
      <w:r>
        <w:rPr/>
        <w:br/>
        <w:br/>
        <w:t>Country : Sri Lanka</w:t>
        <w:br/>
        <w:t>Submitted by : Lasanthi Daskon Attanayake, Attorney-at-Law/Researcher/Disability Rights Activist</w:t>
        <w:br/>
        <w:br/>
        <w:t xml:space="preserve">1) In Sri Lanka barriers to education are multi-dimensional. </w:t>
        <w:br/>
        <w:t>Social barriers, lack of awareness, lack of physical access, financial constraints, non-identification of disabilities at early childhood, gaps in laws and policies</w:t>
        <w:br/>
        <w:br/>
        <w:t>2) We have had special schools since 1912 which are still in existance. Though inclusive education can be seen mentioned in certain education policies, there is a lack of infrastructure, lack of human resources, awareness and political will.</w:t>
        <w:br/>
        <w:br/>
        <w:t xml:space="preserve">3) Ministry of Education plays the Primary role, while the Ministry of Social Services and Ministry of Youth are involved in Vocational Training/non-formal education </w:t>
        <w:br/>
        <w:br/>
        <w:t>4) No mechanism at all for children with disabilities who are rejected from schools</w:t>
        <w:br/>
        <w:br/>
        <w:t xml:space="preserve">5) There is a National Education Policy being developed by the National Education Commission, with the support of certain donor agencies. </w:t>
        <w:br/>
        <w:t>There was an invitation for proposals by the commissions with regard to identified areas one of which was Education of Children with Disabilities (which was termed as (</w:t>
      </w:r>
      <w:r>
        <w:rPr>
          <w:b/>
          <w:bCs/>
        </w:rPr>
        <w:t xml:space="preserve">Special Education / Inclusive Education for needy children (physical, intellectual, social, emotional, linguistic or other </w:t>
      </w:r>
      <w:r>
        <w:rPr/>
        <w:br/>
      </w:r>
      <w:r>
        <w:rPr>
          <w:b/>
          <w:bCs/>
        </w:rPr>
        <w:t>conditions)</w:t>
      </w:r>
      <w:r>
        <w:rPr/>
        <w:br/>
        <w:br/>
        <w:t>6) An extensive nation wide survey necessary to evaluate the education status of children living with disabilities.</w:t>
        <w:br/>
        <w:t>The laws, policies need to be reviewed</w:t>
        <w:br/>
        <w:t>Accessibility needs to be evaluated</w:t>
        <w:br/>
        <w:t>Social and physical barriers need to be identified</w:t>
        <w:br/>
        <w:br/>
        <w:t>I have compiled a very small essay on the right to education of children living with disabilities in Sri Lanka. This needs to be further developed.</w:t>
        <w:br/>
        <w:t>I have also done about 2 case studies on children living with disabilities who are not attending school in a rural district.</w:t>
        <w:br/>
        <w:t>I would be happy to share these information if necessary.</w:t>
        <w:br/>
        <w:br/>
        <w:t>Thank you</w:t>
        <w:br/>
        <w:t>Best Regards</w:t>
        <w:br/>
        <w:t>Lasanth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38:00Z</dcterms:created>
  <dc:creator>Luca TRINCHIERI</dc:creator>
  <dc:description/>
  <dc:language>en-US</dc:language>
  <cp:lastModifiedBy>Luca TRINCHIERI</cp:lastModifiedBy>
  <dcterms:modified xsi:type="dcterms:W3CDTF">2013-10-07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548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