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cs="Arial"/>
        </w:rPr>
      </w:pPr>
      <w:r>
        <w:rPr>
          <w:rFonts w:cs="Arial" w:ascii="Arial" w:hAnsi="Arial"/>
        </w:rPr>
        <w:t>Ciudad Autónoma de Buenos Aires,  20 de septiembre de 2013.-</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bCs/>
          <w:u w:val="single"/>
        </w:rPr>
      </w:pPr>
      <w:r>
        <w:rPr>
          <w:rFonts w:cs="Arial" w:ascii="Arial" w:hAnsi="Arial"/>
          <w:b/>
          <w:bCs/>
          <w:u w:val="single"/>
        </w:rPr>
        <w:t>INFORME EDUCACION INCLUSIVA - ALTO COMISIONADO DE DDH</w:t>
      </w:r>
    </w:p>
    <w:p>
      <w:pPr>
        <w:pStyle w:val="Standard"/>
        <w:jc w:val="center"/>
        <w:rPr>
          <w:rFonts w:ascii="Arial" w:hAnsi="Arial" w:cs="Arial"/>
          <w:b/>
          <w:b/>
          <w:bCs/>
          <w:u w:val="single"/>
        </w:rPr>
      </w:pPr>
      <w:r>
        <w:rPr>
          <w:rFonts w:cs="Arial" w:ascii="Arial" w:hAnsi="Arial"/>
          <w:b/>
          <w:bCs/>
          <w:u w:val="single"/>
        </w:rPr>
        <w:t>RESOLUCION Nº 22/3 CONSEJO DE DDHH ONU</w:t>
      </w:r>
    </w:p>
    <w:p>
      <w:pPr>
        <w:pStyle w:val="Standard"/>
        <w:jc w:val="center"/>
        <w:rPr>
          <w:rFonts w:ascii="Arial" w:hAnsi="Arial" w:cs="Arial"/>
          <w:b/>
          <w:b/>
          <w:bCs/>
          <w:u w:val="single"/>
        </w:rPr>
      </w:pPr>
      <w:r>
        <w:rPr>
          <w:rFonts w:cs="Arial" w:ascii="Arial" w:hAnsi="Arial"/>
          <w:b/>
          <w:bCs/>
          <w:u w:val="single"/>
        </w:rPr>
      </w:r>
    </w:p>
    <w:p>
      <w:pPr>
        <w:pStyle w:val="Standard"/>
        <w:jc w:val="both"/>
        <w:rPr>
          <w:rFonts w:ascii="Arial" w:hAnsi="Arial" w:cs="Arial"/>
          <w:b/>
          <w:b/>
          <w:bCs/>
          <w:u w:val="single"/>
        </w:rPr>
      </w:pPr>
      <w:r>
        <w:rPr>
          <w:rFonts w:cs="Arial" w:ascii="Arial" w:hAnsi="Arial"/>
          <w:b/>
          <w:bCs/>
          <w:u w:val="single"/>
        </w:rPr>
      </w:r>
    </w:p>
    <w:p>
      <w:pPr>
        <w:pStyle w:val="Standard"/>
        <w:jc w:val="both"/>
        <w:rPr>
          <w:rFonts w:ascii="Arial" w:hAnsi="Arial" w:cs="Arial"/>
        </w:rPr>
      </w:pPr>
      <w:r>
        <w:rPr>
          <w:rFonts w:cs="Arial" w:ascii="Arial" w:hAnsi="Arial"/>
        </w:rPr>
        <w:t>De mi mayor consideració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Tengo el agrado de dirigirme a Ud., en mi carácter de Defensora del Pueblo de la Ciudad Autónoma de Buenos Aires -institución dedicada a la promoción y defensa de los derechos humanos-, a fin de realizar aportes al estudio sobre el derecho a la educación de las personas con discapacidad, dispuesto por la Resolución Nº 22/3 del Consejo de Derechos Humanos de las Naciones Unidas, en cumplimiento de lo normado por el artículo 24 de la Convención sobre Derechos de las Personas con Discapacidad (CDPD).</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Preliminarmente, se deja constancia que la información que se suministra refiere exclusivamente a la Ciudad Autónoma de Buenos Aires, en razón de la competencia y jurisdicción que le es específica a este organismo,  que interviene a través de un Área temática específica (Área de Derechos de la Educación y la Cultur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Con relación al Cuestionario que fuera transmitido a esta Defensoria del Pueblo, de fecha 7 de agosto del corriente año, cumplo en señala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bCs/>
        </w:rPr>
        <w:tab/>
        <w:t xml:space="preserve">1) </w:t>
      </w:r>
      <w:r>
        <w:rPr>
          <w:rFonts w:cs="Arial" w:ascii="Arial" w:hAnsi="Arial"/>
        </w:rPr>
        <w:t>En la Ciudad Autónoma de Buenos Aires, el sistema educativo se desarrolla en dos ámbitos; estatal y privado. Tiene distintos niveles: inicial, primario, medio (obligatorios), terciario y universitari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La Dirección General de Estadísticas y Censos del Gobierno de la Ciudad de Buenos Aires exhibe estadísticas en lo relativo a establecimientos de Educación Común y Educación Especial y sus respectivas matrículas, en el ámbito estatal y en el privado.</w:t>
      </w:r>
      <w:r>
        <w:rPr>
          <w:rStyle w:val="FootnoteCharacters"/>
          <w:rStyle w:val="FootnoteAnchor1"/>
          <w:rFonts w:cs="Arial" w:ascii="Arial" w:hAnsi="Arial"/>
        </w:rPr>
        <w:footnoteReference w:id="2"/>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Esta Defensoria del Pueblo cuenta con información acerca de niñas, niños y adolescentes con discapacidad que no encuentran vacante en establecimientos de la ciudad</w:t>
      </w:r>
      <w:r>
        <w:rPr>
          <w:rStyle w:val="FootnoteCharacters"/>
          <w:rStyle w:val="FootnoteAnchor1"/>
          <w:rFonts w:cs="Arial" w:ascii="Arial" w:hAnsi="Arial"/>
        </w:rPr>
        <w:footnoteReference w:id="3"/>
      </w:r>
      <w:r>
        <w:rPr>
          <w:rFonts w:cs="Arial" w:ascii="Arial" w:hAnsi="Arial"/>
        </w:rPr>
        <w:t>, como así también de reclamos por inaccesibilidad edilicia que impide la incorporación de alumnos con discapacidad motora</w:t>
      </w:r>
      <w:r>
        <w:rPr>
          <w:rStyle w:val="FootnoteCharacters"/>
          <w:rStyle w:val="FootnoteAnchor1"/>
          <w:rFonts w:cs="Arial" w:ascii="Arial" w:hAnsi="Arial"/>
        </w:rPr>
        <w:footnoteReference w:id="4"/>
      </w:r>
      <w:r>
        <w:rPr>
          <w:rFonts w:cs="Arial" w:ascii="Arial" w:hAnsi="Arial"/>
        </w:rPr>
        <w: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 xml:space="preserve">Esta Defensoria del Pueblo no ha recibido información acerca de estudiantes </w:t>
      </w:r>
      <w:r>
        <w:rPr>
          <w:rFonts w:cs="Arial" w:ascii="Arial" w:hAnsi="Arial"/>
          <w:color w:val="000000"/>
        </w:rPr>
        <w:t>con discapacidad intelectual o psicosocial incluidos en escuelas comunes de educación secundari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bCs/>
        </w:rPr>
        <w:tab/>
        <w:t>2)</w:t>
      </w:r>
      <w:r>
        <w:rPr>
          <w:rFonts w:cs="Arial" w:ascii="Arial" w:hAnsi="Arial"/>
        </w:rPr>
        <w:t xml:space="preserve"> En la Ciudad de Buenos Aires, el sistema educativo, en general, no es inclusivo, sino integrado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 xml:space="preserve">Rige la Ley nacional Nº 26.206 </w:t>
      </w:r>
      <w:r>
        <w:rPr>
          <w:rFonts w:cs="Arial" w:ascii="Arial" w:hAnsi="Arial"/>
          <w:i/>
          <w:iCs/>
        </w:rPr>
        <w:t>“Ley de Educación Nacional”</w:t>
      </w:r>
      <w:r>
        <w:rPr>
          <w:rFonts w:cs="Arial" w:ascii="Arial" w:hAnsi="Arial"/>
        </w:rPr>
        <w:t>, que reconoce el derecho a la integración escolar de niños, niñas y adolescentes con necesidades educativas especial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 xml:space="preserve">En el ámbito local se aplica la Ley Nº 3.331 </w:t>
      </w:r>
      <w:r>
        <w:rPr>
          <w:rFonts w:cs="Arial" w:ascii="Arial" w:hAnsi="Arial"/>
          <w:i/>
          <w:iCs/>
        </w:rPr>
        <w:t>“Políticas Públicas para la Inclusión Educativa Plena”</w:t>
      </w:r>
      <w:r>
        <w:rPr>
          <w:rFonts w:cs="Arial" w:ascii="Arial" w:hAnsi="Arial"/>
        </w:rPr>
        <w:t>, que tiene por objeto la propuesta, monitoreo y evaluación del conjunto de procesos pedagógicos, institucionales, políticos y comunitarios que permite que la totalidad de niños y jóvenes de la ciudad se integren a propuestas educativas de alta calidad, entendiendo por ello el acceso y permanencia de la población a los mejores aprendizajes, oportunidades y servicios educativos que tengan en cuenta su cultura de origen, condición personal o social.</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Se advierte que en la legislación aplicable, si bien se tienen en cuenta las necesidades educativas especiales, no se legisla específicamente sobre discapacidad, sino generalizando esas necesidades a todo grupo vulnerable, por lo que no contiene las medidas concretas que hacen  a la equiparación de oportunidades de los diferentes tipos de discapacidad señaladas por el artículo 24 de la CDPD.</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Ello incide en la disponibilidad de partidas presupuestarias a destinar a la incorporación de tecnología, recursos humanos, infraestructura edilicia y ajustes razonables requeridos para casos particular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Es importante señalar que, tras la Resolución N° 867/GCABA/MEGC/13</w:t>
      </w:r>
      <w:r>
        <w:rPr>
          <w:rStyle w:val="FootnoteCharacters"/>
          <w:rStyle w:val="FootnoteAnchor1"/>
          <w:rFonts w:cs="Arial" w:ascii="Arial" w:hAnsi="Arial"/>
        </w:rPr>
        <w:footnoteReference w:id="5"/>
      </w:r>
      <w:r>
        <w:rPr>
          <w:rFonts w:cs="Arial" w:ascii="Arial" w:hAnsi="Arial"/>
        </w:rPr>
        <w:t>, se modificaron los criterios vertidos por la Resolución N° 3773/GCABA/MEGC/11 que disponía la prohibición de ingreso de acompañantes personales no docentes para alumnos/as con discapacidad en establecimientos educativos de gestión estatal de la Ciudad Autónoma de Buenos Air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simismo, en el ámbito de las escuelas de gestión privada se exigió la reforma de la Disposición 25/2011 de la Dirección General de Educación Especial de Gestión Privada que impedía la completa trayectoria escolar de alumnos con discapacidad.</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bCs/>
        </w:rPr>
        <w:tab/>
        <w:t>3)</w:t>
      </w:r>
      <w:r>
        <w:rPr>
          <w:rFonts w:cs="Arial" w:ascii="Arial" w:hAnsi="Arial"/>
        </w:rPr>
        <w:t xml:space="preserve"> La aplicación de los criterios que señala la legislación vigente -y que deberían ser implementados por la política educativa pública- se enfrenta con obstáculos que surgen tanto de la esfera privada como de la públic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Desde ambos ámbitos se mantienen inalterados los prejuicios que ha originado el modelo médico de la discapacidad, centrados en la imposibilidad o limitación impuesta por la diversidad funcional que escapa a los parámetros sociales de normalidad. Por ello uno de los factores que dificulta la plena inclusión surge de los mismos padres que integran la comunidad escolar o de los docentes que no reciben formación específica al respect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 xml:space="preserve">Otro factor que obstaculiza la plena inclusión está dado en torno a la sustentabilidad económica que persiguen los prestadores de servicios educativos privados que integran el Sistema de Prestaciones Básicas para la rehabilitación y habilitación social de las personas con discapacidad (artículos 21, 22 y 23 de la Ley nacional Nº 24.901 </w:t>
      </w:r>
      <w:r>
        <w:rPr>
          <w:rFonts w:cs="Arial" w:ascii="Arial" w:hAnsi="Arial"/>
          <w:i/>
          <w:iCs/>
        </w:rPr>
        <w:t>“Sistema de Prestaciones Básicas en Habilitación y Rehabilitación Integral a favor de las Personas con Discapacidad”</w:t>
      </w:r>
      <w:r>
        <w:rPr>
          <w:rFonts w:cs="Arial" w:ascii="Arial" w:hAnsi="Arial"/>
        </w:rPr>
        <w: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La educación se enfrenta con deficiencias en las condiciones de infraestructura, seguridad y habitabilidad de edificios escolares que si bien afectan a todo el alumnado, en el ámbito de la discapacidad se profundiza ante condiciones de inaccesibilidad y la falta de habilitación y mantenimiento de ascensor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 xml:space="preserve">Otro factor preponderante que genera la exclusión educativa de las personas con discapacidad tiene que ver con la falta o insuficiencia del transporte público accesible, lo que obliga a recurrir a los transportes privados adaptados que es una prestación cubierta por el </w:t>
      </w:r>
      <w:r>
        <w:rPr>
          <w:rFonts w:cs="Arial" w:ascii="Arial" w:hAnsi="Arial"/>
          <w:i/>
          <w:iCs/>
        </w:rPr>
        <w:t xml:space="preserve">Sistema Único de Prestaciones Básicas, </w:t>
      </w:r>
      <w:r>
        <w:rPr>
          <w:rFonts w:cs="Arial" w:ascii="Arial" w:hAnsi="Arial"/>
        </w:rPr>
        <w:t>regulado por Ley nacional Nº 24.901 que dependen de empresas privadas y, normalmente, prestan servicios a la gestión de educación privad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Existe una marcada dificultad para la incorporación de maestros/as de apoyo a la integración para aquellos alumnos/as que requieren de un acompañamiento tendiente a favorecer el proceso de enseñanza/aprendizaje y/o desarrollar actividades de la vida escola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Se observa, también, la necesidad de realizar adaptaciones curriculares para facilitar la inclusión de personas con discapacidad, especialmente intelectual o psico-social.</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bCs/>
        </w:rPr>
        <w:tab/>
        <w:t>4)</w:t>
      </w:r>
      <w:r>
        <w:rPr>
          <w:rFonts w:cs="Arial" w:ascii="Arial" w:hAnsi="Arial"/>
        </w:rPr>
        <w:t xml:space="preserve"> En el movimiento asociativo de nuestro país se registran dos tipos de organizaciones sociales involucradas en la discapacidad: las organizaciones </w:t>
      </w:r>
      <w:r>
        <w:rPr>
          <w:rFonts w:cs="Arial" w:ascii="Arial" w:hAnsi="Arial"/>
          <w:i/>
          <w:iCs/>
        </w:rPr>
        <w:t>de</w:t>
      </w:r>
      <w:r>
        <w:rPr>
          <w:rFonts w:cs="Arial" w:ascii="Arial" w:hAnsi="Arial"/>
        </w:rPr>
        <w:t xml:space="preserve"> personas con discapacidad y aquellas </w:t>
      </w:r>
      <w:r>
        <w:rPr>
          <w:rFonts w:cs="Arial" w:ascii="Arial" w:hAnsi="Arial"/>
          <w:i/>
          <w:iCs/>
        </w:rPr>
        <w:t>para</w:t>
      </w:r>
      <w:r>
        <w:rPr>
          <w:rFonts w:cs="Arial" w:ascii="Arial" w:hAnsi="Arial"/>
        </w:rPr>
        <w:t xml:space="preserve"> personas con discapacidad.</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Estas últimas son generalmente prestadoras de servicios para personas con discapacidad. Entre ellos prestan servicios educativos que generalmente se aplican a personas con el tipo de discapacidad que representa la organización. En la medida que esas organizaciones satisfacen necesidades, que de otra manera deberían ser cubiertas por el Estado, reciben apoyos gubernamentales que proveen a su subsistenci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 xml:space="preserve">Las organizaciones </w:t>
      </w:r>
      <w:r>
        <w:rPr>
          <w:rFonts w:cs="Arial" w:ascii="Arial" w:hAnsi="Arial"/>
          <w:i/>
          <w:iCs/>
        </w:rPr>
        <w:t>de</w:t>
      </w:r>
      <w:r>
        <w:rPr>
          <w:rFonts w:cs="Arial" w:ascii="Arial" w:hAnsi="Arial"/>
        </w:rPr>
        <w:t xml:space="preserve"> personas con discapacidad generalmente se constituyen en pos de reivindicar derechos y/o reclamar satisfacción de sus requerimientos. Son pocas las que resultan convocadas para participar en la elaboración, ejecución y seguimiento de legislación y políticas al respect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El tema que nos ocupa -Educación Inclusiva- ha merecido profundos debates en el seno mismo de ambos tipos de organizaciones sociales, pero esos debates han propiciado que se convocara una mayor participación en distintos ámbitos relacionados con la educación desde la esfera no solo organizacional sino también estatal.</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bCs/>
        </w:rPr>
        <w:tab/>
        <w:t>5)</w:t>
      </w:r>
      <w:r>
        <w:rPr>
          <w:rFonts w:cs="Arial" w:ascii="Arial" w:hAnsi="Arial"/>
        </w:rPr>
        <w:t xml:space="preserve"> Se tiene conocimiento de los aportes de la </w:t>
      </w:r>
      <w:r>
        <w:rPr>
          <w:rFonts w:cs="Arial" w:ascii="Arial" w:hAnsi="Arial"/>
          <w:i/>
          <w:iCs/>
        </w:rPr>
        <w:t>Fundación Once para América Latina</w:t>
      </w:r>
      <w:r>
        <w:rPr>
          <w:rFonts w:cs="Arial" w:ascii="Arial" w:hAnsi="Arial"/>
        </w:rPr>
        <w:t xml:space="preserve"> (FOAL), en beneficio de las asociaciones para ciegos, pero no consta actividad de esta Defensoría del Pueblo en relación con ello.</w:t>
      </w:r>
    </w:p>
    <w:p>
      <w:pPr>
        <w:pStyle w:val="Standard"/>
        <w:jc w:val="both"/>
        <w:rPr>
          <w:rFonts w:ascii="Arial" w:hAnsi="Arial" w:cs="Arial"/>
        </w:rPr>
      </w:pPr>
      <w:r>
        <w:rPr>
          <w:rFonts w:cs="Arial" w:ascii="Arial" w:hAnsi="Arial"/>
        </w:rPr>
      </w:r>
    </w:p>
    <w:p>
      <w:pPr>
        <w:pStyle w:val="Standard"/>
        <w:ind w:firstLine="705"/>
        <w:jc w:val="both"/>
        <w:rPr>
          <w:rFonts w:ascii="Arial" w:hAnsi="Arial" w:cs="Arial"/>
        </w:rPr>
      </w:pPr>
      <w:r>
        <w:rPr>
          <w:rFonts w:cs="Arial" w:ascii="Arial" w:hAnsi="Arial"/>
          <w:b/>
          <w:bCs/>
        </w:rPr>
        <w:t>6)</w:t>
      </w:r>
      <w:r>
        <w:rPr>
          <w:rFonts w:cs="Arial" w:ascii="Arial" w:hAnsi="Arial"/>
        </w:rPr>
        <w:t xml:space="preserve"> No hay información adicional para agregar que obren en los registros de esta Defensoría del Pueblo de la Ciudad Autónoma de Buenos Air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841115</wp:posOffset>
                </wp:positionH>
                <wp:positionV relativeFrom="paragraph">
                  <wp:posOffset>173355</wp:posOffset>
                </wp:positionV>
                <wp:extent cx="2055495" cy="978535"/>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2055600" cy="978480"/>
                        </a:xfrm>
                        <a:prstGeom prst="rect">
                          <a:avLst/>
                        </a:prstGeom>
                        <a:noFill/>
                        <a:ln w="0">
                          <a:noFill/>
                        </a:ln>
                      </wps:spPr>
                      <wps:bodyPr/>
                    </wps:wsp>
                  </a:graphicData>
                </a:graphic>
              </wp:anchor>
            </w:drawing>
          </mc:Choice>
          <mc:Fallback>
            <w:pict>
              <v:rect id="shape_0" stroked="f" o:allowincell="f" style="position:absolute;margin-left:302.45pt;margin-top:13.65pt;width:161.8pt;height:77pt;mso-wrap-style:none;v-text-anchor:middle">
                <v:fill o:detectmouseclick="t" on="false"/>
                <v:stroke color="#3465a4" joinstyle="round" endcap="flat"/>
                <w10:wrap type="square"/>
              </v:rect>
            </w:pict>
          </mc:Fallback>
        </mc:AlternateConten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right"/>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jc w:val="both"/>
        <w:rPr/>
      </w:pPr>
      <w:r>
        <w:rPr>
          <w:rStyle w:val="FootnoteCharacters"/>
        </w:rPr>
        <w:footnoteRef/>
      </w:r>
      <w:r>
        <w:rPr>
          <w:sz w:val="20"/>
          <w:szCs w:val="20"/>
        </w:rPr>
        <w:t xml:space="preserve"> </w:t>
      </w:r>
      <w:hyperlink r:id="rId1">
        <w:r>
          <w:rPr>
            <w:rStyle w:val="InternetLink1"/>
            <w:sz w:val="20"/>
            <w:szCs w:val="20"/>
          </w:rPr>
          <w:t>http://www.estadistica.buenosaires.gob.ar/areas/hacienda/sis_estadistico/banco_datos/ficha.phpid=796&amp;idtema=9&amp;idsubtema=50&amp;idssubtema=117</w:t>
        </w:r>
      </w:hyperlink>
    </w:p>
    <w:p>
      <w:pPr>
        <w:pStyle w:val="Standard"/>
        <w:jc w:val="both"/>
        <w:rPr/>
      </w:pPr>
      <w:hyperlink r:id="rId2">
        <w:r>
          <w:rPr>
            <w:rStyle w:val="InternetLink1"/>
            <w:sz w:val="20"/>
            <w:szCs w:val="20"/>
          </w:rPr>
          <w:t>http://www.estadistica.buenosaires.gob.ar/areas/hacienda/sis_estadistico/banco_datos/ficha.phpid=798&amp;idtema=9&amp;idsubtema=50&amp;idssubtema=117</w:t>
        </w:r>
      </w:hyperlink>
    </w:p>
    <w:p>
      <w:pPr>
        <w:pStyle w:val="Standard"/>
        <w:jc w:val="both"/>
        <w:rPr/>
      </w:pPr>
      <w:hyperlink r:id="rId3">
        <w:r>
          <w:rPr>
            <w:rStyle w:val="InternetLink1"/>
            <w:sz w:val="20"/>
            <w:szCs w:val="20"/>
          </w:rPr>
          <w:t>http://www.estadistica.buenosaires.gob.ar/areas/hacienda/sis_estadistico/banco_datos/ficha.phpid=799&amp;idtema=9&amp;idsubtema=50&amp;idssubtema=117</w:t>
        </w:r>
      </w:hyperlink>
    </w:p>
  </w:footnote>
  <w:footnote w:id="3">
    <w:p>
      <w:pPr>
        <w:pStyle w:val="Standard"/>
        <w:rPr/>
      </w:pPr>
      <w:r>
        <w:rPr>
          <w:rStyle w:val="FootnoteCharacters"/>
        </w:rPr>
        <w:footnoteRef/>
      </w:r>
      <w:r>
        <w:rPr/>
        <w:t xml:space="preserve"> </w:t>
      </w:r>
      <w:r>
        <w:rPr>
          <w:sz w:val="20"/>
          <w:szCs w:val="20"/>
        </w:rPr>
        <w:t>Resolución 1487/12</w:t>
      </w:r>
      <w:r>
        <w:rPr/>
        <w:t>.</w:t>
      </w:r>
    </w:p>
  </w:footnote>
  <w:footnote w:id="4">
    <w:p>
      <w:pPr>
        <w:pStyle w:val="Standard"/>
        <w:rPr/>
      </w:pPr>
      <w:r>
        <w:rPr>
          <w:rStyle w:val="FootnoteCharacters"/>
        </w:rPr>
        <w:footnoteRef/>
      </w:r>
      <w:r>
        <w:rPr/>
        <w:t xml:space="preserve"> </w:t>
      </w:r>
      <w:r>
        <w:rPr>
          <w:sz w:val="20"/>
          <w:szCs w:val="20"/>
        </w:rPr>
        <w:t>Resolución 2755/12.</w:t>
      </w:r>
    </w:p>
  </w:footnote>
  <w:footnote w:id="5">
    <w:p>
      <w:pPr>
        <w:pStyle w:val="Standard"/>
        <w:rPr/>
      </w:pPr>
      <w:r>
        <w:rPr>
          <w:rStyle w:val="FootnoteCharacters"/>
        </w:rPr>
        <w:footnoteRef/>
      </w:r>
      <w:r>
        <w:rPr/>
        <w:t xml:space="preserve"> </w:t>
      </w:r>
      <w:hyperlink r:id="rId4">
        <w:r>
          <w:rPr>
            <w:rStyle w:val="InternetLink1"/>
            <w:sz w:val="20"/>
            <w:szCs w:val="20"/>
          </w:rPr>
          <w:t>http://www.buenosaires.gob.ar/areas/leg_tecnica/sin/normapop09.php</w:t>
        </w:r>
      </w:hyperlink>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s-AR"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Linenumbering">
    <w:name w:val="Line numbering"/>
    <w:qFormat/>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A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extbody1">
    <w:name w:val="Text body"/>
    <w:basedOn w:val="Standard"/>
    <w:qFormat/>
    <w:pPr>
      <w:spacing w:before="0" w:after="120"/>
    </w:pPr>
    <w:rPr/>
  </w:style>
  <w:style w:type="paragraph" w:styleId="Footnote">
    <w:name w:val="Footnote Text"/>
    <w:basedOn w:val="Standard"/>
    <w:pPr>
      <w:suppressLineNumbers/>
      <w:spacing w:before="0" w:after="0"/>
      <w:ind w:left="339" w:right="0" w:hanging="339"/>
    </w:pPr>
    <w:rPr>
      <w:sz w:val="20"/>
      <w:szCs w:val="20"/>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tadistica.buenosaires.gob.ar/areas/hacienda/sis_estadistico/banco_datos/ficha.php?id=796&amp;idtema=9&amp;idsubtema=50&amp;idssubtema=117" TargetMode="External"/><Relationship Id="rId2" Type="http://schemas.openxmlformats.org/officeDocument/2006/relationships/hyperlink" Target="http://www.estadistica.buenosaires.gob.ar/areas/hacienda/sis_estadistico/banco_datos/ficha.php?id=798&amp;idtema=9&amp;idsubtema=50&amp;idssubtema=117" TargetMode="External"/><Relationship Id="rId3" Type="http://schemas.openxmlformats.org/officeDocument/2006/relationships/hyperlink" Target="http://www.estadistica.buenosaires.gob.ar/areas/hacienda/sis_estadistico/banco_datos/ficha.php?id=799&amp;idtema=9&amp;idsubtema=50&amp;idssubtema=117" TargetMode="External"/><Relationship Id="rId4" Type="http://schemas.openxmlformats.org/officeDocument/2006/relationships/hyperlink" Target="http://www.buenosaires.gob.ar/areas/leg_tecnica/sin/normapop09.php"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54:00Z</dcterms:created>
  <dc:creator>Mytnik</dc:creator>
  <dc:description/>
  <dc:language>en-US</dc:language>
  <cp:lastModifiedBy>Mytnik</cp:lastModifiedBy>
  <dcterms:modified xsi:type="dcterms:W3CDTF">2013-10-28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9564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