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rPr>
      </w:pPr>
      <w:r>
        <w:rPr>
          <w:rFonts w:cs="Lucida Sans Unicode" w:ascii="Lucida Sans Unicode" w:hAnsi="Lucida Sans Unicode"/>
        </w:rPr>
        <w:t xml:space="preserve">1-. </w:t>
      </w:r>
      <w:r>
        <w:rPr>
          <w:rFonts w:cs="Lucida Sans Unicode" w:ascii="Lucida Sans Unicode" w:hAnsi="Lucida Sans Unicode"/>
          <w:color w:val="FF0000"/>
        </w:rPr>
        <w:t>La situación de las personas con discapacidad en el campo de la educación inclusiva, abarcando datos y estadísticas destacados sobre los sistemas de programas integrales o especiales. Tiene Usted información sobre la exclusión de las personas con discapacidad de las escuelas ordinarias?</w:t>
      </w:r>
    </w:p>
    <w:p>
      <w:pPr>
        <w:pStyle w:val="Normal"/>
        <w:spacing w:before="240" w:after="240"/>
        <w:jc w:val="both"/>
        <w:rPr/>
      </w:pPr>
      <w:r>
        <w:rPr>
          <w:rFonts w:cs="Lucida Sans Unicode" w:ascii="Lucida Sans Unicode" w:hAnsi="Lucida Sans Unicode"/>
        </w:rPr>
        <w:t>De acuerdo a la información suministrada por el Ministerio de Salud y Protección Social, en su condición de Ente rector del Sistema Nacional de Discapacidad en Colombia y como responsable de la modernización y manejo del Registro para la Localización y Caracterización de la Población con Discapacidad –RLCPCD</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xml:space="preserve">, se tienen los siguientes datos en torno a la educación de las personas con discapacidad. </w:t>
      </w:r>
    </w:p>
    <w:p>
      <w:pPr>
        <w:pStyle w:val="Normal"/>
        <w:spacing w:before="240" w:after="240"/>
        <w:jc w:val="both"/>
        <w:rPr/>
      </w:pPr>
      <w:r>
        <w:rPr>
          <w:rFonts w:cs="Lucida Sans Unicode" w:ascii="Lucida Sans Unicode" w:hAnsi="Lucida Sans Unicode"/>
        </w:rPr>
        <w:t>Con una cobertura a la fecha de 39% de personas con discapacidad caracterizadas con respecto al número de personas con alteraciones permanentes arrojado por el Censo Poblacional DANE 2005, que es de 2’624.898 personas con discapacidad con una prevalencia del 6.3% y considerando otras fuentes adicionales de información, se tienen los siguientes datos en torno a la educación de las personas con discapacidad:</w:t>
      </w:r>
    </w:p>
    <w:p>
      <w:pPr>
        <w:pStyle w:val="Normal"/>
        <w:spacing w:before="240" w:after="240"/>
        <w:jc w:val="both"/>
        <w:rPr/>
      </w:pPr>
      <w:r>
        <w:rPr>
          <w:rFonts w:cs="Lucida Sans Unicode" w:ascii="Lucida Sans Unicode" w:hAnsi="Lucida Sans Unicode"/>
        </w:rPr>
        <w:t>“</w:t>
      </w:r>
      <w:r>
        <w:rPr>
          <w:rFonts w:cs="Lucida Sans Unicode" w:ascii="Lucida Sans Unicode" w:hAnsi="Lucida Sans Unicode"/>
        </w:rPr>
        <w:t xml:space="preserve">La información reportada por el RLCPD, muestra que de cada 100 colombianos con discapacidad, 66 saben leer y escribir. En el caso de los niños entre 5 y 14 años de edad, 33 de cada 100 niños, que presentan algún tipo de discapacidad, han desarrollado las habilidades de lectura y escritura; 37 de cada 100 personas con discapacidad en edad escolar (5-18 años), no asisten a un establecimiento educativo. Las personas que culminaron sus estudios de bachillerato estuvieron alrededor del 17% y los estudios técnicos, tecnológicos y profesionales solo han sido alcanzados por el 3,4% de esta población. </w:t>
      </w:r>
    </w:p>
    <w:p>
      <w:pPr>
        <w:pStyle w:val="Normal"/>
        <w:spacing w:before="240" w:after="240"/>
        <w:jc w:val="both"/>
        <w:rPr/>
      </w:pPr>
      <w:r>
        <w:rPr>
          <w:rFonts w:cs="Lucida Sans Unicode" w:ascii="Lucida Sans Unicode" w:hAnsi="Lucida Sans Unicode"/>
        </w:rPr>
        <w:t>Según la información del Registro, las mayores prevalencias en discapacidad por nivel educativo se deben a las alteraciones permanentes para mover el cuerpo, manos, brazos y piernas (49,4% en promedio para todos los niveles de educación), a excepción de los niños y niñas en preescolar, donde la mayor prevalencia se debe a alteraciones del sistema nervioso (48,5%).</w:t>
      </w:r>
    </w:p>
    <w:p>
      <w:pPr>
        <w:pStyle w:val="Normal"/>
        <w:spacing w:before="240" w:after="240"/>
        <w:jc w:val="both"/>
        <w:rPr/>
      </w:pPr>
      <w:r>
        <w:rPr>
          <w:rFonts w:cs="Lucida Sans Unicode" w:ascii="Lucida Sans Unicode" w:hAnsi="Lucida Sans Unicode"/>
        </w:rPr>
        <w:t>Por otra parte, si enfocamos el análisis en la población pobre según SISBEN III, el logro educativo de las personas de 5 a 17 años con discapacidad (ubicadas en el nivel 1 y 2) con mayor participación fueron las que no habían aprobado ningún nivel educativo (57%), categoría que también alcanzó la mayor participación en las personas con discapacidad entre 18 y 40 años (37%); mientras que en la población de más de 40 años, se evidenció que la mayor proporción de personas habían aprobado la primaria con 51%.</w:t>
      </w:r>
    </w:p>
    <w:p>
      <w:pPr>
        <w:pStyle w:val="Normal"/>
        <w:spacing w:before="240" w:after="240"/>
        <w:jc w:val="both"/>
        <w:rPr/>
      </w:pPr>
      <w:r>
        <w:rPr>
          <w:rFonts w:cs="Lucida Sans Unicode" w:ascii="Lucida Sans Unicode" w:hAnsi="Lucida Sans Unicode"/>
        </w:rPr>
        <w:t>Adicionalmente, según datos de la Encuesta de Calidad de Vida 2012</w:t>
      </w:r>
      <w:r>
        <w:rPr>
          <w:rStyle w:val="FootnoteCharacters"/>
          <w:rStyle w:val="FootnoteAnchor"/>
          <w:rFonts w:cs="Lucida Sans Unicode" w:ascii="Lucida Sans Unicode" w:hAnsi="Lucida Sans Unicode"/>
        </w:rPr>
        <w:footnoteReference w:id="3"/>
      </w:r>
      <w:r>
        <w:rPr>
          <w:rFonts w:cs="Lucida Sans Unicode" w:ascii="Lucida Sans Unicode" w:hAnsi="Lucida Sans Unicode"/>
        </w:rPr>
        <w:t xml:space="preserve">, el 80% del total de personas entre 5 y 9 años con alguna discapacidad evidenció no haber alcanzado ningún nivel educativo, mientras que el 13.2% había cursado preescolar. Por otra parte, en el grupo de 10 a 17 años, el 47.1% de las personas con discapacidad no había aprobado ningún nivel educativo y el 33.9% había aprobado básica primaria. </w:t>
      </w:r>
    </w:p>
    <w:p>
      <w:pPr>
        <w:pStyle w:val="Normal"/>
        <w:spacing w:before="240" w:after="240"/>
        <w:jc w:val="both"/>
        <w:rPr>
          <w:rFonts w:ascii="Lucida Sans Unicode" w:hAnsi="Lucida Sans Unicode" w:cs="Lucida Sans Unicode"/>
        </w:rPr>
      </w:pPr>
      <w:r>
        <w:rPr>
          <w:rFonts w:cs="Lucida Sans Unicode" w:ascii="Lucida Sans Unicode" w:hAnsi="Lucida Sans Unicode"/>
        </w:rPr>
        <w:t xml:space="preserve">Según esta misma fuente, en el grupo de entre 18 y 39 años de edad, la mayor participación la alcanzaron las personas sin ningún logro educativo con 24,7%, mientras que la proporción de personas que alcanzó algún nivel de educación superior en este rango de edad fue de 9.7%. Así mismo, se encontró que en las personas con discapacidad el porcentaje de analfabetismo fue de 24,1%, mientras que en la población sin discapacidad esta proporción alcanzó un 6,9%.”. </w:t>
      </w:r>
    </w:p>
    <w:p>
      <w:pPr>
        <w:pStyle w:val="Normal"/>
        <w:spacing w:before="240" w:after="240"/>
        <w:jc w:val="both"/>
        <w:rPr>
          <w:rFonts w:ascii="Lucida Sans Unicode" w:hAnsi="Lucida Sans Unicode" w:cs="Lucida Sans Unicode"/>
        </w:rPr>
      </w:pPr>
      <w:r>
        <w:rPr>
          <w:rFonts w:cs="Lucida Sans Unicode" w:ascii="Lucida Sans Unicode" w:hAnsi="Lucida Sans Unicode"/>
        </w:rPr>
        <w:t xml:space="preserve">Ahora bien, entendiendo que la segunda parte de la pregunta se refiere al número de personas con discapacidad que no han tenido acceso a las escuelas ordinarias y no a la cualificación de las escuelas para funcionar como centros de inclusión educativa, es importante precisar que dado que el último Censo de Población realizado en el país -que incluye información sobre personas con discapacidad- data del año 2005, no se dispone de una información cierta que permita en cifras establecer cuántas personas y en qué rango de edad pertenecen a este segmento de población. Tampoco el Registro de localización y caracterización de personas con discapacidad ha logrado exitosamente registrar o caracterizar a todas las personas con discapacidad que viven en el país; de hecho, como lo reconoce el órgano rector del Sistema Nacional de Discapacidad, apenas se ha registrado el 39% de la población censada en el año 2005. Bajo esos supuestos, no es posible hacer una estimación real y/o aproximada del número de individuos (NNA) con discapacidad que se encuentran excluidas de las escuelas ordinarias, si bien como lo indican las cifras de la Encuesta de Calidad de Vida 2012, arriba referenciadas, hay un porcentaje de esos NNA con discapacidad que no ha alcanzado ningún nivel de escolar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2-. </w:t>
      </w:r>
      <w:r>
        <w:rPr>
          <w:rFonts w:cs="Lucida Sans Unicode" w:ascii="Lucida Sans Unicode" w:hAnsi="Lucida Sans Unicode"/>
          <w:color w:val="FF0000"/>
        </w:rPr>
        <w:t>Los marcos legislativos y políticos se desarrollan a nivel nacional de conformidad con el artículo 24 de la Convención sobre los Derechos de las Personas con discapacidad (CRPD) referido al derecho a sistemas educativos inclusivos. ¿Pueden identificarse algunos vacíos en la legislación y políticas relacionados al derecho de las personas con discapacidad a un sistema educativo inclusivo?</w:t>
      </w:r>
    </w:p>
    <w:p>
      <w:pPr>
        <w:pStyle w:val="Normal"/>
        <w:jc w:val="both"/>
        <w:rPr>
          <w:rFonts w:ascii="Lucida Sans Unicode" w:hAnsi="Lucida Sans Unicode" w:cs="Lucida Sans Unicode"/>
          <w:color w:val="FF0000"/>
        </w:rPr>
      </w:pPr>
      <w:r>
        <w:rPr>
          <w:rFonts w:cs="Lucida Sans Unicode" w:ascii="Lucida Sans Unicode" w:hAnsi="Lucida Sans Unicode"/>
          <w:color w:val="FF0000"/>
        </w:rPr>
      </w:r>
    </w:p>
    <w:p>
      <w:pPr>
        <w:pStyle w:val="Normal"/>
        <w:ind w:right="47" w:hanging="0"/>
        <w:jc w:val="both"/>
        <w:rPr>
          <w:rFonts w:ascii="Lucida Sans Unicode" w:hAnsi="Lucida Sans Unicode" w:cs="Lucida Sans Unicode"/>
          <w:color w:val="FF0000"/>
        </w:rPr>
      </w:pPr>
      <w:r>
        <w:rPr>
          <w:rFonts w:cs="Lucida Sans Unicode" w:ascii="Lucida Sans Unicode" w:hAnsi="Lucida Sans Unicode"/>
        </w:rPr>
        <w:t>En materia normativa para el ámbito educativo sobresalen los siguientes desarrollos a nivel nacional:</w:t>
      </w:r>
    </w:p>
    <w:p>
      <w:pPr>
        <w:pStyle w:val="Normal"/>
        <w:jc w:val="both"/>
        <w:rPr>
          <w:rFonts w:ascii="Lucida Sans Unicode" w:hAnsi="Lucida Sans Unicode" w:cs="Lucida Sans Unicode"/>
          <w:color w:val="FF0000"/>
        </w:rPr>
      </w:pPr>
      <w:r>
        <w:rPr>
          <w:rFonts w:cs="Lucida Sans Unicode" w:ascii="Lucida Sans Unicode" w:hAnsi="Lucida Sans Unicode"/>
          <w:color w:val="FF0000"/>
        </w:rPr>
      </w:r>
    </w:p>
    <w:tbl>
      <w:tblPr>
        <w:tblW w:w="8587" w:type="dxa"/>
        <w:jc w:val="left"/>
        <w:tblInd w:w="-113" w:type="dxa"/>
        <w:tblLayout w:type="fixed"/>
        <w:tblCellMar>
          <w:top w:w="0" w:type="dxa"/>
          <w:left w:w="108" w:type="dxa"/>
          <w:bottom w:w="0" w:type="dxa"/>
          <w:right w:w="108" w:type="dxa"/>
        </w:tblCellMar>
      </w:tblPr>
      <w:tblGrid>
        <w:gridCol w:w="4293"/>
        <w:gridCol w:w="4294"/>
      </w:tblGrid>
      <w:tr>
        <w:trPr/>
        <w:tc>
          <w:tcPr>
            <w:tcW w:w="8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 xml:space="preserve">Marco Normativo Principal </w:t>
            </w:r>
          </w:p>
          <w:p>
            <w:pPr>
              <w:pStyle w:val="Normal"/>
              <w:jc w:val="center"/>
              <w:rPr>
                <w:rFonts w:ascii="Lucida Sans Unicode" w:hAnsi="Lucida Sans Unicode" w:cs="Lucida Sans Unicode"/>
                <w:b/>
                <w:b/>
              </w:rPr>
            </w:pPr>
            <w:r>
              <w:rPr>
                <w:rFonts w:cs="Lucida Sans Unicode" w:ascii="Lucida Sans Unicode" w:hAnsi="Lucida Sans Unicode"/>
                <w:b/>
              </w:rPr>
              <w:t>Derecho a la Educación de las Personas con Discapacidad</w:t>
            </w:r>
            <w:r>
              <w:rPr>
                <w:rStyle w:val="FootnoteCharacters"/>
                <w:rStyle w:val="FootnoteAnchor"/>
                <w:rFonts w:cs="Lucida Sans Unicode" w:ascii="Lucida Sans Unicode" w:hAnsi="Lucida Sans Unicode"/>
                <w:b/>
              </w:rPr>
              <w:footnoteReference w:id="4"/>
            </w:r>
          </w:p>
        </w:tc>
      </w:tr>
      <w:tr>
        <w:trPr/>
        <w:tc>
          <w:tcPr>
            <w:tcW w:w="85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Lucida Sans Unicode" w:hAnsi="Lucida Sans Unicode" w:cs="Lucida Sans Unicode"/>
                <w:b/>
                <w:b/>
                <w:color w:val="FF0000"/>
              </w:rPr>
            </w:pPr>
            <w:r>
              <w:rPr>
                <w:rFonts w:cs="Lucida Sans Unicode" w:ascii="Lucida Sans Unicode" w:hAnsi="Lucida Sans Unicode"/>
                <w:b/>
                <w:color w:val="FF0000"/>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2">
              <w:r>
                <w:rPr>
                  <w:rStyle w:val="InternetLink"/>
                  <w:rFonts w:cs="Lucida Sans Unicode" w:ascii="Lucida Sans Unicode" w:hAnsi="Lucida Sans Unicode"/>
                  <w:color w:val="000000"/>
                  <w:sz w:val="24"/>
                  <w:szCs w:val="24"/>
                </w:rPr>
                <w:t>Constitución Política de Colombia. 1991</w:t>
              </w:r>
            </w:hyperlink>
          </w:p>
          <w:p>
            <w:pPr>
              <w:pStyle w:val="Normal"/>
              <w:jc w:val="both"/>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00" w:after="200"/>
              <w:rPr>
                <w:rFonts w:ascii="Lucida Sans Unicode" w:hAnsi="Lucida Sans Unicode" w:cs="Lucida Sans Unicode"/>
                <w:b w:val="false"/>
                <w:b w:val="false"/>
                <w:bCs w:val="false"/>
              </w:rPr>
            </w:pPr>
            <w:r>
              <w:rPr>
                <w:rFonts w:cs="Lucida Sans Unicode" w:ascii="Lucida Sans Unicode" w:hAnsi="Lucida Sans Unicode"/>
                <w:b w:val="false"/>
                <w:bCs w:val="false"/>
              </w:rPr>
              <w:t xml:space="preserve">En el título 1 "De los principios fundamentales", Artículo 1 expon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Normal"/>
              <w:rPr>
                <w:rFonts w:ascii="Lucida Sans Unicode" w:hAnsi="Lucida Sans Unicode" w:cs="Lucida Sans Unicode"/>
              </w:rPr>
            </w:pPr>
            <w:r>
              <w:rPr>
                <w:rFonts w:cs="Lucida Sans Unicode" w:ascii="Lucida Sans Unicode" w:hAnsi="Lucida Sans Unicode"/>
                <w:bCs/>
              </w:rPr>
              <w:t xml:space="preserve">En el Artículo 67 "Educación", que señala, entre otros "la igualdad de toda persona humana, la inalienabilidad de los derechos de las personas sin discriminación alguna; la protección especial a personas que por condición económica, física o mental, se encuentren en condición de protección especial".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3">
              <w:r>
                <w:rPr>
                  <w:rStyle w:val="InternetLink"/>
                  <w:rFonts w:cs="Lucida Sans Unicode" w:ascii="Lucida Sans Unicode" w:hAnsi="Lucida Sans Unicode"/>
                  <w:color w:val="000000"/>
                  <w:sz w:val="24"/>
                  <w:szCs w:val="24"/>
                </w:rPr>
                <w:t>Ley 115 de febrero 8 de 1994 (Ley General de Educación)</w:t>
              </w:r>
            </w:hyperlink>
          </w:p>
          <w:p>
            <w:pPr>
              <w:pStyle w:val="Normal"/>
              <w:jc w:val="both"/>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 xml:space="preserve">"Por la cual se expide la ley general de educación". De forma particular en el Título III "Modalidades de atención educativa a poblaciones", Capítulo 1 "Educación para personas con limitaciones o capacidades excepcionales", Artículo 46 "Integración con el servicio educativo", menciona: "La educación para personas con limitaciones físicas, sensoriales, psíquicas, cognoscitivas, emocionales o con capacidades intelectuales excepcionales, es parte integrante del servicio público educativo".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4">
              <w:r>
                <w:rPr>
                  <w:rStyle w:val="InternetLink"/>
                  <w:rFonts w:cs="Lucida Sans Unicode" w:ascii="Lucida Sans Unicode" w:hAnsi="Lucida Sans Unicode"/>
                  <w:color w:val="000000"/>
                  <w:sz w:val="24"/>
                  <w:szCs w:val="24"/>
                </w:rPr>
                <w:t>Decreto 1860 de Agosto 3 de 1994</w:t>
              </w:r>
            </w:hyperlink>
          </w:p>
          <w:p>
            <w:pPr>
              <w:pStyle w:val="Normal"/>
              <w:jc w:val="both"/>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el cual se reglamenta parcialmente la Ley 115 de 1994, en los aspectos pedagógicos y organizativos". En el parágrafo del artículo 38 se menciona: "Con el fin de facilitar el proceso de formación de un alumno o de un grupo de ellos, los establecimientos educativos podrán introducir excepciones al desarrollo del plan general de estudios y aplicar para estos casos planes particulares de actividades adicionales, dentro del calendario académico o en horarios apropiadas, mientras los educandos consiguen alcanzar los objetivos. De manera similar se procederá para facilitar la integración de alumnos con edad distinta a la observada como promedio para un grado o con limitaciones o capacidades personales excepcionales o para quienes hayan logrado con anticipación., los objetivos de un determinado grado o áre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5">
              <w:r>
                <w:rPr>
                  <w:rStyle w:val="InternetLink"/>
                  <w:rFonts w:cs="Lucida Sans Unicode" w:ascii="Lucida Sans Unicode" w:hAnsi="Lucida Sans Unicode"/>
                  <w:color w:val="000000"/>
                  <w:sz w:val="24"/>
                  <w:szCs w:val="24"/>
                </w:rPr>
                <w:t>Decreto No. 2082 de 1996</w:t>
              </w:r>
            </w:hyperlink>
          </w:p>
          <w:p>
            <w:pPr>
              <w:pStyle w:val="Heading1"/>
              <w:shd w:fill="FFFFFF" w:val="clear"/>
              <w:spacing w:before="200" w:after="200"/>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rPr>
            </w:pPr>
            <w:r>
              <w:rPr>
                <w:rFonts w:cs="Lucida Sans Unicode" w:ascii="Lucida Sans Unicode" w:hAnsi="Lucida Sans Unicode"/>
                <w:bCs/>
              </w:rPr>
              <w:t>"Por el cual se reglamenta la atención educativa para personas con limitaciones o con capacidades o talentos excepcional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6">
              <w:r>
                <w:rPr>
                  <w:rStyle w:val="InternetLink"/>
                  <w:rFonts w:cs="Lucida Sans Unicode" w:ascii="Lucida Sans Unicode" w:hAnsi="Lucida Sans Unicode"/>
                  <w:color w:val="000000"/>
                  <w:sz w:val="24"/>
                  <w:szCs w:val="24"/>
                </w:rPr>
                <w:t>Ley 361 de 1997</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 xml:space="preserve">"Por la cual se establecen mecanismos de integración social de la personas con limitación y se dictan otras disposiciones".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7">
              <w:r>
                <w:rPr>
                  <w:rStyle w:val="InternetLink"/>
                  <w:rFonts w:cs="Lucida Sans Unicode" w:ascii="Lucida Sans Unicode" w:hAnsi="Lucida Sans Unicode"/>
                  <w:color w:val="000000"/>
                  <w:sz w:val="24"/>
                  <w:szCs w:val="24"/>
                </w:rPr>
                <w:t>Decreto No. 2247 de 1997</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 xml:space="preserve">"Por el cual se establecen normas relativas a la prestación del servicio educativo del nivel preescolar y se dictan otras disposiciones".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8">
              <w:r>
                <w:rPr>
                  <w:rStyle w:val="InternetLink"/>
                  <w:rFonts w:cs="Lucida Sans Unicode" w:ascii="Lucida Sans Unicode" w:hAnsi="Lucida Sans Unicode"/>
                  <w:color w:val="000000"/>
                  <w:sz w:val="24"/>
                  <w:szCs w:val="24"/>
                </w:rPr>
                <w:t>Decreto No. 3012 de 1997</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el cual se adoptan disposiciones para la organización y el funcionamiento de las escuelas normales superior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9">
              <w:r>
                <w:rPr>
                  <w:rStyle w:val="InternetLink"/>
                  <w:rFonts w:cs="Lucida Sans Unicode" w:ascii="Lucida Sans Unicode" w:hAnsi="Lucida Sans Unicode"/>
                  <w:color w:val="000000"/>
                  <w:sz w:val="24"/>
                  <w:szCs w:val="24"/>
                </w:rPr>
                <w:t>Decreto No. 3011 de 1997</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 xml:space="preserve">"Por el cual se establecen normas para el ofrecimiento de la educación de adultos y se dictan otras disposiciones". En el parágrafo del capítulo 9 se menciona: "Los programas de educación básica y media de adultos, deberán tener en cuenta lo dispuesto en el Decreto 2082 de 1996 y demás normas concordantes, en relación con la atención educativa de las personas con limitaciones físicas, sensoriales, psíquicas, cognoscitivas, emocionales o con capacidades o talentos excepcionales".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0">
              <w:r>
                <w:rPr>
                  <w:rStyle w:val="InternetLink"/>
                  <w:rFonts w:cs="Lucida Sans Unicode" w:ascii="Lucida Sans Unicode" w:hAnsi="Lucida Sans Unicode"/>
                  <w:color w:val="000000"/>
                  <w:sz w:val="24"/>
                  <w:szCs w:val="24"/>
                </w:rPr>
                <w:t>Ley 715 de 2001</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1">
              <w:r>
                <w:rPr>
                  <w:rStyle w:val="InternetLink"/>
                  <w:rFonts w:cs="Lucida Sans Unicode" w:ascii="Lucida Sans Unicode" w:hAnsi="Lucida Sans Unicode"/>
                  <w:color w:val="000000"/>
                  <w:sz w:val="24"/>
                  <w:szCs w:val="24"/>
                </w:rPr>
                <w:t>Decreto No. 3020 de 2002</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el cual se establecen los criterios y procedimientos para organizar las plantas de personal docente y administrativo del servicio educativo estatal que prestan las entidades territoriales y se dictan otras disposicion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2">
              <w:r>
                <w:rPr>
                  <w:rStyle w:val="InternetLink"/>
                  <w:rFonts w:cs="Lucida Sans Unicode" w:ascii="Lucida Sans Unicode" w:hAnsi="Lucida Sans Unicode"/>
                  <w:color w:val="000000"/>
                  <w:sz w:val="24"/>
                  <w:szCs w:val="24"/>
                </w:rPr>
                <w:t>Resolución 2565 de octubre 24 de 2003</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la cual se establecen parámetros y criterios para la prestación del servicio educativo a la Población con necesidades educativas especial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3">
              <w:r>
                <w:rPr>
                  <w:rStyle w:val="InternetLink"/>
                  <w:rFonts w:cs="Lucida Sans Unicode" w:ascii="Lucida Sans Unicode" w:hAnsi="Lucida Sans Unicode"/>
                  <w:color w:val="000000"/>
                  <w:sz w:val="24"/>
                  <w:szCs w:val="24"/>
                </w:rPr>
                <w:t>CONPES SOCIAL 80 2004</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Este documento somete a consideración la política pública de discapacidad y los compromisos para su implementación, como parte del Plan Nacional de Desarrollo 2003 - 2006, "Hacia un Estado Comunitario", así como las estrategias para su desarrollo con la participación de las instituciones del Estado en las diferentes entidades territoriales, la sociedad civil y la ciudadaní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4">
              <w:r>
                <w:rPr>
                  <w:rStyle w:val="InternetLink"/>
                  <w:rFonts w:cs="Lucida Sans Unicode" w:ascii="Lucida Sans Unicode" w:hAnsi="Lucida Sans Unicode"/>
                  <w:color w:val="000000"/>
                  <w:sz w:val="24"/>
                  <w:szCs w:val="24"/>
                </w:rPr>
                <w:t>Lineamientos de política para la atención educativa a poblaciones vulnerables. 2005</w:t>
              </w:r>
            </w:hyperlink>
          </w:p>
          <w:p>
            <w:pPr>
              <w:pStyle w:val="Normal"/>
              <w:jc w:val="both"/>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Este documento busca ser una herramienta orientadora que permita generar desde cada una de las Secretarías de Educación una gestión basada en la inclusión, la equidad y la calidad del servicio educativo para las poblaciones vulnerabl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5">
              <w:r>
                <w:rPr>
                  <w:rStyle w:val="InternetLink"/>
                  <w:rFonts w:cs="Lucida Sans Unicode" w:ascii="Lucida Sans Unicode" w:hAnsi="Lucida Sans Unicode"/>
                  <w:color w:val="000000"/>
                  <w:sz w:val="24"/>
                  <w:szCs w:val="24"/>
                </w:rPr>
                <w:t>Ley 1098 Código de Infancia y adolescencia. 2006</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Esta Ley tiene por finalidad "garantizar a los niños, a las niñas y a los adolescentes su pleno y armonioso desarrollo para que crezcan en el seno de la familia y de la comunidad, en un ambiente de felicidad, amor y comprensión". Es relevante el reconocimiento a la igualdad y la dignidad humana, sin discriminación algun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4"/>
              <w:shd w:fill="FFFFFF" w:val="clear"/>
              <w:snapToGrid w:val="false"/>
              <w:spacing w:before="200" w:after="200"/>
              <w:rPr>
                <w:rFonts w:ascii="Lucida Sans Unicode" w:hAnsi="Lucida Sans Unicode" w:cs="Lucida Sans Unicode"/>
                <w:b w:val="false"/>
                <w:b w:val="false"/>
                <w:bCs w:val="false"/>
                <w:color w:val="FF0000"/>
              </w:rPr>
            </w:pPr>
            <w:r>
              <w:rPr>
                <w:rFonts w:cs="Lucida Sans Unicode" w:ascii="Lucida Sans Unicode" w:hAnsi="Lucida Sans Unicode"/>
                <w:b w:val="false"/>
                <w:bCs w:val="false"/>
                <w:color w:val="FF0000"/>
              </w:rPr>
            </w:r>
          </w:p>
          <w:p>
            <w:pPr>
              <w:pStyle w:val="Heading1"/>
              <w:shd w:fill="FFFFFF" w:val="clear"/>
              <w:spacing w:before="200" w:after="200"/>
              <w:rPr>
                <w:rFonts w:ascii="Lucida Sans Unicode" w:hAnsi="Lucida Sans Unicode" w:cs="Lucida Sans Unicode"/>
                <w:sz w:val="24"/>
                <w:szCs w:val="24"/>
              </w:rPr>
            </w:pPr>
            <w:hyperlink r:id="rId16">
              <w:r>
                <w:rPr>
                  <w:rStyle w:val="InternetLink"/>
                  <w:rFonts w:cs="Lucida Sans Unicode" w:ascii="Lucida Sans Unicode" w:hAnsi="Lucida Sans Unicode"/>
                  <w:color w:val="000000"/>
                  <w:sz w:val="24"/>
                  <w:szCs w:val="24"/>
                </w:rPr>
                <w:t>ICONTEC Norma técnica Colombiana N° 4595. 2006</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Esta norma técnica establece "los requisitos para la planeación y diseño físico-espacial de nuevas instalaciones escolares, así mismo, contempla los temas de accesibilidad, seguridad y comodida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7">
              <w:r>
                <w:rPr>
                  <w:rStyle w:val="InternetLink"/>
                  <w:rFonts w:cs="Lucida Sans Unicode" w:ascii="Lucida Sans Unicode" w:hAnsi="Lucida Sans Unicode"/>
                  <w:color w:val="000000"/>
                  <w:sz w:val="24"/>
                  <w:szCs w:val="24"/>
                </w:rPr>
                <w:t>Plan Nacional Decenal de Educación 2006 - 2016</w:t>
              </w:r>
            </w:hyperlink>
          </w:p>
          <w:p>
            <w:pPr>
              <w:pStyle w:val="Normal"/>
              <w:jc w:val="both"/>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lantea las garantías para el cumplimiento pleno del Derecho a la Educación y se expone una mayor inversión a en educación. En relación a Derechos, protección, promoción y población vulnerable con necesidades educativas especiales se menciona "Aplicar políticas intra e intersectoriales para el respeto y la restitución del derecho a una educación con calidad de todos los grupos poblacionales vulnerables, mediante la adopción de programas flexibles con enfoques diferenciales de derecho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8">
              <w:r>
                <w:rPr>
                  <w:rStyle w:val="InternetLink"/>
                  <w:rFonts w:cs="Lucida Sans Unicode" w:ascii="Lucida Sans Unicode" w:hAnsi="Lucida Sans Unicode"/>
                  <w:color w:val="000000"/>
                  <w:sz w:val="24"/>
                  <w:szCs w:val="24"/>
                </w:rPr>
                <w:t>Ley 1145 de 2007</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medio de la cual se organiza el Sistema Nacional de Discapacidad y se dictan otras disposicion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19">
              <w:r>
                <w:rPr>
                  <w:rStyle w:val="InternetLink"/>
                  <w:rFonts w:cs="Lucida Sans Unicode" w:ascii="Lucida Sans Unicode" w:hAnsi="Lucida Sans Unicode"/>
                  <w:color w:val="000000"/>
                  <w:sz w:val="24"/>
                  <w:szCs w:val="24"/>
                </w:rPr>
                <w:t>Decreto No. 366 de febrero 2009.</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medio del cual se reglamenta la organización del servicio de apoyo pedagógico para la atención de los estudiantes con discapacidad y con capacidades o con talentos excepcionales en el marco de la educación inclusiva".</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20">
              <w:r>
                <w:rPr>
                  <w:rStyle w:val="InternetLink"/>
                  <w:rFonts w:cs="Lucida Sans Unicode" w:ascii="Lucida Sans Unicode" w:hAnsi="Lucida Sans Unicode"/>
                  <w:color w:val="000000"/>
                  <w:sz w:val="24"/>
                  <w:szCs w:val="24"/>
                </w:rPr>
                <w:t>Ley 1346 de julio de 2009.</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medio de la cual se aprueba la "CONVENCIÓN SOBRE LOS DERECHOS DE LAS PERSONAS CON DISCAPACIDAD", adoptada por la Asamblea General de la Naciones Unidas el 13 de diciembre de 200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00" w:after="200"/>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p>
            <w:pPr>
              <w:pStyle w:val="Heading1"/>
              <w:shd w:fill="FFFFFF" w:val="clear"/>
              <w:spacing w:before="200" w:after="200"/>
              <w:rPr>
                <w:rFonts w:ascii="Lucida Sans Unicode" w:hAnsi="Lucida Sans Unicode" w:cs="Lucida Sans Unicode"/>
                <w:sz w:val="24"/>
                <w:szCs w:val="24"/>
              </w:rPr>
            </w:pPr>
            <w:hyperlink r:id="rId21">
              <w:r>
                <w:rPr>
                  <w:rStyle w:val="InternetLink"/>
                  <w:rFonts w:cs="Lucida Sans Unicode" w:ascii="Lucida Sans Unicode" w:hAnsi="Lucida Sans Unicode"/>
                  <w:color w:val="000000"/>
                  <w:sz w:val="24"/>
                  <w:szCs w:val="24"/>
                </w:rPr>
                <w:t>CONPES 122 de 2009</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El documento "somete a consideración del CONPES para la Política Social la distribución territorial de las once doceavas del Sistema General de Participaciones -SGP- para la vigencia 2009, correspondiente a las participaciones de Educación, Salud, Agua Potable y Saneamiento Básico, Propósito General y a las asignaciones especiales de Alimentación Escolar, Municipios Ribereños del Río Magdalena y Resguardos Indígena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22">
              <w:r>
                <w:rPr>
                  <w:rStyle w:val="InternetLink"/>
                  <w:rFonts w:cs="Lucida Sans Unicode" w:ascii="Lucida Sans Unicode" w:hAnsi="Lucida Sans Unicode"/>
                  <w:color w:val="000000"/>
                  <w:sz w:val="24"/>
                  <w:szCs w:val="24"/>
                </w:rPr>
                <w:t>Plan Sectorial de Educación 2010-2014-Republica de Colombia</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El documento se fundamenta en los lineamientos del Plan Nacional Decenal de Educación 2006-2016, cuya finalidad primordial es lograr que en 2016 "La educación sea un derecho cumplido para toda la población y un bien público de calidad, garantizado en condiciones de equidad e inclusión social por el Estado, con la participación co-responsable de la sociedad y la familia en el sistema educativo".</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23">
              <w:r>
                <w:rPr>
                  <w:rStyle w:val="InternetLink"/>
                  <w:rFonts w:cs="Lucida Sans Unicode" w:ascii="Lucida Sans Unicode" w:hAnsi="Lucida Sans Unicode"/>
                  <w:color w:val="000000"/>
                  <w:sz w:val="24"/>
                  <w:szCs w:val="24"/>
                </w:rPr>
                <w:t>Auto 006 de 2009</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rotección de las personas desplazadas, con discapacidad, en el marco del estado de cosas inconstitucional declarado en la sentencia T-025 de 2004".</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24">
              <w:r>
                <w:rPr>
                  <w:rStyle w:val="InternetLink"/>
                  <w:rFonts w:cs="Lucida Sans Unicode" w:ascii="Lucida Sans Unicode" w:hAnsi="Lucida Sans Unicode"/>
                  <w:color w:val="000000"/>
                  <w:sz w:val="24"/>
                  <w:szCs w:val="24"/>
                </w:rPr>
                <w:t>Directiva Ministerial 15 de 2010</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Orientaciones sobre el uso de los recursos adicionales para servicios de apoyo a estudiantes con necesidades educativas especiales (NE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00" w:after="200"/>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p>
            <w:pPr>
              <w:pStyle w:val="Heading1"/>
              <w:shd w:fill="FFFFFF" w:val="clear"/>
              <w:spacing w:before="200" w:after="200"/>
              <w:rPr>
                <w:rFonts w:ascii="Lucida Sans Unicode" w:hAnsi="Lucida Sans Unicode" w:cs="Lucida Sans Unicode"/>
                <w:sz w:val="24"/>
                <w:szCs w:val="24"/>
              </w:rPr>
            </w:pPr>
            <w:hyperlink r:id="rId25">
              <w:r>
                <w:rPr>
                  <w:rStyle w:val="InternetLink"/>
                  <w:rFonts w:cs="Lucida Sans Unicode" w:ascii="Lucida Sans Unicode" w:hAnsi="Lucida Sans Unicode"/>
                  <w:color w:val="000000"/>
                  <w:sz w:val="24"/>
                  <w:szCs w:val="24"/>
                </w:rPr>
                <w:t>Directiva Ministerial 23 de 2011</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 xml:space="preserve">"Procedimiento a seguir para la implementación del giro directo de los recursos de gratuidad educativa".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26">
              <w:r>
                <w:rPr>
                  <w:rStyle w:val="InternetLink"/>
                  <w:rFonts w:cs="Lucida Sans Unicode" w:ascii="Lucida Sans Unicode" w:hAnsi="Lucida Sans Unicode"/>
                  <w:color w:val="000000"/>
                  <w:sz w:val="24"/>
                  <w:szCs w:val="24"/>
                </w:rPr>
                <w:t>Acuerdo 001 de 2011</w:t>
              </w:r>
            </w:hyperlink>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Por el cual se adopta el reglamento interno del Consejo Nacional de Discapacida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hyperlink r:id="rId27">
              <w:r>
                <w:rPr>
                  <w:rStyle w:val="InternetLink"/>
                  <w:rFonts w:cs="Lucida Sans Unicode" w:ascii="Lucida Sans Unicode" w:hAnsi="Lucida Sans Unicode"/>
                  <w:b/>
                  <w:color w:val="000000"/>
                </w:rPr>
                <w:t>Ley 1482 de 2011</w:t>
              </w:r>
            </w:hyperlink>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Esta ley tiene por objeto garantizar la protección de los derechos de una persona, grupo de personas, comunidad o pueblo, que son vulnerados a través de actos de racismo o discriminación".</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28">
              <w:r>
                <w:rPr>
                  <w:rStyle w:val="InternetLink"/>
                  <w:rFonts w:cs="Lucida Sans Unicode" w:ascii="Lucida Sans Unicode" w:hAnsi="Lucida Sans Unicode"/>
                  <w:color w:val="000000"/>
                  <w:sz w:val="24"/>
                  <w:szCs w:val="24"/>
                </w:rPr>
                <w:t>Ley 1618 de 2013</w:t>
              </w:r>
            </w:hyperlink>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Cs/>
              </w:rPr>
              <w:t>"A través del cual se establecen las disposiciones para garantizar el pleno ejercicio de los derechos de las personas con discapacidad".</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29">
              <w:r>
                <w:rPr>
                  <w:rStyle w:val="InternetLink"/>
                  <w:rFonts w:cs="Lucida Sans Unicode" w:ascii="Lucida Sans Unicode" w:hAnsi="Lucida Sans Unicode"/>
                  <w:color w:val="000000"/>
                  <w:sz w:val="24"/>
                  <w:szCs w:val="24"/>
                </w:rPr>
                <w:t>CONPES SOCIAL 161 de 2013</w:t>
              </w:r>
            </w:hyperlink>
          </w:p>
          <w:p>
            <w:pPr>
              <w:pStyle w:val="Normal"/>
              <w:jc w:val="both"/>
              <w:rPr>
                <w:rFonts w:ascii="Lucida Sans Unicode" w:hAnsi="Lucida Sans Unicode" w:cs="Lucida Sans Unicode"/>
                <w:color w:val="FF0000"/>
                <w:sz w:val="24"/>
                <w:szCs w:val="24"/>
              </w:rPr>
            </w:pPr>
            <w:r>
              <w:rPr>
                <w:rFonts w:cs="Lucida Sans Unicode" w:ascii="Lucida Sans Unicode" w:hAnsi="Lucida Sans Unicode"/>
                <w:color w:val="FF00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rPr>
            </w:pPr>
            <w:r>
              <w:rPr>
                <w:rFonts w:cs="Lucida Sans Unicode" w:ascii="Lucida Sans Unicode" w:hAnsi="Lucida Sans Unicode"/>
                <w:bCs/>
              </w:rPr>
              <w:t>"Este documento presenta a consideración del Consejo Nacional de Política Económica y Social (CONPES), la Política Pública Nacional de Equidad de Género para las Mujeres y el Plan de Acción Indicativo 2013-2016, el cual incluye el Plan Integral para garantizar a las mujeres una vida libre de violencias. Ambos, política y plan, formulados bajo los preceptos constitucionales y el bloque de constitucionalidad en especial en materia de los Derechos Humanos en perspectiva de género y en los principios de igualdad y no discriminación, interculturalidad, reconocimiento de la diversidad desde un enfoque diferencial de derechos, autonomía, empoderamiento, participación, solidaridad, corresponsabilidad y sostenibilidad". Uno de sus ejes es el Enfoque de  género en la educación que muestra su insuficiente aplicación y por tanto la relevancia que el sector educativo visibilice la incorporación de este enfoque en sus procesos institucionale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00" w:after="200"/>
              <w:rPr>
                <w:rFonts w:ascii="Lucida Sans Unicode" w:hAnsi="Lucida Sans Unicode" w:cs="Lucida Sans Unicode"/>
                <w:sz w:val="24"/>
                <w:szCs w:val="24"/>
              </w:rPr>
            </w:pPr>
            <w:hyperlink r:id="rId30">
              <w:r>
                <w:rPr>
                  <w:rStyle w:val="InternetLink"/>
                  <w:rFonts w:cs="Lucida Sans Unicode" w:ascii="Lucida Sans Unicode" w:hAnsi="Lucida Sans Unicode"/>
                  <w:color w:val="000000"/>
                  <w:sz w:val="24"/>
                  <w:szCs w:val="24"/>
                </w:rPr>
                <w:t>La educación inclusiva como camino para superar las inequidades.</w:t>
              </w:r>
            </w:hyperlink>
          </w:p>
          <w:p>
            <w:pPr>
              <w:pStyle w:val="Heading1"/>
              <w:shd w:fill="FFFFFF" w:val="clear"/>
              <w:spacing w:before="200" w:after="200"/>
              <w:rPr>
                <w:rFonts w:ascii="Lucida Sans Unicode" w:hAnsi="Lucida Sans Unicode" w:cs="Lucida Sans Unicode"/>
                <w:color w:val="6D8D00"/>
                <w:sz w:val="24"/>
                <w:szCs w:val="24"/>
              </w:rPr>
            </w:pPr>
            <w:r>
              <w:rPr>
                <w:rFonts w:cs="Lucida Sans Unicode" w:ascii="Lucida Sans Unicode" w:hAnsi="Lucida Sans Unicode"/>
                <w:color w:val="6D8D00"/>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00" w:after="200"/>
              <w:rPr>
                <w:rFonts w:ascii="Lucida Sans Unicode" w:hAnsi="Lucida Sans Unicode" w:cs="Lucida Sans Unicode"/>
                <w:b w:val="false"/>
                <w:b w:val="false"/>
                <w:bCs w:val="false"/>
              </w:rPr>
            </w:pPr>
            <w:r>
              <w:rPr>
                <w:rFonts w:cs="Lucida Sans Unicode" w:ascii="Lucida Sans Unicode" w:hAnsi="Lucida Sans Unicode"/>
                <w:b w:val="false"/>
                <w:bCs w:val="false"/>
              </w:rPr>
              <w:t>Educación, compromiso de todos, es una iniciativa que busca contribuir a la garantía de la educación como derecho humano en condiciones de equidad, igualdad y calidad, desde el Estado, la sociedad y la familia. Esta organización convocó a seis estudiosos del campo de la educación que desde sus respectivas disciplinas participaron en el encuentro "La calidad educativa más allá de las pruebas: la educación inclusiva como camino para superar las inequidades". La segunda mesa del Ciclo de Conversaciones 2013: "Derecho a una educación de calidad incluyente y pertinente", organizado por Educación Compromiso de Todos.</w:t>
            </w:r>
          </w:p>
        </w:tc>
      </w:tr>
    </w:tbl>
    <w:p>
      <w:pPr>
        <w:pStyle w:val="Normal"/>
        <w:jc w:val="both"/>
        <w:rPr>
          <w:rFonts w:ascii="Lucida Sans Unicode" w:hAnsi="Lucida Sans Unicode" w:cs="Lucida Sans Unicode"/>
          <w:color w:val="FF0000"/>
        </w:rPr>
      </w:pPr>
      <w:r>
        <w:rPr>
          <w:rFonts w:cs="Lucida Sans Unicode" w:ascii="Lucida Sans Unicode" w:hAnsi="Lucida Sans Unicode"/>
          <w:color w:val="FF0000"/>
        </w:rPr>
      </w:r>
    </w:p>
    <w:p>
      <w:pPr>
        <w:pStyle w:val="Normal"/>
        <w:jc w:val="both"/>
        <w:rPr>
          <w:rFonts w:ascii="Lucida Sans Unicode" w:hAnsi="Lucida Sans Unicode" w:cs="Lucida Sans Unicode"/>
          <w:color w:val="FF0000"/>
        </w:rPr>
      </w:pPr>
      <w:r>
        <w:rPr>
          <w:rFonts w:cs="Lucida Sans Unicode" w:ascii="Lucida Sans Unicode" w:hAnsi="Lucida Sans Unicode"/>
          <w:color w:val="FF0000"/>
        </w:rPr>
      </w:r>
    </w:p>
    <w:p>
      <w:pPr>
        <w:pStyle w:val="Normal"/>
        <w:jc w:val="both"/>
        <w:rPr/>
      </w:pPr>
      <w:r>
        <w:rPr>
          <w:rFonts w:cs="Lucida Sans Unicode" w:ascii="Lucida Sans Unicode" w:hAnsi="Lucida Sans Unicode"/>
        </w:rPr>
        <w:t>Algunos otros desarrollo normativos que podrían citarse</w:t>
      </w:r>
      <w:r>
        <w:rPr>
          <w:rStyle w:val="FootnoteCharacters"/>
          <w:rStyle w:val="FootnoteAnchor"/>
          <w:rFonts w:cs="Lucida Sans Unicode" w:ascii="Lucida Sans Unicode" w:hAnsi="Lucida Sans Unicode"/>
        </w:rPr>
        <w:footnoteReference w:id="5"/>
      </w:r>
      <w:r>
        <w:rPr>
          <w:rFonts w:cs="Lucida Sans Unicode" w:ascii="Lucida Sans Unicode" w:hAnsi="Lucida Sans Unicode"/>
        </w:rPr>
        <w:t xml:space="preserve">, son los siguientes: </w:t>
      </w:r>
    </w:p>
    <w:p>
      <w:pPr>
        <w:pStyle w:val="Normal"/>
        <w:jc w:val="both"/>
        <w:rPr>
          <w:rFonts w:ascii="Lucida Sans Unicode" w:hAnsi="Lucida Sans Unicode" w:cs="Lucida Sans Unicode"/>
        </w:rPr>
      </w:pPr>
      <w:r>
        <w:rPr>
          <w:rFonts w:cs="Lucida Sans Unicode" w:ascii="Lucida Sans Unicode" w:hAnsi="Lucida Sans Unicode"/>
        </w:rPr>
      </w:r>
    </w:p>
    <w:tbl>
      <w:tblPr>
        <w:tblW w:w="8587" w:type="dxa"/>
        <w:jc w:val="left"/>
        <w:tblInd w:w="-113" w:type="dxa"/>
        <w:tblLayout w:type="fixed"/>
        <w:tblCellMar>
          <w:top w:w="0" w:type="dxa"/>
          <w:left w:w="108" w:type="dxa"/>
          <w:bottom w:w="0" w:type="dxa"/>
          <w:right w:w="108" w:type="dxa"/>
        </w:tblCellMar>
      </w:tblPr>
      <w:tblGrid>
        <w:gridCol w:w="4293"/>
        <w:gridCol w:w="4294"/>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u w:val="single"/>
              </w:rPr>
            </w:pPr>
            <w:r>
              <w:rPr>
                <w:rFonts w:cs="Lucida Sans Unicode" w:ascii="Lucida Sans Unicode" w:hAnsi="Lucida Sans Unicode"/>
                <w:b/>
                <w:u w:val="single"/>
              </w:rPr>
              <w:t xml:space="preserve">Ley 119 de 1994 </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e reestructura el SENA y plantea como objetivo “organizar programas de readaptación profesional para personas discapacitada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u w:val="single"/>
              </w:rPr>
            </w:pPr>
            <w:r>
              <w:rPr>
                <w:rFonts w:cs="Lucida Sans Unicode" w:ascii="Lucida Sans Unicode" w:hAnsi="Lucida Sans Unicode"/>
                <w:b/>
                <w:u w:val="single"/>
              </w:rPr>
              <w:t>Decreto 2369 de 199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termina recomendaciones de atención a personas con limitación auditiva. Reglamenta la Ley 324 de 199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u w:val="single"/>
              </w:rPr>
            </w:pPr>
            <w:r>
              <w:rPr>
                <w:rFonts w:cs="Lucida Sans Unicode" w:ascii="Lucida Sans Unicode" w:hAnsi="Lucida Sans Unicode"/>
                <w:b/>
                <w:u w:val="single"/>
              </w:rPr>
              <w:t>Decreto 672 de 199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Educación de niños sordos y lengua de señas como parte del derecho a su educación. Modifica el artículo 13 del Decreto 2369 de 1997</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u w:val="single"/>
              </w:rPr>
            </w:pPr>
            <w:r>
              <w:rPr>
                <w:rFonts w:cs="Lucida Sans Unicode" w:ascii="Lucida Sans Unicode" w:hAnsi="Lucida Sans Unicode"/>
                <w:b/>
                <w:u w:val="single"/>
              </w:rPr>
              <w:t>Decreto 1006 de 200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iCs/>
                <w:lang w:eastAsia="es-CO"/>
              </w:rPr>
              <w:t>“</w:t>
            </w:r>
            <w:r>
              <w:rPr>
                <w:rFonts w:cs="Lucida Sans Unicode" w:ascii="Lucida Sans Unicode" w:hAnsi="Lucida Sans Unicode"/>
                <w:iCs/>
                <w:lang w:eastAsia="es-CO"/>
              </w:rPr>
              <w:t>Por  el cual se modifica la estructura del Instituto Nacional para Ciegos, INCI, y se dictan otras disposiciones.”</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ind w:right="47" w:hanging="0"/>
        <w:jc w:val="both"/>
        <w:rPr/>
      </w:pPr>
      <w:r>
        <w:rPr>
          <w:rFonts w:cs="Lucida Sans Unicode" w:ascii="Lucida Sans Unicode" w:hAnsi="Lucida Sans Unicode"/>
        </w:rPr>
        <w:t>En cuanto a las políticas en materia de educación inclusiva, conforme a la información reportada por el Ente rector del Sistema Nacional de Discapacidad,  el Ministerio de Educación Nacional ha venido liderando los siguientes procesos:</w:t>
      </w:r>
    </w:p>
    <w:p>
      <w:pPr>
        <w:pStyle w:val="Normal"/>
        <w:ind w:right="47" w:hanging="0"/>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w:t>
      </w:r>
      <w:r>
        <w:rPr>
          <w:rFonts w:cs="Lucida Sans Unicode" w:ascii="Lucida Sans Unicode" w:hAnsi="Lucida Sans Unicode"/>
        </w:rPr>
        <w:t>En el plan sectorial</w:t>
      </w:r>
      <w:r>
        <w:rPr>
          <w:rFonts w:cs="Lucida Sans Unicode" w:ascii="Lucida Sans Unicode" w:hAnsi="Lucida Sans Unicode"/>
          <w:i/>
        </w:rPr>
        <w:t xml:space="preserve"> ‘Educación de calidad, camino para la prosperidad’</w:t>
      </w:r>
      <w:r>
        <w:rPr>
          <w:rFonts w:cs="Lucida Sans Unicode" w:ascii="Lucida Sans Unicode" w:hAnsi="Lucida Sans Unicode"/>
        </w:rPr>
        <w:t>, se ha propuesto convertir la calidad de la educación en un propósito nacional, entendiendo que para alcanzarla es imprescindible una transformación educativa que atienda todos los factores que inciden en ella. Con este referente, la política educativa se estructura alrededor de una premisa fundamental: una educación de calidad es aquella que forma ciudadanos con valores éticos, respetuosos de lo público, que ejercen los derechos humanos, cumplen sus deberes sociales y conviven en paz. Una educación que genera oportunidades legítimas de progreso y prosperidad, competitiva y que contribuye a cerrar las brechas de inequidad. Una educación centrada en la institución educativa, que compromete la participación de toda la sociedad en un contexto diverso, multiétnico y pluricultural</w:t>
      </w:r>
      <w:r>
        <w:rPr>
          <w:rStyle w:val="FootnoteCharacters"/>
          <w:rStyle w:val="FootnoteAnchor"/>
          <w:rFonts w:cs="Lucida Sans Unicode" w:ascii="Lucida Sans Unicode" w:hAnsi="Lucida Sans Unicode"/>
        </w:rPr>
        <w:footnoteReference w:id="6"/>
      </w:r>
      <w:r>
        <w:rPr>
          <w:rFonts w:cs="Lucida Sans Unicode" w:ascii="Lucida Sans Unicode" w:hAnsi="Lucida Sans Unicode"/>
        </w:rPr>
        <w:t>.</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Bajo esta mirada, se plantea una educación inclusiva para garantizar el derecho a la educación, en términos de acceso, permanencia y promoción en los niveles educativos (</w:t>
      </w:r>
      <w:r>
        <w:rPr>
          <w:rFonts w:cs="Lucida Sans Unicode" w:ascii="Lucida Sans Unicode" w:hAnsi="Lucida Sans Unicode"/>
          <w:i/>
        </w:rPr>
        <w:t>Cobertura)</w:t>
      </w:r>
      <w:r>
        <w:rPr>
          <w:rFonts w:cs="Lucida Sans Unicode" w:ascii="Lucida Sans Unicode" w:hAnsi="Lucida Sans Unicode"/>
        </w:rPr>
        <w:t>; al igual que, pertinencia, calidad y equidad a las necesidades comunes y específicas que presentan los estudiantes que acceden al sistema educativo (</w:t>
      </w:r>
      <w:r>
        <w:rPr>
          <w:rFonts w:cs="Lucida Sans Unicode" w:ascii="Lucida Sans Unicode" w:hAnsi="Lucida Sans Unicode"/>
          <w:i/>
        </w:rPr>
        <w:t>Calidad</w:t>
      </w:r>
      <w:r>
        <w:rPr>
          <w:rFonts w:cs="Lucida Sans Unicode" w:ascii="Lucida Sans Unicode" w:hAnsi="Lucida Sans Unicode"/>
        </w:rPr>
        <w:t>).</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Cs/>
          <w:lang w:val="es-MX"/>
        </w:rPr>
      </w:pPr>
      <w:r>
        <w:rPr>
          <w:rFonts w:cs="Lucida Sans Unicode" w:ascii="Lucida Sans Unicode" w:hAnsi="Lucida Sans Unicode"/>
          <w:bCs/>
          <w:lang w:val="es-MX"/>
        </w:rPr>
        <w:t>Para desarrollar la política educativa con enfoque inclusivo, en el contexto del plan sectorial, el Ministerio de Educación Nacional ha definido las siguientes competencias para la atención educativa, que incluye la población con discapacidad:</w:t>
      </w:r>
    </w:p>
    <w:p>
      <w:pPr>
        <w:pStyle w:val="Normal"/>
        <w:jc w:val="both"/>
        <w:rPr>
          <w:rFonts w:ascii="Lucida Sans Unicode" w:hAnsi="Lucida Sans Unicode" w:cs="Lucida Sans Unicode"/>
          <w:b/>
          <w:b/>
          <w:bCs/>
          <w:lang w:val="es-MX"/>
        </w:rPr>
      </w:pPr>
      <w:r>
        <w:rPr>
          <w:rFonts w:cs="Lucida Sans Unicode" w:ascii="Lucida Sans Unicode" w:hAnsi="Lucida Sans Unicode"/>
          <w:b/>
          <w:bCs/>
          <w:lang w:val="es-MX"/>
        </w:rPr>
      </w:r>
    </w:p>
    <w:p>
      <w:pPr>
        <w:pStyle w:val="Normal"/>
        <w:rPr>
          <w:rFonts w:ascii="Lucida Sans Unicode" w:hAnsi="Lucida Sans Unicode" w:cs="Lucida Sans Unicode"/>
          <w:bCs/>
          <w:u w:val="single"/>
        </w:rPr>
      </w:pPr>
      <w:r>
        <w:rPr>
          <w:rFonts w:cs="Lucida Sans Unicode" w:ascii="Lucida Sans Unicode" w:hAnsi="Lucida Sans Unicode"/>
          <w:bCs/>
          <w:u w:val="single"/>
        </w:rPr>
        <w:t>Primera Infancia</w:t>
      </w:r>
    </w:p>
    <w:p>
      <w:pPr>
        <w:pStyle w:val="Normal"/>
        <w:rPr>
          <w:rFonts w:ascii="Lucida Sans Unicode" w:hAnsi="Lucida Sans Unicode" w:cs="Lucida Sans Unicode"/>
          <w:bCs/>
          <w:u w:val="single"/>
        </w:rPr>
      </w:pPr>
      <w:r>
        <w:rPr>
          <w:rFonts w:cs="Lucida Sans Unicode" w:ascii="Lucida Sans Unicode" w:hAnsi="Lucida Sans Unicode"/>
          <w:bCs/>
          <w:u w:val="single"/>
        </w:rPr>
      </w:r>
    </w:p>
    <w:p>
      <w:pPr>
        <w:pStyle w:val="Normal"/>
        <w:numPr>
          <w:ilvl w:val="0"/>
          <w:numId w:val="5"/>
        </w:numPr>
        <w:ind w:left="284" w:hanging="284"/>
        <w:jc w:val="both"/>
        <w:rPr>
          <w:rFonts w:ascii="Lucida Sans Unicode" w:hAnsi="Lucida Sans Unicode" w:cs="Lucida Sans Unicode"/>
        </w:rPr>
      </w:pPr>
      <w:r>
        <w:rPr>
          <w:rFonts w:cs="Lucida Sans Unicode" w:ascii="Lucida Sans Unicode" w:hAnsi="Lucida Sans Unicode"/>
        </w:rPr>
        <w:t>Diseñar lineamientos y orientaciones pedagógicas para la inclusión de niños y niñas en educación inicial.</w:t>
      </w:r>
    </w:p>
    <w:p>
      <w:pPr>
        <w:pStyle w:val="Normal"/>
        <w:numPr>
          <w:ilvl w:val="0"/>
          <w:numId w:val="5"/>
        </w:numPr>
        <w:ind w:left="284" w:hanging="284"/>
        <w:jc w:val="both"/>
        <w:rPr>
          <w:rFonts w:ascii="Lucida Sans Unicode" w:hAnsi="Lucida Sans Unicode" w:cs="Lucida Sans Unicode"/>
        </w:rPr>
      </w:pPr>
      <w:r>
        <w:rPr>
          <w:rFonts w:cs="Lucida Sans Unicode" w:ascii="Lucida Sans Unicode" w:hAnsi="Lucida Sans Unicode"/>
        </w:rPr>
        <w:t>Desarrollar procesos de formación a agentes educativos en el conocimiento de la ruta  de identificación y atención educativa y valoración del desarrollo infantil con un enfoque inclusivo.</w:t>
      </w:r>
      <w:r>
        <w:rPr>
          <w:rFonts w:cs="Lucida Sans Unicode" w:ascii="Lucida Sans Unicode" w:hAnsi="Lucida Sans Unicode"/>
          <w:b/>
          <w:bCs/>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Cs/>
          <w:u w:val="single"/>
        </w:rPr>
      </w:pPr>
      <w:r>
        <w:rPr>
          <w:rFonts w:cs="Lucida Sans Unicode" w:ascii="Lucida Sans Unicode" w:hAnsi="Lucida Sans Unicode"/>
          <w:bCs/>
          <w:u w:val="single"/>
        </w:rPr>
        <w:t>Cobertura</w:t>
      </w:r>
    </w:p>
    <w:p>
      <w:pPr>
        <w:pStyle w:val="Normal"/>
        <w:rPr>
          <w:rFonts w:ascii="Lucida Sans Unicode" w:hAnsi="Lucida Sans Unicode" w:cs="Lucida Sans Unicode"/>
          <w:bCs/>
          <w:u w:val="single"/>
        </w:rPr>
      </w:pPr>
      <w:r>
        <w:rPr>
          <w:rFonts w:cs="Lucida Sans Unicode" w:ascii="Lucida Sans Unicode" w:hAnsi="Lucida Sans Unicode"/>
          <w:bCs/>
          <w:u w:val="single"/>
        </w:rPr>
      </w:r>
    </w:p>
    <w:p>
      <w:pPr>
        <w:pStyle w:val="Normal"/>
        <w:numPr>
          <w:ilvl w:val="0"/>
          <w:numId w:val="5"/>
        </w:numPr>
        <w:ind w:left="284" w:hanging="284"/>
        <w:jc w:val="both"/>
        <w:rPr>
          <w:rFonts w:ascii="Lucida Sans Unicode" w:hAnsi="Lucida Sans Unicode" w:cs="Lucida Sans Unicode"/>
        </w:rPr>
      </w:pPr>
      <w:r>
        <w:rPr>
          <w:rFonts w:cs="Lucida Sans Unicode" w:ascii="Lucida Sans Unicode" w:hAnsi="Lucida Sans Unicode"/>
        </w:rPr>
        <w:t>Gestionar y mejorar la accesibilidad de los estudiantes con discapacidad en los establecimientos educativos en lo relacionado con infraestructura arquitectónica, servicios públicos, medios de transporte escolar, información y comunicación.</w:t>
      </w:r>
    </w:p>
    <w:p>
      <w:pPr>
        <w:pStyle w:val="Normal"/>
        <w:numPr>
          <w:ilvl w:val="0"/>
          <w:numId w:val="5"/>
        </w:numPr>
        <w:ind w:left="284" w:hanging="284"/>
        <w:jc w:val="both"/>
        <w:rPr/>
      </w:pPr>
      <w:r>
        <w:rPr>
          <w:rFonts w:cs="Lucida Sans Unicode" w:ascii="Lucida Sans Unicode" w:hAnsi="Lucida Sans Unicode"/>
        </w:rPr>
        <w:t>Prestar asistencia técnica a las entidades territoriales certificadas para la organización de la oferta y para la implementación de las estrategias de acceso y permanencia, según lo establecido en el Decreto 366 de 2009</w:t>
      </w:r>
      <w:r>
        <w:rPr>
          <w:rStyle w:val="FootnoteCharacters"/>
          <w:rStyle w:val="FootnoteAnchor"/>
          <w:rFonts w:cs="Lucida Sans Unicode" w:ascii="Lucida Sans Unicode" w:hAnsi="Lucida Sans Unicode"/>
        </w:rPr>
        <w:footnoteReference w:id="7"/>
      </w:r>
      <w:r>
        <w:rPr>
          <w:rFonts w:cs="Lucida Sans Unicode" w:ascii="Lucida Sans Unicode" w:hAnsi="Lucida Sans Unicode"/>
        </w:rPr>
        <w:t>.</w:t>
      </w:r>
    </w:p>
    <w:p>
      <w:pPr>
        <w:pStyle w:val="Normal"/>
        <w:numPr>
          <w:ilvl w:val="0"/>
          <w:numId w:val="5"/>
        </w:numPr>
        <w:ind w:left="284" w:hanging="284"/>
        <w:jc w:val="both"/>
        <w:rPr/>
      </w:pPr>
      <w:r>
        <w:rPr>
          <w:rFonts w:cs="Lucida Sans Unicode" w:ascii="Lucida Sans Unicode" w:hAnsi="Lucida Sans Unicode"/>
        </w:rPr>
        <w:t>Acompañar a las Secretarías de Educación en el reporte de la matrícula por grado y zona de estudiantes con discapacidad visibilizando aquellos que además son víctimas del desplazamiento forzado.</w:t>
      </w:r>
    </w:p>
    <w:p>
      <w:pPr>
        <w:pStyle w:val="Normal"/>
        <w:numPr>
          <w:ilvl w:val="0"/>
          <w:numId w:val="5"/>
        </w:numPr>
        <w:ind w:left="284" w:hanging="284"/>
        <w:jc w:val="both"/>
        <w:rPr>
          <w:rFonts w:ascii="Lucida Sans Unicode" w:hAnsi="Lucida Sans Unicode" w:cs="Lucida Sans Unicode"/>
        </w:rPr>
      </w:pPr>
      <w:r>
        <w:rPr>
          <w:rFonts w:cs="Lucida Sans Unicode" w:ascii="Lucida Sans Unicode" w:hAnsi="Lucida Sans Unicode"/>
        </w:rPr>
        <w:t xml:space="preserve">Acompañar a las entidades territoriales en la elaboración de lineamientos de política que establezcan los parámetros para el desarrollo de una estrategia de alfabetización, que incluye la población con discapacidad. </w:t>
      </w:r>
    </w:p>
    <w:p>
      <w:pPr>
        <w:pStyle w:val="Normal"/>
        <w:numPr>
          <w:ilvl w:val="0"/>
          <w:numId w:val="5"/>
        </w:numPr>
        <w:ind w:left="284" w:hanging="284"/>
        <w:jc w:val="both"/>
        <w:rPr>
          <w:rFonts w:ascii="Lucida Sans Unicode" w:hAnsi="Lucida Sans Unicode" w:cs="Lucida Sans Unicode"/>
        </w:rPr>
      </w:pPr>
      <w:r>
        <w:rPr>
          <w:rFonts w:cs="Lucida Sans Unicode" w:ascii="Lucida Sans Unicode" w:hAnsi="Lucida Sans Unicode"/>
        </w:rPr>
        <w:t>Mejorar los ambientes de enseñanza y de aprendizaje de las instituciones que reportan matrícula de estudiantes con discapacidad, mediante la dotación con materiales específicos y mobiliario accesible para atender con pertinencia a esta población, priorizando las instituciones que atienden víctimas del desplazamiento forzado.</w:t>
      </w:r>
    </w:p>
    <w:p>
      <w:pPr>
        <w:pStyle w:val="Normal"/>
        <w:numPr>
          <w:ilvl w:val="0"/>
          <w:numId w:val="5"/>
        </w:numPr>
        <w:spacing w:before="0" w:after="0"/>
        <w:ind w:left="284" w:hanging="284"/>
        <w:jc w:val="both"/>
        <w:rPr/>
      </w:pPr>
      <w:r>
        <w:rPr>
          <w:rFonts w:cs="Lucida Sans Unicode" w:ascii="Lucida Sans Unicode" w:hAnsi="Lucida Sans Unicode"/>
        </w:rPr>
        <w:t>Acompañar la estrategia de articulación intersectorial y de formulación de políticas, para que contribuyan a mejorar la integralidad de la atención educativa de la población con Necesidades Educativas Especiales – NEE</w:t>
      </w:r>
      <w:r>
        <w:rPr>
          <w:rStyle w:val="FootnoteCharacters"/>
          <w:rStyle w:val="FootnoteAnchor"/>
          <w:rFonts w:cs="Lucida Sans Unicode" w:ascii="Lucida Sans Unicode" w:hAnsi="Lucida Sans Unicode"/>
        </w:rPr>
        <w:footnoteReference w:id="8"/>
      </w:r>
      <w:r>
        <w:rPr>
          <w:rFonts w:cs="Lucida Sans Unicode" w:ascii="Lucida Sans Unicode" w:hAnsi="Lucida Sans Unicode"/>
        </w:rPr>
        <w:t xml:space="preserve">. </w:t>
      </w:r>
    </w:p>
    <w:p>
      <w:pPr>
        <w:pStyle w:val="Normal"/>
        <w:numPr>
          <w:ilvl w:val="0"/>
          <w:numId w:val="5"/>
        </w:numPr>
        <w:ind w:left="284" w:hanging="284"/>
        <w:jc w:val="both"/>
        <w:rPr>
          <w:rFonts w:ascii="Lucida Sans Unicode" w:hAnsi="Lucida Sans Unicode" w:cs="Lucida Sans Unicode"/>
        </w:rPr>
      </w:pPr>
      <w:r>
        <w:rPr>
          <w:rFonts w:cs="Lucida Sans Unicode" w:ascii="Lucida Sans Unicode" w:hAnsi="Lucida Sans Unicode"/>
        </w:rPr>
        <w:t>Participar en espacios que promuevan la atención integral a las personas con discapacidad y en situación de desplazamiento.</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or otra parte, para garantizar el derecho a la educación, se han desarrollado estrategias de gestión para el acceso y permanencia de la población en edad escolar, incluyendo los niños, niñas, adolescentes y jóvenes con discapacidad, como:</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u w:val="single"/>
        </w:rPr>
      </w:pPr>
      <w:r>
        <w:rPr>
          <w:rFonts w:cs="Lucida Sans Unicode" w:ascii="Lucida Sans Unicode" w:hAnsi="Lucida Sans Unicode"/>
          <w:u w:val="single"/>
        </w:rPr>
        <w:t xml:space="preserve">Estrategia Integral de Comunicaciones Ni Uno Menos </w:t>
      </w:r>
    </w:p>
    <w:p>
      <w:pPr>
        <w:pStyle w:val="Normal"/>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lang w:val="es-MX"/>
        </w:rPr>
        <w:t>‘</w:t>
      </w:r>
      <w:r>
        <w:rPr>
          <w:rFonts w:cs="Lucida Sans Unicode" w:ascii="Lucida Sans Unicode" w:hAnsi="Lucida Sans Unicode"/>
          <w:lang w:val="es-MX"/>
        </w:rPr>
        <w:t>Ni Uno Menos’ es la estrategia integra</w:t>
      </w:r>
      <w:r>
        <w:rPr>
          <w:rFonts w:cs="Lucida Sans Unicode" w:ascii="Lucida Sans Unicode" w:hAnsi="Lucida Sans Unicode"/>
        </w:rPr>
        <w:t>l del Ministerio de Educación que promueve el incremento de la importancia que la sociedad asigna a la educación. T</w:t>
      </w:r>
      <w:r>
        <w:rPr>
          <w:rFonts w:cs="Lucida Sans Unicode" w:ascii="Lucida Sans Unicode" w:hAnsi="Lucida Sans Unicode"/>
          <w:lang w:val="es-MX"/>
        </w:rPr>
        <w:t xml:space="preserve">iene como objetivo </w:t>
      </w:r>
      <w:r>
        <w:rPr>
          <w:rFonts w:cs="Lucida Sans Unicode" w:ascii="Lucida Sans Unicode" w:hAnsi="Lucida Sans Unicode"/>
        </w:rPr>
        <w:t>divulgar, sensibilizar y movilizar a la sociedad en general, para que cada quien asuma su responsabilidad [corresponsabilidad] respecto al acceso y la permanencia de los niños, niñas y jóvenes en el colegio hasta finalizar sus estudi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w:t>
      </w:r>
      <w:r>
        <w:rPr>
          <w:rFonts w:cs="Lucida Sans Unicode" w:ascii="Lucida Sans Unicode" w:hAnsi="Lucida Sans Unicode"/>
        </w:rPr>
        <w:t xml:space="preserve">Ni Uno Menos’ ha desarrollado tres etapas: la primera etapa en el año 2005 con dos comerciales de televisión de 30” segundos y tres cuñas radiales que se trasmitieron por medios de comunicación de todo el país.  La segunda etapa, en el año 2009 contó con dos estrategias macro de comunicación: Posicionamiento de marca y movilización social para las cuales se utilizaron piezas de comunicación masivas y directas según los mensajes y enfocadas a cada uno de los cinco públicos objetivos: (1) Niños, Niñas y Jóvenes, (2) Sector educativo, (3) Padres y acudientes, (4) Líderes y tomadores de decisión, y, (5) Sociedad en general. </w:t>
      </w:r>
    </w:p>
    <w:p>
      <w:pPr>
        <w:pStyle w:val="Normal"/>
        <w:jc w:val="both"/>
        <w:rPr>
          <w:rFonts w:ascii="Lucida Sans Unicode" w:hAnsi="Lucida Sans Unicode" w:cs="Lucida Sans Unicode"/>
          <w:color w:val="FF0000"/>
        </w:rPr>
      </w:pPr>
      <w:r>
        <w:rPr>
          <w:rFonts w:cs="Lucida Sans Unicode" w:ascii="Lucida Sans Unicode" w:hAnsi="Lucida Sans Unicode"/>
          <w:color w:val="FF0000"/>
        </w:rPr>
      </w:r>
    </w:p>
    <w:p>
      <w:pPr>
        <w:pStyle w:val="Normal"/>
        <w:jc w:val="both"/>
        <w:rPr>
          <w:rFonts w:ascii="Lucida Sans Unicode" w:hAnsi="Lucida Sans Unicode" w:cs="Lucida Sans Unicode"/>
        </w:rPr>
      </w:pPr>
      <w:r>
        <w:rPr>
          <w:rFonts w:cs="Lucida Sans Unicode" w:ascii="Lucida Sans Unicode" w:hAnsi="Lucida Sans Unicode"/>
        </w:rPr>
        <w:t xml:space="preserve">En el marco anterior, para el caso particular de la población con necesidades educativas especiales, se diseñó una pieza de comunicación impresa – Afiche y un comercial de televisión que visibilizaba la población y en la cual se hacía un llamado a la inclusión. Además en cada una de las actividades de movilización se realizó énfasis en la atención de la población con discapac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a tercera etapa en 2011, en donde se reorientó la estrategia al incorporar componentes de acción pedagógica y transformación de comportamientos. En esta etapa se diseñaron acciones a corto (2011), mediano (2012 - 2013) y largo plazo (2014) que buscan la transformación de comportamientos sociales frente a la baja valoración de la educación. En el marco del desarrollo de la estrategia en 2011 se realizaron acciones diagnósticas en las 94 Entidades Territoriales Certificadas - ETC, que incluyeron talleres, actividades y encuestas. Para 2012 se realizará la implementación de acciones sobre causas identificadas en 68  de las 94 ETC en educación.</w:t>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bCs/>
          <w:u w:val="single"/>
        </w:rPr>
      </w:pPr>
      <w:r>
        <w:rPr>
          <w:rFonts w:cs="Lucida Sans Unicode" w:ascii="Lucida Sans Unicode" w:hAnsi="Lucida Sans Unicode"/>
          <w:bCs/>
          <w:u w:val="single"/>
        </w:rPr>
        <w:t>Calidad</w:t>
      </w:r>
    </w:p>
    <w:p>
      <w:pPr>
        <w:pStyle w:val="Normal"/>
        <w:rPr>
          <w:rFonts w:ascii="Lucida Sans Unicode" w:hAnsi="Lucida Sans Unicode" w:cs="Lucida Sans Unicode"/>
          <w:bCs/>
          <w:u w:val="single"/>
        </w:rPr>
      </w:pPr>
      <w:r>
        <w:rPr>
          <w:rFonts w:cs="Lucida Sans Unicode" w:ascii="Lucida Sans Unicode" w:hAnsi="Lucida Sans Unicode"/>
          <w:bCs/>
          <w:u w:val="single"/>
        </w:rPr>
      </w:r>
    </w:p>
    <w:p>
      <w:pPr>
        <w:pStyle w:val="Normal"/>
        <w:numPr>
          <w:ilvl w:val="0"/>
          <w:numId w:val="4"/>
        </w:numPr>
        <w:ind w:left="284" w:hanging="284"/>
        <w:jc w:val="both"/>
        <w:rPr/>
      </w:pPr>
      <w:r>
        <w:rPr>
          <w:rFonts w:cs="Lucida Sans Unicode" w:ascii="Lucida Sans Unicode" w:hAnsi="Lucida Sans Unicode"/>
        </w:rPr>
        <w:t>Fortalecer las secretarías de educación - SE y establecimientos educativos - EE en la atención educativa de la población con NEE, desarrollando estrategias para su incorporación en los planes de apoyo al mejoramiento - PAM, la autoevaluación institucional y los planes de mejoramiento institucional - PMI, potenciando la Ruta de Mejoramiento de la Calidad Educativa</w:t>
      </w:r>
      <w:r>
        <w:rPr>
          <w:rStyle w:val="FootnoteCharacters"/>
          <w:rStyle w:val="FootnoteAnchor"/>
          <w:rFonts w:cs="Lucida Sans Unicode" w:ascii="Lucida Sans Unicode" w:hAnsi="Lucida Sans Unicode"/>
        </w:rPr>
        <w:footnoteReference w:id="9"/>
      </w:r>
      <w:r>
        <w:rPr>
          <w:rFonts w:cs="Lucida Sans Unicode" w:ascii="Lucida Sans Unicode" w:hAnsi="Lucida Sans Unicode"/>
        </w:rPr>
        <w:t xml:space="preserve"> a partir de la adaptación de la Guía 34 y la aplicación del índice de educación inclusiva</w:t>
      </w:r>
      <w:r>
        <w:rPr>
          <w:rStyle w:val="FootnoteCharacters"/>
          <w:rStyle w:val="FootnoteAnchor"/>
          <w:rFonts w:cs="Lucida Sans Unicode" w:ascii="Lucida Sans Unicode" w:hAnsi="Lucida Sans Unicode"/>
        </w:rPr>
        <w:footnoteReference w:id="10"/>
      </w:r>
      <w:r>
        <w:rPr>
          <w:rFonts w:cs="Lucida Sans Unicode" w:ascii="Lucida Sans Unicode" w:hAnsi="Lucida Sans Unicode"/>
        </w:rPr>
        <w:t>.</w:t>
      </w:r>
    </w:p>
    <w:p>
      <w:pPr>
        <w:pStyle w:val="Normal"/>
        <w:numPr>
          <w:ilvl w:val="0"/>
          <w:numId w:val="4"/>
        </w:numPr>
        <w:ind w:left="284" w:hanging="284"/>
        <w:jc w:val="both"/>
        <w:rPr>
          <w:rFonts w:ascii="Lucida Sans Unicode" w:hAnsi="Lucida Sans Unicode" w:cs="Lucida Sans Unicode"/>
        </w:rPr>
      </w:pPr>
      <w:r>
        <w:rPr>
          <w:rFonts w:cs="Lucida Sans Unicode" w:ascii="Lucida Sans Unicode" w:hAnsi="Lucida Sans Unicode"/>
        </w:rPr>
        <w:t>Articular y apoyar los planes de acción de las entidades adscritas: Instituto Nacional para Ciegos – INCI e Instituto Nacional para Sordos – INSOR.</w:t>
      </w:r>
    </w:p>
    <w:p>
      <w:pPr>
        <w:pStyle w:val="Normal"/>
        <w:numPr>
          <w:ilvl w:val="0"/>
          <w:numId w:val="4"/>
        </w:numPr>
        <w:ind w:left="284" w:hanging="284"/>
        <w:jc w:val="both"/>
        <w:rPr>
          <w:rFonts w:ascii="Lucida Sans Unicode" w:hAnsi="Lucida Sans Unicode" w:cs="Lucida Sans Unicode"/>
        </w:rPr>
      </w:pPr>
      <w:r>
        <w:rPr>
          <w:rFonts w:cs="Lucida Sans Unicode" w:ascii="Lucida Sans Unicode" w:hAnsi="Lucida Sans Unicode"/>
        </w:rPr>
        <w:t>Formular orientaciones técnicas y operativas para la atención educativa de la población con NEE, incluyendo la revisión del Decreto 366 de 2009 y la actualización del curso virtual Educación Inclusiva y los contenidos de las “Orientaciones pedagógicas para la atención educativa a población con NEE”.</w:t>
      </w:r>
    </w:p>
    <w:p>
      <w:pPr>
        <w:pStyle w:val="Normal"/>
        <w:numPr>
          <w:ilvl w:val="0"/>
          <w:numId w:val="4"/>
        </w:numPr>
        <w:ind w:left="284" w:hanging="284"/>
        <w:jc w:val="both"/>
        <w:rPr>
          <w:rFonts w:ascii="Lucida Sans Unicode" w:hAnsi="Lucida Sans Unicode" w:cs="Lucida Sans Unicode"/>
        </w:rPr>
      </w:pPr>
      <w:r>
        <w:rPr>
          <w:rFonts w:cs="Lucida Sans Unicode" w:ascii="Lucida Sans Unicode" w:hAnsi="Lucida Sans Unicode"/>
        </w:rPr>
        <w:t>Definir orientaciones pedagógicas para la formulación e incorporación de programas de formación de docentes y directivos que atienden población con NEE en el Plan Territorial de Formación Docente de las SE.</w:t>
      </w:r>
    </w:p>
    <w:p>
      <w:pPr>
        <w:pStyle w:val="Normal"/>
        <w:numPr>
          <w:ilvl w:val="0"/>
          <w:numId w:val="4"/>
        </w:numPr>
        <w:ind w:left="284" w:hanging="284"/>
        <w:jc w:val="both"/>
        <w:rPr>
          <w:rFonts w:ascii="Lucida Sans Unicode" w:hAnsi="Lucida Sans Unicode" w:cs="Lucida Sans Unicode"/>
        </w:rPr>
      </w:pPr>
      <w:r>
        <w:rPr>
          <w:rFonts w:cs="Lucida Sans Unicode" w:ascii="Lucida Sans Unicode" w:hAnsi="Lucida Sans Unicode"/>
        </w:rPr>
        <w:t>Articular planes y estrategias para la atención educativa de la población con NEE, a través de la promoción de proyectos pedagógicos, la identificación de experiencias significativas y la apropiación de materiales pedagógicos, con la participación del INCI e INSOR.</w:t>
      </w:r>
    </w:p>
    <w:p>
      <w:pPr>
        <w:pStyle w:val="Normal"/>
        <w:numPr>
          <w:ilvl w:val="0"/>
          <w:numId w:val="4"/>
        </w:numPr>
        <w:ind w:left="284" w:hanging="284"/>
        <w:jc w:val="both"/>
        <w:rPr/>
      </w:pPr>
      <w:r>
        <w:rPr>
          <w:rFonts w:cs="Lucida Sans Unicode" w:ascii="Lucida Sans Unicode" w:hAnsi="Lucida Sans Unicode"/>
        </w:rPr>
        <w:t>Incorporar la atención educativa de la población con NEE en las orientaciones para el desarrollo de los programas  transversales, que comprenden: el Programa de Educación para la Sexualidad y Construcción de Ciudadanía,  Programa para el Ejercicio de los Derechos Humanos,  Programa de Educación Ambiental y la Estrategia para la Promoción de Estilos de Vida Saludable</w:t>
      </w:r>
      <w:r>
        <w:rPr>
          <w:rFonts w:cs="Lucida Sans Unicode" w:ascii="Lucida Sans Unicode" w:hAnsi="Lucida Sans Unicode"/>
          <w:color w:val="FF0000"/>
        </w:rPr>
        <w:t xml:space="preserve"> </w:t>
      </w:r>
      <w:r>
        <w:rPr>
          <w:rFonts w:cs="Lucida Sans Unicode" w:ascii="Lucida Sans Unicode" w:hAnsi="Lucida Sans Unicode"/>
        </w:rPr>
        <w:t>en los EE.</w:t>
      </w:r>
    </w:p>
    <w:p>
      <w:pPr>
        <w:pStyle w:val="Normal"/>
        <w:numPr>
          <w:ilvl w:val="0"/>
          <w:numId w:val="4"/>
        </w:numPr>
        <w:ind w:left="284" w:hanging="284"/>
        <w:jc w:val="both"/>
        <w:rPr>
          <w:rFonts w:ascii="Lucida Sans Unicode" w:hAnsi="Lucida Sans Unicode" w:cs="Lucida Sans Unicode"/>
        </w:rPr>
      </w:pPr>
      <w:r>
        <w:rPr>
          <w:rFonts w:cs="Lucida Sans Unicode" w:ascii="Lucida Sans Unicode" w:hAnsi="Lucida Sans Unicode"/>
        </w:rPr>
        <w:t>Incorporar orientaciones para la atención educativa de la población con NEE en los procesos de articulación de la educación media con la superior y en la formación para el trabajo y el desarrollo humano.</w:t>
      </w:r>
    </w:p>
    <w:p>
      <w:pPr>
        <w:pStyle w:val="Normal"/>
        <w:numPr>
          <w:ilvl w:val="0"/>
          <w:numId w:val="4"/>
        </w:numPr>
        <w:ind w:left="284" w:hanging="284"/>
        <w:jc w:val="both"/>
        <w:rPr>
          <w:rFonts w:ascii="Lucida Sans Unicode" w:hAnsi="Lucida Sans Unicode" w:cs="Lucida Sans Unicode"/>
        </w:rPr>
      </w:pPr>
      <w:r>
        <w:rPr>
          <w:rFonts w:cs="Lucida Sans Unicode" w:ascii="Lucida Sans Unicode" w:hAnsi="Lucida Sans Unicode"/>
        </w:rPr>
        <w:t>Incorporar en las orientaciones y lineamientos para el uso pedagógico del tiempo escolar y la participación de la familia en la escuela, con un enfoque inclusivo, la atención educativa de la población con discapacidad.</w:t>
      </w:r>
    </w:p>
    <w:p>
      <w:pPr>
        <w:pStyle w:val="Normal"/>
        <w:ind w:left="108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Cs/>
          <w:u w:val="single"/>
        </w:rPr>
      </w:pPr>
      <w:r>
        <w:rPr>
          <w:rFonts w:cs="Lucida Sans Unicode" w:ascii="Lucida Sans Unicode" w:hAnsi="Lucida Sans Unicode"/>
          <w:bCs/>
          <w:u w:val="single"/>
        </w:rPr>
        <w:t>Educación Superior</w:t>
      </w:r>
    </w:p>
    <w:p>
      <w:pPr>
        <w:pStyle w:val="Normal"/>
        <w:jc w:val="both"/>
        <w:rPr>
          <w:rFonts w:ascii="Lucida Sans Unicode" w:hAnsi="Lucida Sans Unicode" w:cs="Lucida Sans Unicode"/>
          <w:bCs/>
          <w:u w:val="single"/>
        </w:rPr>
      </w:pPr>
      <w:r>
        <w:rPr>
          <w:rFonts w:cs="Lucida Sans Unicode" w:ascii="Lucida Sans Unicode" w:hAnsi="Lucida Sans Unicode"/>
          <w:bCs/>
          <w:u w:val="single"/>
        </w:rPr>
      </w:r>
    </w:p>
    <w:p>
      <w:pPr>
        <w:pStyle w:val="Normal"/>
        <w:jc w:val="both"/>
        <w:rPr>
          <w:rFonts w:ascii="Lucida Sans Unicode" w:hAnsi="Lucida Sans Unicode" w:cs="Lucida Sans Unicode"/>
        </w:rPr>
      </w:pPr>
      <w:r>
        <w:rPr>
          <w:rFonts w:cs="Lucida Sans Unicode" w:ascii="Lucida Sans Unicode" w:hAnsi="Lucida Sans Unicode"/>
        </w:rPr>
        <w:t>En cumplimiento del mandato constitucional consagrado en el artículo 189, numeral 21, el Presidente de la República asignó al Ministerio de Educación Nacional, mediante el Decreto 5012 de 2009, la competencia de inspección y vigilancia de la educación superior. A partir de lo anterior, esta Entidad, a través de la  Subdirección de Inspección y Vigilancia hace control sobre las prácticas discriminatorias que puedan presentarse en las instituciones de educación superior en contra de las personas con discapacida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ntre las competencias asignadas a la referida Dependencia, se encuentran las siguiente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1"/>
        </w:numPr>
        <w:ind w:left="284" w:hanging="284"/>
        <w:jc w:val="both"/>
        <w:rPr>
          <w:rFonts w:ascii="Lucida Sans Unicode" w:hAnsi="Lucida Sans Unicode" w:cs="Lucida Sans Unicode"/>
        </w:rPr>
      </w:pPr>
      <w:r>
        <w:rPr>
          <w:rFonts w:cs="Lucida Sans Unicode" w:ascii="Lucida Sans Unicode" w:hAnsi="Lucida Sans Unicode"/>
        </w:rPr>
        <w:t>Atender quejas, consultas, derechos de petición presentados por los usuarios del servicio público de la educación superior.</w:t>
      </w:r>
    </w:p>
    <w:p>
      <w:pPr>
        <w:pStyle w:val="Normal"/>
        <w:numPr>
          <w:ilvl w:val="0"/>
          <w:numId w:val="11"/>
        </w:numPr>
        <w:ind w:left="284" w:hanging="284"/>
        <w:jc w:val="both"/>
        <w:rPr>
          <w:rFonts w:ascii="Lucida Sans Unicode" w:hAnsi="Lucida Sans Unicode" w:cs="Lucida Sans Unicode"/>
        </w:rPr>
      </w:pPr>
      <w:r>
        <w:rPr>
          <w:rFonts w:cs="Lucida Sans Unicode" w:ascii="Lucida Sans Unicode" w:hAnsi="Lucida Sans Unicode"/>
        </w:rPr>
        <w:t>Proponer medidas preventivas y correctivas así como establecimiento de los planes de mejoramiento que se consideren convenientes, junto con las Instituciones de educación superior, en el marco regulatorio de la mism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De otra parte, al Ministerio de Educación Nacional también le compete realizar  el fomento de políticas de inclusión educativa en instituciones de educación superior, lo que incluye a la población con discapacidad, a través de proyectos implementados por la Subdirección de Apoyo a la Gestión de las IES. Entre las funciones asignadas a dicha Dependencia, se encuentran las siguientes:</w:t>
      </w:r>
    </w:p>
    <w:p>
      <w:pPr>
        <w:pStyle w:val="Normal"/>
        <w:ind w:left="284"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6"/>
        </w:numPr>
        <w:ind w:left="284" w:hanging="284"/>
        <w:jc w:val="both"/>
        <w:rPr/>
      </w:pPr>
      <w:r>
        <w:rPr>
          <w:rFonts w:cs="Lucida Sans Unicode" w:ascii="Lucida Sans Unicode" w:hAnsi="Lucida Sans Unicode"/>
        </w:rPr>
        <w:t>Promover la inclusión y acceso de poblaciones con NEE</w:t>
      </w:r>
      <w:r>
        <w:rPr>
          <w:rStyle w:val="FootnoteCharacters"/>
          <w:rStyle w:val="FootnoteAnchor"/>
          <w:rFonts w:cs="Lucida Sans Unicode" w:ascii="Lucida Sans Unicode" w:hAnsi="Lucida Sans Unicode"/>
        </w:rPr>
        <w:footnoteReference w:id="11"/>
      </w:r>
      <w:r>
        <w:rPr>
          <w:rFonts w:cs="Lucida Sans Unicode" w:ascii="Lucida Sans Unicode" w:hAnsi="Lucida Sans Unicode"/>
        </w:rPr>
        <w:t xml:space="preserve"> a la educación superior en las regiones, en el marco del objetivo estratégico del Plan Sectorial sobre cerrar brechas con equidad.</w:t>
      </w:r>
    </w:p>
    <w:p>
      <w:pPr>
        <w:pStyle w:val="Normal"/>
        <w:numPr>
          <w:ilvl w:val="0"/>
          <w:numId w:val="6"/>
        </w:numPr>
        <w:ind w:left="284" w:hanging="284"/>
        <w:jc w:val="both"/>
        <w:rPr>
          <w:rFonts w:ascii="Lucida Sans Unicode" w:hAnsi="Lucida Sans Unicode" w:cs="Lucida Sans Unicode"/>
        </w:rPr>
      </w:pPr>
      <w:r>
        <w:rPr>
          <w:rFonts w:cs="Lucida Sans Unicode" w:ascii="Lucida Sans Unicode" w:hAnsi="Lucida Sans Unicode"/>
        </w:rPr>
        <w:t>Diseñar, en conjunto con las instituciones de educación superior, los planes de acompañamiento a las poblaciones vulnerables en temas académicos, financieros, administrativos y jurídicos realizando el seguimiento a su implementación</w:t>
      </w:r>
    </w:p>
    <w:p>
      <w:pPr>
        <w:pStyle w:val="Normal"/>
        <w:numPr>
          <w:ilvl w:val="0"/>
          <w:numId w:val="6"/>
        </w:numPr>
        <w:ind w:left="284" w:hanging="284"/>
        <w:jc w:val="both"/>
        <w:rPr>
          <w:rFonts w:ascii="Lucida Sans Unicode" w:hAnsi="Lucida Sans Unicode" w:cs="Lucida Sans Unicode"/>
        </w:rPr>
      </w:pPr>
      <w:r>
        <w:rPr>
          <w:rFonts w:cs="Lucida Sans Unicode" w:ascii="Lucida Sans Unicode" w:hAnsi="Lucida Sans Unicode"/>
        </w:rPr>
        <w:t>Apoyar la creación y funcionamiento de redes nacionales e internacionales para la educación superior, a través de la participación y el fortalecimiento de la Red Colombiana de Universidades por la Discapacidad (RCUD), espacio en el cual se desarrollan planes de trabajo y proyectos que propenden por la inclusión educativa y la investigación, tendientes a mejorar las condiciones de acceso y permanencia de la población con NEE.</w:t>
      </w:r>
    </w:p>
    <w:p>
      <w:pPr>
        <w:pStyle w:val="Normal"/>
        <w:numPr>
          <w:ilvl w:val="0"/>
          <w:numId w:val="6"/>
        </w:numPr>
        <w:ind w:left="284" w:hanging="284"/>
        <w:jc w:val="both"/>
        <w:rPr>
          <w:rFonts w:ascii="Lucida Sans Unicode" w:hAnsi="Lucida Sans Unicode" w:cs="Lucida Sans Unicode"/>
        </w:rPr>
      </w:pPr>
      <w:r>
        <w:rPr>
          <w:rFonts w:cs="Lucida Sans Unicode" w:ascii="Lucida Sans Unicode" w:hAnsi="Lucida Sans Unicode"/>
        </w:rPr>
        <w:t>Identificar, seleccionar y promover el uso de experiencias significativas en las instituciones de educación superior y hacer seguimiento a su implementación con miras a evaluar resultados y propiciar el continuo desarrollo del sector educativo hacia la educación inclusiva.</w:t>
      </w:r>
    </w:p>
    <w:p>
      <w:pPr>
        <w:pStyle w:val="Normal"/>
        <w:numPr>
          <w:ilvl w:val="0"/>
          <w:numId w:val="6"/>
        </w:numPr>
        <w:ind w:left="284" w:hanging="284"/>
        <w:jc w:val="both"/>
        <w:rPr>
          <w:rFonts w:ascii="Lucida Sans Unicode" w:hAnsi="Lucida Sans Unicode" w:cs="Lucida Sans Unicode"/>
        </w:rPr>
      </w:pPr>
      <w:r>
        <w:rPr>
          <w:rFonts w:cs="Lucida Sans Unicode" w:ascii="Lucida Sans Unicode" w:hAnsi="Lucida Sans Unicode"/>
        </w:rPr>
        <w:t>Prestar asistencia técnica en lo de su competencia para fortalecer la capacidad institucional de instituciones de educación superior en lo referente a la atención de la población con discapacidad.”</w:t>
      </w:r>
    </w:p>
    <w:p>
      <w:pPr>
        <w:pStyle w:val="Normal"/>
        <w:ind w:right="47"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3. </w:t>
      </w:r>
      <w:r>
        <w:rPr>
          <w:rFonts w:cs="Lucida Sans Unicode" w:ascii="Lucida Sans Unicode" w:hAnsi="Lucida Sans Unicode"/>
          <w:color w:val="FF0000"/>
        </w:rPr>
        <w:t>Implementación de las legislaciones y políticas a nivel local y nacional, en particular conexas a los avances y obstáculos que impiden a las personas con discapacidad, o grupos específicos de personas con discapacidad (por ejemplo personas jóvenes con discapacidad, mujeres con discapacidad o personas con discapacidad intelectual/psicosocial), de gozar el derecho a un sistema educativo inclusivo sobre las bases de igualdad con los demá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Colombia tiene una amplia legislación en materia de derechos para las personas con discapacidad. Podría decirse, en principio, que más que vacíos legislativos, se tienen acciones pendientes por realizar, entre ellas: Fortalecer la capacidad de las Entidades Administradoras del Servicio de educación inicial en el marco de la atención integral para la detección e inclusión de niños y niñas con discapacidad y fortalecer el trabajo intersectorial en los territorios. Algunas de las limitaciones para el desarrollo de estas y otras acciones  que afectan la inclusión de los niños/as con discapacidad, incluyen: la poca demanda por parte de los padres de los niños/as con discapacidad así como las barreras culturales, el temor de los agentes educativos para asumir procesos de inclusión y la limitada coordinación intersectorial para asegurar los apoyos requeridos para una atención integral. Entre las medidas correctivas para superar las limitaciones se encuentra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a formación de agentes educativos, el diseño de guías para la formación de familias de niños y niñas con discapacidad, la conformación de la Comisión Intersectorial de Atención a la Primera Infancia y el trabajo de formación a entes territoriales para el trabajo intersectoria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No debe dejarse de lado, sin embargo, que parte del marco normativo es anterior a la adopción de la Convención de Naciones Unidas sobre los Derechos de las Personas con Discapacidad y que en esa medida requiere de una revisión profunda y de ajustes para garantizar el pleno goce del derecho a la educación de este segmento de la población. Es parte del trabajo que debe abordarse en los próximos meses de acuerdo a las directrices de política que se vienen construyendo desde el Sistema Nacional de Discapac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Por otra parte, como se visualiza en el punto 6 de este cuestionario, son múltiples los problemas que aún deben superarse en términos de lograr una verdadera educación inclusiva de las personas con discapacidad en Colombia y ello implica que se desarrollen esfuerzos mayores legislativos como de política y de ejecución de acciones para lograr el pleno ejercicio de tales derechos por parte de ese grupo poblacional.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4. </w:t>
      </w:r>
      <w:r>
        <w:rPr>
          <w:rFonts w:cs="Lucida Sans Unicode" w:ascii="Lucida Sans Unicode" w:hAnsi="Lucida Sans Unicode"/>
          <w:color w:val="FF0000"/>
        </w:rPr>
        <w:t>Participación de las personas con discapacidad y sus organizaciones representativas en el desarrollo, implementación y monitoreo de la legislación y políticas para promover y aplicar el derecho de las personas con discapacidad a un sistema educativo inclusiv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Si bien es cierto, Colombia fue uno de los países signatarios de la Convención de Naciones Unidas sobre los Derechos de las Personas con Discapacidad, también lo es que fue el país número 100 en depositar el instrumento de ratificación de la Convención en la Secretaria General de la ONU, el 10 de mayo de 2011. Para Colombia, las obligaciones internacionales derivadas de la Convención son exigibles en época reciente, desde el 11 de junio del año 2011.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No obstante, Colombia ha venido adecuando su legislación e institucionalidad para asumir los retos que se derivan del nuevo texto convencional. Es así como el 10 de julio de 2007, se expide la Ley 1145 “</w:t>
      </w:r>
      <w:r>
        <w:rPr>
          <w:rFonts w:cs="Lucida Sans Unicode" w:ascii="Lucida Sans Unicode" w:hAnsi="Lucida Sans Unicode"/>
          <w:i/>
          <w:color w:val="000000"/>
        </w:rPr>
        <w:t>Por medio de la cual se organiza el Sistema Nacional de Discapacidad y se dictan otras disposiciones</w:t>
      </w:r>
      <w:r>
        <w:rPr>
          <w:rFonts w:cs="Lucida Sans Unicode" w:ascii="Lucida Sans Unicode" w:hAnsi="Lucida Sans Unicode"/>
          <w:color w:val="000000"/>
        </w:rPr>
        <w:t>”, cuyo objeto es “impulsar la formulación e implementación de la política pública en discapacidad, en forma coordinada entre las entidades públicas del orden nacional, regional y local, las organizaciones de personas con y en situación de discapacidad y la sociedad civil, con el fin de promocionar y garantizar sus derechos fundamentales, en el marco de los Derechos Humanos” (L.1145, art.1).</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l Sistema Nacional de Discapacidad, SND, se organiza como “el mecanismo de coordinación de los diferentes actores que intervienen en la integración social de esta población, en el marco de los Derechos Humanos, con el fin de racionalizar los esfuerzos, aumentar la cobertura y organizar la oferta de programas y servicios, promover la participación de la población fortaleciendo su organización, así como la de las organizaciones públicas y de la sociedad civil que actúan mediante diversas estrategias de planeación, administración, normalización, promoción/prevención, habilitación/rehabilitación, investigación, y equiparación de oportunidades” (L.1145, art 5)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El Sistema Nacional de Discapacidad está conformado por 4 niveles: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pPr>
      <w:r>
        <w:rPr>
          <w:rFonts w:cs="Lucida Sans Unicode" w:ascii="Lucida Sans Unicode" w:hAnsi="Lucida Sans Unicode"/>
          <w:color w:val="000000"/>
        </w:rPr>
        <w:t>a) el Ministerio de la Salud y la Protección Social como el organismo rector del</w:t>
      </w:r>
      <w:r>
        <w:rPr>
          <w:rStyle w:val="Appleconvertedspace"/>
          <w:rFonts w:cs="Lucida Sans Unicode" w:ascii="Lucida Sans Unicode" w:hAnsi="Lucida Sans Unicode"/>
          <w:color w:val="000000"/>
        </w:rPr>
        <w:t> </w:t>
      </w:r>
      <w:r>
        <w:rPr>
          <w:rFonts w:cs="Lucida Sans Unicode" w:ascii="Lucida Sans Unicode" w:hAnsi="Lucida Sans Unicode"/>
          <w:bCs/>
          <w:color w:val="000000"/>
        </w:rPr>
        <w:t>SND</w:t>
      </w:r>
      <w:r>
        <w:rPr>
          <w:rFonts w:cs="Lucida Sans Unicode" w:ascii="Lucida Sans Unicode" w:hAnsi="Lucida Sans Unicode"/>
          <w:color w:val="000000"/>
        </w:rPr>
        <w:t xml:space="preserve">;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pPr>
      <w:r>
        <w:rPr>
          <w:rFonts w:cs="Lucida Sans Unicode" w:ascii="Lucida Sans Unicode" w:hAnsi="Lucida Sans Unicode"/>
          <w:color w:val="000000"/>
        </w:rPr>
        <w:t>b) el</w:t>
      </w:r>
      <w:r>
        <w:rPr>
          <w:rStyle w:val="Appleconvertedspace"/>
          <w:rFonts w:cs="Lucida Sans Unicode" w:ascii="Lucida Sans Unicode" w:hAnsi="Lucida Sans Unicode"/>
          <w:color w:val="000000"/>
        </w:rPr>
        <w:t> </w:t>
      </w:r>
      <w:r>
        <w:rPr>
          <w:rFonts w:cs="Lucida Sans Unicode" w:ascii="Lucida Sans Unicode" w:hAnsi="Lucida Sans Unicode"/>
          <w:bCs/>
          <w:color w:val="000000"/>
        </w:rPr>
        <w:t>Consejo Nacional de Discapacidad, CND</w:t>
      </w:r>
      <w:r>
        <w:rPr>
          <w:rFonts w:cs="Lucida Sans Unicode" w:ascii="Lucida Sans Unicode" w:hAnsi="Lucida Sans Unicode"/>
          <w:b/>
          <w:bCs/>
          <w:color w:val="000000"/>
        </w:rPr>
        <w:t>,</w:t>
      </w:r>
      <w:r>
        <w:rPr>
          <w:rStyle w:val="Appleconvertedspace"/>
          <w:rFonts w:cs="Lucida Sans Unicode" w:ascii="Lucida Sans Unicode" w:hAnsi="Lucida Sans Unicode"/>
          <w:b/>
          <w:bCs/>
          <w:color w:val="000000"/>
        </w:rPr>
        <w:t> </w:t>
      </w:r>
      <w:r>
        <w:rPr>
          <w:rFonts w:cs="Lucida Sans Unicode" w:ascii="Lucida Sans Unicode" w:hAnsi="Lucida Sans Unicode"/>
          <w:color w:val="000000"/>
        </w:rPr>
        <w:t xml:space="preserve">como el nivel consultor y de asesoría institucional del Sistema Nacional de Discapacidad, de carácter permanente, para la coordinación, planificación, concertación, adopción y evaluación de las políticas públicas generales y sectoriales para el sector de la discapacidad en Colombia.  Conformado por un delegado del Presidente de la República, un representante de cada Ministerio, seis representantes de las organizaciones sin ánimo de lucro de personas con discapacidad, una por cada tipo de discapacidad (física, visual, auditiva, cognitiva, mental y múltiple) y un representante de personas jurídicas cuya capacidad de actuación gire en torno a la atención de las personas con discapacidad, entre otros;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ste Consejo cuenta con un Grupo de Enlace Sectorial, GES, que actúa “como instancia técnica de construcción, concertación y coordinación interinstitucional de planes, proyectos y programas del Consejo Nacional de Discapacidad, bajo la coordinación de este, a través de la Secretaría Técnica del mismo, con la participación de la sociedad civil de la discapacidad” (L 1145, art. 7).</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c) Los Comités de Discapacidad, CDD, de los Departamentos y Distritos,  como el nivel intermedio de concertación, asesoría, consolidación, seguimiento y verificación de la puesta en marcha de la Política Pública de la Discapacidad; y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d) Los Comités de Discapacidad, CMD y CLD, de los municipios y localidades distritales como nivel de deliberación, construcción seguimiento y verificación de la puesta en marcha de las políticas, estrategias y programas que garanticen la integración social de las personas con y en situación de discapacidad.</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pPr>
      <w:r>
        <w:rPr>
          <w:rFonts w:cs="Lucida Sans Unicode" w:ascii="Lucida Sans Unicode" w:hAnsi="Lucida Sans Unicode"/>
          <w:color w:val="000000"/>
        </w:rPr>
        <w:t>Al igual que ante el Consejo Nacional de Discapacidad y el GES, la ley prevé la participación en los CDD; CMD y CLD de representantes de las personas con discapacidad física, visual, auditiva, mental o cognitiva y múltiple “elegidos por las personas con y en situación de discapacidad que integren los comités municipales o locales de la respectiva división territorial” (L 1145, art. 16, pagr 1).</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El Sistema viene funcionando con regularidad desde mayo de 2011, época en la cual  finalmente se logra consolidar la elección de los representantes de la Sociedad Civil al Consejo Nacional de Discapacidad, del Delegado del Presidente de la República y los representantes de las diversas instancias que lo componen. Es a partir de entonces que inicia la implementación de la nueva política pública nacional de discapacidad con la participación de las diversas instancias de la sociedad civil, en particular de las organizaciones de y para personas con discapacidad.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pPr>
      <w:r>
        <w:rPr>
          <w:rFonts w:cs="Lucida Sans Unicode" w:ascii="Lucida Sans Unicode" w:hAnsi="Lucida Sans Unicode"/>
          <w:color w:val="000000"/>
        </w:rPr>
        <w:t xml:space="preserve">Debe aclararse, sin embargo, que con antelación, mientras se consolida esa elección, algunas instancias del sistema trabajan mancomunadamente para lograr consolidar el funcionamiento de la integridad del Sistema, a través de la gestión para la implementación de la participación de la sociedad civil de y para personas con discapacidad tanto en el Consejo Nacional de Discapacidad,  como en las diversas instancias territoriales, hoy reguladas por la Resolución 3317 de 2012, expedida por el Ministerio de Salud y Protección Social como órgano rector  del Sistema Nacional de Discapacidad.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Desde las diversas instancias del Sistema, se han impulsado distintas acciones para lograr la implementación de la Convención de Naciones Unidas sobre los Derechos de las Personas con Discapacidad que incluyen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i) promover los procesos propios  a nivel interno para lograr la ratificación de la Convención ante la Secretaría General de Naciones Unidas (aprobación del texto de la Convención por el Congreso de la República, revisión de la  constitucionalidad de la convención y de la ley que la aprueba por parte de la Corte Constitucional colombiana y depósito del instrumento de ratificación de la Convención ante la ONU);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pPr>
      <w:r>
        <w:rPr>
          <w:rFonts w:cs="Lucida Sans Unicode" w:ascii="Lucida Sans Unicode" w:hAnsi="Lucida Sans Unicode"/>
          <w:color w:val="000000"/>
        </w:rPr>
        <w:t>ii) la expedición de la Ley Estatutaria 16l8 de 2013 “</w:t>
      </w:r>
      <w:r>
        <w:rPr>
          <w:rFonts w:cs="Lucida Sans Unicode" w:ascii="Lucida Sans Unicode" w:hAnsi="Lucida Sans Unicode"/>
          <w:i/>
          <w:color w:val="000000"/>
        </w:rPr>
        <w:t>Por medio de la cual se establecen las disposiciones para garantizar el pleno ejercicio de los derechos de las personas con discapacidad</w:t>
      </w:r>
      <w:r>
        <w:rPr>
          <w:rFonts w:cs="Lucida Sans Unicode" w:ascii="Lucida Sans Unicode" w:hAnsi="Lucida Sans Unicode"/>
          <w:color w:val="000000"/>
        </w:rPr>
        <w:t xml:space="preserve">”, mediante la cual se desarrollan algunos de los parámetros establecidos en la Convención y se generan obligaciones para las distintas instancias del Estado colombiano en orden a lograr el objetivo de la Ley y la Convención;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iii) la formulación de un documento CONPES sobre Política Nacional de Discapacidad e Inclusión Social como herramienta técnica de coordinación y planeación por medio de la cual el gobierno traza líneas en la materia, define objetivos de política y articula a las entidades del nivel central en lo que concierne a las intervenciones necesarias para alcanzarlos. Este documento se encuentra aún en construcción.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pPr>
      <w:r>
        <w:rPr>
          <w:rFonts w:cs="Lucida Sans Unicode" w:ascii="Lucida Sans Unicode" w:hAnsi="Lucida Sans Unicode"/>
          <w:color w:val="000000"/>
        </w:rPr>
        <w:t xml:space="preserve">iv)  la formulación de la nueva Política Nacional de Discapacidad e Inclusión Social,  que partió de la elaboración y socialización de los lineamientos para la construcción de la política, orientados a garantizar los derechos humanos de esta población, </w:t>
      </w:r>
      <w:r>
        <w:rPr>
          <w:rFonts w:cs="Lucida Sans Unicode" w:ascii="Lucida Sans Unicode" w:hAnsi="Lucida Sans Unicode"/>
        </w:rPr>
        <w:t>establecer los elementos esenciales para enfrentar los retos específicos de cada territorio en el país y brindar insumos a los actores encargados de formular y articular acciones públicas sobre el tema. Durante los años 2011 y 2012 el Ministerio de Salud y Protección social realizó talleres de socialización de estos lineamientos así como asistencias técnicas, evaluaciones de las acciones públicas y construcción de los mapas de riesgo y posibilidades de realización en discapacidad, en los departamentos de Antioquia, Arauca, Bolívar, Caquetá, Chocó, Córdoba, Guaviare, Nariño, Putumayo, Nariño, Santander, Sucre, Tolima, Valle y en los Distritos de Bogotá, y Barranquill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Asimismo, durante el segundo semestre del año 2012 se desarrolló una acción conjunta de planificación con el Grupo de Enlace Sectorial -GES para desarrollar la primera fase del proceso de construcción de la Política Pública con la recolección de los insumos en los territorios y en las mesas sectoriales. La realización de este proceso es descrito por el ente Rector del Sistema</w:t>
      </w:r>
      <w:r>
        <w:rPr>
          <w:rStyle w:val="FootnoteCharacters"/>
          <w:rStyle w:val="FootnoteAnchor"/>
          <w:rFonts w:cs="Lucida Sans Unicode" w:ascii="Lucida Sans Unicode" w:hAnsi="Lucida Sans Unicode"/>
        </w:rPr>
        <w:footnoteReference w:id="12"/>
      </w:r>
      <w:r>
        <w:rPr>
          <w:rFonts w:cs="Lucida Sans Unicode" w:ascii="Lucida Sans Unicode" w:hAnsi="Lucida Sans Unicode"/>
        </w:rPr>
        <w:t xml:space="preserve">, de la siguiente manera: </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n primer lugar se realizó un proceso preparatorio en cada departamento y distrito contando con una participación directa de 450 personas, entre representantes institucionales y de la sociedad civil. Posteriormente se realizaron once encuentros, cinco regionales y seis sectoriales y una mesa de consolidación nacional que contó con la participación de 670 representantes de todo el país y que convocó también a los integrantes del Consejo Nacional de Discapacidad -CND y del Grupo de Enlace Sectorial -GE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n este proceso se contó con la participación de personas con discapacidad, sus familias y cuidadores y cuidadoras, representantes de organizaciones sociales de y para personas con discapacidad y que trabajan en la garantía de sus derechos así como servidores y servidoras públicos/as de los niveles municipales, distritales, departamentales y nacionales. Los y las participantes, reflexionaron sobre los principales problemas de la personas con discapacidad para lograr su plena inclusión social, posibles alternativas de solución y finalmente se compartieron algunas experiencias relevantes sobre la acción pública en discapacida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ara poder determinar cuáles son las variables de mayor incidencia en el mejoramiento de la calidad de vida de las personas con discapacidad, se realizó  la ponderación de las categorías elaboradas a partir de la agrupación de los problemas en derechos consagrados en la Convención sobre los Derechos de las Personas con Discapacida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Este ejercicio se realizó en un Taller de consolidación nacional en el cual se contó con la participación de los representantes de cada región, quienes se encargaron de validar la categorización de los problemas</w:t>
      </w:r>
      <w:r>
        <w:rPr>
          <w:rStyle w:val="FootnoteCharacters"/>
          <w:rStyle w:val="FootnoteAnchor"/>
          <w:rFonts w:cs="Lucida Sans Unicode" w:ascii="Lucida Sans Unicode" w:hAnsi="Lucida Sans Unicode"/>
        </w:rPr>
        <w:footnoteReference w:id="13"/>
      </w:r>
      <w:r>
        <w:rPr>
          <w:rFonts w:cs="Lucida Sans Unicode" w:ascii="Lucida Sans Unicode" w:hAnsi="Lucida Sans Unicode"/>
        </w:rPr>
        <w:t>. Se determinó el nivel de interrelación de las variables así como los grados de dependencia entre categorías, lo cual arrojó una matriz que permitió determinar cuáles deberían ser los ejes estratégicos de la Política Pública Nacional en Discapacidad e Inclusión Soci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El resultado de la interrelación y ponderación de las variables arrojó que la categoría </w:t>
      </w:r>
      <w:r>
        <w:rPr>
          <w:rFonts w:cs="Lucida Sans Unicode" w:ascii="Lucida Sans Unicode" w:hAnsi="Lucida Sans Unicode"/>
          <w:i/>
        </w:rPr>
        <w:t xml:space="preserve">Ejercicio de la ciudadanía </w:t>
      </w:r>
      <w:r>
        <w:rPr>
          <w:rFonts w:cs="Lucida Sans Unicode" w:ascii="Lucida Sans Unicode" w:hAnsi="Lucida Sans Unicode"/>
        </w:rPr>
        <w:t xml:space="preserve">es considerada la de mayor grado de influencia y dependencia. En este sentido, el objetivo de la política pública debe centrarse en este postulado al ser una variable cuya transformación, influiría directamente en las demás variables priorizadas. Asimismo, se determinó que dentro de las variables críticas se encuentran las categorías </w:t>
      </w:r>
      <w:r>
        <w:rPr>
          <w:rFonts w:cs="Lucida Sans Unicode" w:ascii="Lucida Sans Unicode" w:hAnsi="Lucida Sans Unicode"/>
          <w:i/>
        </w:rPr>
        <w:t>Igualdad y no discriminación</w:t>
      </w:r>
      <w:r>
        <w:rPr>
          <w:rFonts w:cs="Lucida Sans Unicode" w:ascii="Lucida Sans Unicode" w:hAnsi="Lucida Sans Unicode"/>
        </w:rPr>
        <w:t xml:space="preserve">, </w:t>
      </w:r>
      <w:r>
        <w:rPr>
          <w:rFonts w:cs="Lucida Sans Unicode" w:ascii="Lucida Sans Unicode" w:hAnsi="Lucida Sans Unicode"/>
          <w:i/>
        </w:rPr>
        <w:t>Recopilación de datos y estadísticas</w:t>
      </w:r>
      <w:r>
        <w:rPr>
          <w:rFonts w:cs="Lucida Sans Unicode" w:ascii="Lucida Sans Unicode" w:hAnsi="Lucida Sans Unicode"/>
        </w:rPr>
        <w:t xml:space="preserve"> y </w:t>
      </w:r>
      <w:r>
        <w:rPr>
          <w:rFonts w:cs="Lucida Sans Unicode" w:ascii="Lucida Sans Unicode" w:hAnsi="Lucida Sans Unicode"/>
          <w:i/>
        </w:rPr>
        <w:t>Accesibilidad</w:t>
      </w:r>
      <w:r>
        <w:rPr>
          <w:rFonts w:cs="Lucida Sans Unicode" w:ascii="Lucida Sans Unicode" w:hAnsi="Lucida Sans Unicode"/>
        </w:rPr>
        <w:t xml:space="preserve">, mostrando así que estas variables ameritan el direccionamiento de la acción pública puesto que son aquellas que generan mayores transformaciones en el conjunt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Por último, se debe tener en cuenta que dentro de las variables activas se encuentran </w:t>
      </w:r>
      <w:r>
        <w:rPr>
          <w:rFonts w:cs="Lucida Sans Unicode" w:ascii="Lucida Sans Unicode" w:hAnsi="Lucida Sans Unicode"/>
          <w:i/>
        </w:rPr>
        <w:t>Igual reconocimiento como persona ante la ley, Acceso a la justicia y Participación política y pública</w:t>
      </w:r>
      <w:r>
        <w:rPr>
          <w:rFonts w:cs="Lucida Sans Unicode" w:ascii="Lucida Sans Unicode" w:hAnsi="Lucida Sans Unicode"/>
        </w:rPr>
        <w:t>. Estas variables son de alta influencia y baja dependencia, es decir que tienen gran influencia en el sistema pero son poco influenciadas por las otr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l análisis de los resultados se realizó bajo la metodología de marco lógico</w:t>
      </w:r>
      <w:r>
        <w:rPr>
          <w:rStyle w:val="FootnoteCharacters"/>
          <w:rStyle w:val="FootnoteAnchor"/>
          <w:rFonts w:cs="Lucida Sans Unicode" w:ascii="Lucida Sans Unicode" w:hAnsi="Lucida Sans Unicode"/>
        </w:rPr>
        <w:footnoteReference w:id="14"/>
      </w:r>
      <w:r>
        <w:rPr>
          <w:rFonts w:cs="Lucida Sans Unicode" w:ascii="Lucida Sans Unicode" w:hAnsi="Lucida Sans Unicode"/>
        </w:rPr>
        <w:t xml:space="preserve"> que permite identificar problemas, alternativas de solución y seleccionar los ejes prioritarios para dirigir la acción pública en discapacidad. Sumado a lo anterior, se desarrollan los antecedentes normativos y de políticas públicas así como el marco conceptual aplicable en discapac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n la mesa de consolidación nacional se definieron: como objetivo general a diez años, “asegurar el goce pleno de los derechos y deberes de las personas con discapacidad, sus familias y cuidadores, 2013-2022”, 5 ejes estratégicos y 17 líneas de acció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je estratégico 1: Transformación de lo público</w:t>
      </w:r>
    </w:p>
    <w:p>
      <w:pPr>
        <w:pStyle w:val="ListParagraph"/>
        <w:numPr>
          <w:ilvl w:val="0"/>
          <w:numId w:val="8"/>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1: Gestión pública</w:t>
      </w:r>
    </w:p>
    <w:p>
      <w:pPr>
        <w:pStyle w:val="ListParagraph"/>
        <w:numPr>
          <w:ilvl w:val="0"/>
          <w:numId w:val="8"/>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2: Articulación de políticas, instituciones y sectores</w:t>
      </w:r>
    </w:p>
    <w:p>
      <w:pPr>
        <w:pStyle w:val="ListParagraph"/>
        <w:numPr>
          <w:ilvl w:val="0"/>
          <w:numId w:val="8"/>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3: Recursos públicos para la discapacidad</w:t>
      </w:r>
    </w:p>
    <w:p>
      <w:pPr>
        <w:pStyle w:val="ListParagraph"/>
        <w:numPr>
          <w:ilvl w:val="0"/>
          <w:numId w:val="8"/>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4: Recopilación de datos y estadísticas</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rPr>
      </w:pPr>
      <w:r>
        <w:rPr>
          <w:rFonts w:cs="Lucida Sans Unicode" w:ascii="Lucida Sans Unicode" w:hAnsi="Lucida Sans Unicode"/>
        </w:rPr>
        <w:t>Eje estratégico 2: Garantía jurídica</w:t>
      </w:r>
    </w:p>
    <w:p>
      <w:pPr>
        <w:pStyle w:val="ListParagraph"/>
        <w:numPr>
          <w:ilvl w:val="0"/>
          <w:numId w:val="7"/>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1: Acceso a la justicia</w:t>
      </w:r>
    </w:p>
    <w:p>
      <w:pPr>
        <w:pStyle w:val="ListParagraph"/>
        <w:numPr>
          <w:ilvl w:val="0"/>
          <w:numId w:val="7"/>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2: Igual reconocimiento como la persona ante la ley</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rPr>
      </w:pPr>
      <w:r>
        <w:rPr>
          <w:rFonts w:cs="Lucida Sans Unicode" w:ascii="Lucida Sans Unicode" w:hAnsi="Lucida Sans Unicode"/>
        </w:rPr>
        <w:t>Eje estratégico 3: Participación ciudadana</w:t>
      </w:r>
    </w:p>
    <w:p>
      <w:pPr>
        <w:pStyle w:val="ListParagraph"/>
        <w:numPr>
          <w:ilvl w:val="0"/>
          <w:numId w:val="9"/>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1: Participación en la vida política y pública</w:t>
      </w:r>
    </w:p>
    <w:p>
      <w:pPr>
        <w:pStyle w:val="ListParagraph"/>
        <w:numPr>
          <w:ilvl w:val="0"/>
          <w:numId w:val="9"/>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2: Acceso a la información</w:t>
      </w:r>
    </w:p>
    <w:p>
      <w:pPr>
        <w:pStyle w:val="ListParagraph"/>
        <w:numPr>
          <w:ilvl w:val="0"/>
          <w:numId w:val="9"/>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3: Ejercicio de ciudadanía</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rPr>
      </w:pPr>
      <w:r>
        <w:rPr>
          <w:rFonts w:cs="Lucida Sans Unicode" w:ascii="Lucida Sans Unicode" w:hAnsi="Lucida Sans Unicode"/>
        </w:rPr>
        <w:t>Eje estratégico 4: Reconocimiento a la diversidad</w:t>
      </w:r>
    </w:p>
    <w:p>
      <w:pPr>
        <w:pStyle w:val="ListParagraph"/>
        <w:numPr>
          <w:ilvl w:val="0"/>
          <w:numId w:val="10"/>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1: Igualdad y no discriminación</w:t>
      </w:r>
    </w:p>
    <w:p>
      <w:pPr>
        <w:pStyle w:val="ListParagraph"/>
        <w:numPr>
          <w:ilvl w:val="0"/>
          <w:numId w:val="10"/>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2: Toma de conciencia</w:t>
      </w:r>
    </w:p>
    <w:p>
      <w:pPr>
        <w:pStyle w:val="ListParagraph"/>
        <w:numPr>
          <w:ilvl w:val="0"/>
          <w:numId w:val="10"/>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3: Accesibilidad</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rPr>
      </w:pPr>
      <w:r>
        <w:rPr>
          <w:rFonts w:cs="Lucida Sans Unicode" w:ascii="Lucida Sans Unicode" w:hAnsi="Lucida Sans Unicode"/>
        </w:rPr>
        <w:t>Eje estratégico 5: Desarrollo a la capacidad</w:t>
      </w:r>
    </w:p>
    <w:p>
      <w:pPr>
        <w:pStyle w:val="ListParagraph"/>
        <w:numPr>
          <w:ilvl w:val="0"/>
          <w:numId w:val="2"/>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1: Habilitación y rehabilitación</w:t>
      </w:r>
    </w:p>
    <w:p>
      <w:pPr>
        <w:pStyle w:val="ListParagraph"/>
        <w:numPr>
          <w:ilvl w:val="0"/>
          <w:numId w:val="2"/>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2: Autonomía</w:t>
      </w:r>
    </w:p>
    <w:p>
      <w:pPr>
        <w:pStyle w:val="ListParagraph"/>
        <w:numPr>
          <w:ilvl w:val="0"/>
          <w:numId w:val="2"/>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3: Educación</w:t>
      </w:r>
    </w:p>
    <w:p>
      <w:pPr>
        <w:pStyle w:val="ListParagraph"/>
        <w:numPr>
          <w:ilvl w:val="0"/>
          <w:numId w:val="2"/>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4: Inclusión productiva</w:t>
      </w:r>
    </w:p>
    <w:p>
      <w:pPr>
        <w:pStyle w:val="ListParagraph"/>
        <w:numPr>
          <w:ilvl w:val="0"/>
          <w:numId w:val="2"/>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5: Salud</w:t>
      </w:r>
    </w:p>
    <w:p>
      <w:pPr>
        <w:pStyle w:val="ListParagraph"/>
        <w:numPr>
          <w:ilvl w:val="0"/>
          <w:numId w:val="2"/>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6: Nivel de vida adecuada y protección social</w:t>
      </w:r>
    </w:p>
    <w:p>
      <w:pPr>
        <w:pStyle w:val="ListParagraph"/>
        <w:numPr>
          <w:ilvl w:val="0"/>
          <w:numId w:val="2"/>
        </w:numPr>
        <w:spacing w:lineRule="auto" w:line="240" w:before="0" w:after="0"/>
        <w:contextualSpacing w:val="false"/>
        <w:jc w:val="both"/>
        <w:rPr>
          <w:rFonts w:ascii="Lucida Sans Unicode" w:hAnsi="Lucida Sans Unicode" w:cs="Lucida Sans Unicode"/>
          <w:sz w:val="24"/>
          <w:szCs w:val="24"/>
        </w:rPr>
      </w:pPr>
      <w:r>
        <w:rPr>
          <w:rFonts w:cs="Lucida Sans Unicode" w:ascii="Lucida Sans Unicode" w:hAnsi="Lucida Sans Unicode"/>
          <w:bCs/>
          <w:sz w:val="24"/>
          <w:szCs w:val="24"/>
        </w:rPr>
        <w:t>Línea de acción 7: Participación en la vida cultural, actividades recreativas, esparcimiento y deporte</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Fonts w:ascii="Lucida Sans Unicode" w:hAnsi="Lucida Sans Unicode" w:cs="Lucida Sans Unicode"/>
        </w:rPr>
      </w:pPr>
      <w:r>
        <w:rPr>
          <w:rFonts w:cs="Lucida Sans Unicode" w:ascii="Lucida Sans Unicode" w:hAnsi="Lucida Sans Unicode"/>
        </w:rPr>
        <w:t>Posterior a ello se ha realizado un proceso de socialización y validación de los resultados de la mesa de consolidación nacional con cada uno de los treinta y dos  departamentos y cuatro distritos, a través de comités territoriales ampliados de discapacidad; así mismo de revisión del ordenamiento jurídico colombiano y de la jurisprudencia relacionada que permita hacer la precisiones requeridas, para continuar con la fases correspondientes al ciclo de formación de la Política Pública en Discapacidad e Inclusión Social, aún en construcc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v) Al tiempo que se ha ido adelantando ese proceso, se ha definido el procedimiento para la reglamentación de la Ley Estatutaria 1618 de 27 de febrero de 2013, “p</w:t>
      </w:r>
      <w:r>
        <w:rPr>
          <w:rFonts w:cs="Lucida Sans Unicode" w:ascii="Lucida Sans Unicode" w:hAnsi="Lucida Sans Unicode"/>
          <w:i/>
          <w:color w:val="000000"/>
        </w:rPr>
        <w:t>or medio de la cual se establecen las disposiciones para garantizar el pleno ejercicio de los derechos de las personas con discapacidad</w:t>
      </w:r>
      <w:r>
        <w:rPr>
          <w:rFonts w:cs="Lucida Sans Unicode" w:ascii="Lucida Sans Unicode" w:hAnsi="Lucida Sans Unicode"/>
          <w:color w:val="000000"/>
        </w:rPr>
        <w:t xml:space="preserve">”, el cual, por disposición de la ley </w:t>
      </w:r>
      <w:r>
        <w:rPr>
          <w:rFonts w:cs="Lucida Sans Unicode" w:ascii="Lucida Sans Unicode" w:hAnsi="Lucida Sans Unicode"/>
        </w:rPr>
        <w:t xml:space="preserve"> debe cumplirse en un plazo no superior a dos años. Para esos efectos se ha definido un cronograma que va de julio de 2013 a diciembre de 2014 y que comprende varias etapas, entre otras, la de identificación de los artículos, numerales, literales y/o parágrafos a reglamentar, la concertación con dependencias, la conceptualización y revisión de experiencias, la definición del mapa de actores que participaran en el proceso de reglamentación, la definición de estrategias para la reglamentación, la identificación de limitaciones o principales barreras de acceso, la interacción con otros sectores para coordinar la complementariedad de las acciones, la elaboración de proyectos de actos administrativos reglamentarios, la concertación de los proyectos de actos administrativos, los ajustes a los proyectos de actos administrativos, la revisión de estos proyectos de actos administrativos por los asesores jurídicos de cada sector, los ajustes, la revisión y concepto final de las Direcciones Jurídicas y la versión final y socialización. De esta manera, se ha ideado un procedimiento que busca garantizar la participación de las organizaciones de y para personas con discapacidad. La instrucción formulada dada desde el Sistema Nacional de Discapacidad a cada sector institucional, es la de asegurar y garantizar esa participació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En síntesis, puede decirse que ha habido gran preocupación desde el Sistema Nacional de Discapacidad en incorporar la participación de las personas con discapacidad y de las organizaciones de y para personas con discapacidad en todos los procesos de expedición de las normas y de la  política pública relacionada con ese segmento de población, proceso en el que se incluye por supuesto el tema del derecho a la educación inclusiva de las personas con discapac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Por otra parte, es importante señalar que conforme a lo estipulado en el artículo 33.2 de la Convención de Naciones Unidas sobre los Derechos de las Personas con Discapacidad,  la Ley  Estatutaria 1618 de 2013, en su artículo 30, creó el </w:t>
      </w:r>
      <w:r>
        <w:rPr>
          <w:rFonts w:cs="Lucida Sans Unicode" w:ascii="Lucida Sans Unicode" w:hAnsi="Lucida Sans Unicode"/>
          <w:color w:val="000000"/>
        </w:rPr>
        <w:t>mecanismo independiente para la promoción, protección y supervisión del ejercicio efectivo de los derechos de las personas con discapacidad previstos en la ley, así como de la aplicación de la Convención sobre los Derechos de las Personas con Discapacidad de Naciones Unidas, como un mecanismo de naturaleza y funcionamiento independiente del Gobierno Nacional así como de los gobiernos departamentales, distritales y municipales e integrado, entre otros por “organizaciones de personas con discapacidad en el ámbito nacional y territorial” (LE 1618, art. 30).</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rPr>
      </w:pPr>
      <w:r>
        <w:rPr>
          <w:rFonts w:cs="Lucida Sans Unicode" w:ascii="Lucida Sans Unicode" w:hAnsi="Lucida Sans Unicode"/>
          <w:color w:val="000000"/>
        </w:rPr>
        <w:t xml:space="preserve">Vale la pena indicar, finalmente, que no obstante los esfuerzos que desde el Sistema se han venido adelantando para lograr la participación plena de las personas con discapacidad y de las organizaciones de y para personas con discapacidad en los asuntos que les conciernen, esta participación tiene que ser fortalecida y requiere de un enorme despliegue de actividades tendientes al empoderamiento de ese segmento de la población para que sus intervenciones puedan ser asertivas en orden a lograr el pleno goce de sus derechos. De igual forma, se requiere la implementación de múltiples acciones de las distintas instancias del Estado colombiano dirigidas a los demás segmentos de la población y autoridades para garantizar que en todas sus actuaciones como ciudadanos o como servidores públicos sean inclusivas de las personas con discapac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5-. </w:t>
      </w:r>
      <w:r>
        <w:rPr>
          <w:rFonts w:cs="Lucida Sans Unicode" w:ascii="Lucida Sans Unicode" w:hAnsi="Lucida Sans Unicode"/>
          <w:color w:val="FF0000"/>
        </w:rPr>
        <w:t>Programas de cooperación internacional relacionados a la promoción de oportunidades de educación inclusiva para las personas con discapacidad.</w:t>
      </w:r>
    </w:p>
    <w:p>
      <w:pPr>
        <w:pStyle w:val="Normal"/>
        <w:jc w:val="both"/>
        <w:rPr>
          <w:rFonts w:ascii="Lucida Sans Unicode" w:hAnsi="Lucida Sans Unicode" w:cs="Lucida Sans Unicode"/>
          <w:color w:val="FF0000"/>
        </w:rPr>
      </w:pPr>
      <w:r>
        <w:rPr>
          <w:rFonts w:cs="Lucida Sans Unicode" w:ascii="Lucida Sans Unicode" w:hAnsi="Lucida Sans Unicode"/>
          <w:color w:val="FF0000"/>
        </w:rPr>
      </w:r>
    </w:p>
    <w:p>
      <w:pPr>
        <w:pStyle w:val="Normal"/>
        <w:jc w:val="both"/>
        <w:rPr/>
      </w:pPr>
      <w:r>
        <w:rPr>
          <w:rFonts w:cs="Lucida Sans Unicode" w:ascii="Lucida Sans Unicode" w:hAnsi="Lucida Sans Unicode"/>
        </w:rPr>
        <w:t xml:space="preserve">Mediante comunicación electrónica dirigida a la Defensoría Delegada para la Dirección del Seguimiento, Evaluación y Monitoreo de las Políticas Públicas para la Realización de los Derechos Humanos de la Defensoría del Pueblo, la doctora Claudia Ester Cienfuegos García de la Agencia Presidencial de Cooperación Internacional de Colombia (APC) informó sobre programas de cooperación internacional que se incluyen en el Anexo No. 1.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obre programas de cooperación internacional en periodos anteriores,  podemos ofrecer a la Oficina del Alto Comisionado de Naciones Unidas los datos recogidos en la investigación “Cooperación Internacional, Infancia e Inclusión Educativa”</w:t>
      </w:r>
      <w:r>
        <w:rPr>
          <w:rStyle w:val="FootnoteCharacters"/>
          <w:rStyle w:val="FootnoteAnchor"/>
          <w:rFonts w:cs="Lucida Sans Unicode" w:ascii="Lucida Sans Unicode" w:hAnsi="Lucida Sans Unicode"/>
        </w:rPr>
        <w:footnoteReference w:id="15"/>
      </w:r>
      <w:r>
        <w:rPr>
          <w:rFonts w:cs="Lucida Sans Unicode" w:ascii="Lucida Sans Unicode" w:hAnsi="Lucida Sans Unicode"/>
        </w:rPr>
        <w:t xml:space="preserve"> adelantada por Astrid Eliana Cáceres Cárdenas de Asdown Colombia con el apoyo de MIUSA y USAID en la cual se logran identificar varias de estas iniciativas entre los años 2006 a 2011 y que se relacionan en el cuadro Anexo No. 2.</w:t>
      </w:r>
    </w:p>
    <w:p>
      <w:pPr>
        <w:pStyle w:val="Normal"/>
        <w:jc w:val="both"/>
        <w:rPr>
          <w:rFonts w:ascii="Lucida Sans Unicode" w:hAnsi="Lucida Sans Unicode" w:cs="Lucida Sans Unicode"/>
        </w:rPr>
      </w:pPr>
      <w:r>
        <w:rPr>
          <w:rFonts w:cs="Lucida Sans Unicode" w:ascii="Lucida Sans Unicode" w:hAnsi="Lucida Sans Unicode"/>
        </w:rPr>
      </w:r>
    </w:p>
    <w:p>
      <w:pPr>
        <w:pStyle w:val="Normal"/>
        <w:shd w:fill="F3F3F3" w:val="clear"/>
        <w:jc w:val="both"/>
        <w:rPr>
          <w:rFonts w:ascii="Lucida Sans Unicode" w:hAnsi="Lucida Sans Unicode" w:cs="Lucida Sans Unicode"/>
          <w:color w:val="FF0000"/>
        </w:rPr>
      </w:pPr>
      <w:r>
        <w:rPr>
          <w:rFonts w:eastAsia="Lucida Sans Unicode" w:cs="Lucida Sans Unicode" w:ascii="Lucida Sans Unicode" w:hAnsi="Lucida Sans Unicode"/>
        </w:rPr>
        <w:t xml:space="preserve"> </w:t>
      </w:r>
      <w:r>
        <w:rPr>
          <w:rFonts w:cs="Lucida Sans Unicode" w:ascii="Lucida Sans Unicode" w:hAnsi="Lucida Sans Unicode"/>
        </w:rPr>
        <w:t>6</w:t>
      </w:r>
      <w:r>
        <w:rPr>
          <w:rFonts w:cs="Lucida Sans Unicode" w:ascii="Lucida Sans Unicode" w:hAnsi="Lucida Sans Unicode"/>
          <w:color w:val="FF0000"/>
        </w:rPr>
        <w:t>. Hay alguna información adicional que desearía proveer?</w:t>
      </w:r>
    </w:p>
    <w:p>
      <w:pPr>
        <w:pStyle w:val="Normal"/>
        <w:shd w:fill="F3F3F3" w:val="clear"/>
        <w:jc w:val="both"/>
        <w:rPr>
          <w:rFonts w:ascii="Lucida Sans Unicode" w:hAnsi="Lucida Sans Unicode" w:cs="Lucida Sans Unicode"/>
          <w:color w:val="FF0000"/>
        </w:rPr>
      </w:pPr>
      <w:r>
        <w:rPr>
          <w:rFonts w:cs="Lucida Sans Unicode" w:ascii="Lucida Sans Unicode" w:hAnsi="Lucida Sans Unicode"/>
          <w:color w:val="FF0000"/>
        </w:rPr>
      </w:r>
    </w:p>
    <w:p>
      <w:pPr>
        <w:pStyle w:val="Normal"/>
        <w:jc w:val="both"/>
        <w:rPr>
          <w:rFonts w:ascii="Lucida Sans Unicode" w:hAnsi="Lucida Sans Unicode" w:cs="Lucida Sans Unicode"/>
          <w:color w:val="FF0000"/>
        </w:rPr>
      </w:pPr>
      <w:r>
        <w:rPr>
          <w:rFonts w:cs="Lucida Sans Unicode" w:ascii="Lucida Sans Unicode" w:hAnsi="Lucida Sans Unicode"/>
          <w:color w:val="FF0000"/>
        </w:rPr>
      </w:r>
    </w:p>
    <w:p>
      <w:pPr>
        <w:pStyle w:val="Normal"/>
        <w:jc w:val="both"/>
        <w:rPr>
          <w:rFonts w:ascii="Lucida Sans Unicode" w:hAnsi="Lucida Sans Unicode" w:cs="Lucida Sans Unicode"/>
          <w:b/>
          <w:b/>
        </w:rPr>
      </w:pPr>
      <w:r>
        <w:rPr>
          <w:rFonts w:cs="Lucida Sans Unicode" w:ascii="Lucida Sans Unicode" w:hAnsi="Lucida Sans Unicode"/>
        </w:rPr>
        <w:t xml:space="preserve">Compartir un avance de algunos de los resultados de una investigación preliminar, aún no publicada, adelantada por la Defensoría del Pueblo y la Fundación Saldarriaga Concha que se ha denominado “La educación de los niños y jóvenes con discapacidad en Bogotá: El derecho a la educación a medio camino”. Creemos que esta información muestra varios de los problemas que son comunes a muchas de las regiones del país, que requieren atención y superación.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Con el propósito de actualizar el estudio realizado en el año 2004, la Fundación y la Defensoría  del Pueblo en el 2011 realizaron un estudio exploratorio del estado del derecho a la educación de niñas, niños y jóvenes con discapacidad en el Distrito Capital.</w:t>
      </w:r>
      <w:r>
        <w:rPr>
          <w:rFonts w:cs="Lucida Sans Unicode" w:ascii="Lucida Sans Unicode" w:hAnsi="Lucida Sans Unicode"/>
          <w:lang w:val="es-CO"/>
        </w:rPr>
        <w:t xml:space="preserve"> En Bogotá, en este periodo, se diseñó y desarrolló una política distrital de discapacidad, y a su vez la </w:t>
      </w:r>
      <w:r>
        <w:rPr>
          <w:rFonts w:cs="Lucida Sans Unicode" w:ascii="Lucida Sans Unicode" w:hAnsi="Lucida Sans Unicode"/>
        </w:rPr>
        <w:t xml:space="preserve">Secretaría de Educación Distrital </w:t>
      </w:r>
      <w:r>
        <w:rPr>
          <w:rFonts w:cs="Lucida Sans Unicode" w:ascii="Lucida Sans Unicode" w:hAnsi="Lucida Sans Unicode"/>
          <w:lang w:val="es-CO"/>
        </w:rPr>
        <w:t>implementó diferentes modalidades de atención educativa dirigida a la población con discapacidad.</w:t>
      </w:r>
    </w:p>
    <w:p>
      <w:pPr>
        <w:pStyle w:val="Normal"/>
        <w:jc w:val="both"/>
        <w:rPr>
          <w:rFonts w:ascii="Lucida Sans Unicode" w:hAnsi="Lucida Sans Unicode" w:cs="Lucida Sans Unicode"/>
          <w:lang w:val="es-CO"/>
        </w:rPr>
      </w:pPr>
      <w:r>
        <w:rPr>
          <w:rFonts w:cs="Lucida Sans Unicode" w:ascii="Lucida Sans Unicode" w:hAnsi="Lucida Sans Unicode"/>
          <w:lang w:val="es-CO"/>
        </w:rPr>
      </w:r>
    </w:p>
    <w:p>
      <w:pPr>
        <w:pStyle w:val="Normal"/>
        <w:jc w:val="both"/>
        <w:rPr/>
      </w:pPr>
      <w:r>
        <w:rPr>
          <w:rFonts w:cs="Lucida Sans Unicode" w:ascii="Lucida Sans Unicode" w:hAnsi="Lucida Sans Unicode"/>
        </w:rPr>
        <w:t>El estudio se desarrolló con base en la combinación de diferentes enfoques y concepciones metodológicas e investigativas durante el segundo semestre del año 2011. En primer lugar, se realizó una revisión documental; en segundo término, se desarrollaron conversatorios y entrevistas no estructuradas y semi estructuradas con maestros, investigadores, estudiantes con discapacidad y familiares</w:t>
      </w:r>
      <w:r>
        <w:rPr>
          <w:rStyle w:val="FootnoteCharacters"/>
          <w:rStyle w:val="FootnoteAnchor"/>
          <w:rFonts w:cs="Lucida Sans Unicode" w:ascii="Lucida Sans Unicode" w:hAnsi="Lucida Sans Unicode"/>
        </w:rPr>
        <w:footnoteReference w:id="16"/>
      </w:r>
      <w:r>
        <w:rPr>
          <w:rFonts w:cs="Lucida Sans Unicode" w:ascii="Lucida Sans Unicode" w:hAnsi="Lucida Sans Unicode"/>
        </w:rPr>
        <w:t xml:space="preserve">. Por último, se aplicaron encuestas a directivos, profesores, estudiantes y padres de familia de una muestra de colegios y jardines infantiles que en la ciudad atienden estudiantes con discapac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1"/>
          <w:numId w:val="3"/>
        </w:numPr>
        <w:jc w:val="both"/>
        <w:rPr>
          <w:rFonts w:ascii="Lucida Sans Unicode" w:hAnsi="Lucida Sans Unicode" w:cs="Lucida Sans Unicode"/>
          <w:b/>
          <w:b/>
        </w:rPr>
      </w:pPr>
      <w:r>
        <w:rPr>
          <w:rFonts w:cs="Lucida Sans Unicode" w:ascii="Lucida Sans Unicode" w:hAnsi="Lucida Sans Unicode"/>
          <w:b/>
        </w:rPr>
        <w:t>Resultados de las encuestas según actores</w:t>
      </w:r>
    </w:p>
    <w:p>
      <w:pPr>
        <w:pStyle w:val="Normal"/>
        <w:jc w:val="both"/>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numPr>
          <w:ilvl w:val="2"/>
          <w:numId w:val="3"/>
        </w:numPr>
        <w:jc w:val="both"/>
        <w:rPr>
          <w:rFonts w:ascii="Lucida Sans Unicode" w:hAnsi="Lucida Sans Unicode" w:cs="Lucida Sans Unicode"/>
          <w:b/>
          <w:b/>
        </w:rPr>
      </w:pPr>
      <w:r>
        <w:rPr>
          <w:rFonts w:cs="Lucida Sans Unicode" w:ascii="Lucida Sans Unicode" w:hAnsi="Lucida Sans Unicode"/>
          <w:b/>
        </w:rPr>
        <w:t>Encuesta aplicada a directivos, docentes de apoyo y docentes regulares</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Motivos de no admisión de los niños(as) con discapacidad en los establecimientos educativos</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Para los directivos encuestados, la principal razón por la cual no son admitidos los niños con discapacidad en los establecimientos educativos es el tipo de discapacidad, toda vez que el 37.21% de ellos así lo manifestaron. También existen otras razones mencionadas como son: la falta de cobertura (no hay más salones), la extra edad, porque no hay cupo, porque las discapacidades son neurológicas, por sobre cupo y por disminución de estudiantes por cada estudiante con necesidades educativas especiales incluido en aula.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Logros de la educación inclusiv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 xml:space="preserve">Con respecto a los principales avances o logros en el proceso de inclusión educativa, los directivos manifestaron </w:t>
      </w:r>
      <w:r>
        <w:rPr>
          <w:rFonts w:cs="Lucida Sans Unicode" w:ascii="Lucida Sans Unicode" w:hAnsi="Lucida Sans Unicode"/>
          <w:lang w:val="en-US" w:eastAsia="en-US"/>
        </w:rPr>
        <w:t xml:space="preserve">la consolidación de una cultura de no discriminación, aceptación y respeto (39.53% sumando los resultados de nivel de importancia 1 y 2), seguido por la socialización y participación de los estudiantes con discapacidad con el grupo (37.21%). También sobresalen la sensibilización de los diferentes estamentos y el rendimiento académico adecuado, de acuerdo a la adaptación a la institución (13.95%). Como otro logro importante, se alcanzó un compromiso y participación activa de la familia y enriquecimiento de la autoestima (9.3%). </w:t>
      </w:r>
    </w:p>
    <w:p>
      <w:pPr>
        <w:pStyle w:val="Normal"/>
        <w:jc w:val="both"/>
        <w:rPr>
          <w:rFonts w:ascii="Lucida Sans Unicode" w:hAnsi="Lucida Sans Unicode" w:cs="Lucida Sans Unicode"/>
          <w:lang w:val="en-US" w:eastAsia="en-US"/>
        </w:rPr>
      </w:pPr>
      <w:r>
        <w:rPr>
          <w:rFonts w:cs="Lucida Sans Unicode" w:ascii="Lucida Sans Unicode" w:hAnsi="Lucida Sans Unicode"/>
          <w:lang w:val="en-US" w:eastAsia="en-US"/>
        </w:rPr>
      </w:r>
    </w:p>
    <w:p>
      <w:pPr>
        <w:pStyle w:val="Normal"/>
        <w:jc w:val="both"/>
        <w:rPr/>
      </w:pPr>
      <w:r>
        <w:rPr>
          <w:rFonts w:cs="Lucida Sans Unicode" w:ascii="Lucida Sans Unicode" w:hAnsi="Lucida Sans Unicode"/>
          <w:lang w:val="en-US" w:eastAsia="en-US"/>
        </w:rPr>
        <w:t xml:space="preserve">Los docentes de apoyo informaron que </w:t>
      </w:r>
      <w:r>
        <w:rPr>
          <w:rFonts w:cs="Lucida Sans Unicode" w:ascii="Lucida Sans Unicode" w:hAnsi="Lucida Sans Unicode"/>
        </w:rPr>
        <w:t xml:space="preserve">el principal avance o logro es la socialización y participación con el grupo (34.88%), seguido por la consolidación de una cultura de la no discriminación, aceptación y respeto (23.26%). </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egún los docentes regulares, el principal avance o logro es la socialización y participación con el grupo (39.53%), seguido por la consolidación de una cultura de la no discriminación, aceptación y respeto y la sensibilización de los diferentes estamentos (13.95%). Finalmente se encuentra el rendimiento académico adecuado (11.63%). Otros logros mencionados por los docentes regulares son la participación de igual forma en todas las actividades, la incorporación en todas las áreas del conocimiento y la sensibilización docente frente al proceso de inclusión.</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Dificultades de la educación inclusiv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En relación con las principales dificultades o debilidades del proceso de inclusión educativa, los directivos encuestados identifican la falta de docentes de apoyo o especializados (30.24%), la ausencia de apoyos intersectoriales (nivel de importancia 1 (16.28%), nivel de importancia 2 (23.26%)) debilidades en el apoyo y participación de la familia (11.63%), la inaccesibilidad de los espacios físicos (9.3%) e imposibilidad de transporte escolar (4.65%).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Asimismo, los docentes de apoyo manifiestan que la principal debilidad o dificultad es la falta de docentes especializados y/o de apoyo (16.28%), seguida de la ausencia de apoyos intersectoriales (13.95%) y de debilidades en la formación, así como, la no aceptación del trabajo con los estudiantes con discapacidad por parte de los docentes regulares  (11.63%). </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egún los docentes regulares encuestados, la principal debilidad o dificultad es la falta de docentes especializados y/o de apoyo (25.58%), seguida por debilidades en el apoyo y la participación de la familia (16.28%) y por debilidades en la formación, ausencia de apoyos intersectoriales, falta de modelos y ayudas pedagógicas e inaccesibilidad de los espacios físicos  (11.63%).</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Acceso a la educación</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De acuerdo con los directivos encuestados, las principales estrategias implementadas por los establecimientos educativos para facilitar el acceso a la educación de los niños(as) con discapacidad son: la sensibilización y formación de los docentes (27.91%), seguida por la relación con los padres de los niños(as) con discapacidad (20.93%) y flexibilización en los requisitos de acceso (16.28%). </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obre el particular, los docentes de apoyo manifestaron que la principal estrategia utilizada es la flexibilización de requisitos de acceso, así como la sensibilización y formación de los docentes (30.23%), seguidas por la relación con padres de estudiantes con discapacidad (13.95%). También informan de estrategias como la vinculación de estos niños en actividades extracurriculares; el apoyo y la aplicación de estrategias pedagógicas; la identificación de casos, con la necesidad de elaborar un diagnóstico para la ubicación acorde a las necesidades.</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a principal estrategia utilizada por los docentes regulares es la flexibilización de requisitos de acceso (30.23%), seguida por la relación con padres de estudiantes con discapacidad (23.26%).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Permanencia en el sistema educativ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Con respecto a las estrategias implementadas para facilitar la permanencia en el sistema educativo de los estudiantes con discapacidad, los directivos mencionan que las principales son el apoyo permanente a estos estudiantes (41.86%), la atención y el afecto a través del acompañamiento permanente, generando tolerancia, respeto de la diferencia y trato igual (16.28%), y la sensibilización al resto de la comunidad educativa, la flexibilización curricular a través de atención personalizada y el apoyo permanente a los padres de familia (11.63%). También informan del reconocimiento social frente a esta comun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Para los docentes de apoyo encuestados, la principal estrategia utilizada es el apoyo permanente de estudiantes con discapacidad (32.56%), seguida de la atención y afecto a través del acompañamiento permanente, generando así tolerancia, respeto a la diferencia y trato igual (13.95%). </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a principal estrategia utilizada por los docentes regulares es el apoyo permanente de estudiantes con discapacidad (37.21%), seguida de la atención y afecto a través del acompañamiento permanente, generando así tolerancia, respeto a la diferencia y trato igual (16.28%) y la flexibilización curricular a través de atención personalizada (ajuste de programas, evaluación, promoción, horarios, salidas pedagógicas, guías de refuerzo) (13.95%).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Calidad educativ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En relación con las estrategias para garantizar la calidad de la educación de los estudiantes con discapacidad, los directivos encuestados manifiestan que las principales son: la formación permanente y la flexibilización curricular (metodologías; logros; evaluación; pedagogías; plan de trabajo diferenciado: plan casero, talleres, monitorías, tutores, adaptaciones de programas, guías, entre otros) (20.93%), la atención individualizada (dedicación de tiempo por fuera del aula de clase y proyecto personalizado) (18.6%) y el trabajo permanente (16.28%).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os docentes de apoyo mencionan que la principal estrategia es la formación permanente (23.26%), seguida por la atención individualizada (dedicación de tiempo por fuera del aula de clase y proyecto personalizado) (18.6%), la flexibilización curricular (16.28%) y el trabajo permanente con el grupo de apoyo (13.95%). También mencionan la modalidad exclusiva que consiste en la existencia de un docente de educación especial para un grupo de 15 estudiantes, la asistencia a la red de NEE (Necesidades Educativas Especiales) y la red de orientadores y la adaptación de la comunidad al trabajo de los niños(as) con NEE.</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a principal estrategia puesta en marcha por los docentes regulares es la formación permanente (23.26%), seguida por la flexibilización curricular (metodologías, logros, evaluación, pedagogías, plan de trabajo, talleres, monitorías, tutores, adaptación de programas, guías, entre otras) (13.95%) y la atención individualizada (dedicación de tiempo por fuera del aula de clase y proyecto personalizado) (9.3%). Otras estrategias mencionadas son: el apoyo por parte del área de psicología del colegio y el interés del docente por colaborar con estudiantes con discapacidad.</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Enseñanza que mejor se adapte a los niños y niñas con discapacidad</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Para los directivos encuestados la principal estrategia adoptada para garantizar que el establecimiento educativo brinde la enseñanza que mejor se adapte a los niños(as) con discapacidad son la flexibilización curricular y adaptaciones curriculares, así como la formación de los docentes (18.6%), seguidas del apoyo permanente por parte del docente de apoyo (16.28%) y el diagnóstico oportuno (13.95%).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a principal estrategia adoptada por los docentes de apoyo es la flexibilización y adaptaciones curriculares (logros. programas, evaluaciones, planes de trabajo, material didáctico, entre otras) (34.88%), seguida por la sensibilización de la comunidad educativa (16.28%) y el trabajo personalizado e individualizado, así como la constante comunicación y acompañamiento para con estos niños y padres de familia (11.63%). </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a principal estrategia adoptada por los docentes regulares es la flexibilización y adaptaciones curriculares (logros. programas, evaluaciones, planes de trabajo, material didáctico, entre otras) (23.26%), seguida por el trabajo personalizado e individualizado y, además, formarse (13.95%) y la constante comunicación y acompañamiento para con estos niños y padres de familia (11.63%).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Mejorar la metodología de enseñanza para los niños(as) con discapacidad</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Para los directivos encuestados, las principales medidas adoptadas sobre el particular son: el trato igual, trabajo en equipo, así como las adaptaciones curriculares (23.26%), seguidas del trabajo y planes personalizados (13.95%) y la asesoría y la ayuda por parte del docente de apoyo (11.63%). Un directivo menciona los laboratorios pedagógicos ocupacionales que permiten la integración  de las áreas y hace que el aprendizaje sea significativo.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obre el particular, los docentes de apoyo mencionan que la principal medida adoptada es el trato igual (27.91%), seguida por el trabajo en equipo (compañeros, docentes regulares, docentes de apoyo y directivos) (18.6%) y el trabajo y los planes personalizados (refuerzo en áreas de mayor dificultad, dedicación de mayor tiempo para cada niño, seguimiento permanente) (11.63%). Finalmente, un docente de apoyo menciona que se maneja terapia física individualizada encaminada a su patología particular, en horarios que no interfieran con sus clases.</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a principal medida adoptada por parte de los docentes regulares es el trato igual (32.56%), seguida por las adaptaciones curriculares (13.95%), trabajo en equipo (compañeros, docentes regulares, docentes de apoyo y directivos) y trabajo lúdico, así como, trabajo y planes personalizados (refuerzo en áreas de mayor dificultad, dedicación de mayor tiempo para cada niño, seguimiento permanente) (11.63%). Otras medidas mencionadas son las guías elaboradas por cada área.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Estrategias contenidas en el PEI para la inclusión educativ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El (30.23%) de los directivos encuestados manifestaron que el PEI contempla la atención de la discapacidad, el (13.95%) manifiesta que el PEI tiene la orientación en valores y el (11.63%) mencionó que el PEI tiene una estructura curricular adecuada a la inclusión. No obstante, preocupa que el (2.33%) manifiesta que el PEI no contiene estrategias hacia la discapacidad y el (6.98%) sostiene que el PEI se encuentra en construcción.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os docentes de apoyo mencionan que la principal estrategia es la de contemplar la atención de estos niños (44.19%), seguida del PEI orientado a valores como: equidad, respeto a la diferencia, no discriminación, aceptación, solidaridad y tolerancia (23.26%). </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a principal estrategia contenida en el Proyecto Educativo Institucional PEI, según los docentes regulares, es la de contemplar la atención de estos niños (27.91%), seguida del PEI orientado a valores como: equidad, respeto a la diferencia, no discriminación, aceptación, solidaridad y tolerancia (20.93%) y de una estructura curricular adecuada a la inclusión (uso de tecnologías, entre otras) (13.95%).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Medidas adoptadas para el mejoramiento del servicio docente de los niños(as) con discapacidad</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El 25.58% de los directivos encuestados sostiene que son los programas de formación permanente de docentes, así como los cursos y las conferencias dentro del plantel y el 18.6% menciona que es la participación en redes y colectivos de maestros. </w:t>
      </w:r>
    </w:p>
    <w:p>
      <w:pPr>
        <w:pStyle w:val="Normal"/>
        <w:ind w:left="708" w:hanging="0"/>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El 16.98% de los docentes de apoyo han tomado cursos y conferencias dentro del plantel, el 16.28% han tomado seminarios, en la misma proporción mencionan las innovaciones pedagógicas y el 11.63% han tomado cursos libres universitarios.</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l 23.26% de los docentes regulares han tomado cursos y conferencias dentro del plantel, el 11.63% han realizado innovaciones pedagógicas y el 9.3% ha tomado seminarios y ha participado en redes o colectivos de maestros. El 13.95% de los docentes regulares manifestaron otras medidas, como maestría en educación, autoaprendizaje, énfasis en la clasificación de las diferentes discapacidades en tesis de grado, Capacitaciones ofrecidas a la institución, actualización y ninguna.</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Adaptaciones en la planta y física que faciliten el acceso y la permanencia de los niños(as) con discapacidad</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El 25.58% de los directivos encuestados manifestaron que los establecimientos educativos requieren adaptaciones en la planta física que faciliten el acceso de los niños(as) con discapacidad. Las principales necesidades en esta materia son la adaptación del gas por ausencia de servicio, espacios para los laboratorios ocupacionales y cambio de aulas prefabricadas por un edificio digno, ampliación de espacio para mayor oferta, escaleras, rampa y aulas especializadas; si se recibieran niños que requieren caminador y silla de ruedas posiblemente ascensores, espacios amplios, enfermería y biblioteca para invidentes. </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Se concluye que aún existen muchos establecimientos educativos públicos, privados, reforzados y de atención exclusiva que requieren ser adaptados a las necesidades de los niños y niñas con discapacidad.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Software específico</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 xml:space="preserve">El 58.14% de los directivos encuestados manifestaron que los establecimientos educativos no cuentan con software específico para la atención de estudiantes con discapacidad. El 62.79% manifiesta que los establecimientos educativos no cuentan con software como Plaphoons, teclado silábico, IRdata 2000, Globus, SpeechViewer III – IBM, Tcomunica, ZoomTextXtra 7.1., u Open Book: Ruby Edition 4.0. No obstante, el 9.3% de los directivos encuestados manifestó contar con otro tipo de software en los establecimientos educativos para la atención educativa de niños(as) con discapacidad.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Códigos de comunicación</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En cuanto a los códigos de comunicación, el 4.65% de los docentes de apoyo encuestados manifestaron que los establecimientos educativos cuentan con lengua de señas. La misma proporción manifestó que los establecimientos educativos cuenta con sistema braille en libros y láminas, y también, la misma proporción de docentes de apoyo encuestados manifestó que los establecimientos educativos cuentan con código de comunicación total utilizado en estudiantes con síndrome de down. El 2.33% de los docentes de apoyo encuestados manifestó que el establecimiento educativo cuenta con bliss</w:t>
      </w:r>
      <w:r>
        <w:rPr>
          <w:rStyle w:val="FootnoteCharacters"/>
          <w:rStyle w:val="FootnoteAnchor"/>
          <w:rFonts w:cs="Lucida Sans Unicode" w:ascii="Lucida Sans Unicode" w:hAnsi="Lucida Sans Unicode"/>
        </w:rPr>
        <w:footnoteReference w:id="17"/>
      </w:r>
      <w:r>
        <w:rPr>
          <w:rFonts w:cs="Lucida Sans Unicode" w:ascii="Lucida Sans Unicode" w:hAnsi="Lucida Sans Unicode"/>
        </w:rPr>
        <w:t xml:space="preserve"> utilizado mediante colores y guías personalizadas con imagenología. Finalmente, el 2.33% de los docentes de apoyo encuestados mencionó que se utiliza un código de comunicación visual a través de ayudas como películas, música, carteleras, entre otros.</w:t>
      </w:r>
    </w:p>
    <w:p>
      <w:pPr>
        <w:pStyle w:val="Normal"/>
        <w:ind w:left="708" w:hanging="0"/>
        <w:jc w:val="both"/>
        <w:rPr>
          <w:rFonts w:ascii="Lucida Sans Unicode" w:hAnsi="Lucida Sans Unicode" w:cs="Lucida Sans Unicode"/>
        </w:rPr>
      </w:pPr>
      <w:r>
        <w:rPr>
          <w:rFonts w:cs="Lucida Sans Unicode" w:ascii="Lucida Sans Unicode" w:hAnsi="Lucida Sans Unicode"/>
        </w:rPr>
      </w:r>
    </w:p>
    <w:p>
      <w:pPr>
        <w:pStyle w:val="Normal"/>
        <w:numPr>
          <w:ilvl w:val="3"/>
          <w:numId w:val="3"/>
        </w:numPr>
        <w:jc w:val="both"/>
        <w:rPr>
          <w:rFonts w:ascii="Lucida Sans Unicode" w:hAnsi="Lucida Sans Unicode" w:cs="Lucida Sans Unicode"/>
          <w:b/>
          <w:b/>
        </w:rPr>
      </w:pPr>
      <w:r>
        <w:rPr>
          <w:rFonts w:cs="Lucida Sans Unicode" w:ascii="Lucida Sans Unicode" w:hAnsi="Lucida Sans Unicode"/>
          <w:b/>
        </w:rPr>
        <w:t>Adaptaciones a equipamientos, mobiliario o materiales</w:t>
      </w:r>
    </w:p>
    <w:p>
      <w:pPr>
        <w:pStyle w:val="Normal"/>
        <w:ind w:left="708" w:hanging="0"/>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t>El 4.65% de los directivos encuestados mencionan que han realizado adaptaciones al mobiliario del establecimiento educativo, el 2.33% que se han realizado adaptaciones a computadoras, el 11.63% que se han adaptado materiales didácticos, el 9.3% que se han adecuado/adaptado los baños, el 13.95% que se han adecuado vías  de acceso y el 6.98% mencionan que se han realizado adaptaciones al interior de los edificios.</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2"/>
          <w:numId w:val="3"/>
        </w:numPr>
        <w:jc w:val="both"/>
        <w:rPr>
          <w:rFonts w:ascii="Lucida Sans Unicode" w:hAnsi="Lucida Sans Unicode" w:cs="Lucida Sans Unicode"/>
          <w:b/>
          <w:b/>
        </w:rPr>
      </w:pPr>
      <w:r>
        <w:rPr>
          <w:rFonts w:cs="Lucida Sans Unicode" w:ascii="Lucida Sans Unicode" w:hAnsi="Lucida Sans Unicode"/>
          <w:b/>
        </w:rPr>
        <w:t>Encuesta aplicada a padres de familia de niños(as) con discapacidad</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 xml:space="preserve">El 80.77% de los padres vive. El 96.15% de las madres vive. </w:t>
      </w:r>
      <w:r>
        <w:rPr>
          <w:rFonts w:cs="Lucida Sans Unicode" w:ascii="Lucida Sans Unicode" w:hAnsi="Lucida Sans Unicode"/>
          <w:color w:val="000000"/>
        </w:rPr>
        <w:t xml:space="preserve">El 38.46% de los núcleos familiares de los encuestados habitan en viviendas clasificadas en estrato 2, el 34.62% en viviendas clasificadas en estrato 3, el 23.08% en viviendas clasificadas en estrato 1 y el 3.85% en viviendas clasificadas en estrato 4. El 73.08% de los padres trabaja, el 11.54% no y el 15.38% no responde. El 30.77% de las madres trabaja y el 69.23% no lo hace.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n cuanto al tipo de discapacidad se presentan niños(as) con más de una discapacidad. El 3.85% presenta discapacidad cognitiva y auditiva. Similar proporción presenta discapacidad cognitiva y física, y otro tanto presenta déficit de atención e hiperactividad. El 34.62% presenta discapacidad cognitiva, el 26.92% presenta discapacidad física o psicomotriz, el 7.69% presenta discapacidad auditiva y otro tanto discapacidad visual.</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l rango de edad con más niños(as) con discapacidad presente, es el comprendido entre los 10 y 16 años, que comprende el 57.69%. El 15.38% de los niños(as) con discapacidad no recibía atención anteriormente, el 3.85% asistía a una institución de educación especial, el 11.54% a una institución de rehabilitación, el 38.46% a otro colegio y el 34.62% asistía a otra institución como liceos, jardines, entre otros.</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l 57.69% de los niños(as) con discapacidad objeto del estudio pasa la mayor parte de su tiempo con la mamá y el 42.31% con mamá y papá, los abuelos, los hermanos o las tías.</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l 84.62% de los niños(as) objeto de estudio se encuentran incluidos al aula regular y el 11.54% no. El 19.23% de los niños(as) objeto del estudio se encuentran en atención exclusiva.</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l 23.08% de los padres de familia encuestados sostienen que la principal dificultad en el proceso educativo de los niños(as) con discapacidad es la falta de preparación por parte de los docentes, seguida por la precariedad de cuerpos colaborativos o de apoyo (19.23%) y el 15.38%, otras dificultades como falta de docentes para apoyo y más materiales para trabajar con los niños con discapacidad, y hay carencia de colegios para este tipo de niños.</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Según los padres de familia encuestados afirman que el principal beneficio de la educación inclusiva es que aprenden y progresan mucho (92.31% sumados los niveles de importancia 1, 2 y 3), seguido por más facilidad en la socialización y relación con los demás (61.54% sumados los niveles de importancia 1, 2 y 3) y que tienen más autonomía y son menos dependientes (53.85% sumados los niveles de importancia 1, 2 y 3).</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El 13.04% de los niños(as) con discapacidad no recibe la atención y rehabilitación necesaria como beneficiario por estar el padre o madre encuestado afiliado al Sistema General de Seguridad Social en Salud. El 86.96% de estos niños(as) si reciben la atención y rehabilitación necesaria como beneficiario. Dentro de la atención y rehabilitación que reciben se encuentra la atención de medicina general, especialistas, odontología y terapias, medicina general, controles, examen Wais en la UPA, seguimiento, controles médicos.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both"/>
        <w:rPr>
          <w:rFonts w:ascii="Lucida Sans Unicode" w:hAnsi="Lucida Sans Unicode" w:cs="Lucida Sans Unicode"/>
          <w:color w:val="000000"/>
        </w:rPr>
      </w:pPr>
      <w:r>
        <w:rPr>
          <w:rFonts w:cs="Lucida Sans Unicode" w:ascii="Lucida Sans Unicode" w:hAnsi="Lucida Sans Unicode"/>
          <w:color w:val="000000"/>
        </w:rPr>
        <w:t>El 80.77% de los padres de familia encuestados considera que la mejor manera de educar a los niños(as) con discapacidad es en un colegio normal pero con apoyo especializado y refuerzo en el tiempo libre. El 42.31% considera que la mejor manera es en un colegio normal con niños sin discapacidad y en igualdad de condiciones. Finalmente, el 3.85% de los padres encuestados manifiesta que la mejor manera es en un colegio especial con niños con discapacidad únicamente.</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r>
    </w:p>
    <w:p>
      <w:pPr>
        <w:pStyle w:val="Normal"/>
        <w:numPr>
          <w:ilvl w:val="2"/>
          <w:numId w:val="3"/>
        </w:numPr>
        <w:jc w:val="both"/>
        <w:rPr>
          <w:rFonts w:ascii="Lucida Sans Unicode" w:hAnsi="Lucida Sans Unicode" w:cs="Lucida Sans Unicode"/>
          <w:b/>
          <w:b/>
          <w:bCs/>
        </w:rPr>
      </w:pPr>
      <w:r>
        <w:rPr>
          <w:rFonts w:cs="Lucida Sans Unicode" w:ascii="Lucida Sans Unicode" w:hAnsi="Lucida Sans Unicode"/>
          <w:b/>
          <w:bCs/>
        </w:rPr>
        <w:t>Encuesta aplicada a niños(as) con discapacidad</w:t>
      </w:r>
    </w:p>
    <w:p>
      <w:pPr>
        <w:pStyle w:val="Normal"/>
        <w:jc w:val="both"/>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rPr>
      </w:pPr>
      <w:r>
        <w:rPr>
          <w:rFonts w:cs="Lucida Sans Unicode" w:ascii="Lucida Sans Unicode" w:hAnsi="Lucida Sans Unicode"/>
        </w:rPr>
        <w:t>Debido a la escasa edad de muchos de los niños con discapacidad a los cuales se les debía aplicar la encuesta, no fue posible la cobertura de la totalidad de los 43 establecimientos educativ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l 43.33% de los estudiantes con discapacidad encuestados manifestaron que lo que más le gusta de estudiar en el establecimiento educativo son los profesores, seguido por los compañeros (23.33%), compartir con otros niños (23.33%) y las materias y lo que aprende (20%). El 33.33% de los niños y niñas con discapacidad encuestados mencionan que lo que menos les gusta de estudiar en el establecimiento educativo son las tareas y el trabajo que es necesario realizar, seguido por el trato de sus compañeros (13.33%) y la estructura del establecimiento (13.33%). Finalmente, el 13.33% manifestó encontrarse a gusto con to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l 76.67% de los estudiantes encuestados manifiesta encontrarse a gusto con el trato que recibe de los maestros y el 10% manifiesta lo contrario. El 80% se encuentran a gusto con el trato que recibe de sus compañeros de clase y el 10% manifiestan lo contrario. Dentro de los principales problemas con los compañeros de aula o clase se encuentra que son intolerantes, peleas y algunos molestan much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El 73.33% de los estudiantes con discapacidad manifiesta no sentir algún tipo de discriminación por parte de sus compañeros de clase y el 16.67% manifiesta lo contrario. El 80% de los estudiantes con discapacidad encuestados manifiestan que no siente discriminación por parte de los profesores y el 10% manifiesta lo contrario. El 73.3% de los estudiantes con discapacidad encuestados manifiesta que les gustaría en un establecimiento donde hay niños con discapacidad y niños sin discapacidad, el 3.33% manifiesta que le gustaría estudiar en un establecimiento donde solo hay niños con discapacidad y el 13.33% no sabe.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2"/>
          <w:numId w:val="3"/>
        </w:numPr>
        <w:jc w:val="both"/>
        <w:rPr>
          <w:rFonts w:ascii="Lucida Sans Unicode" w:hAnsi="Lucida Sans Unicode" w:cs="Lucida Sans Unicode"/>
          <w:b/>
          <w:b/>
          <w:bCs/>
        </w:rPr>
      </w:pPr>
      <w:r>
        <w:rPr>
          <w:rFonts w:cs="Lucida Sans Unicode" w:ascii="Lucida Sans Unicode" w:hAnsi="Lucida Sans Unicode"/>
          <w:b/>
          <w:bCs/>
        </w:rPr>
        <w:t>Encuesta aplicada a niños y niñas sin discapacidad</w:t>
      </w:r>
    </w:p>
    <w:p>
      <w:pPr>
        <w:pStyle w:val="Normal"/>
        <w:jc w:val="center"/>
        <w:rPr>
          <w:rFonts w:ascii="Lucida Sans Unicode" w:hAnsi="Lucida Sans Unicode" w:cs="Lucida Sans Unicode"/>
          <w:b/>
          <w:b/>
          <w:bCs/>
        </w:rPr>
      </w:pPr>
      <w:r>
        <w:rPr>
          <w:rFonts w:cs="Lucida Sans Unicode" w:ascii="Lucida Sans Unicode" w:hAnsi="Lucida Sans Unicode"/>
          <w:b/>
          <w:bCs/>
        </w:rPr>
      </w:r>
    </w:p>
    <w:p>
      <w:pPr>
        <w:pStyle w:val="Normal"/>
        <w:jc w:val="both"/>
        <w:rPr>
          <w:rFonts w:ascii="Lucida Sans Unicode" w:hAnsi="Lucida Sans Unicode" w:cs="Lucida Sans Unicode"/>
        </w:rPr>
      </w:pPr>
      <w:r>
        <w:rPr>
          <w:rFonts w:cs="Lucida Sans Unicode" w:ascii="Lucida Sans Unicode" w:hAnsi="Lucida Sans Unicode"/>
        </w:rPr>
        <w:t>El 62.07% de los estudiantes sin discapacidad encuestados manifiestan que prefieren que en sus colegios estudien niños y niñas con discapacidad y el 34.48% prefieren que los niños con discapacidad estudien en un colegio especial.</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l 58.62% de los estudiantes sin discapacidad considera que lo mejor para la educación de los niños y niñas con discapacidad es que estudien con niños y niñas sin discapacidad y el 37.93% considera que es mejor que estudien en colegios especial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El 3.45% de los estudiantes sin discapacidad  manifestó que no existen ventajas en compartir el aula de clases con estudiantes con discapacidad, el 27.59% manifestó que se aprende a valorar las diferencias de las personas, el 44.83% que contribuye a no discriminar a las personas con discapacidad. Finalmente, el 51.72% manifiesta que contribuye a integrar a las personas con discapacidad y sin discapacidad.</w:t>
      </w:r>
    </w:p>
    <w:p>
      <w:pPr>
        <w:pStyle w:val="Normal"/>
        <w:jc w:val="both"/>
        <w:rPr>
          <w:rFonts w:ascii="Trebuchet MS" w:hAnsi="Trebuchet MS" w:cs="Arial"/>
        </w:rPr>
      </w:pPr>
      <w:r>
        <w:rPr>
          <w:rFonts w:cs="Arial" w:ascii="Trebuchet MS" w:hAnsi="Trebuchet MS"/>
        </w:rPr>
      </w:r>
    </w:p>
    <w:p>
      <w:pPr>
        <w:pStyle w:val="Normal"/>
        <w:ind w:left="708" w:hanging="0"/>
        <w:jc w:val="both"/>
        <w:rPr>
          <w:rFonts w:ascii="Trebuchet MS" w:hAnsi="Trebuchet MS" w:cs="Arial"/>
        </w:rPr>
      </w:pPr>
      <w:r>
        <w:rPr>
          <w:rFonts w:cs="Arial" w:ascii="Trebuchet MS" w:hAnsi="Trebuchet MS"/>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sectPr>
          <w:footnotePr>
            <w:numFmt w:val="decimal"/>
          </w:footnotePr>
          <w:type w:val="nextPage"/>
          <w:pgSz w:w="11906" w:h="16838"/>
          <w:pgMar w:left="2552" w:right="907" w:gutter="0" w:header="0" w:top="1985" w:footer="0" w:bottom="851"/>
          <w:pgNumType w:fmt="decimal"/>
          <w:formProt w:val="false"/>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tbl>
      <w:tblPr>
        <w:tblW w:w="14218" w:type="dxa"/>
        <w:jc w:val="left"/>
        <w:tblInd w:w="-113" w:type="dxa"/>
        <w:tblLayout w:type="fixed"/>
        <w:tblCellMar>
          <w:top w:w="0" w:type="dxa"/>
          <w:left w:w="108" w:type="dxa"/>
          <w:bottom w:w="0" w:type="dxa"/>
          <w:right w:w="108" w:type="dxa"/>
        </w:tblCellMar>
      </w:tblPr>
      <w:tblGrid>
        <w:gridCol w:w="2106"/>
        <w:gridCol w:w="2499"/>
        <w:gridCol w:w="2131"/>
        <w:gridCol w:w="2563"/>
        <w:gridCol w:w="1378"/>
        <w:gridCol w:w="1097"/>
        <w:gridCol w:w="2444"/>
      </w:tblGrid>
      <w:tr>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b/>
              </w:rPr>
              <w:t>ANEXO No. 1</w:t>
            </w:r>
          </w:p>
          <w:p>
            <w:pPr>
              <w:pStyle w:val="Normal"/>
              <w:rPr>
                <w:rFonts w:ascii="Lucida Sans Unicode" w:hAnsi="Lucida Sans Unicode" w:cs="Lucida Sans Unicode"/>
              </w:rPr>
            </w:pPr>
            <w:r>
              <w:rPr>
                <w:rFonts w:cs="Lucida Sans Unicode" w:ascii="Lucida Sans Unicode" w:hAnsi="Lucida Sans Unicod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Nombr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Objetivo del Proyec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Áre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Responsabl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Fuente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ódigo APC</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Tem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Readaptación con base comunitaria: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onas con</w:t>
            </w:r>
          </w:p>
          <w:p>
            <w:pPr>
              <w:pStyle w:val="Normal"/>
              <w:rPr/>
            </w:pPr>
            <w:r>
              <w:rPr>
                <w:rFonts w:cs="Lucida Sans Unicode" w:ascii="Lucida Sans Unicode" w:hAnsi="Lucida Sans Unicode"/>
                <w:sz w:val="22"/>
                <w:szCs w:val="22"/>
              </w:rPr>
              <w:t>discapacidades en ámbitos que desarroll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u potencial como</w:t>
            </w:r>
          </w:p>
          <w:p>
            <w:pPr>
              <w:pStyle w:val="Normal"/>
              <w:rPr/>
            </w:pPr>
            <w:r>
              <w:rPr>
                <w:rFonts w:cs="Lucida Sans Unicode" w:ascii="Lucida Sans Unicode" w:hAnsi="Lucida Sans Unicode"/>
                <w:sz w:val="22"/>
                <w:szCs w:val="22"/>
              </w:rPr>
              <w:t>individuos en igualdad de condiciones con su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ciudadanos-Colombi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adaptación con</w:t>
            </w:r>
          </w:p>
          <w:p>
            <w:pPr>
              <w:pStyle w:val="Normal"/>
              <w:rPr/>
            </w:pPr>
            <w:r>
              <w:rPr>
                <w:rFonts w:cs="Lucida Sans Unicode" w:ascii="Lucida Sans Unicode" w:hAnsi="Lucida Sans Unicode"/>
                <w:sz w:val="22"/>
                <w:szCs w:val="22"/>
              </w:rPr>
              <w:t>base comunitaria: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es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ámbitos que desarroll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u potencial como</w:t>
            </w:r>
          </w:p>
          <w:p>
            <w:pPr>
              <w:pStyle w:val="Normal"/>
              <w:rPr/>
            </w:pPr>
            <w:r>
              <w:rPr>
                <w:rFonts w:cs="Lucida Sans Unicode" w:ascii="Lucida Sans Unicode" w:hAnsi="Lucida Sans Unicode"/>
                <w:sz w:val="22"/>
                <w:szCs w:val="22"/>
              </w:rPr>
              <w:t>individuos en igualdad de condiciones con su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ciudadanos-Colomb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CE-Fomento de la Ocupación y Form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fes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HANDICA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ATION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ÉLGIC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BÉLGI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2288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strategi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y Adulto Mayo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Se ha promovido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tección de los</w:t>
            </w:r>
          </w:p>
          <w:p>
            <w:pPr>
              <w:pStyle w:val="Normal"/>
              <w:rPr/>
            </w:pPr>
            <w:r>
              <w:rPr>
                <w:rFonts w:cs="Lucida Sans Unicode" w:ascii="Lucida Sans Unicode" w:hAnsi="Lucida Sans Unicode"/>
                <w:sz w:val="22"/>
                <w:szCs w:val="22"/>
              </w:rPr>
              <w:t>derechos de las personas mayores o con discapacidad</w:t>
            </w:r>
          </w:p>
          <w:p>
            <w:pPr>
              <w:pStyle w:val="Normal"/>
              <w:rPr/>
            </w:pPr>
            <w:r>
              <w:rPr>
                <w:rFonts w:cs="Lucida Sans Unicode" w:ascii="Lucida Sans Unicode" w:hAnsi="Lucida Sans Unicode"/>
                <w:sz w:val="22"/>
                <w:szCs w:val="22"/>
              </w:rPr>
              <w:t>desplazados o en riesgo de desplazamiento 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ravés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mplement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líticas públicas con enfoque diferenci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1203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 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yecto de cooper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écnica "Fortalecimien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sistema de</w:t>
            </w:r>
          </w:p>
          <w:p>
            <w:pPr>
              <w:pStyle w:val="Normal"/>
              <w:rPr/>
            </w:pPr>
            <w:r>
              <w:rPr>
                <w:rFonts w:cs="Lucida Sans Unicode" w:ascii="Lucida Sans Unicode" w:hAnsi="Lucida Sans Unicode"/>
                <w:sz w:val="22"/>
                <w:szCs w:val="22"/>
              </w:rPr>
              <w:t>rehabilitación integral para 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p>
            <w:pPr>
              <w:pStyle w:val="Normal"/>
              <w:rPr/>
            </w:pPr>
            <w:r>
              <w:rPr>
                <w:rFonts w:cs="Lucida Sans Unicode" w:ascii="Lucida Sans Unicode" w:hAnsi="Lucida Sans Unicode"/>
                <w:sz w:val="22"/>
                <w:szCs w:val="22"/>
              </w:rPr>
              <w:t>principalmente víctimas de accidentes de min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ntiperson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La calidad de la</w:t>
            </w:r>
          </w:p>
          <w:p>
            <w:pPr>
              <w:pStyle w:val="Normal"/>
              <w:rPr/>
            </w:pPr>
            <w:r>
              <w:rPr>
                <w:rFonts w:cs="Lucida Sans Unicode" w:ascii="Lucida Sans Unicode" w:hAnsi="Lucida Sans Unicode"/>
                <w:sz w:val="22"/>
                <w:szCs w:val="22"/>
              </w:rPr>
              <w:t>rehabilitación integral para 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p>
            <w:pPr>
              <w:pStyle w:val="Normal"/>
              <w:rPr/>
            </w:pPr>
            <w:r>
              <w:rPr>
                <w:rFonts w:cs="Lucida Sans Unicode" w:ascii="Lucida Sans Unicode" w:hAnsi="Lucida Sans Unicode"/>
                <w:sz w:val="22"/>
                <w:szCs w:val="22"/>
              </w:rPr>
              <w:t>especialmente víctimas de MAP/MUSE/AEI h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jorado en l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partamentos del Valle y de Antioqu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VRD-Garantía Efectiv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los Derechos de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Víctima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GOBERN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NTIOQUIA,</w:t>
            </w:r>
          </w:p>
          <w:p>
            <w:pPr>
              <w:pStyle w:val="Normal"/>
              <w:rPr/>
            </w:pPr>
            <w:r>
              <w:rPr>
                <w:rFonts w:cs="Lucida Sans Unicode" w:ascii="Lucida Sans Unicode" w:hAnsi="Lucida Sans Unicode"/>
                <w:sz w:val="22"/>
                <w:szCs w:val="22"/>
              </w:rPr>
              <w:t>GOBERNACIÓN VALLE</w:t>
            </w:r>
          </w:p>
          <w:p>
            <w:pPr>
              <w:pStyle w:val="Normal"/>
              <w:rPr/>
            </w:pPr>
            <w:r>
              <w:rPr>
                <w:rFonts w:cs="Lucida Sans Unicode" w:ascii="Lucida Sans Unicode" w:hAnsi="Lucida Sans Unicode"/>
                <w:sz w:val="22"/>
                <w:szCs w:val="22"/>
              </w:rPr>
              <w:t>DEL CAUCA, MINISTERIO DE PROTECCIÓN SOCI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GRAMA</w:t>
            </w:r>
          </w:p>
          <w:p>
            <w:pPr>
              <w:pStyle w:val="Normal"/>
              <w:rPr/>
            </w:pPr>
            <w:r>
              <w:rPr>
                <w:rFonts w:cs="Lucida Sans Unicode" w:ascii="Lucida Sans Unicode" w:hAnsi="Lucida Sans Unicode"/>
                <w:sz w:val="22"/>
                <w:szCs w:val="22"/>
              </w:rPr>
              <w:t>PRESIDENCIAL PARA LA ACCIÓN INTEGR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TRA LAS MIN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NTIPERSONA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JAP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1759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poyo a asociacione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onas con discapacida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El proyecto se dirige a 10 asociaciones de</w:t>
            </w:r>
          </w:p>
          <w:p>
            <w:pPr>
              <w:pStyle w:val="Normal"/>
              <w:rPr/>
            </w:pPr>
            <w:r>
              <w:rPr>
                <w:rFonts w:cs="Lucida Sans Unicode" w:ascii="Lucida Sans Unicode" w:hAnsi="Lucida Sans Unicode"/>
                <w:sz w:val="22"/>
                <w:szCs w:val="22"/>
              </w:rPr>
              <w:t>personas con discapacidad de departamentos de</w:t>
            </w:r>
          </w:p>
          <w:p>
            <w:pPr>
              <w:pStyle w:val="Normal"/>
              <w:rPr/>
            </w:pPr>
            <w:r>
              <w:rPr>
                <w:rFonts w:cs="Lucida Sans Unicode" w:ascii="Lucida Sans Unicode" w:hAnsi="Lucida Sans Unicode"/>
                <w:sz w:val="22"/>
                <w:szCs w:val="22"/>
              </w:rPr>
              <w:t>Antioquia y de Bolivar, asociaciones débiles y que trabajan de un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anera dispersa. Se</w:t>
            </w:r>
          </w:p>
          <w:p>
            <w:pPr>
              <w:pStyle w:val="Normal"/>
              <w:rPr/>
            </w:pPr>
            <w:r>
              <w:rPr>
                <w:rFonts w:cs="Lucida Sans Unicode" w:ascii="Lucida Sans Unicode" w:hAnsi="Lucida Sans Unicode"/>
                <w:sz w:val="22"/>
                <w:szCs w:val="22"/>
              </w:rPr>
              <w:t>trabaja para estructurar estas asociaciones y pa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forzar su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apacidade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presentación a</w:t>
            </w:r>
          </w:p>
          <w:p>
            <w:pPr>
              <w:pStyle w:val="Normal"/>
              <w:rPr/>
            </w:pPr>
            <w:r>
              <w:rPr>
                <w:rFonts w:cs="Lucida Sans Unicode" w:ascii="Lucida Sans Unicode" w:hAnsi="Lucida Sans Unicode"/>
                <w:sz w:val="22"/>
                <w:szCs w:val="22"/>
              </w:rPr>
              <w:t>coordinar sus acciones para el beneficio de la</w:t>
            </w:r>
          </w:p>
          <w:p>
            <w:pPr>
              <w:pStyle w:val="Normal"/>
              <w:rPr/>
            </w:pPr>
            <w:r>
              <w:rPr>
                <w:rFonts w:cs="Lucida Sans Unicode" w:ascii="Lucida Sans Unicode" w:hAnsi="Lucida Sans Unicode"/>
                <w:sz w:val="22"/>
                <w:szCs w:val="22"/>
              </w:rPr>
              <w:t>defensa de los derechos de person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tad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HANDICA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ATION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ÉLGIC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BÉLGI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00956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poyo 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formul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lítica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soci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stenible dirigida 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rupos vulnerabl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 énfasis en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blación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Se generaron</w:t>
            </w:r>
          </w:p>
          <w:p>
            <w:pPr>
              <w:pStyle w:val="Normal"/>
              <w:rPr/>
            </w:pPr>
            <w:r>
              <w:rPr>
                <w:rFonts w:cs="Lucida Sans Unicode" w:ascii="Lucida Sans Unicode" w:hAnsi="Lucida Sans Unicode"/>
                <w:sz w:val="22"/>
                <w:szCs w:val="22"/>
              </w:rPr>
              <w:t>recurs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propi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stitucional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erritorial par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struc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jecución de un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lítica pública pa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la pobl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vulnerable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énfasis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nueve departament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paí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NSEJERI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ESIDENCIAL PARA LA POLITICA SOCIA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AF</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004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y promoción</w:t>
            </w:r>
          </w:p>
          <w:p>
            <w:pPr>
              <w:pStyle w:val="Normal"/>
              <w:rPr/>
            </w:pPr>
            <w:r>
              <w:rPr>
                <w:rFonts w:cs="Lucida Sans Unicode" w:ascii="Lucida Sans Unicode" w:hAnsi="Lucida Sans Unicode"/>
                <w:sz w:val="22"/>
                <w:szCs w:val="22"/>
              </w:rPr>
              <w:t>de la implementación de lineamientos de polític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ública par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tección diferencial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en riesgo 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itu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plazamien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Se ha realizado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ransferencia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rectriz de enfoque</w:t>
            </w:r>
          </w:p>
          <w:p>
            <w:pPr>
              <w:pStyle w:val="Normal"/>
              <w:rPr/>
            </w:pPr>
            <w:r>
              <w:rPr>
                <w:rFonts w:cs="Lucida Sans Unicode" w:ascii="Lucida Sans Unicode" w:hAnsi="Lucida Sans Unicode"/>
                <w:sz w:val="22"/>
                <w:szCs w:val="22"/>
              </w:rPr>
              <w:t>diferencial al Ministerio de la Protección Social</w:t>
            </w:r>
          </w:p>
          <w:p>
            <w:pPr>
              <w:pStyle w:val="Normal"/>
              <w:rPr/>
            </w:pPr>
            <w:r>
              <w:rPr>
                <w:rFonts w:cs="Lucida Sans Unicode" w:ascii="Lucida Sans Unicode" w:hAnsi="Lucida Sans Unicode"/>
                <w:sz w:val="22"/>
                <w:szCs w:val="22"/>
              </w:rPr>
              <w:t>para el goce efectivo de los derechos de las personas en situ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plazamiento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lombi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RP. OPCION LEGA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119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Creación de la Red Nacional de</w:t>
            </w:r>
          </w:p>
          <w:p>
            <w:pPr>
              <w:pStyle w:val="Normal"/>
              <w:rPr/>
            </w:pPr>
            <w:r>
              <w:rPr>
                <w:rFonts w:cs="Lucida Sans Unicode" w:ascii="Lucida Sans Unicode" w:hAnsi="Lucida Sans Unicode"/>
                <w:sz w:val="22"/>
                <w:szCs w:val="22"/>
              </w:rPr>
              <w:t>Organizaciones para la Promoción de la</w:t>
            </w:r>
          </w:p>
          <w:p>
            <w:pPr>
              <w:pStyle w:val="Normal"/>
              <w:rPr/>
            </w:pPr>
            <w:r>
              <w:rPr>
                <w:rFonts w:cs="Lucida Sans Unicode" w:ascii="Lucida Sans Unicode" w:hAnsi="Lucida Sans Unicode"/>
                <w:sz w:val="22"/>
                <w:szCs w:val="22"/>
              </w:rPr>
              <w:t>ratificación y aplicación de la Convención sobre  los derechos de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mover la</w:t>
            </w:r>
          </w:p>
          <w:p>
            <w:pPr>
              <w:pStyle w:val="Normal"/>
              <w:rPr/>
            </w:pPr>
            <w:r>
              <w:rPr>
                <w:rFonts w:cs="Lucida Sans Unicode" w:ascii="Lucida Sans Unicode" w:hAnsi="Lucida Sans Unicode"/>
                <w:sz w:val="22"/>
                <w:szCs w:val="22"/>
              </w:rPr>
              <w:t>participación política de las organizaciones y/o de personas con</w:t>
            </w:r>
          </w:p>
          <w:p>
            <w:pPr>
              <w:pStyle w:val="Normal"/>
              <w:rPr/>
            </w:pPr>
            <w:r>
              <w:rPr>
                <w:rFonts w:cs="Lucida Sans Unicode" w:ascii="Lucida Sans Unicode" w:hAnsi="Lucida Sans Unicode"/>
                <w:sz w:val="22"/>
                <w:szCs w:val="22"/>
              </w:rPr>
              <w:t>discapacidad, mediante la consolid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uatro redes regional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 Medellín, Perei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arranquilla, Cali); 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ravés de un Plan</w:t>
            </w:r>
          </w:p>
          <w:p>
            <w:pPr>
              <w:pStyle w:val="Normal"/>
              <w:rPr/>
            </w:pPr>
            <w:r>
              <w:rPr>
                <w:rFonts w:cs="Lucida Sans Unicode" w:ascii="Lucida Sans Unicode" w:hAnsi="Lucida Sans Unicode"/>
                <w:sz w:val="22"/>
                <w:szCs w:val="22"/>
              </w:rPr>
              <w:t>Nacional que promuev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la ratificación así como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plicación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vención sobre los Derechos de las Personas con Discapacid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bjetivos de 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Milenio</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INO UNID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00946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Atención de los Adultos Mayores y 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itu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plazamien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Brindar una aten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gral a la pobl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plazada con u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foque diferencial de edad - Adulto Mayor y Discapacid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80264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ngeniería de producto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ecnología de materiales,</w:t>
            </w:r>
          </w:p>
          <w:p>
            <w:pPr>
              <w:pStyle w:val="Normal"/>
              <w:rPr/>
            </w:pPr>
            <w:r>
              <w:rPr>
                <w:rFonts w:cs="Lucida Sans Unicode" w:ascii="Lucida Sans Unicode" w:hAnsi="Lucida Sans Unicode"/>
                <w:sz w:val="22"/>
                <w:szCs w:val="22"/>
              </w:rPr>
              <w:t>aplicación al caso de productos para person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 discapacidad PCI 200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NA - Ingenierí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ducto y tecnologí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ateriales, aplicación al</w:t>
            </w:r>
          </w:p>
          <w:p>
            <w:pPr>
              <w:pStyle w:val="Normal"/>
              <w:rPr/>
            </w:pPr>
            <w:r>
              <w:rPr>
                <w:rFonts w:cs="Lucida Sans Unicode" w:ascii="Lucida Sans Unicode" w:hAnsi="Lucida Sans Unicode"/>
                <w:sz w:val="22"/>
                <w:szCs w:val="22"/>
              </w:rPr>
              <w:t>caso de productos para 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 JAVERIA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SPAÑ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70067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IENCIA Y TECNOLOGÍ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decuación de cuatr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stitucione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ducación form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ra el acceso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manenci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studiante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ervicio educativ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NA - Acondicionar cuatr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stituciones de</w:t>
            </w:r>
          </w:p>
          <w:p>
            <w:pPr>
              <w:pStyle w:val="Normal"/>
              <w:rPr/>
            </w:pPr>
            <w:r>
              <w:rPr>
                <w:rFonts w:cs="Lucida Sans Unicode" w:ascii="Lucida Sans Unicode" w:hAnsi="Lucida Sans Unicode"/>
                <w:sz w:val="22"/>
                <w:szCs w:val="22"/>
              </w:rPr>
              <w:t>educación formal con tecnología accesible pa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l desarrollo educativ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estudiante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No aplic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MINISTERIO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DUCAC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NESC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70179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Construcción de un Centro par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abilitación de niños (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y jóvene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cognitiva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rastorno neuromotor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artagena de India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N/A- Construir un centr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habilit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apacitación que servirá</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centro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peraciones para más de 400personas con discapacidad cognitiv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F. GRUPO COLOMBO SUIZO DE PEDAGOGÍ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SPECIAL - ALU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SUIZ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40065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NFRAESTRUCTUR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yecto para la</w:t>
            </w:r>
          </w:p>
          <w:p>
            <w:pPr>
              <w:pStyle w:val="Normal"/>
              <w:rPr/>
            </w:pPr>
            <w:r>
              <w:rPr>
                <w:rFonts w:cs="Lucida Sans Unicode" w:ascii="Lucida Sans Unicode" w:hAnsi="Lucida Sans Unicode"/>
                <w:sz w:val="22"/>
                <w:szCs w:val="22"/>
              </w:rPr>
              <w:t>donación de equipos para capacitación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rtes y oficios 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blación discapacitad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 Arau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mpra de prensa</w:t>
            </w:r>
          </w:p>
          <w:p>
            <w:pPr>
              <w:pStyle w:val="Normal"/>
              <w:rPr/>
            </w:pPr>
            <w:r>
              <w:rPr>
                <w:rFonts w:cs="Lucida Sans Unicode" w:ascii="Lucida Sans Unicode" w:hAnsi="Lucida Sans Unicode"/>
                <w:sz w:val="22"/>
                <w:szCs w:val="22"/>
              </w:rPr>
              <w:t>hidráulica para aplanar caucho, máquinas in fin, taladros de árbo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pletes de gas, cilindros de oxígeno, lijadoras de banda, caladoras de bando y disco, motor tool peries, cuchillas pa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aladoras gruesas, juego de borcas guesas, estufa</w:t>
            </w:r>
          </w:p>
          <w:p>
            <w:pPr>
              <w:pStyle w:val="Normal"/>
              <w:rPr/>
            </w:pPr>
            <w:r>
              <w:rPr>
                <w:rFonts w:cs="Lucida Sans Unicode" w:ascii="Lucida Sans Unicode" w:hAnsi="Lucida Sans Unicode"/>
                <w:sz w:val="22"/>
                <w:szCs w:val="22"/>
              </w:rPr>
              <w:t>a gas industrial, máquina bordadora cilíndrica, máquina fileteadora, máquina plana de costura  recta, máquin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ublimadora manual, máquina pulpo termo fijadora de band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bjetivos de 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Mileni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LC ARAUCA - ARAUC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JAP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90503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MPRESAR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otación de Materi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ducativo Especializado 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stituciones Educativas</w:t>
            </w:r>
          </w:p>
          <w:p>
            <w:pPr>
              <w:pStyle w:val="Normal"/>
              <w:rPr/>
            </w:pPr>
            <w:r>
              <w:rPr>
                <w:rFonts w:cs="Lucida Sans Unicode" w:ascii="Lucida Sans Unicode" w:hAnsi="Lucida Sans Unicode"/>
                <w:sz w:val="22"/>
                <w:szCs w:val="22"/>
              </w:rPr>
              <w:t>afectadas por la ola invernal y que atienden a niños y niñ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visu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otar de textos, cuentos y libros en Braile y relieve a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stituciones educativas</w:t>
            </w:r>
          </w:p>
          <w:p>
            <w:pPr>
              <w:pStyle w:val="Normal"/>
              <w:rPr/>
            </w:pPr>
            <w:r>
              <w:rPr>
                <w:rFonts w:cs="Lucida Sans Unicode" w:ascii="Lucida Sans Unicode" w:hAnsi="Lucida Sans Unicode"/>
                <w:sz w:val="22"/>
                <w:szCs w:val="22"/>
              </w:rPr>
              <w:t>de municipios afectados por la ola invernal, que brindan atención a niñ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y niñas menore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visu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GR- Restablecimien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stenible de las</w:t>
            </w:r>
          </w:p>
          <w:p>
            <w:pPr>
              <w:pStyle w:val="Normal"/>
              <w:rPr/>
            </w:pPr>
            <w:r>
              <w:rPr>
                <w:rFonts w:cs="Lucida Sans Unicode" w:ascii="Lucida Sans Unicode" w:hAnsi="Lucida Sans Unicode"/>
                <w:sz w:val="22"/>
                <w:szCs w:val="22"/>
              </w:rPr>
              <w:t>Condiciones de Vida de las Personas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unidades Afectad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r Desastre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NESC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2244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Desarrollo de micro tareas en modalida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eleservicios pa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onas con</w:t>
            </w:r>
          </w:p>
          <w:p>
            <w:pPr>
              <w:pStyle w:val="Normal"/>
              <w:rPr/>
            </w:pPr>
            <w:r>
              <w:rPr>
                <w:rFonts w:cs="Lucida Sans Unicode" w:ascii="Lucida Sans Unicode" w:hAnsi="Lucida Sans Unicode"/>
                <w:sz w:val="22"/>
                <w:szCs w:val="22"/>
              </w:rPr>
              <w:t>discapacidad en las regiones de Santander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Vall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otenciar 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cercamiento de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onas con</w:t>
            </w:r>
          </w:p>
          <w:p>
            <w:pPr>
              <w:pStyle w:val="Normal"/>
              <w:rPr/>
            </w:pPr>
            <w:r>
              <w:rPr>
                <w:rFonts w:cs="Lucida Sans Unicode" w:ascii="Lucida Sans Unicode" w:hAnsi="Lucida Sans Unicode"/>
                <w:sz w:val="22"/>
                <w:szCs w:val="22"/>
              </w:rPr>
              <w:t>discapacidad al mercado laboral, especialmen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 relación con aquellas</w:t>
            </w:r>
          </w:p>
          <w:p>
            <w:pPr>
              <w:pStyle w:val="Normal"/>
              <w:rPr/>
            </w:pPr>
            <w:r>
              <w:rPr>
                <w:rFonts w:cs="Lucida Sans Unicode" w:ascii="Lucida Sans Unicode" w:hAnsi="Lucida Sans Unicode"/>
                <w:sz w:val="22"/>
                <w:szCs w:val="22"/>
              </w:rPr>
              <w:t>actividades que pueden prestarse de forma telemática incorporand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 personas con</w:t>
            </w:r>
          </w:p>
          <w:p>
            <w:pPr>
              <w:pStyle w:val="Normal"/>
              <w:rPr/>
            </w:pPr>
            <w:r>
              <w:rPr>
                <w:rFonts w:cs="Lucida Sans Unicode" w:ascii="Lucida Sans Unicode" w:hAnsi="Lucida Sans Unicode"/>
                <w:sz w:val="22"/>
                <w:szCs w:val="22"/>
              </w:rPr>
              <w:t>discapacidad al empleo en form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utoemplead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CE-Fomento de la Ocupación y Form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fes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SE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SPAÑ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2308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Adecuación y dotación de sede para trabajo</w:t>
            </w:r>
          </w:p>
          <w:p>
            <w:pPr>
              <w:pStyle w:val="Normal"/>
              <w:rPr/>
            </w:pPr>
            <w:r>
              <w:rPr>
                <w:rFonts w:cs="Lucida Sans Unicode" w:ascii="Lucida Sans Unicode" w:hAnsi="Lucida Sans Unicode"/>
                <w:sz w:val="22"/>
                <w:szCs w:val="22"/>
              </w:rPr>
              <w:t>pedagógico y terapéutico con pobl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tad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NA - Desarrollar u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yecto social qu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eneficie a  60 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SOC. PARA 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UNITARI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SPERANZA VIVI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ANAD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40470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municación para 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blema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po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rtefacto explosiv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iseñar estrategi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nacionale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unicación qu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poyen l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gramas d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ierno nacional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l marco de s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lítica de paz,</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diante accion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formativas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ducativ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rientadas 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evenir, rehabilita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y generar igualdad de oportunidades para la población con discapacidad po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fecto de artefact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xplosivo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MINISTERIO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ECNOLOGIAS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FORMACIO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UNICACION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NICEF</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990135</w:t>
            </w:r>
            <w:r>
              <w:rPr>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AZ Y 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GION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Oficina de Terreno Mocoa Promoción d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ema de la discapacidad</w:t>
            </w:r>
          </w:p>
          <w:p>
            <w:pPr>
              <w:pStyle w:val="Normal"/>
              <w:rPr/>
            </w:pPr>
            <w:r>
              <w:rPr>
                <w:rFonts w:cs="Lucida Sans Unicode" w:ascii="Lucida Sans Unicode" w:hAnsi="Lucida Sans Unicode"/>
                <w:sz w:val="22"/>
                <w:szCs w:val="22"/>
              </w:rPr>
              <w:t>y desplazamiento en espacios Institucional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municipio de Moco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l presente proyecto,</w:t>
            </w:r>
          </w:p>
          <w:p>
            <w:pPr>
              <w:pStyle w:val="Normal"/>
              <w:rPr/>
            </w:pPr>
            <w:r>
              <w:rPr>
                <w:rFonts w:cs="Lucida Sans Unicode" w:ascii="Lucida Sans Unicode" w:hAnsi="Lucida Sans Unicode"/>
                <w:sz w:val="22"/>
                <w:szCs w:val="22"/>
              </w:rPr>
              <w:t>busca  principalmente,</w:t>
            </w:r>
          </w:p>
          <w:p>
            <w:pPr>
              <w:pStyle w:val="Normal"/>
              <w:rPr/>
            </w:pPr>
            <w:r>
              <w:rPr>
                <w:rFonts w:cs="Lucida Sans Unicode" w:ascii="Lucida Sans Unicode" w:hAnsi="Lucida Sans Unicode"/>
                <w:sz w:val="22"/>
                <w:szCs w:val="22"/>
              </w:rPr>
              <w:t>visibilizar el tema en los escenarios de política pública destinados 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cD y en las institucion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cargadas de atender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eñalando los vací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xistentes y realizand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portes par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mplementación de</w:t>
            </w:r>
          </w:p>
          <w:p>
            <w:pPr>
              <w:pStyle w:val="Normal"/>
              <w:rPr/>
            </w:pPr>
            <w:r>
              <w:rPr>
                <w:rFonts w:cs="Lucida Sans Unicode" w:ascii="Lucida Sans Unicode" w:hAnsi="Lucida Sans Unicode"/>
                <w:sz w:val="22"/>
                <w:szCs w:val="22"/>
              </w:rPr>
              <w:t>planes de atención a la población con discapacidad,</w:t>
            </w:r>
          </w:p>
          <w:p>
            <w:pPr>
              <w:pStyle w:val="Normal"/>
              <w:rPr/>
            </w:pPr>
            <w:r>
              <w:rPr>
                <w:rFonts w:cs="Lucida Sans Unicode" w:ascii="Lucida Sans Unicode" w:hAnsi="Lucida Sans Unicode"/>
                <w:sz w:val="22"/>
                <w:szCs w:val="22"/>
              </w:rPr>
              <w:t>en especial a aquella en situ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plazamien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01083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 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yecto para la</w:t>
            </w:r>
          </w:p>
          <w:p>
            <w:pPr>
              <w:pStyle w:val="Normal"/>
              <w:rPr/>
            </w:pPr>
            <w:r>
              <w:rPr>
                <w:rFonts w:cs="Lucida Sans Unicode" w:ascii="Lucida Sans Unicode" w:hAnsi="Lucida Sans Unicode"/>
                <w:sz w:val="22"/>
                <w:szCs w:val="22"/>
              </w:rPr>
              <w:t>donación de equipos para capacitación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rtes y oficios 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blación discapacitad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 Arau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Dotar al Centro Lucecitas de equipos, maquinaria y herramienta, para</w:t>
            </w:r>
          </w:p>
          <w:p>
            <w:pPr>
              <w:pStyle w:val="Normal"/>
              <w:rPr/>
            </w:pPr>
            <w:r>
              <w:rPr>
                <w:rFonts w:cs="Lucida Sans Unicode" w:ascii="Lucida Sans Unicode" w:hAnsi="Lucida Sans Unicode"/>
                <w:sz w:val="22"/>
                <w:szCs w:val="22"/>
              </w:rPr>
              <w:t>tecnificar las labores de artes y ofici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specíficamente en</w:t>
            </w:r>
          </w:p>
          <w:p>
            <w:pPr>
              <w:pStyle w:val="Normal"/>
              <w:rPr/>
            </w:pPr>
            <w:r>
              <w:rPr>
                <w:rFonts w:cs="Lucida Sans Unicode" w:ascii="Lucida Sans Unicode" w:hAnsi="Lucida Sans Unicode"/>
                <w:sz w:val="22"/>
                <w:szCs w:val="22"/>
              </w:rPr>
              <w:t>maderas, cacho o cuerno de vaca, cueros, guadua y</w:t>
            </w:r>
          </w:p>
          <w:p>
            <w:pPr>
              <w:pStyle w:val="Normal"/>
              <w:rPr/>
            </w:pPr>
            <w:r>
              <w:rPr>
                <w:rFonts w:cs="Lucida Sans Unicode" w:ascii="Lucida Sans Unicode" w:hAnsi="Lucida Sans Unicode"/>
                <w:sz w:val="22"/>
                <w:szCs w:val="22"/>
              </w:rPr>
              <w:t>fibras vegetales, que</w:t>
            </w:r>
          </w:p>
          <w:p>
            <w:pPr>
              <w:pStyle w:val="Normal"/>
              <w:rPr/>
            </w:pPr>
            <w:r>
              <w:rPr>
                <w:rFonts w:cs="Lucida Sans Unicode" w:ascii="Lucida Sans Unicode" w:hAnsi="Lucida Sans Unicode"/>
                <w:sz w:val="22"/>
                <w:szCs w:val="22"/>
              </w:rPr>
              <w:t>vienen adelantando las 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discapacidad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LC ARAUCA - ARAUC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JAP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00972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Inclusión social de mujere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Creencias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ácticas desde una perspectiva de 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CI 200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nclusión social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ujere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Creencias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ácticas desde un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pectiva de 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CI 20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 DE LA SABA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SPAÑ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90601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Protección Especial: Pc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arrancabermej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ntribuir al 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políticas y programas</w:t>
            </w:r>
          </w:p>
          <w:p>
            <w:pPr>
              <w:pStyle w:val="Normal"/>
              <w:rPr/>
            </w:pPr>
            <w:r>
              <w:rPr>
                <w:rFonts w:cs="Lucida Sans Unicode" w:ascii="Lucida Sans Unicode" w:hAnsi="Lucida Sans Unicode"/>
                <w:sz w:val="22"/>
                <w:szCs w:val="22"/>
              </w:rPr>
              <w:t>que buscan atender las necesidades específicas de la pobl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tada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itu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plazamien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80268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 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sistencia técnica para el</w:t>
            </w:r>
          </w:p>
          <w:p>
            <w:pPr>
              <w:pStyle w:val="Normal"/>
              <w:rPr/>
            </w:pPr>
            <w:r>
              <w:rPr>
                <w:rFonts w:cs="Lucida Sans Unicode" w:ascii="Lucida Sans Unicode" w:hAnsi="Lucida Sans Unicode"/>
                <w:sz w:val="22"/>
                <w:szCs w:val="22"/>
              </w:rPr>
              <w:t>diseño de una directriz de atención a la</w:t>
            </w:r>
          </w:p>
          <w:p>
            <w:pPr>
              <w:pStyle w:val="Normal"/>
              <w:rPr/>
            </w:pPr>
            <w:r>
              <w:rPr>
                <w:rFonts w:cs="Lucida Sans Unicode" w:ascii="Lucida Sans Unicode" w:hAnsi="Lucida Sans Unicode"/>
                <w:sz w:val="22"/>
                <w:szCs w:val="22"/>
              </w:rPr>
              <w:t>población en situación de desplazamiento con un enfoque diferenci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discapacida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Posicionar la directriz como un instrumento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estión y atención</w:t>
            </w:r>
          </w:p>
          <w:p>
            <w:pPr>
              <w:pStyle w:val="Normal"/>
              <w:rPr/>
            </w:pPr>
            <w:r>
              <w:rPr>
                <w:rFonts w:cs="Lucida Sans Unicode" w:ascii="Lucida Sans Unicode" w:hAnsi="Lucida Sans Unicode"/>
                <w:sz w:val="22"/>
                <w:szCs w:val="22"/>
              </w:rPr>
              <w:t>integral para la población en situación de</w:t>
            </w:r>
          </w:p>
          <w:p>
            <w:pPr>
              <w:pStyle w:val="Normal"/>
              <w:rPr/>
            </w:pPr>
            <w:r>
              <w:rPr>
                <w:rFonts w:cs="Lucida Sans Unicode" w:ascii="Lucida Sans Unicode" w:hAnsi="Lucida Sans Unicode"/>
                <w:sz w:val="22"/>
                <w:szCs w:val="22"/>
              </w:rPr>
              <w:t>desplazamiento forzado con discapacidad, a niv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local, regional y nacional, promovido por el Ministerio de la Protección Soci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80266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ncorporación del enfoque diferencial de</w:t>
            </w:r>
          </w:p>
          <w:p>
            <w:pPr>
              <w:pStyle w:val="Normal"/>
              <w:rPr/>
            </w:pPr>
            <w:r>
              <w:rPr>
                <w:rFonts w:cs="Lucida Sans Unicode" w:ascii="Lucida Sans Unicode" w:hAnsi="Lucida Sans Unicode"/>
                <w:sz w:val="22"/>
                <w:szCs w:val="22"/>
              </w:rPr>
              <w:t>discapacidad en la política pública y en la atención integral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blación en situación de desplazamien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Generar un impac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visible en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diciones de vida de las personas con</w:t>
            </w:r>
          </w:p>
          <w:p>
            <w:pPr>
              <w:pStyle w:val="Normal"/>
              <w:rPr/>
            </w:pPr>
            <w:r>
              <w:rPr>
                <w:rFonts w:cs="Lucida Sans Unicode" w:ascii="Lucida Sans Unicode" w:hAnsi="Lucida Sans Unicode"/>
                <w:sz w:val="22"/>
                <w:szCs w:val="22"/>
              </w:rPr>
              <w:t>discapacidad en situación de desplazamien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diant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mplementación d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foque diferencial en la política pública y en las acciones de protección inmediata dirigidas a esta població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NU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90230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FOMIN- Program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serción labor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ductiva para personas con discapacida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l objetivo general del Programa es mejorar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portunidade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mpleo para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p>
            <w:pPr>
              <w:pStyle w:val="Normal"/>
              <w:rPr/>
            </w:pPr>
            <w:r>
              <w:rPr>
                <w:rFonts w:cs="Lucida Sans Unicode" w:ascii="Lucida Sans Unicode" w:hAnsi="Lucida Sans Unicode"/>
                <w:sz w:val="22"/>
                <w:szCs w:val="22"/>
              </w:rPr>
              <w:t>contribuyendo de esa forma a su inclusión económica y social.  Fortalecer los servici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rehabilit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apacitación y coloc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fesional pa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xpandir oportunidad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empleo de person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tad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CE-Fomento de la Ocupación y Form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rofes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F. CORO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B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8058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grama de apoyo 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ente con discapacida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T104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Mejorar las condiciones</w:t>
            </w:r>
          </w:p>
          <w:p>
            <w:pPr>
              <w:pStyle w:val="Normal"/>
              <w:rPr/>
            </w:pPr>
            <w:r>
              <w:rPr>
                <w:rFonts w:cs="Lucida Sans Unicode" w:ascii="Lucida Sans Unicode" w:hAnsi="Lucida Sans Unicode"/>
                <w:sz w:val="22"/>
                <w:szCs w:val="22"/>
              </w:rPr>
              <w:t>de vida de las personas con discapacida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diante 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fortalecimien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unitario y el apoyo a iniciativas local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No aplic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B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7029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yectos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ordinación con CIREC (COSUD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FES - Mejorar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diciones de vida de las víctimas de Minas Antipersonal (MAP) y de las personas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fortaleciendo su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apacidades de liderazgo y promoviendo s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gración a la vida laboral, familiar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unitaria en 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partamento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Bolív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bjetivos de 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Milenio</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NICEF</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70014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 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sistencia a víctimas civiles sobrevivientes de minas  antipersona, con un enfoque sobre niños, niñas y jóvenes en Colombi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segurar que l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brevivient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rticularmente niños, niñas y jóvenes, que s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cuentran con</w:t>
            </w:r>
          </w:p>
          <w:p>
            <w:pPr>
              <w:pStyle w:val="Normal"/>
              <w:rPr/>
            </w:pPr>
            <w:r>
              <w:rPr>
                <w:rFonts w:cs="Lucida Sans Unicode" w:ascii="Lucida Sans Unicode" w:hAnsi="Lucida Sans Unicode"/>
                <w:sz w:val="22"/>
                <w:szCs w:val="22"/>
              </w:rPr>
              <w:t>discapacidad y</w:t>
            </w:r>
          </w:p>
          <w:p>
            <w:pPr>
              <w:pStyle w:val="Normal"/>
              <w:rPr/>
            </w:pPr>
            <w:r>
              <w:rPr>
                <w:rFonts w:cs="Lucida Sans Unicode" w:ascii="Lucida Sans Unicode" w:hAnsi="Lucida Sans Unicode"/>
                <w:sz w:val="22"/>
                <w:szCs w:val="22"/>
              </w:rPr>
              <w:t>excluidos debido a su afectación, puedan beneficiarse de los servicios a los que legalmente tienen derecho y de esta manera apoyar su recuperación y</w:t>
            </w:r>
          </w:p>
          <w:p>
            <w:pPr>
              <w:pStyle w:val="Normal"/>
              <w:rPr/>
            </w:pPr>
            <w:r>
              <w:rPr>
                <w:rFonts w:cs="Lucida Sans Unicode" w:ascii="Lucida Sans Unicode" w:hAnsi="Lucida Sans Unicode"/>
                <w:sz w:val="22"/>
                <w:szCs w:val="22"/>
              </w:rPr>
              <w:t>reintegración socio - económica a la sociedad colombiana Asegurar que funcionarios</w:t>
            </w:r>
          </w:p>
          <w:p>
            <w:pPr>
              <w:pStyle w:val="Normal"/>
              <w:rPr/>
            </w:pPr>
            <w:r>
              <w:rPr>
                <w:rFonts w:cs="Lucida Sans Unicode" w:ascii="Lucida Sans Unicode" w:hAnsi="Lucida Sans Unicode"/>
                <w:sz w:val="22"/>
                <w:szCs w:val="22"/>
              </w:rPr>
              <w:t>gubernamentales y no gubernamental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dquieran mejor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ocimientos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legislación colombian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de atención a víctimas y generen mejores mecanismos de coordinación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GOB-Consolidación de la Paz</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HANDICA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ATION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LOMBI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ANAD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22773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 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yecto par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strucción de una Escuela en Oband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Construcción de 3 aulas, 1 bateria sanitaria, 2 baños para discapacitados, cuarto de aseo, lavaderos y zon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circulación Dotación de 60 sillas universitarias, 3 tabler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crílicos y 10 juegos de mesa trapezoide /1 mesa + 3 sillas cada un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bjetivos de 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Mileni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RP. DIOCESANA PROCOMUNIDA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JAP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90483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NFRAESTRUCTUR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mpetitividad en el Sector Informal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lombia, Género 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clusión Soci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NA - El objetivo general de la consultoría 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finir la informalida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mpresarial, tanto en lo conceptual como en la descripción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lombia, estudiar sus causas, s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posición po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enero, etnia, raza 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otra situación de</w:t>
            </w:r>
          </w:p>
          <w:p>
            <w:pPr>
              <w:pStyle w:val="Normal"/>
              <w:rPr/>
            </w:pPr>
            <w:r>
              <w:rPr>
                <w:rFonts w:cs="Lucida Sans Unicode" w:ascii="Lucida Sans Unicode" w:hAnsi="Lucida Sans Unicode"/>
                <w:sz w:val="22"/>
                <w:szCs w:val="22"/>
              </w:rPr>
              <w:t>vulnerabilidad como ser discapacitado, joven o desplazado, sus efectos generales y dimensionarla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lombia para generar un -position paper- que le permita al Banco, y en especial al equipo que está</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laborando la EB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lantear líneas de</w:t>
            </w:r>
          </w:p>
          <w:p>
            <w:pPr>
              <w:pStyle w:val="Normal"/>
              <w:rPr/>
            </w:pPr>
            <w:r>
              <w:rPr>
                <w:rFonts w:cs="Lucida Sans Unicode" w:ascii="Lucida Sans Unicode" w:hAnsi="Lucida Sans Unicode"/>
                <w:sz w:val="22"/>
                <w:szCs w:val="22"/>
              </w:rPr>
              <w:t>acción tanto en el plano económico /empresarial como en el de reducción de pobreza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joramiento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gualdad con equida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B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70104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MPRESAR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grama AGO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lombi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Mejora de la empleabilidad de las personas con discapacidad visu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O-Educación para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clusión Soci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SE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F.ONC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3330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adaptación a bas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munitari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n dos departamentos</w:t>
            </w:r>
          </w:p>
          <w:p>
            <w:pPr>
              <w:pStyle w:val="Normal"/>
              <w:rPr/>
            </w:pPr>
            <w:r>
              <w:rPr>
                <w:rFonts w:cs="Lucida Sans Unicode" w:ascii="Lucida Sans Unicode" w:hAnsi="Lucida Sans Unicode"/>
                <w:sz w:val="22"/>
                <w:szCs w:val="22"/>
              </w:rPr>
              <w:t>(Antioquia y Bolívar),HI en cooperacion con 9 comités locales de reintegración persiguen el siguiente objetivo</w:t>
            </w:r>
          </w:p>
          <w:p>
            <w:pPr>
              <w:pStyle w:val="Normal"/>
              <w:rPr/>
            </w:pPr>
            <w:r>
              <w:rPr>
                <w:rFonts w:cs="Lucida Sans Unicode" w:ascii="Lucida Sans Unicode" w:hAnsi="Lucida Sans Unicode"/>
                <w:sz w:val="22"/>
                <w:szCs w:val="22"/>
              </w:rPr>
              <w:t>específico: personas en situ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 realizan s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tencial en término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gualdad con su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ciudadan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HANDICA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ATIONAL BÉLGIC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BÉLGI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00955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poyo de un exper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IM a la consultorí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bre derechos human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CODH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l experto investiga los desplazamient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os y la situ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specífic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tados por labor de campo y analiza fuentes primarias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ecundarias</w:t>
            </w:r>
          </w:p>
          <w:p>
            <w:pPr>
              <w:pStyle w:val="Normal"/>
              <w:rPr/>
            </w:pPr>
            <w:r>
              <w:rPr>
                <w:rFonts w:cs="Lucida Sans Unicode" w:ascii="Lucida Sans Unicode" w:hAnsi="Lucida Sans Unicode"/>
                <w:sz w:val="22"/>
                <w:szCs w:val="22"/>
              </w:rPr>
              <w:t>Además desarrolla métodos nuevos para la integración de PcD en las estructuras políticas y de cuidado existentes y promuev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rticipación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ferencias con el</w:t>
            </w:r>
          </w:p>
          <w:p>
            <w:pPr>
              <w:pStyle w:val="Normal"/>
              <w:rPr/>
            </w:pPr>
            <w:r>
              <w:rPr>
                <w:rFonts w:cs="Lucida Sans Unicode" w:ascii="Lucida Sans Unicode" w:hAnsi="Lucida Sans Unicode"/>
                <w:sz w:val="22"/>
                <w:szCs w:val="22"/>
              </w:rPr>
              <w:t>gobierno  colombian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rupos de la sociedad civil y la comunida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acional sobre el tema d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plazamiento interno y los asuntos específic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Pc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GENCI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ALEMANA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IZ</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LEMANI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0082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rHeight w:val="393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Formación integral para el empleo que s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ara en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iudad de bogota y que beneficiara a 25 personas afectadas por la violencia dentro de las cual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e encuentra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jóvenes desvinculado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rupos armad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legales y miembro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la fuerza publi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ntribuir con e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stado colombian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 el fortalecimient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las políticas pos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flicto en favor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la reincorpor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 de jóven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vinculados de grupos armad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legales y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habilit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gral de exmiembros de la fuerza publica en situ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discapacidad, 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ravés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apacitación form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y técnic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TEJIDO HUMAN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SUIZ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80522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MOVILIZACION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INTEGRAC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sistencia técnica 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inisterio de Salu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Apoyar al Ministerio de Salud en las siguientes líneas: abordaje psicosocial de las iniciativas locales/proyectos productivos;</w:t>
            </w:r>
          </w:p>
          <w:p>
            <w:pPr>
              <w:pStyle w:val="Normal"/>
              <w:rPr/>
            </w:pPr>
            <w:r>
              <w:rPr>
                <w:rFonts w:cs="Lucida Sans Unicode" w:ascii="Lucida Sans Unicode" w:hAnsi="Lucida Sans Unicode"/>
                <w:sz w:val="22"/>
                <w:szCs w:val="22"/>
              </w:rPr>
              <w:t>promoción del buen trato y prevención de la VIF y Comunitaria para personas con</w:t>
            </w:r>
          </w:p>
          <w:p>
            <w:pPr>
              <w:pStyle w:val="Normal"/>
              <w:rPr/>
            </w:pPr>
            <w:r>
              <w:rPr>
                <w:rFonts w:cs="Lucida Sans Unicode" w:ascii="Lucida Sans Unicode" w:hAnsi="Lucida Sans Unicode"/>
                <w:sz w:val="22"/>
                <w:szCs w:val="22"/>
              </w:rPr>
              <w:t>discapacidad y personas mayores; sistema indígena en salud propia e intercultural de los pueblos indígena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lombia; hábit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aludabl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O-Salud y Protec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I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33284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apacitación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rehabilitación basada en la comunida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FES - Proyecto social con énfasis en población c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HANDICA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ATIONAL BÉLGIC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ANAD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40439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tección contra la violencia, la explotación y el abus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Caracterizar la población en situación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 MAGDALE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NICEF</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00807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istemas y servicio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alu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bordaje integral pa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scapacidad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nfermedades n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ransmisibles y salu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nt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O-Salud y Protec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PS/OM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PS/OM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22511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SOCI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Proyecto para la</w:t>
            </w:r>
          </w:p>
          <w:p>
            <w:pPr>
              <w:pStyle w:val="Normal"/>
              <w:rPr/>
            </w:pPr>
            <w:r>
              <w:rPr>
                <w:rFonts w:cs="Lucida Sans Unicode" w:ascii="Lucida Sans Unicode" w:hAnsi="Lucida Sans Unicode"/>
                <w:sz w:val="22"/>
                <w:szCs w:val="22"/>
              </w:rPr>
              <w:t>construcción de un centro de capacitació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ara las Familias</w:t>
            </w:r>
          </w:p>
          <w:p>
            <w:pPr>
              <w:pStyle w:val="Normal"/>
              <w:rPr/>
            </w:pPr>
            <w:r>
              <w:rPr>
                <w:rFonts w:cs="Lucida Sans Unicode" w:ascii="Lucida Sans Unicode" w:hAnsi="Lucida Sans Unicode"/>
                <w:sz w:val="22"/>
                <w:szCs w:val="22"/>
              </w:rPr>
              <w:t>Guardabosques en el Municipio de Santa Ros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Su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2"/>
                <w:szCs w:val="22"/>
              </w:rPr>
              <w:t>Construcción de 304.71 m2:  1Sala de</w:t>
            </w:r>
          </w:p>
          <w:p>
            <w:pPr>
              <w:pStyle w:val="Normal"/>
              <w:rPr/>
            </w:pPr>
            <w:r>
              <w:rPr>
                <w:rFonts w:cs="Lucida Sans Unicode" w:ascii="Lucida Sans Unicode" w:hAnsi="Lucida Sans Unicode"/>
                <w:sz w:val="22"/>
                <w:szCs w:val="22"/>
              </w:rPr>
              <w:t>capacitación de 199.38 m2, 1cocineta de 7.10</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2, 1depósito de</w:t>
            </w:r>
          </w:p>
          <w:p>
            <w:pPr>
              <w:pStyle w:val="Normal"/>
              <w:rPr/>
            </w:pPr>
            <w:r>
              <w:rPr>
                <w:rFonts w:cs="Lucida Sans Unicode" w:ascii="Lucida Sans Unicode" w:hAnsi="Lucida Sans Unicode"/>
                <w:sz w:val="22"/>
                <w:szCs w:val="22"/>
              </w:rPr>
              <w:t>14.52m2, 2locales de 10.81m2cada uno, 1 Batería Sanitaria (Baño</w:t>
            </w:r>
          </w:p>
          <w:p>
            <w:pPr>
              <w:pStyle w:val="Normal"/>
              <w:rPr/>
            </w:pPr>
            <w:r>
              <w:rPr>
                <w:rFonts w:cs="Lucida Sans Unicode" w:ascii="Lucida Sans Unicode" w:hAnsi="Lucida Sans Unicode"/>
                <w:sz w:val="22"/>
                <w:szCs w:val="22"/>
              </w:rPr>
              <w:t>de hombres, mujeres y discapacitados) de 32.94 2 y  Zona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irculación de  29.15m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bjetivos de Desarrollo</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l Mileni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DMINISTRACION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UNICIPAL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JAP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80191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NFRAESTRUCTUR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onstrucción Prime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tapa de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fraestructura Físi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NA - Construir la primera fase de infraestructura</w:t>
            </w:r>
          </w:p>
          <w:p>
            <w:pPr>
              <w:pStyle w:val="Normal"/>
              <w:rPr/>
            </w:pPr>
            <w:r>
              <w:rPr>
                <w:rFonts w:cs="Lucida Sans Unicode" w:ascii="Lucida Sans Unicode" w:hAnsi="Lucida Sans Unicode"/>
                <w:sz w:val="22"/>
                <w:szCs w:val="22"/>
              </w:rPr>
              <w:t>de la Fundación para el Niño Sordo (ICAL) con el fin de promover l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sistencia social a niños con discapacida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szCs w:val="22"/>
              </w:rPr>
            </w:pPr>
            <w:r>
              <w:rPr>
                <w:rFonts w:cs="Lucida Sans Unicode" w:ascii="Lucida Sans Unicode" w:hAnsi="Lucida Sans Unicode"/>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F. PARA EL NIÑO SORDO ICA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CANAD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60322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INFRAESTRUCTUR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Mejora de la respuest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 salud par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blacion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amente 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lombia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esplazados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finado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Mejorar el acceso de salud para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poblacion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internamente</w:t>
            </w:r>
          </w:p>
          <w:p>
            <w:pPr>
              <w:pStyle w:val="Normal"/>
              <w:rPr/>
            </w:pPr>
            <w:r>
              <w:rPr>
                <w:rFonts w:cs="Lucida Sans Unicode" w:ascii="Lucida Sans Unicode" w:hAnsi="Lucida Sans Unicode"/>
                <w:sz w:val="22"/>
                <w:szCs w:val="22"/>
              </w:rPr>
              <w:t>desplazadas y confinadas en Colombia en la fase aguda de l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emergencias complejas, a fin de disminuir su discapacidad a largo plazo, la mortalidad y la morbilid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Reconciliación 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Gobernabilida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OPS/OM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E- ECH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1217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SIN CLASIFICACIÓ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Actividades relacionad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con minas anti-person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ste proyecto busc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jorar la movilidad</w:t>
            </w:r>
          </w:p>
          <w:p>
            <w:pPr>
              <w:pStyle w:val="Normal"/>
              <w:rPr/>
            </w:pPr>
            <w:r>
              <w:rPr>
                <w:rFonts w:cs="Lucida Sans Unicode" w:ascii="Lucida Sans Unicode" w:hAnsi="Lucida Sans Unicode"/>
                <w:sz w:val="22"/>
                <w:szCs w:val="22"/>
              </w:rPr>
              <w:t>física y la calidad de vida de los sobrevivientes d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ccidentes conmina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nti-perso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VRD-Derechos Humano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y Derecho Internacional</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umanitari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USA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EE.UU.</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12309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DERECHOS HUMANOS</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sectPr>
          <w:footnotePr>
            <w:numFmt w:val="decimal"/>
          </w:footnotePr>
          <w:type w:val="nextPage"/>
          <w:pgSz w:orient="landscape" w:w="16838" w:h="11906"/>
          <w:pgMar w:left="851" w:right="1985" w:gutter="0" w:header="0" w:top="2552" w:footer="0" w:bottom="907"/>
          <w:pgNumType w:fmt="decimal"/>
          <w:formProt w:val="false"/>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tbl>
      <w:tblPr>
        <w:tblW w:w="14142" w:type="dxa"/>
        <w:jc w:val="left"/>
        <w:tblInd w:w="-113" w:type="dxa"/>
        <w:tblLayout w:type="fixed"/>
        <w:tblCellMar>
          <w:top w:w="0" w:type="dxa"/>
          <w:left w:w="108" w:type="dxa"/>
          <w:bottom w:w="0" w:type="dxa"/>
          <w:right w:w="108" w:type="dxa"/>
        </w:tblCellMar>
      </w:tblPr>
      <w:tblGrid>
        <w:gridCol w:w="1308"/>
        <w:gridCol w:w="3406"/>
        <w:gridCol w:w="2357"/>
        <w:gridCol w:w="2357"/>
        <w:gridCol w:w="2357"/>
        <w:gridCol w:w="2357"/>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ANEXO No. 2</w:t>
            </w:r>
          </w:p>
          <w:p>
            <w:pPr>
              <w:pStyle w:val="Normal"/>
              <w:jc w:val="center"/>
              <w:rPr>
                <w:rFonts w:ascii="Lucida Sans Unicode" w:hAnsi="Lucida Sans Unicode" w:cs="Lucida Sans Unicode"/>
                <w:b/>
                <w:b/>
              </w:rPr>
            </w:pPr>
            <w:r>
              <w:rPr>
                <w:rFonts w:cs="Lucida Sans Unicode" w:ascii="Lucida Sans Unicode" w:hAnsi="Lucida Sans Unicode"/>
                <w:b/>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Número</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Nombre del Proyecto o iniciativ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Temática Central</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Fuent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Propósito Central</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Observacion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ducación con Calida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Educación Mapa de Cooperación Acción Social</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Mapa de Cooperación-Acción Social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OBJETIVO 5: "Promover el seguimiento y expansión de las políticas de inclusión educativa de estudiantes con discapacidad, en el sistema educativo regular"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yecto para el monitoreo del cumplimiento del derecho a la educación. Contiene un ítem específico en el monitoreo de Educación Inclusiva en Colombia. En el tercer informe de Educación Compromiso de Todos se vincula un apartado específico para el tema de Educación Inclusiv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CIVIS- programa para Colombia 2009-2011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Participación Juvenil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Catálogo de la Oferta y la Demanda de la Cooperación en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Empoderamiento de jóvenes en tres tipos de poblaciones: Jóvenes activistas de la no violencia, jóvenes vulnerables a la violencia, y jóvenes marginalizados. En ésta última categoría se contemplan los jóvenes con Discapacidad.</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Ninguno de los socios locales trabaja con jóvenes con discapacidad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3</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w:t>
            </w:r>
            <w:r>
              <w:rPr>
                <w:rFonts w:cs="Lucida Sans Unicode" w:ascii="Lucida Sans Unicode" w:hAnsi="Lucida Sans Unicode"/>
                <w:lang w:val="es-ES"/>
              </w:rPr>
              <w:t>Protección de NNA frente a la violencia, explotación y abuso. Proyecto 4: Protección y Acción Humanitaria”</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Derechos NN con Discapacidad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Catálogo de la Oferta y la Demanda de la Cooperación en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En ella aparece de manera poco clara, el tema de la divulgación de la Convención de los Derechos de las Personas con Discapacidad implementando en los departamentos del Magdalena y Chocó un “Diplomado en Detección Temprana de Necesidades Educativas Especiales en Educación”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Realización de un diplomado en detección temprana, lo cual como estrategia de divulgación de la Convención es bastante vaga</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4</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w:t>
            </w:r>
            <w:r>
              <w:rPr>
                <w:rFonts w:cs="Lucida Sans Unicode" w:ascii="Lucida Sans Unicode" w:hAnsi="Lucida Sans Unicode"/>
                <w:lang w:val="es-ES"/>
              </w:rPr>
              <w:t xml:space="preserve">Formación y Capacitación para la vida laboral productiva de adolescentes y jóvenes con discapacidad en grado leve y moderado de dependencia mayores de 14 años, que se encuentran en proceso administrativo de restablecimiento de derechos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Jóvenes con Discapacidad en Medida de Protección</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Catálogo de la Oferta y la Demanda de la Cooperación en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La iniciativa, liderada por la OIM y el ICBF está orientado a 190 jóvenes en Cali, Medellín y Bogotá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No es de educación</w:t>
            </w:r>
          </w:p>
          <w:p>
            <w:pPr>
              <w:pStyle w:val="Normal"/>
              <w:rPr>
                <w:rFonts w:ascii="Lucida Sans Unicode" w:hAnsi="Lucida Sans Unicode" w:cs="Lucida Sans Unicode"/>
              </w:rPr>
            </w:pPr>
            <w:r>
              <w:rPr>
                <w:rFonts w:cs="Lucida Sans Unicode" w:ascii="Lucida Sans Unicode" w:hAnsi="Lucida Sans Unico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5</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Incidencia para la Ratificación de la Convención en Colombia</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Incidencia Política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Entrevista Oficial de Protección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Unicef</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e comparte el material de incidencia y dejan recomendaciones para la articulación entre Convención de los derechos del niño, Política de Infancia y Adolescencia, y Convención de los Derechos de las Personas con Discapacida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6</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Formación de Docentes para el mejoramiento de la calidad de la Educación, desde una perspectiva de Educación Inclusiva</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Formación docente en Educación Inclusiva</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Entrevista Instituto de Formación Docente OEI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Promover el desarrollo y la consolidación de la educación inclusiva, a través del diseño, de la experimentación y de la difusión de propuestas para introducir en los programas de formación inicial de maestros sus principios, sus criterios y sus estrategias, tanto en Escuelas Normales Superiores como en Facultades de Educación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Actualmente este proyecto implica una acción directa en las escuelas normales de Cundinamarca y en cuatro Facultades de Educación Infantil en Bogotá, con una duración de 18 meses, y pensando en trabajar con un mínimo de 50 docentes en Formación, generando semilleros de investigación en el tema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7</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w:t>
            </w:r>
            <w:r>
              <w:rPr>
                <w:rFonts w:cs="Lucida Sans Unicode" w:ascii="Lucida Sans Unicode" w:hAnsi="Lucida Sans Unicode"/>
                <w:lang w:val="es-ES"/>
              </w:rPr>
              <w:t xml:space="preserve">Aprender sin miedo es ser incluyentes”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Educación Inclusiva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de Memorias 2010 de la Fundación Plan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urante el último año, Plan desarrolló una investigación para dar a conocer las formas de violencia que se presentan en 84 escuelas del país. En esa búsqueda, además de las diferentes formas de agresión, encontró un grupo selecto de instituciones que han desarrollado unas prácticas novedosas para hacer de la escuela un lugar de convivencia ejemplar. En la lista, está la institución de Tumaco, donde niños y niñas participaron en el diseño de sus nuevas aulas, un profesor de Sincelejo que promueve el afecto entre estudiantes de 5º. Grado y los ha convertido en buenas personas, 50 estudiantes del Cauca que en la madrugada se juntan para recorrer los 7 kilómetros hasta su colegio y así protegerse de la inseguridad de la vía, la institución de Quibdó donde es tan importante estudiar como apoyar los talentos de los estudiantes, y una institución de Turbana, Bolívar, donde tener una discapacidad no es una limitante para estar en el colegio</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Aprender sin miedo es una campaña internacional de la Fundación Plan contra la violencia en la Escuela, en el trabajo de Plan en Colombia en una institución de Cartagena, este proyecto implicó directamente Educación Inclusiva para los niños y jóvenes con discapacidad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Educación Inclusiva y de Calidad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Educación Inclusiva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Producto de un Proyecto de Educación Inclusiva donde cooperaron Save the Children y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Los dos documentos, hacen análisis sobre el tema de educación inclusiva y aunque no se extienden en el lugar de los niños y niñas con discapacidad, si dejan claras las inquietudes referidas al tema que para el momento de la elaboración estaban presentes en los docentes de las escuelas con la llegada de los niños y niñas con discapacidad</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Los documentos y las organizaciones locales se centraron con mayor fuerza en la situación de niños y niñas desplazados</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9</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Protecting Children with Disabilities”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Acceso a la Rehabilitación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Entrevista, agentes locales de Visión Mundial y Documentos Memoria del Proyecto</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EL proyecto se adelantó en colaboración con la oficina canadiense de Visión Mundial, y trabajó con 100 niños y niñas con discapacidad de los cuales reporta a 88 como vinculados al sistema educativo en el transcurso del proyecto. “que las familias brinden mejores condiciones de vida a NNAJ con discapacidad a través de la implementación de la “Rehabilitación de Base comunitaria (RBC)”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Los documentos y las organizaciones locales se centraron con mayor fuerza en la situación de niños y niñas desplazados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0</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APRENDIENDO CRECEMOS: PIANKAMKIT KAWINA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Educación Inclusiva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Entrevista con el Oficial del Programa de Educación en Colombia y Plegable de presentación del proyecto</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En alianza con otras organizaciones como la Secretaría de Educación Departamental y la Universidad de Nariño se trabaja con 6 municipios y 22 Colegios de la zona, en pro de una Educación Inclusiva de Calidad desde hace dos años, en la que la aplicación del Índice de Inclusión (adaptando la Guía 34 a las realidades y discursos locales) les ha permitido adentrarse a mirar las diversidad presentes en los colegios, y así mismo abordar las prácticas docentes bajo el principio de mejoramiento de la Calidad Educativa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Trabaja el concepto global de Educación Inclusiva, no incorpora aún la apuesta directa por involucrar más niños y niñas con discapacidad a la educación formal, pero lo consideran prioritario para seguir avanzando</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1</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etección Temprana de Discapacidad y trabajo con Padres.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Trabajo con Padres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Memoria de Financiación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Fortalecimiento Organizacional para el trabajo con padres y actores relevantes en cuidado y desarrollo del niño discapacitado del departamento del Quindío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El socio local, trabaja de manera exclusiva con Rehabilitación y no con Educación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Centro Aluna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Rehabilitación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Memoria de Financiación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Atención Integral Temprana y Terapias Complementarias para niñas y niños en situación de riesgo y discapacidad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El socio local, trabaja de manera exclusiva con Rehabilitación y no con Educación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3</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Cindes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Rehabilitación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Memoria de Financiación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Habilitación Integral a niños, niñas y jóvenes en situación de discapacidad permanente de zona urbana y rural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El socio local, trabaja de manera exclusiva con Rehabilitación y no con Educación</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4</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Asopormen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Rehabilitación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Memoria de Financiación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Promoción del Desarrollo Integral a través de intervención individual, familiar y comunitaria de niños y jóvenes con discapacidad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El socio local, trabaja de manera exclusiva con Rehabilitación y no con Educación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5</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Asprodis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Rehabilitación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Memoria de Financiación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Basada en Comunidad para determinar las condiciones que generan la condición de discapacidad y sus grados de compromiso físico, mental, sensorial o cognitivo mediante la identificación, evaluación y manejo de niños, niñas y jóvenes especiales de la ciudad de </w:t>
            </w:r>
          </w:p>
          <w:p>
            <w:pPr>
              <w:pStyle w:val="Normal"/>
              <w:rPr>
                <w:rFonts w:ascii="Lucida Sans Unicode" w:hAnsi="Lucida Sans Unicode" w:cs="Lucida Sans Unicode"/>
              </w:rPr>
            </w:pPr>
            <w:r>
              <w:rPr>
                <w:rFonts w:cs="Lucida Sans Unicode" w:ascii="Lucida Sans Unicode" w:hAnsi="Lucida Sans Unicode"/>
              </w:rPr>
              <w:t>Chiquinquirá y sectores aledaños</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El socio local, trabaja de manera exclusiva con Rehabilitación y no con Educación.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6</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Aconiño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Trabajo con Padres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Memoria de Financiación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apacitación y empoderamiento a familias de hijos con discapacidad con apoyos naturales y redes de la comunidad en la ciudad de Bogotá</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El socio local, trabaja de manera exclusiva con Rehabilitación y no con Educación </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rHeight w:val="17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7</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FULIM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habilitación</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Memoria de Financiación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yecto de Inclusión de 40 niños y niñas con deficiencias múltiples, en la Fundación para Limitaciones múltiples-FULIM- de la Ciudad de Cali a procesos de rehabilitación integral</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El socio local, trabaja de manera exclusiva con Rehabilitación y no con Educación</w:t>
            </w:r>
          </w:p>
          <w:p>
            <w:pPr>
              <w:pStyle w:val="Normal"/>
              <w:rPr>
                <w:rFonts w:ascii="Lucida Sans Unicode" w:hAnsi="Lucida Sans Unicode" w:cs="Lucida Sans Unicode"/>
                <w:lang w:val="es-ES"/>
              </w:rPr>
            </w:pPr>
            <w:r>
              <w:rPr>
                <w:rFonts w:cs="Lucida Sans Unicode" w:ascii="Lucida Sans Unicode" w:hAnsi="Lucida Sans Unicode"/>
                <w:lang w:val="es-E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18</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IdeA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rPr>
            </w:pPr>
            <w:r>
              <w:rPr>
                <w:rFonts w:cs="Lucida Sans Unicode" w:ascii="Lucida Sans Unicode" w:hAnsi="Lucida Sans Unicode"/>
              </w:rPr>
              <w:t xml:space="preserve">Educación Inclusiva- Apoyos específicos </w:t>
            </w:r>
          </w:p>
          <w:p>
            <w:pPr>
              <w:pStyle w:val="Normal"/>
              <w:rPr>
                <w:rFonts w:ascii="Lucida Sans Unicode" w:hAnsi="Lucida Sans Unicode" w:cs="Lucida Sans Unicode"/>
              </w:rPr>
            </w:pPr>
            <w:r>
              <w:rPr>
                <w:rFonts w:cs="Lucida Sans Unicode" w:ascii="Lucida Sans Unicode" w:hAnsi="Lucida Sans Unicode"/>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ocumento Memoria de Financiación Fondo para la Acción Ambiental y la Niñez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 xml:space="preserve">Desarrollo de la lengua de señas escrita (visagrafía) para garantizar la inclusión y sostenibilidad en el sistema de educación básica de niños y niñas con deficiencia auditiva” </w:t>
            </w:r>
          </w:p>
          <w:p>
            <w:pPr>
              <w:pStyle w:val="Normal"/>
              <w:rPr>
                <w:rFonts w:ascii="Lucida Sans Unicode" w:hAnsi="Lucida Sans Unicode" w:cs="Lucida Sans Unicode"/>
                <w:lang w:val="es-ES"/>
              </w:rPr>
            </w:pPr>
            <w:r>
              <w:rPr>
                <w:rFonts w:cs="Lucida Sans Unicode" w:ascii="Lucida Sans Unicode" w:hAnsi="Lucida Sans Unicode"/>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Lucida Sans Unicode" w:hAnsi="Lucida Sans Unicode" w:cs="Lucida Sans Unicode"/>
                <w:lang w:val="es-ES"/>
              </w:rPr>
            </w:pPr>
            <w:r>
              <w:rPr>
                <w:rFonts w:cs="Lucida Sans Unicode" w:ascii="Lucida Sans Unicode" w:hAnsi="Lucida Sans Unicode"/>
                <w:lang w:val="es-ES"/>
              </w:rPr>
              <w:t>Se puede hablar de un proyecto que apoya la inclusión educativa de una población específica</w:t>
            </w:r>
          </w:p>
          <w:p>
            <w:pPr>
              <w:pStyle w:val="Normal"/>
              <w:rPr>
                <w:rFonts w:ascii="Lucida Sans Unicode" w:hAnsi="Lucida Sans Unicode" w:cs="Lucida Sans Unicode"/>
                <w:lang w:val="es-ES"/>
              </w:rPr>
            </w:pPr>
            <w:r>
              <w:rPr>
                <w:rFonts w:cs="Lucida Sans Unicode" w:ascii="Lucida Sans Unicode" w:hAnsi="Lucida Sans Unicode"/>
                <w:lang w:val="es-ES"/>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footnotePr>
        <w:numFmt w:val="decimal"/>
      </w:footnotePr>
      <w:type w:val="nextPage"/>
      <w:pgSz w:orient="landscape" w:w="16838" w:h="11906"/>
      <w:pgMar w:left="1418" w:right="1418" w:gutter="0" w:header="0" w:top="25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u</w:t>
      </w:r>
      <w:r>
        <w:rPr>
          <w:rFonts w:cs="Lucida Sans Unicode" w:ascii="Lucida Sans Unicode" w:hAnsi="Lucida Sans Unicode"/>
          <w:sz w:val="20"/>
          <w:szCs w:val="20"/>
        </w:rPr>
        <w:t xml:space="preserve"> objetivo es el de garantizar un proceso continuo de localización e identificación de las personas con discapacidad y propender por el uso adecuado de la información como insumo orientador en la toma de decisiones de política pública, planes, programas y proyectos a cargo de las autoridades y otros actores  en todos los niveles de la administración pública municipal, distrital, departamental y nacional, así como facilitar el acceso a la información oficial a muchos actores con interés, compromiso o mandato en los temas de inclusión social de las personas con discapacidad.</w:t>
      </w:r>
    </w:p>
    <w:p>
      <w:pPr>
        <w:pStyle w:val="Footnote"/>
        <w:rPr>
          <w:rFonts w:ascii="Lucida Sans Unicode" w:hAnsi="Lucida Sans Unicode" w:cs="Lucida Sans Unicode"/>
          <w:sz w:val="20"/>
          <w:szCs w:val="20"/>
          <w:lang w:val="es-ES"/>
        </w:rPr>
      </w:pPr>
      <w:r>
        <w:rPr>
          <w:rFonts w:cs="Lucida Sans Unicode" w:ascii="Lucida Sans Unicode" w:hAnsi="Lucida Sans Unicode"/>
          <w:sz w:val="20"/>
          <w:szCs w:val="20"/>
          <w:lang w:val="es-ES"/>
        </w:rPr>
      </w:r>
    </w:p>
  </w:footnote>
  <w:footnote w:id="3">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Realizada por el Departamento Nacional de Estadística –DANE  a 21.383 hogares con el fin de obtener  información que permita analizar y realizar comparaciones de las condiciones socioeconómicas de los hogares colombianos, las cuales posibiliten hacer seguimiento a las variables necesarias para el diseño e implementación de políticas públicas y para el seguimiento de los Objetivos de Desarrollo del Milenio (ODM).</w:t>
      </w:r>
      <w:r>
        <w:rPr/>
        <w:t xml:space="preserve">   ww</w:t>
      </w:r>
      <w:r>
        <w:rPr>
          <w:rFonts w:cs="Lucida Sans Unicode" w:ascii="Lucida Sans Unicode" w:hAnsi="Lucida Sans Unicode"/>
        </w:rPr>
        <w:t>w.dane.gov.co/files/investigaciones/condiciones_vida/calidad_vida/Presentacion_ECV_2012.pdf</w:t>
      </w:r>
    </w:p>
  </w:footnote>
  <w:footnote w:id="4">
    <w:p>
      <w:pPr>
        <w:pStyle w:val="Footnote"/>
        <w:rPr/>
      </w:pPr>
      <w:r>
        <w:rPr>
          <w:rStyle w:val="FootnoteCharacters"/>
        </w:rPr>
        <w:footnoteRef/>
      </w:r>
      <w:r>
        <w:rPr>
          <w:rFonts w:cs="Lucida Sans Unicode" w:ascii="Lucida Sans Unicode" w:hAnsi="Lucida Sans Unicode"/>
        </w:rPr>
        <w:t xml:space="preserve"> </w:t>
      </w:r>
      <w:hyperlink r:id="rId1">
        <w:r>
          <w:rPr>
            <w:rStyle w:val="InternetLink"/>
            <w:rFonts w:cs="Lucida Sans Unicode" w:ascii="Lucida Sans Unicode" w:hAnsi="Lucida Sans Unicode"/>
            <w:color w:val="000000"/>
          </w:rPr>
          <w:t>http://www.colombiaaprende.edu.co/html/micrositios/1752/w3-propertyvalue-49506.html</w:t>
        </w:r>
      </w:hyperlink>
    </w:p>
  </w:footnote>
  <w:footnote w:id="5">
    <w:p>
      <w:pPr>
        <w:pStyle w:val="Footnote"/>
        <w:rPr/>
      </w:pPr>
      <w:r>
        <w:rPr>
          <w:rStyle w:val="FootnoteCharacters"/>
        </w:rPr>
        <w:footnoteRef/>
      </w:r>
      <w:r>
        <w:rPr/>
        <w:t xml:space="preserve"> </w:t>
      </w:r>
      <w:r>
        <w:rPr/>
        <w:t xml:space="preserve">Fuente: </w:t>
      </w:r>
      <w:r>
        <w:rPr>
          <w:lang w:val="es-ES"/>
        </w:rPr>
        <w:t>Ministerio de Salud y Protección  Social, en su condición de Ente rector del Sistema Nacional de Discapacidad. Radicado 2013160011254511 de 16 de septiembre de 2013.</w:t>
      </w:r>
    </w:p>
  </w:footnote>
  <w:footnote w:id="6">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Plan Sectorial 2010-2014. Documento No. 9. Páginas 9 y 10.</w:t>
      </w:r>
    </w:p>
  </w:footnote>
  <w:footnote w:id="7">
    <w:p>
      <w:pPr>
        <w:pStyle w:val="Normal"/>
        <w:autoSpaceDE w:val="false"/>
        <w:jc w:val="both"/>
        <w:rPr/>
      </w:pPr>
      <w:r>
        <w:rPr>
          <w:rStyle w:val="FootnoteCharacters"/>
        </w:rPr>
        <w:footnoteRef/>
      </w:r>
      <w:r>
        <w:rPr>
          <w:rFonts w:cs="Lucida Sans Unicode" w:ascii="Lucida Sans Unicode" w:hAnsi="Lucida Sans Unicode"/>
          <w:sz w:val="20"/>
          <w:szCs w:val="20"/>
        </w:rPr>
        <w:t xml:space="preserve"> </w:t>
      </w:r>
      <w:r>
        <w:rPr>
          <w:rFonts w:cs="Lucida Sans Unicode" w:ascii="Lucida Sans Unicode" w:hAnsi="Lucida Sans Unicode"/>
          <w:sz w:val="20"/>
          <w:szCs w:val="20"/>
        </w:rPr>
        <w:t>Por medio del cual se reglamenta la organización del servicio de apoyo pedagógico para la atención de los estudiantes con discapacidad y con capacidades o con talentos excepcionales en el marco de la educación inclusiva.</w:t>
      </w:r>
    </w:p>
  </w:footnote>
  <w:footnote w:id="8">
    <w:p>
      <w:pPr>
        <w:pStyle w:val="Normalp"/>
        <w:spacing w:before="21" w:after="280"/>
        <w:jc w:val="both"/>
        <w:rPr/>
      </w:pPr>
      <w:r>
        <w:rPr>
          <w:rStyle w:val="FootnoteCharacters"/>
        </w:rPr>
        <w:footnoteRef/>
      </w:r>
      <w:r>
        <w:rPr>
          <w:rFonts w:cs="Lucida Sans Unicode" w:ascii="Lucida Sans Unicode" w:hAnsi="Lucida Sans Unicode"/>
          <w:color w:val="000000"/>
          <w:sz w:val="20"/>
          <w:szCs w:val="20"/>
        </w:rPr>
        <w:t xml:space="preserve"> </w:t>
      </w:r>
      <w:r>
        <w:rPr>
          <w:rFonts w:cs="Lucida Sans Unicode" w:ascii="Lucida Sans Unicode" w:hAnsi="Lucida Sans Unicode"/>
          <w:bCs/>
          <w:color w:val="000000"/>
          <w:sz w:val="20"/>
          <w:szCs w:val="20"/>
        </w:rPr>
        <w:t xml:space="preserve">Dentro de esta población se encuentran personas con discapacidad o limitaciones auditiva, visual, cognitiva, motora y autismo, así como también personas con capacidades o con talentos excepcionales. </w:t>
      </w:r>
      <w:r>
        <w:rPr>
          <w:rFonts w:cs="Lucida Sans Unicode" w:ascii="Lucida Sans Unicode" w:hAnsi="Lucida Sans Unicode"/>
          <w:color w:val="000000"/>
          <w:sz w:val="20"/>
          <w:szCs w:val="20"/>
        </w:rPr>
        <w:t>El Ministerio de Educación atiende a la población con Necesidades Educativas Especiales por considerar que son estudiantes que en su proceso formativo requieren recursos educativos (humanos, pedagógicos, materiales, tecnológicos) adicionales a los ofrecidos normalmente por la escuela. El propósito es compensar sus dificultades para el aprendizaje y posibilitar el desarrollo de unas capacidades mayores de aprendizaje y desempeño. En http://www.colombiaaprende.edu.co/html/home/1592/article-195241.html (26 de enero de 2012).</w:t>
      </w:r>
    </w:p>
  </w:footnote>
  <w:footnote w:id="9">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Corresponde a la Guía No. 34 para el mejoramiento institucional – De la autoevaluación al plan de mejoramiento (2008). Esta guía se orienta a las cuatro áreas de la gestión: directiva, académica, administrativa y financiera, y la gestión de la comunidad.</w:t>
      </w:r>
    </w:p>
  </w:footnote>
  <w:footnote w:id="10">
    <w:p>
      <w:pPr>
        <w:pStyle w:val="Normal"/>
        <w:autoSpaceDE w:val="false"/>
        <w:jc w:val="both"/>
        <w:rPr>
          <w:rFonts w:ascii="Lucida Sans Unicode" w:hAnsi="Lucida Sans Unicode" w:cs="Lucida Sans Unicode"/>
          <w:sz w:val="20"/>
          <w:szCs w:val="20"/>
        </w:rPr>
      </w:pPr>
      <w:r>
        <w:rPr>
          <w:rStyle w:val="FootnoteCharacters"/>
        </w:rPr>
        <w:footnoteRef/>
      </w:r>
      <w:r>
        <w:rPr>
          <w:rFonts w:cs="Lucida Sans Unicode" w:ascii="Lucida Sans Unicode" w:hAnsi="Lucida Sans Unicode"/>
          <w:sz w:val="20"/>
          <w:szCs w:val="20"/>
        </w:rPr>
        <w:t xml:space="preserve"> </w:t>
      </w:r>
      <w:r>
        <w:rPr>
          <w:rFonts w:cs="Lucida Sans Unicode" w:ascii="Lucida Sans Unicode" w:hAnsi="Lucida Sans Unicode"/>
          <w:sz w:val="20"/>
          <w:szCs w:val="20"/>
        </w:rPr>
        <w:t>Guía y herramienta No. 34 Cartilla de educación inclusiva – Educación inclusiva con calidad “Construyendo capacidad institucional para la atención a la diversidad”  y Manuales para reportes de índices de inclusión en:</w:t>
      </w:r>
    </w:p>
    <w:p>
      <w:pPr>
        <w:pStyle w:val="Normal"/>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ttp://www.colombiaaprende.edu.co/html/home/1592/article-191230.html (26 enero de 2012).</w:t>
      </w:r>
    </w:p>
  </w:footnote>
  <w:footnote w:id="11">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Víctimas de la violencia, grupos étnicos, población con discapacidad.</w:t>
      </w:r>
    </w:p>
  </w:footnote>
  <w:footnote w:id="12">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Ministerio de Salud y Protección Social. Radicado No. 201316000270731 del 8 de marzo de 2013.</w:t>
      </w:r>
    </w:p>
  </w:footnote>
  <w:footnote w:id="13">
    <w:p>
      <w:pPr>
        <w:pStyle w:val="Normal"/>
        <w:jc w:val="both"/>
        <w:rPr/>
      </w:pPr>
      <w:r>
        <w:rPr>
          <w:rStyle w:val="FootnoteCharacters"/>
        </w:rPr>
        <w:footnoteRef/>
      </w:r>
      <w:r>
        <w:rPr/>
        <w:t xml:space="preserve"> </w:t>
      </w:r>
      <w:r>
        <w:rPr>
          <w:rFonts w:cs="Lucida Sans Unicode" w:ascii="Lucida Sans Unicode" w:hAnsi="Lucida Sans Unicode"/>
          <w:sz w:val="20"/>
          <w:szCs w:val="20"/>
        </w:rPr>
        <w:t xml:space="preserve">Entre los muchos problemas de base que fueron considerados desde el decir de los participantes en las mesas de trabajo, se encuentran los siguientes: </w:t>
      </w:r>
      <w:r>
        <w:rPr>
          <w:rFonts w:cs="Lucida Sans Unicode" w:ascii="Lucida Sans Unicode" w:hAnsi="Lucida Sans Unicode"/>
          <w:color w:val="000000"/>
          <w:sz w:val="20"/>
          <w:szCs w:val="20"/>
        </w:rPr>
        <w:t xml:space="preserve">Bajo nivel de infraestructura a nivel educativo y social. Bajos niveles educativos de las personas con discapacidad desde los niveles iniciales hasta los niveles superiores. </w:t>
      </w:r>
      <w:r>
        <w:rPr>
          <w:rFonts w:cs="Lucida Sans Unicode" w:ascii="Lucida Sans Unicode" w:hAnsi="Lucida Sans Unicode"/>
          <w:sz w:val="20"/>
          <w:szCs w:val="20"/>
        </w:rPr>
        <w:t>Bajos niveles de acceso a la capacitación y educación según la situación de discapacidad específica.</w:t>
      </w:r>
      <w:r>
        <w:rPr>
          <w:rFonts w:cs="Lucida Sans Unicode" w:ascii="Lucida Sans Unicode" w:hAnsi="Lucida Sans Unicode"/>
          <w:color w:val="000000"/>
          <w:sz w:val="20"/>
          <w:szCs w:val="20"/>
        </w:rPr>
        <w:t xml:space="preserve">  Altos niveles de analfabetismo en personas con discapacidad en las comunidades indígenas. Exclusión escolar de personas en situación de discapacidad especial. Debilidad en la transversalidad del tema discapacidad en los pensum de formación académica a nivel de primaria, secundaria, técnica, tecnológica y profesional. Débil posicionamiento del tema de discapacidad en los procesos educativos e investigativos.  Barreras para el acceso a la educación con enfoque diferencial en las Personas con discapacidad. Falta formación en cátedra de inclusión en la formación técnica y universitaria. Insuficientes condiciones de acceso a procesos de formación para el trabajo y desarrollo humano en equiparación de oportunidades. Baja formación para tratar a las Personas con discapacidad.</w:t>
      </w:r>
    </w:p>
    <w:p>
      <w:pPr>
        <w:pStyle w:val="Footnot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footnote>
  <w:footnote w:id="14">
    <w:p>
      <w:pPr>
        <w:pStyle w:val="Default"/>
        <w:rPr>
          <w:rFonts w:ascii="Lucida Sans Unicode" w:hAnsi="Lucida Sans Unicode" w:cs="Lucida Sans Unicode"/>
          <w:sz w:val="20"/>
          <w:szCs w:val="20"/>
          <w:lang w:val="es-CO"/>
        </w:rPr>
      </w:pPr>
      <w:r>
        <w:rPr>
          <w:rStyle w:val="FootnoteCharacters"/>
        </w:rPr>
        <w:footnoteRef/>
      </w:r>
      <w:r>
        <w:rPr>
          <w:rFonts w:cs="Lucida Sans Unicode" w:ascii="Lucida Sans Unicode" w:hAnsi="Lucida Sans Unicode"/>
          <w:sz w:val="20"/>
          <w:szCs w:val="20"/>
          <w:lang w:val="es-CO"/>
        </w:rPr>
        <w:t xml:space="preserve">Ortegón Edgar, Pacheco Juan Francisco y Prieto Adriana,  </w:t>
      </w:r>
      <w:r>
        <w:rPr>
          <w:rFonts w:cs="Lucida Sans Unicode" w:ascii="Lucida Sans Unicode" w:hAnsi="Lucida Sans Unicode"/>
          <w:bCs/>
          <w:i/>
          <w:sz w:val="20"/>
          <w:szCs w:val="20"/>
          <w:lang w:val="es-CO"/>
        </w:rPr>
        <w:t>Metodología del marco lógico para la planificación, el seguimiento y la evaluación de proyectos y programas</w:t>
      </w:r>
      <w:r>
        <w:rPr>
          <w:rFonts w:cs="Lucida Sans Unicode" w:ascii="Lucida Sans Unicode" w:hAnsi="Lucida Sans Unicode"/>
          <w:bCs/>
          <w:sz w:val="20"/>
          <w:szCs w:val="20"/>
          <w:lang w:val="es-CO"/>
        </w:rPr>
        <w:t>, Instituto Latinoamericano y del Caribe de Planificación Económica y Social (ILPES), CEPAL, Área de proyectos y programación de inversiones, Santiago de Chile, julio del 2005.</w:t>
      </w:r>
    </w:p>
    <w:p>
      <w:pPr>
        <w:pStyle w:val="Normal"/>
        <w:autoSpaceDE w:val="false"/>
        <w:spacing w:before="0" w:after="120"/>
        <w:ind w:left="2552" w:right="567" w:hanging="0"/>
        <w:rPr>
          <w:rFonts w:ascii="Cambria" w:hAnsi="Cambria" w:cs="Cambria"/>
          <w:sz w:val="20"/>
          <w:szCs w:val="20"/>
          <w:lang w:val="es-CO"/>
        </w:rPr>
      </w:pPr>
      <w:r>
        <w:rPr>
          <w:rFonts w:cs="Cambria" w:ascii="Cambria" w:hAnsi="Cambria"/>
          <w:sz w:val="20"/>
          <w:szCs w:val="20"/>
          <w:lang w:val="es-CO"/>
        </w:rPr>
      </w:r>
    </w:p>
    <w:p>
      <w:pPr>
        <w:pStyle w:val="Normal"/>
        <w:autoSpaceDE w:val="false"/>
        <w:spacing w:before="0" w:after="120"/>
        <w:ind w:left="2552" w:right="567" w:hanging="0"/>
        <w:rPr>
          <w:rFonts w:ascii="Cambria" w:hAnsi="Cambria" w:cs="Cambria"/>
          <w:sz w:val="20"/>
          <w:szCs w:val="20"/>
        </w:rPr>
      </w:pPr>
      <w:r>
        <w:rPr>
          <w:rFonts w:cs="Cambria" w:ascii="Cambria" w:hAnsi="Cambria"/>
          <w:sz w:val="20"/>
          <w:szCs w:val="20"/>
        </w:rPr>
      </w:r>
    </w:p>
  </w:footnote>
  <w:footnote w:id="15">
    <w:p>
      <w:pPr>
        <w:pStyle w:val="Footnote"/>
        <w:jc w:val="both"/>
        <w:rPr>
          <w:rFonts w:ascii="Lucida Sans Unicode" w:hAnsi="Lucida Sans Unicode" w:cs="Lucida Sans Unicode"/>
          <w:lang w:val="es-ES"/>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lang w:val="es-ES"/>
        </w:rPr>
        <w:t>El nombre completo de la investigación es: “Cooperación Internacional, Infancia e Inclusión Educativa. Niños y Niñas con Discapacidad en la Agenda de Cooperación Internacional de la Niñez en Colombia” Astrid Eliana Cáceres Cárdenas, Asdown Colombia. Visible en:</w:t>
      </w:r>
    </w:p>
    <w:p>
      <w:pPr>
        <w:pStyle w:val="Footnote"/>
        <w:jc w:val="both"/>
        <w:rPr/>
      </w:pPr>
      <w:r>
        <w:rPr>
          <w:rFonts w:eastAsia="Lucida Sans Unicode" w:cs="Lucida Sans Unicode" w:ascii="Lucida Sans Unicode" w:hAnsi="Lucida Sans Unicode"/>
          <w:lang w:val="es-ES"/>
        </w:rPr>
        <w:t xml:space="preserve"> </w:t>
      </w:r>
      <w:hyperlink r:id="rId2">
        <w:r>
          <w:rPr>
            <w:rStyle w:val="InternetLink"/>
            <w:rFonts w:cs="Lucida Sans Unicode" w:ascii="Lucida Sans Unicode" w:hAnsi="Lucida Sans Unicode"/>
            <w:color w:val="000000"/>
          </w:rPr>
          <w:t>http://www.coloquiodiscapacidad.com/investigaciones/phocadownload/Inclusion-educativa/Caceres_2011.pdf</w:t>
        </w:r>
      </w:hyperlink>
    </w:p>
  </w:footnote>
  <w:footnote w:id="16">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 xml:space="preserve">En particular se desarrollaron dos conversatorios grupales: uno con maestras y maestros de apoyo de la ciudad, y otro con profesionales participantes en el comité técnico distrital de discapacidad. Adicionalmente, se realizaron conversaciones con expertos en educación de las personas con discapacidad. </w:t>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istema gráfico-visual que consiste en una serie de símbolos pictóricos. Estos se agrupan en categorías que se identifican por colores: nombres (naranja), personas (amarillo), verbos (verde). El significado del símbolo está definido por configuración, tamaño, posición, distancia entre los elementos, números, signos de puntuación, entre otros. Se han desarrollado sistemas informáticos basados en el Bliss y se utiliza con personas con parálisis cerebral, con discapacidad intelectual, con afasia y discapacidad audi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1080"/>
        </w:tabs>
        <w:ind w:left="1080" w:hanging="1080"/>
      </w:pPr>
      <w:rPr>
        <w:sz w:val="24"/>
        <w:b/>
        <w:szCs w:val="24"/>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sz w:val="24"/>
      <w:szCs w:val="24"/>
    </w:rPr>
  </w:style>
  <w:style w:type="character" w:styleId="WW8Num2z2">
    <w:name w:val="WW8Num2z2"/>
    <w:qFormat/>
    <w:rPr>
      <w:b/>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s-CO"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lang w:val="es-CO" w:bidi="ar-SA"/>
    </w:rPr>
  </w:style>
  <w:style w:type="character" w:styleId="InternetLink">
    <w:name w:val="Hyperlink"/>
    <w:rPr>
      <w:color w:val="0000FF"/>
      <w:u w:val="single"/>
    </w:rPr>
  </w:style>
  <w:style w:type="character" w:styleId="FtCarCar1">
    <w:name w:val="ft Car Car1"/>
    <w:qFormat/>
    <w:rPr>
      <w:rFonts w:ascii="Cambria" w:hAnsi="Cambria" w:eastAsia="MS ??" w:cs="Cambria"/>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s-CO"/>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s-CO"/>
    </w:rPr>
  </w:style>
  <w:style w:type="paragraph" w:styleId="Normalp">
    <w:name w:val="normalp"/>
    <w:basedOn w:val="Normal"/>
    <w:qFormat/>
    <w:pPr>
      <w:spacing w:before="21" w:after="280"/>
      <w:jc w:val="both"/>
    </w:pPr>
    <w:rPr>
      <w:rFonts w:ascii="Verdana" w:hAnsi="Verdana" w:eastAsia="Calibri"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regimen/resoluciones/cp91.pdf" TargetMode="External"/><Relationship Id="rId3" Type="http://schemas.openxmlformats.org/officeDocument/2006/relationships/hyperlink" Target="http://www.mineducacion.gov.co/1621/articles-85906_archivo_pdf.pdf" TargetMode="External"/><Relationship Id="rId4" Type="http://schemas.openxmlformats.org/officeDocument/2006/relationships/hyperlink" Target="http://www.mineducacion.gov.co/1621/articles-86240_archivo_pdf.pdf" TargetMode="External"/><Relationship Id="rId5" Type="http://schemas.openxmlformats.org/officeDocument/2006/relationships/hyperlink" Target="http://fundacionexe.org.co/wp-content/uploads/2011/09/decreto-2082-de-1996.pdf" TargetMode="External"/><Relationship Id="rId6" Type="http://schemas.openxmlformats.org/officeDocument/2006/relationships/hyperlink" Target="http://www.secretariasenado.gov.co/senado/basedoc/ley/1997/ley_0361_1997.html" TargetMode="External"/><Relationship Id="rId7" Type="http://schemas.openxmlformats.org/officeDocument/2006/relationships/hyperlink" Target="http://www.mineducacion.gov.co/1621/articles-104840_archivo_pdf.pdf" TargetMode="External"/><Relationship Id="rId8" Type="http://schemas.openxmlformats.org/officeDocument/2006/relationships/hyperlink" Target="http://www.mineducacion.gov.co/1621/articles-86205_archivo_pdf.pdf" TargetMode="External"/><Relationship Id="rId9" Type="http://schemas.openxmlformats.org/officeDocument/2006/relationships/hyperlink" Target="http://www.colombiaaprende.edu.co/html/productos/1685/articles-260523_Destacado.pdf" TargetMode="External"/><Relationship Id="rId10" Type="http://schemas.openxmlformats.org/officeDocument/2006/relationships/hyperlink" Target="http://www.mineducacion.gov.co/1621/articles-86098_archivo_pdf.pdf" TargetMode="External"/><Relationship Id="rId11" Type="http://schemas.openxmlformats.org/officeDocument/2006/relationships/hyperlink" Target="http://www.mineducacion.gov.co/1621/articles-104848_archivo_pdf.pdf" TargetMode="External"/><Relationship Id="rId12" Type="http://schemas.openxmlformats.org/officeDocument/2006/relationships/hyperlink" Target="http://www.colombiaaprende.edu.co/html/mediateca/1607/articles-75135_archivo.pdf" TargetMode="External"/><Relationship Id="rId13" Type="http://schemas.openxmlformats.org/officeDocument/2006/relationships/hyperlink" Target="https://www.dnp.gov.co/LinkClick.aspx?fileticket=RP3j04bd9AM%3D&amp;tabid=342" TargetMode="External"/><Relationship Id="rId14" Type="http://schemas.openxmlformats.org/officeDocument/2006/relationships/hyperlink" Target="http://www.mineducacion.gov.co/1621/articles-90668_archivo_pdf.pdf" TargetMode="External"/><Relationship Id="rId15" Type="http://schemas.openxmlformats.org/officeDocument/2006/relationships/hyperlink" Target="http://www.icbf.gov.co/portal/page/portal/PortalICBF/Bienestar/LeyInfanciaAdolescencia/SobreLaLey/CODIGOINFANCIALey1098.pdf" TargetMode="External"/><Relationship Id="rId16" Type="http://schemas.openxmlformats.org/officeDocument/2006/relationships/hyperlink" Target="http://www.mineducacion.gov.co/1621/articles-96894_Archivo_pdf.pdf" TargetMode="External"/><Relationship Id="rId17" Type="http://schemas.openxmlformats.org/officeDocument/2006/relationships/hyperlink" Target="http://www.plandecenal.edu.co/html/1726/w3-article-166057.html" TargetMode="External"/><Relationship Id="rId18" Type="http://schemas.openxmlformats.org/officeDocument/2006/relationships/hyperlink" Target="http://www.mineducacion.gov.co/1621/articles-146166_archivo_pdf.unknown" TargetMode="External"/><Relationship Id="rId19" Type="http://schemas.openxmlformats.org/officeDocument/2006/relationships/hyperlink" Target="http://www.mineducacion.gov.co/1621/articles-182816_archivo_pdf_decreto_366_febrero_9_2009.pdf" TargetMode="External"/><Relationship Id="rId20" Type="http://schemas.openxmlformats.org/officeDocument/2006/relationships/hyperlink" Target="http://www.secretariasenado.gov.co/senado/basedoc/ley/2009/ley_1346_2009.html" TargetMode="External"/><Relationship Id="rId21" Type="http://schemas.openxmlformats.org/officeDocument/2006/relationships/hyperlink" Target="https://www.dnp.gov.co/LinkClick.aspx?fileticket=yyyhvpK6jS8%3D&amp;tabid=1035" TargetMode="External"/><Relationship Id="rId22" Type="http://schemas.openxmlformats.org/officeDocument/2006/relationships/hyperlink" Target="http://www.mineducacion.gov.co/1621/articles-293647_archivo_pdf_plansectorial.pdf" TargetMode="External"/><Relationship Id="rId23" Type="http://schemas.openxmlformats.org/officeDocument/2006/relationships/hyperlink" Target="https://www.dnp.gov.co/LinkClick.aspx?fileticket=wTOxr18fvns%3D&amp;tabid=1080" TargetMode="External"/><Relationship Id="rId24" Type="http://schemas.openxmlformats.org/officeDocument/2006/relationships/hyperlink" Target="http://www.mineducacion.gov.co/1621/articles-232149_archivo_pdf_directiva15.pdf" TargetMode="External"/><Relationship Id="rId25" Type="http://schemas.openxmlformats.org/officeDocument/2006/relationships/hyperlink" Target="http://www.mineducacion.gov.co/1621/articles-289556_archivo_pdf_directiva23.pdf" TargetMode="External"/><Relationship Id="rId26" Type="http://schemas.openxmlformats.org/officeDocument/2006/relationships/hyperlink" Target="http://www.colombiaaprende.edu.co/html/micrositios/1752/articles-322039_Pdf_1.pdf" TargetMode="External"/><Relationship Id="rId27" Type="http://schemas.openxmlformats.org/officeDocument/2006/relationships/hyperlink" Target="http://wsp.presidencia.gov.co/Normativa/Leyes/Documents/ley148230112011.pdf" TargetMode="External"/><Relationship Id="rId28" Type="http://schemas.openxmlformats.org/officeDocument/2006/relationships/hyperlink" Target="http://wsp.presidencia.gov.co/Normativa/Leyes/Documents/2013/LEY 1618 DEL 27 DE FEBRERO DE 2013.pdf" TargetMode="External"/><Relationship Id="rId29" Type="http://schemas.openxmlformats.org/officeDocument/2006/relationships/hyperlink" Target="http://www.equidadmujer.gov.co/Normativa/Documents/Conpes-Social-161-de-2013-Equidad-de-Genero.pdf" TargetMode="External"/><Relationship Id="rId30" Type="http://schemas.openxmlformats.org/officeDocument/2006/relationships/hyperlink" Target="http://www.educacioncompromisodetodos.org/ect/noticia2.php?&amp;id=63"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mbiaaprende.edu.co/html/micrositios/1752/w3-propertyvalue-49506.html" TargetMode="External"/><Relationship Id="rId2" Type="http://schemas.openxmlformats.org/officeDocument/2006/relationships/hyperlink" Target="http://www.coloquiodiscapacidad.com/investigaciones/phocadownload/Inclusion-educativa/Caceres_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1:00Z</dcterms:created>
  <dc:creator>Adriana_Rosas</dc:creator>
  <dc:description/>
  <dc:language>en-US</dc:language>
  <cp:lastModifiedBy>Luca TRINCHIERI</cp:lastModifiedBy>
  <cp:lastPrinted>2013-09-18T23:20:00Z</cp:lastPrinted>
  <dcterms:modified xsi:type="dcterms:W3CDTF">2013-10-07T09: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5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