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официаль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й пер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тносительно права инвали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людей с ограниченными возможностями) 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Относительно вопроса предотвращения или ограничения местными или национальными конституциями или законами страны доступа любого студента с ограниченными возможностями к обучению в обычных школах на любом уровне отмеч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каждого на образование закреплено в статье 53 Конституции Укра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общее среднее образ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о обеспечивает доступность и бесплатность дошкольного, полного общего среднего, профессианально-технического, высшего и последипломного образования, разных форм обучения; предоставление государственных стипендий и льгот ученикам и студ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е имеют право бесплатно получить высшее образование в государственных и коммунальных учебных заведениях на конкурсной основе (часть вторая-четвертая статьи 53 Конституции Украин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первой статьи 3 Закона Украины «Об образовании» граждане Украины имеют право на бесплатное получение образования во всех государственных учебных заведениях независимо от пола, расы и характера занятий, мировоззренческих убеждений, принадлежности к партии, отношения к религии, вероисповедания, состояния здоровья, места проживания и других обстоятельств. Это право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ветвленной сетью учебных заведения, основанных на государственной и коммунальной собственности, научных учреждений, учреждений последиплом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ткрытым характером учебных заведений, созданием условий для выбора профиля обучения и воспитания в соответствии со способностями, интересам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азными формами обучения – очной, вечерней, заочной, экстернатом, а также педагогическим патронаж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ругих законах предусмотрены некоторые особенности получения образования инвали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в соответствии с частью первой статьи 9 Закона Украины «Об общем среднем образовании» к общеобразовательным учебным заведениям принадлежат, в частности, специальная школа (школа-интернат)  </w:t>
      </w:r>
      <w:r>
        <w:rPr>
          <w:rFonts w:cs="Times New Roman" w:ascii="Times New Roman" w:hAnsi="Times New Roman"/>
          <w:sz w:val="28"/>
          <w:szCs w:val="28"/>
        </w:rPr>
        <w:t xml:space="preserve">І-ІІІ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учебное заведение для детей, которые нуждаются в коррекции физического и (или) умственного развития; санаторная школа (школа-интернат) </w:t>
      </w:r>
      <w:r>
        <w:rPr>
          <w:rFonts w:cs="Times New Roman" w:ascii="Times New Roman" w:hAnsi="Times New Roman"/>
          <w:sz w:val="28"/>
          <w:szCs w:val="28"/>
        </w:rPr>
        <w:t xml:space="preserve">І-ІІІ </w:t>
      </w:r>
      <w:r>
        <w:rPr>
          <w:rFonts w:cs="Times New Roman" w:ascii="Times New Roman" w:hAnsi="Times New Roman"/>
          <w:sz w:val="28"/>
          <w:szCs w:val="28"/>
          <w:lang w:val="ru-RU"/>
        </w:rPr>
        <w:t>ступеней – это учебное заведение с соответствующим профилем для детей, которые нуждаются в длительном лечении; учебно-реабилитационный центр – это учебное заведение для детей с особыми образовательными потребностями, обусловленными сложными нарушениями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ем первым части третьей статьи 9 Закона Украины «Об общем среднем образовании» предусмотрено, что общеобразовательные учебные заведения могут создавать в своем составе классы (группы) с вечерней (заочной), дистанционной формой обучения, классы (группы) с углубленным изучением отдельных предметов, специальные и инклюзивные классы для обучения детей с особыми потреб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второй статьи 10 Закона Украины «О внешкольном образовании» государство осуществляет защиту прав воспитанников, учеников и слушателей внешкольного учебного заведения и обеспечивает организацию обучения и воспитания несовершеннолетних детей из малообеспеченных и многодетных семей, детей-инвалидов, детей-сирот и детей, лишенных родительской опеки, в соответствии с законодательством Укра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ем третьим части второй статьи 26 этого Закона предусмотрено, что дети из многодетных семей, дети из малообеспеченных семей, дети-инвалиды, дети-сироты и дети, лишенные родительской опеки получают образование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49 Закона Украины «О профессионально-техническом образовании» государство гарантирует инвалидам профессионально-технической образование на уровне, который соответствует их способностям и возможностям. При иных обстоятельствах инвалиды имеют преимущественное право на зачисление в профессионально-технические учебные за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подготовка или переподготовка инвалидов осуществляется за счет средств государственного бюджета в рамках объема государственного заказа с учетом медицинский показаний и противопоказаний для дальнейшей трудовой деятельности. Избрание форм и методов профессиональной подготовки производится согласно выводам специалистов медико-социальной экспер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фессиональном обучении инвалидов вместе с традиционными формами обучения допускается применение альтерна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третьей статьи 3 Закона Украины «О высшем образовании» реализация государственной политики в сфере высшего образования обеспечивается, в частности, путем необходимой поддержки подготовки специалистов из числа инвалидов на основе специаль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. Относительно вопроса о нахождении образования для детей и взрослых с ограниченными возможностями под контролем Министерства образования или под контролем в том числе и других министерств (Социальной политики или Здравоохранения) относительно некоторых образовательных учреждений и детализации функций таких учреждений, отмечае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1 Закона Украины «Об образовании» к органам управления образованием принадле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центральный орган исполнительной власти, который обеспечивает формирование государственной политики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центральный орган исполнительной власти, который реализует государственную политику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центральные органы исполнительной власти, которым подчинены учебные за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рган власти Автономной Республики Крым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местные государственные администрации и органы местного самоуправления, а также образованные местными государственными администрациями и органами местного самоуправления, структурные подразделения по вопросам образования (местные органы управления образовани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ем первым части третьей статьи 12 Закона Украины «Об образовании» предусмотрено, что центральные органы исполнительной власти, которым подчинены учебные заведения, вместе с центральным органом исполнительной власти, который реализует государственную политику в сфере образования, принимают участие в осуществлении государственной политики в сфере образования, науки, профессиональной подготовки кадров, в проведении государственного инспектирования и аккредитации учебных заведений, осуществляют контрольные функции по соблюдению требований относительно качества образования, обеспечивают связь с учебными заведениями и государственными органами других стран по вопросам, которые принадлежат к их компетенции, организуют практическую реализацию достижений науки и передового опы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Министерство социальной политики в соответствии с возложенными на него задачами: разрабатывает и вносит в установленном порядке предложения по вопросам профессионального образования; координирует работу по вопросам профессионального обучения кадров на производстве; принимает участие в формировании государственного заказа на подготовку кадров(подпункты 16,17 и 76 пункта 4 Положения о Министерстве социальной политики Украины, утвержденное Указом Президента от 6 апреля 2011 года № 38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здравоохранения в соответствии с возложенными на него задачами в сфере здравоохранения: разрабатывает уставы высших медицинских (фармацевтических) учебных заведений; утверждает список специальностей в интернатуре выпускников медицинских и фармацевтических высших учебных заведений, медицинских факультетов университетов (подпункты 6.4, 6.19 подпункта 6 пункта 4 Положения о Министерстве здравоохранения Украины, утвержденного Указом Президента Украины от 13 апреля 2011 года № 46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краины «О реабилитации инвалидов в Украине» профессиональная реабилитация предусматривает возобновление сниженных или потерянных профессиональных функций, отбор профессии и адаптацию к ней инвалида, ребенка-инвалида, возобновление трудовой деятельности инвалида, в прежней или в новой проф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устранения ограничений жизнедеятельности инвалидов, возобновления и компенсации нарушенных или утерянных способностей к бытовой, профессиональной, общественной деятельности в Украине сформирована система профессиональной реабилитации людей с инвалид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в системе Министерства социальной политики функционирует 12 центров профессиональной реабилитации инвалидов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украински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ое республиканское учреждение «Межрегиональный центр профессиональной реабилитации инвалид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ницкий межрегиональный центр профессиональной реабилитации инвалидов «Подоль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басский межрегиональны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ганский  межрегиональны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вовский межрегиональный центр социально-трудовой, профессиональной и медицинск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овинский межрегиональный центр профессиональной реабили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ластной, коммунальной и районной формам собственности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очный городской центр профессиональной реабилитации инвалидов (Донецкая обл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рожский областно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сский областно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венский центр профессиональной реабилитации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анский городской центр профессиональной реабилитации инвалидов (Черкасская обл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таких центрах проходят реабилитацию около 2 тысяч инвалидов по 58 професс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офессиональной реабилитации за время пребывания инвалидов в центрах им также предоставляется комплексная реабилитация, в том числе медицинская, психологическая, трудовая, физкультурно-спортивная, физическая и соци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Относительно наличия в государстве плана или программы, которая позитивно способствует трансформации системы образования в инклюзивную систему образования, включая некоторые или все из определенных мероприятий, отмеч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рганизации инклюзивного обучения в общеобразовательных учебных заведениях, утвержденный постановлением Кабинета Министров Украины от 15 августа 2011 года № 872, определяет требования относительно организации инклюзивного обучения в общеобразовательных учебных заведениях с целью реализации права детей с особыми образовательными потребностями на образование по месту их проживания, их социализации и интеграции в общество, привлечение родителей к участию в учебно-воспитательн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</w:t>
      </w: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ого общего среднего образования для детей, которые нуждаются в коррекции физического и(или) психического развития, утвержден постановлением Кабинета Министров Украины от 5 июля 2004 года № 8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 1 сентября 2014 года указанный Государственный стандарт теряет силу, а вводится Государственный стандарт начального общего образования для детей с особыми образовательными потребностями,  утвержденный постановлением Кабинета Министров Украины от 21 августа 2013 года № 6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носительно наличия в нашей стране раздельной информации относительно детей и взрослых с ограниченными возможностями в сфере образования по учреждениям (общеобразовательные школы, специальные школы, специальные учреждения, психиатрические больницы, другие), полу, недостатками и окружающими барьерами, которые делают невозможным или запрещают доступ к образованию (транспорт, доступность, финансовые возможности, другое) и предоставление имеющихся данных, отмеч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абзацем пятым части первой статьи 14 Закона Украины «Об образовании» местные органы исполнительной власти и органы местного самоуправления осуществляют государственную политику в сфере образования и в рамках своей компетенции организуют учет детей дошкольного и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, частью первой статьи 18 Закона Украины «Об общем среднем образованием» предусмотрено, что местные органы исполнительной власти или органы местного самоуправления закрепляют за общеобразовательными учебными заведениями соответствующие территории обслуживания и до начала учебного года учитывают учеников, которые должны их посещ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дпунктом 4 пункта «б» статьи 32 Закона Украины «О местном самоуправлении в Украине» в ведении исполнительных органов сельских, поселковых, городских советов находятся полномочия относительно организации учета  детей дошкольного и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 информируем, что Министерство образования и науки является главным органом в системе центральных органов исполнительной власти в сфере обеспечения формирования и реализации государственной политики в сфере образования (Положение о нем утверждено Указом Президента Украины от 25 апреля 2013 года № 240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казы, зарегистрированные в Министерстве юстиции, которые касаются вопроса реализации прав инвалидов (людей с ограниченными возможностями) на образова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Украины от 20 декабря 2002 года № 732 «Об утверждении Положения об индивидуальной форме обучения в общеобразовательных учебных заведениях», зарегистрированный в Министерстве юстиции Украины 8 января 2003 года № 9/7330 (с изменения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Украины, Министерства здравоохранения от 27 марта 2006 года № 240/165 «Об утверждении порядка комплектования дошкольных учебных заведений(групп) компенсирующего типа», зарегистрированный в Министерстве юстиции 11 апреля 2006 года № 414/12288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образования и науки Украины от 15 сентября 2008 года № 852 «Об утверждении Положения о специальной общеобразовательной школе (школе-интернате) для детей, которые нуждаются в коррекции физического и (или) психического развития», зарегистрированный в Министерстве юстиции Украины 22 декабря 2008 года № 1219/15910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образования и науки Украины, молодежи и спорта Украины от 16 августа 2012 года № 920 «Об утверждении Положения об учебно-реабилитационном центре», зарегистрированный в Министерстве юстиции Украины 5 сентября 2012 года № 1502/2181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1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3"/>
      <w:szCs w:val="23"/>
    </w:rPr>
  </w:style>
  <w:style w:type="character" w:styleId="PlainTextChar">
    <w:name w:val="Plain Text Char"/>
    <w:qFormat/>
    <w:rPr>
      <w:rFonts w:ascii="Courier New" w:hAnsi="Courier New" w:cs="Courier New"/>
      <w:sz w:val="26"/>
      <w:szCs w:val="26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Heading2Char">
    <w:name w:val="Heading 2 Char"/>
    <w:qFormat/>
    <w:rPr>
      <w:rFonts w:ascii="Baltica;Times New Roman" w:hAnsi="Baltica;Times New Roman" w:cs="Baltica;Times New Roman"/>
      <w:b/>
      <w:bCs/>
      <w:i/>
      <w:iCs/>
      <w:sz w:val="28"/>
      <w:szCs w:val="28"/>
      <w:lang w:val="uk-UA" w:bidi="ar-SA"/>
    </w:rPr>
  </w:style>
  <w:style w:type="character" w:styleId="NormalWebChar">
    <w:name w:val="Normal (Web) Char"/>
    <w:qFormat/>
    <w:rPr>
      <w:rFonts w:ascii="Verdana" w:hAnsi="Verdana" w:cs="Verdana"/>
      <w:color w:val="000000"/>
      <w:sz w:val="25"/>
      <w:szCs w:val="25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Char1">
    <w:name w:val=" Char1"/>
    <w:basedOn w:val="Normal"/>
    <w:qFormat/>
    <w:pPr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Verdana" w:hAnsi="Verdana" w:cs="Times New Roman"/>
      <w:color w:val="000000"/>
      <w:sz w:val="25"/>
      <w:szCs w:val="25"/>
      <w:lang w:val="fr-FR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ru-RU"/>
    </w:rPr>
  </w:style>
  <w:style w:type="paragraph" w:styleId="1">
    <w:name w:val="Название1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5:00Z</dcterms:created>
  <dc:creator>Me</dc:creator>
  <dc:description/>
  <dc:language>en-US</dc:language>
  <cp:lastModifiedBy>Luca TRINCHIERI</cp:lastModifiedBy>
  <cp:lastPrinted>2013-01-31T12:51:00Z</cp:lastPrinted>
  <dcterms:modified xsi:type="dcterms:W3CDTF">2013-10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51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