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IBUCIÓN DE LA PROCURADURÍA PARA LA DEFENSA DE LOS DERECHOS HUMANOS DE LA REPÚBLICA DE NICARAGUA EN ATENCIÓN A LA RESOLUCIÓN 31/6 DEL CONSEJO DE DERECHOS HUMANOS SOBRE DERECHOS DE LAS PERSONAS CON DISCAPACIDAD </w:t>
      </w:r>
    </w:p>
    <w:p>
      <w:pPr>
        <w:pStyle w:val="Normal"/>
        <w:autoSpaceDE w:val="false"/>
        <w:spacing w:lineRule="auto" w:line="240" w:before="0" w:after="0"/>
        <w:rPr>
          <w:rFonts w:ascii="Times New Roman" w:hAnsi="Times New Roman" w:cs="Times New Roman"/>
          <w:b/>
          <w:b/>
          <w:bCs/>
          <w:color w:val="000000"/>
          <w:sz w:val="24"/>
          <w:szCs w:val="24"/>
          <w:lang w:eastAsia="es-NI"/>
        </w:rPr>
      </w:pPr>
      <w:r>
        <w:rPr>
          <w:rFonts w:cs="Times New Roman" w:ascii="Times New Roman" w:hAnsi="Times New Roman"/>
          <w:b/>
          <w:bCs/>
          <w:color w:val="000000"/>
          <w:sz w:val="24"/>
          <w:szCs w:val="24"/>
          <w:lang w:eastAsia="es-NI"/>
        </w:rPr>
      </w:r>
    </w:p>
    <w:p>
      <w:pPr>
        <w:pStyle w:val="Normal"/>
        <w:numPr>
          <w:ilvl w:val="0"/>
          <w:numId w:val="1"/>
        </w:numPr>
        <w:tabs>
          <w:tab w:val="clear" w:pos="708"/>
          <w:tab w:val="right" w:pos="993" w:leader="none"/>
        </w:tabs>
        <w:spacing w:before="0" w:after="0"/>
        <w:ind w:left="1276" w:hanging="360"/>
        <w:jc w:val="both"/>
        <w:rPr>
          <w:rFonts w:ascii="Times New Roman" w:hAnsi="Times New Roman" w:cs="Times New Roman"/>
          <w:b/>
          <w:b/>
          <w:i/>
          <w:i/>
          <w:sz w:val="24"/>
          <w:szCs w:val="24"/>
        </w:rPr>
      </w:pPr>
      <w:r>
        <w:rPr>
          <w:rFonts w:cs="Times New Roman" w:ascii="Times New Roman" w:hAnsi="Times New Roman"/>
          <w:b/>
          <w:i/>
          <w:sz w:val="24"/>
          <w:szCs w:val="24"/>
        </w:rPr>
        <w:t>¿Ha su país adoptado legislación que establece la discapacidad como motivo prohibido de discriminación? Sírvase proporcionar información detallada sobre las reformas legales relacionadas.</w:t>
      </w:r>
    </w:p>
    <w:p>
      <w:pPr>
        <w:pStyle w:val="Normal"/>
        <w:tabs>
          <w:tab w:val="clear" w:pos="708"/>
          <w:tab w:val="right" w:pos="993"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sta Procuraduría para la Defensa de los Derechos Humanos de la República de Nicaragua considera acertado que el Gobierno de Reconciliación y Unidad Nacional (GRUN), electo desde el año 2006 y dirigido por el Comandante Daniel Ortega Saavedra y la Compañera Rosario Murillo, establecieran como una de las prioridades, la restitución de los Derechos de las Personas con Discapacidad.  </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pPr>
      <w:r>
        <w:rPr>
          <w:rFonts w:cs="Times New Roman" w:ascii="Times New Roman" w:hAnsi="Times New Roman"/>
          <w:sz w:val="24"/>
          <w:szCs w:val="24"/>
        </w:rPr>
        <w:t>La Constitución Política de la República de Nicaragua reconoce en su artículo 27, la igualdad de todas las personas ante la ley y el derecho a igual protección, haciendo énfasis en que no habrá discriminación alguna. En ese sentido, es importante destacar que el Estado Nicaragüense respeta y garantiza los derechos reconocidos en la Carta Magna a todas las personas que se encuentren en su territorio y estén sujetas a su jurisdicción.</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hora bien, el artículo 5 de la Constitución Política antes referida, detalla los principios de la nación nicaragüense, que son las directrices con las que se guía su trabajo el Gobierno de Reconciliación y Unidad Nacional (GRUN), siendo estos la libertad, la justicia, el respeto a la dignidad de la persona humana, el pluralismo político y social, el reconocimiento a los pueblos originarios y afrodescendientes de su propia identidad dentro de un Estado unitario e indivisible, el reconocimiento a las distintas formas de propiedad, la libre cooperación internacional, el respeto a la libre autodeterminación de los pueblos, los valores cristianos, los ideales socialistas, las prácticas solidarias, y los valores e ideales de la cultura e identidad nicaragüense.</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 forma puntual, el Artículo 5 en mención, señala que  los valores cristianos aseguran el amor al prójimo, la reconciliación entre hermanos de la familia nicaragüense, el respeto a la diversidad individual sin discriminación alguna, el respeto e igualdad de derecho de las personas con discapacidad y la opción preferencial por los pobres.</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 ese mismo orden de ideas, esta Procuraduría para la Defensa de los Derechos Humanos considera trascendental, la aprobación y cumplimiento de la Ley 763, Ley de los Derechos de las Personas con discapacidad, ya que la misma constituye por sí misma el marco legal y de garantía para la promoción, protección y aseguramiento del pleno goce y en condiciones de igualdad de todos los derechos humanos de las personas con discapacidad, respetando su dignidad inherente y garantizando el desarrollo humano integral de las mismas, con el fin de equiparar sus oportunidades de inclusión a la sociedad, sin discriminación alguna y mejorar su nivel de vida; garantizando el pleno reconocimiento de los derechos humanos contenidos en la Constitución Política de la República de Nicaragua, leyes y los instrumentos internacionales ratificados por Nicaragua en materia de discapacidad.</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n lugar a dudas, esta Procuraduría para la Defensa de los Derechos Humanos de la República de Nicaragua considera que la Ley antes citada es muy positiva porque, como parte de sus definiciones, conceptualiza la discriminación por motivos de discapacidad, como toda aquella desventaja, disposición legal, administrativa o reglamentaria, acto o hecho que lesione, excluya, restrinja, obstaculice o deje sin efecto el reconocimiento, goce o ejercicio, en igualdad de condiciones, de todos los derechos humanos y libertades fundamentales en los ámbitos político, económico, social, cultural, civil o de cualquier tipo de las personas con discapacidad, tanto hombres como mujeres. Incluye toda forma de discriminación inclusive la denegación de ajustes razonables, o sea, el no acondicionamiento para el disfrute y el pleno goce de todos los derechos; así como las conductas intimidantes, hostiles, degradantes, humillantes, crueles y ofensivas dirigidas a las personas con discapacidad.</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ínea con el ordenamiento jurídico citado, y de forma acertada las Políticas Pública del Estado en pro de los Derechos Humanos de las personas con discapacidad se rigen por principios, como la no discriminación; el reconocimiento y la aceptación de la discapacidad como parte de la diversidad y la condición humana; la igualdad entre hombres y mujeres; la igualdad de oportunidades con una participación plena y efectiva en la sociedad; la inclusión en la participación en acciones relacionadas con la elaboración de políticas y programas gubernamentales y acciones privadas para las personas con discapacidad; el respeto a la evolución de las facultades de los niños, niñas y adolescentes con discapacidad y de su derecho a preservar su identidad; la accesibilidad universal; el acceso a la justicia en igualdad de condiciones con las demás personas bajo la tutela del derecho; entre otros. </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 Gobierno de Reconciliación y Unidad Nacional (GRUN) en línea con las disposiciones legales ha asegurado y promovido el pleno ejercicio de todos los derechos humanos y las libertades fundamentales de las personas, sin discriminación alguna por motivo de discapacidad, con la plena y activa participación de las empresas privadas, estructuras sociales, las comunidades, familias, las personas con discapacidad y sus organizaciones. A su vez, ha promovido y garantizado la aplicación de las disposiciones legales, administrativas o reglamentarias que directa o indirectamente fortalezcan el principio de no discriminación.</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 forma muy ejemplar, el Gobierno de Reconciliación y Unidad Nacional (GRUN) ha creado las condiciones para que se respeten los derechos de las personas con discapacidad, a ser protegidos contra la discriminación, explotación, la violencia social, especialmente la violencia intrafamiliar y sexual, y el abuso, la tortura, abandono, a tratos y penas crueles, inhumanas o degradantes, e intervenir y anteponer el derecho humano vulnerado por encima de cualquier circunstancia, en línea con el ordenamiento jurídico nacional.</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 atención a los Procesos Judiciales en la República de Nicaragua, se garantiza que las  personas con discapacidad tengan el derecho a un proceso judicial sin discriminación y con todas las garantías establecidas en la Constitución Política de la República y las leyes, y se utilicen formas y lenguajes de comunicación acordes a los tipos de discapacidad. Para tal efecto la persona con discapacidad tiene derecho a proponer su intérprete ante el juez de la causa cuando sea el caso. Por ello, constantemente se capacita a las y los funcionarios y empleados públicos que conforman la Administración de Justicia en el trato y derechos humanos de las personas con discapacidad.</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 la República de Nicaragua, las personas con discapacidad, al igual que el resto de las personas, tienen el derecho de acceso a lodos los tipos de seguros. En el caso de los seguros de salud y vida, las sociedades aseguradoras, bajo el principio de no discriminación ajustarán sus políticas de siniestralidad determinando con claridad y precisión los mecanismos de evaluación a aplicar a las personas con discapacidad; la Superintendencia de Bancos y de Otras Instituciones Financieras velará por el cumplimiento de esta disposición legal.</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 virtud de ello y como parte de las acertadas acciones del Gobierno de Reconciliación y Unidad Nacional (GRUN), se han obtenido resultados correspondientes al  año 2015 como la realización de 27.6 millones de consultas en el sector salud (público y privado), de las cuales el Gobierno brindó 26.6 millones de consultas y 59.5 millones de recetas. El Programa Todos con Voz brindó atención integral en sus hogares a 136,747 personas con discapacidad y Operación Milagro. Con apoyo de la solidaridad de la Brigada Médica Cubana, se atendieron 20,000 cirugías oftalmológicas de Pterigium y Cataratas.</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 el Programa Todos con Voz, fueron atendidas integralmente en sus hogares a 136,747 personas con discapacidad, mediante 243,192 visitas, identificando necesidades críticas de dispositivos médicos y sociales para su respuesta inmediata. Se contaron con 38 centros que brindaron medidas de protección a 883 niñ@s y Adolescentes. Se resalta que el 46% son adolescentes y 19% presentan alguna discapacidad lo que limita la posibilidad de encontrarles hogares adoptivos.</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mbién, se avanzó en el fortalecimiento del marco legal institucional en materia de transporte acuático y puertos, haciendo cumplir a los transportistas acuáticos las Leyes: 720, Ley del Adulto Mayor, y Ley 763, Ley de los Derechos de las Personas con Discapacidad, citada anteriormente.</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right" w:pos="993" w:leader="none"/>
        </w:tabs>
        <w:spacing w:before="0" w:after="0"/>
        <w:ind w:left="1276" w:hanging="360"/>
        <w:jc w:val="both"/>
        <w:rPr>
          <w:rFonts w:ascii="Times New Roman" w:hAnsi="Times New Roman" w:cs="Times New Roman"/>
          <w:b/>
          <w:b/>
          <w:i/>
          <w:i/>
          <w:sz w:val="24"/>
          <w:szCs w:val="24"/>
        </w:rPr>
      </w:pPr>
      <w:r>
        <w:rPr>
          <w:rFonts w:cs="Times New Roman" w:ascii="Times New Roman" w:hAnsi="Times New Roman"/>
          <w:b/>
          <w:i/>
          <w:sz w:val="24"/>
          <w:szCs w:val="24"/>
        </w:rPr>
        <w:t>¿Su país aplica una prueba objetiva para determinar si un servicio solicitado por una persona con discapacidad es excesivo o desproporcionado? Si es así, describa las pruebas y sus diferentes elementos.</w:t>
      </w:r>
    </w:p>
    <w:p>
      <w:pPr>
        <w:pStyle w:val="Normal"/>
        <w:tabs>
          <w:tab w:val="clear" w:pos="708"/>
          <w:tab w:val="right" w:pos="993" w:leader="none"/>
        </w:tabs>
        <w:spacing w:before="0" w:after="0"/>
        <w:ind w:left="91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93" w:leader="none"/>
        </w:tabs>
        <w:spacing w:before="0" w:after="0"/>
        <w:jc w:val="both"/>
        <w:rPr/>
      </w:pPr>
      <w:r>
        <w:rPr>
          <w:rFonts w:cs="Times New Roman" w:ascii="Times New Roman" w:hAnsi="Times New Roman"/>
          <w:sz w:val="24"/>
          <w:szCs w:val="24"/>
        </w:rPr>
        <w:t xml:space="preserve">Esta Procuraduría para la Defensa de los Derechos Humanos de la República de Nicaragua considera paradigmática la labor del Gobierno de Reconciliación y Unidad Nacional (GRUN) destinada a restituir los Derechos de las Personas con Discapacidad y construir condiciones en igualdad, sin ningún tipo de discriminación. </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pPr>
      <w:r>
        <w:rPr>
          <w:rFonts w:cs="Times New Roman" w:ascii="Times New Roman" w:hAnsi="Times New Roman"/>
          <w:sz w:val="24"/>
          <w:szCs w:val="24"/>
        </w:rPr>
        <w:t xml:space="preserve">El Gobierno de Reconciliación y Unidad Nacional (GRUN) fiel a su compromiso con el pueblo Nicaragüense, ha ejecutado diversos programas y proyectos destinados a mejorar las condiciones de vida de toda la población en general, de forma inclusiva. A su vez, desarrolla diversas campañas de sensibilización y constante capacitación a su funcionariado público sobre los Derechos de las Personas con Discapacidad. </w:t>
      </w:r>
    </w:p>
    <w:p>
      <w:pPr>
        <w:pStyle w:val="Normal"/>
        <w:tabs>
          <w:tab w:val="clear" w:pos="708"/>
          <w:tab w:val="right" w:pos="99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93" w:leader="none"/>
        </w:tabs>
        <w:spacing w:before="0" w:after="0"/>
        <w:jc w:val="both"/>
        <w:rPr/>
      </w:pPr>
      <w:r>
        <w:rPr>
          <w:rFonts w:cs="Times New Roman" w:ascii="Times New Roman" w:hAnsi="Times New Roman"/>
          <w:sz w:val="24"/>
          <w:szCs w:val="24"/>
        </w:rPr>
        <w:t xml:space="preserve">Esta Procuraduría para la Defensa de los Derechos Humanos desarrolla estrategia de trabajo Institucional en todo el territorio nacional para promover y defender los Derechos Humanos, fiscalizando la Administración Pública, siendo una de las líneas de trabajo los Derechos de las Personas con Discapacidad. </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ello, fue designada la Licda. Rosa Salgado, Procuradora Especial de las Personas con Discapacidad, como especialista – asesora Institucional, quien labora en conjunto con las Delegaciones Territoriales distribuidas en el territorio nacional y las Direcciones Nacionales de Defensa; Promoción y Educación, para ser los permanentes fiscalizadores de la Administración Pública. </w:t>
      </w:r>
    </w:p>
    <w:p>
      <w:pPr>
        <w:pStyle w:val="Normal"/>
        <w:tabs>
          <w:tab w:val="clear" w:pos="708"/>
          <w:tab w:val="right" w:pos="993" w:leader="none"/>
        </w:tabs>
        <w:spacing w:before="0" w:after="0"/>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right" w:pos="993" w:leader="none"/>
        </w:tabs>
        <w:spacing w:before="0" w:after="0"/>
        <w:ind w:left="1276" w:hanging="360"/>
        <w:jc w:val="both"/>
        <w:rPr>
          <w:rFonts w:ascii="Times New Roman" w:hAnsi="Times New Roman" w:cs="Times New Roman"/>
          <w:b/>
          <w:b/>
          <w:i/>
          <w:i/>
          <w:sz w:val="24"/>
          <w:szCs w:val="24"/>
        </w:rPr>
      </w:pPr>
      <w:r>
        <w:rPr>
          <w:rFonts w:cs="Times New Roman" w:ascii="Times New Roman" w:hAnsi="Times New Roman"/>
          <w:b/>
          <w:i/>
          <w:sz w:val="24"/>
          <w:szCs w:val="24"/>
        </w:rPr>
        <w:t>¿Su país aplica acciones afirmativas para combatir la discriminación estructural contra personas con discapacidad? Si es así, por favor describa como están siendo aplicadas esas medidas y hechas cumplir.</w:t>
      </w:r>
    </w:p>
    <w:p>
      <w:pPr>
        <w:pStyle w:val="Normal"/>
        <w:tabs>
          <w:tab w:val="clear" w:pos="708"/>
          <w:tab w:val="right" w:pos="993"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93" w:leader="none"/>
        </w:tabs>
        <w:spacing w:before="0" w:after="0"/>
        <w:jc w:val="both"/>
        <w:rPr/>
      </w:pPr>
      <w:r>
        <w:rPr>
          <w:rFonts w:cs="Times New Roman" w:ascii="Times New Roman" w:hAnsi="Times New Roman"/>
          <w:sz w:val="24"/>
          <w:szCs w:val="24"/>
        </w:rPr>
        <w:t>De forma afirmativa, el Gobierno de Reconciliación y Unidad Nacional ha desarrollado acciones destinadas a brindar condiciones para garantizar un mejor nivel de vida para todas las personas en el territorio nacional, sin ningún tipo de discriminación. El Modelo Cristiano, Socialista y Solidario del Poder Ciudadano del Gobierno de Reconciliación y Unidad Nacional tiene como finalidad la supervivencia y realización de los seres humanos; como objetivos, transformaciones estructurales para superar la exclusión y liberar el potencial de desarrollo humano de los excluidos históricamente, como los pobres, las mujeres, los jóvenes, los pueblos originarios, los afrodescendientes, las personas con discapacidad.</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pPr>
      <w:r>
        <w:rPr>
          <w:rFonts w:cs="Times New Roman" w:ascii="Times New Roman" w:hAnsi="Times New Roman"/>
          <w:sz w:val="24"/>
          <w:szCs w:val="24"/>
        </w:rPr>
        <w:t>El Plan Nacional de Desarrollo Humano (PNDH) correspondiente al periodo 2012 al 2016, establece como parte de su política laboral y estrategia de consenso, el desarrollo de programas de inserción laboral de personas en situación de riesgo y grupos tradicionalmente discriminados, como son las personas con discapacidad. Como parte de la Política de Educación, la educación espacial y su educación inclusiva está garantizando los Derechos Humanos de los niños y las niñas con capacidades diferentes. Por su parte, el Sistema de Educación Básica y Media atiende sin discriminación a los niños y niñas con discapacidades severas en centros de educación especial y a los que tienen discapacidades leves en los Centros Educativos Regulares.</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relación a la Política Nacional de Salud, se ha definido como prioritarios para su atención, aquellos grupos vulnerables de la población, como los menores de 5 años, adolescentes y mujeres, pobladores de las zonas secas, municipios con población en extrema pobreza, la Costa Caribe, Pueblos Originarios, Trabajadores del Campo, Personas con discapacidad, entre otros. </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r su parte, el Plan de Buen Gobierno, correspondiendo a 2016 señala que se realizarán capacitaciones en diferentes modalidades a 8,776 Docentes de Educación Especial, incluyendo teleclases transmitidas por un canal nacional (Canal 6), para fortalecer sus conocimientos en la atención a Estudiantes con discapacidad. Se continuará fortaleciendo la enseñanza del inglés como segundo idioma, el rescate y promoción de la cultura nacional a través de la educación artística, la práctica de deportes y la atención educativa a Estudiantes con discapacidad. A su vez, se consolidarán y capacitarán a 2,461 miembros de los Gabinetes de Educación Especial para mejorar atención a Estudiantes con discapacidad. También se proporcionarán 595,000 paquetes alimentarios que serán entregados a madres de caídos, familias del corredor seco, albergues en Managua, niños con discapacidades y celebraciones de la purísima.</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right" w:pos="993" w:leader="none"/>
        </w:tabs>
        <w:spacing w:before="0" w:after="0"/>
        <w:ind w:left="1276" w:hanging="360"/>
        <w:jc w:val="both"/>
        <w:rPr>
          <w:rFonts w:ascii="Times New Roman" w:hAnsi="Times New Roman" w:cs="Times New Roman"/>
          <w:b/>
          <w:b/>
          <w:i/>
          <w:i/>
          <w:sz w:val="24"/>
          <w:szCs w:val="24"/>
        </w:rPr>
      </w:pPr>
      <w:r>
        <w:rPr>
          <w:rFonts w:cs="Times New Roman" w:ascii="Times New Roman" w:hAnsi="Times New Roman"/>
          <w:b/>
          <w:i/>
          <w:sz w:val="24"/>
          <w:szCs w:val="24"/>
        </w:rPr>
        <w:t>¿Su país tiene leyes, políticas y estrategias para combatir la discriminación contra la mujer y los niños con discapacidad? Por favor, describa como estas políticas están reflejadas en la legislación y marco político.</w:t>
      </w:r>
    </w:p>
    <w:p>
      <w:pPr>
        <w:pStyle w:val="Normal"/>
        <w:tabs>
          <w:tab w:val="clear" w:pos="708"/>
          <w:tab w:val="right" w:pos="993"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 respuesta No. 1, 2 y 3 se han detallado ampliamente la legislación, políticas y estratégicas implementadas acertadamente por el Gobierno de Reconciliación y Unidad Nacional (GRUN) destinadas a restituir los Derechos de las Mujeres con discapacidad, niños con discapacidad, y de forma general todos los tipos de formas de discapacidad por igual.  </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right" w:pos="993" w:leader="none"/>
        </w:tabs>
        <w:spacing w:before="0" w:after="0"/>
        <w:ind w:left="1276" w:hanging="360"/>
        <w:jc w:val="both"/>
        <w:rPr>
          <w:rFonts w:ascii="Arial" w:hAnsi="Arial" w:cs="Arial"/>
          <w:sz w:val="24"/>
          <w:szCs w:val="24"/>
        </w:rPr>
      </w:pPr>
      <w:r>
        <w:rPr>
          <w:rFonts w:cs="Times New Roman" w:ascii="Times New Roman" w:hAnsi="Times New Roman"/>
          <w:b/>
          <w:i/>
          <w:sz w:val="24"/>
          <w:szCs w:val="24"/>
        </w:rPr>
        <w:t>¿Está su país monitoreando y recolectando información desagregada sobre discriminación contra las personas con discapacidad, incluyendo género y edad?</w:t>
      </w:r>
    </w:p>
    <w:p>
      <w:pPr>
        <w:pStyle w:val="Normal"/>
        <w:tabs>
          <w:tab w:val="clear" w:pos="708"/>
          <w:tab w:val="righ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3" w:leader="none"/>
        </w:tabs>
        <w:spacing w:before="0" w:after="0"/>
        <w:jc w:val="both"/>
        <w:rPr/>
      </w:pPr>
      <w:r>
        <w:rPr>
          <w:rFonts w:cs="Times New Roman" w:ascii="Times New Roman" w:hAnsi="Times New Roman"/>
          <w:sz w:val="24"/>
          <w:szCs w:val="24"/>
        </w:rPr>
        <w:t xml:space="preserve">En la República de Nicaragua, acertadamente el Gobierno de Reconciliación y Unidad Nacional (GRUN) ha ejecutado y continua ejecutando programas y proyectos destinados a restituir los Derechos de las Personas con Discapacidad y de forma general, a establecer condiciones dignas para todo el pueblo nicaragüense, sin ningún tipo de discriminaciones, incluyendo, las personas con discapacidad. </w:t>
      </w:r>
      <w:r>
        <w:rPr>
          <w:rFonts w:cs="Times New Roman" w:ascii="Times New Roman" w:hAnsi="Times New Roman"/>
          <w:bCs/>
          <w:color w:val="000000"/>
          <w:sz w:val="24"/>
          <w:szCs w:val="24"/>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Unicode MS" w:hAnsi="Arial Unicode MS" w:eastAsia="Arial Unicode MS" w:cs="Arial Unicode MS"/>
        <w:b/>
        <w:b/>
        <w:color w:val="000000"/>
        <w:lang w:val="es-ES" w:eastAsia="zh-TW"/>
      </w:rPr>
    </w:pPr>
    <w:r>
      <w:drawing>
        <wp:anchor behindDoc="1" distT="0" distB="0" distL="114935" distR="114935" simplePos="0" locked="0" layoutInCell="0" allowOverlap="1" relativeHeight="7">
          <wp:simplePos x="0" y="0"/>
          <wp:positionH relativeFrom="column">
            <wp:posOffset>-586740</wp:posOffset>
          </wp:positionH>
          <wp:positionV relativeFrom="paragraph">
            <wp:posOffset>-217170</wp:posOffset>
          </wp:positionV>
          <wp:extent cx="687705" cy="6724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8" r="-17" b="-18"/>
                  <a:stretch>
                    <a:fillRect/>
                  </a:stretch>
                </pic:blipFill>
                <pic:spPr bwMode="auto">
                  <a:xfrm>
                    <a:off x="0" y="0"/>
                    <a:ext cx="687705" cy="672465"/>
                  </a:xfrm>
                  <a:prstGeom prst="rect">
                    <a:avLst/>
                  </a:prstGeom>
                </pic:spPr>
              </pic:pic>
            </a:graphicData>
          </a:graphic>
        </wp:anchor>
      </w:drawing>
      <w:object w:dxaOrig="6301"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25pt;margin-top:-18.95pt;width:39.5pt;height:56.4pt;mso-wrap-distance-left:9.05pt;mso-wrap-distance-right:9.05pt;mso-position-horizontal-relative:text;mso-position-vertical-relative:text" filled="f" o:ole="">
          <v:imagedata r:id="rId3" o:title=""/>
        </v:shape>
        <o:OLEObject Type="Embed" ProgID="" ShapeID="ole_rId2" DrawAspect="Content" ObjectID="_1607747117" r:id="rId2"/>
      </w:object>
    </w:r>
    <w:r>
      <w:rPr>
        <w:rFonts w:eastAsia="Arial Unicode MS" w:cs="Arial Unicode MS" w:ascii="Arial Unicode MS" w:hAnsi="Arial Unicode MS"/>
        <w:b/>
        <w:color w:val="000000"/>
        <w:lang w:val="es-ES" w:eastAsia="zh-TW"/>
      </w:rPr>
      <w:t>PROCURADURIA PARA LA DEFENSA DE LOS DERECHOS HUMANOS</w:t>
    </w:r>
  </w:p>
  <w:p>
    <w:pPr>
      <w:pStyle w:val="Normal"/>
      <w:spacing w:lineRule="auto" w:line="240" w:before="0" w:after="0"/>
      <w:jc w:val="center"/>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t>"Por  la  Igualdad, Dignidad Humana y Solidaridad"</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i/>
        <w:i/>
        <w:color w:val="000000"/>
        <w:lang w:val="es-ES" w:eastAsia="zh-TW"/>
      </w:rPr>
    </w:pPr>
    <w:r>
      <w:rPr>
        <w:rFonts w:eastAsia="Times New Roman" w:cs="Times New Roman" w:ascii="Times New Roman" w:hAnsi="Times New Roman"/>
        <w:i/>
        <w:color w:val="000000"/>
        <w:lang w:val="es-ES" w:eastAsia="zh-T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lang w:val="es-NI"/>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s-NI"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5:00Z</dcterms:created>
  <dc:creator>Maynor Aragón</dc:creator>
  <dc:description/>
  <dc:language>en-US</dc:language>
  <cp:lastModifiedBy>Facundo Chavez Penillas</cp:lastModifiedBy>
  <cp:lastPrinted>2015-02-10T11:49:00Z</cp:lastPrinted>
  <dcterms:modified xsi:type="dcterms:W3CDTF">2016-07-0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