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lang w:val="en-US"/>
        </w:rPr>
        <w:t xml:space="preserve">Answers to questions related to the Human Rights Council resolution 31/6 concerning the rights of persons with disabilities </w:t>
      </w:r>
    </w:p>
    <w:p>
      <w:pPr>
        <w:pStyle w:val="Normal"/>
        <w:jc w:val="both"/>
        <w:rPr>
          <w:b/>
          <w:b/>
          <w:sz w:val="28"/>
          <w:szCs w:val="28"/>
          <w:lang w:val="en-US"/>
        </w:rPr>
      </w:pPr>
      <w:r>
        <w:rPr>
          <w:b/>
          <w:sz w:val="28"/>
          <w:szCs w:val="28"/>
          <w:lang w:val="en-US"/>
        </w:rPr>
      </w:r>
    </w:p>
    <w:p>
      <w:pPr>
        <w:pStyle w:val="Normal"/>
        <w:jc w:val="both"/>
        <w:rPr/>
      </w:pPr>
      <w:r>
        <w:rPr>
          <w:b/>
          <w:sz w:val="28"/>
          <w:szCs w:val="28"/>
          <w:lang w:val="en-US"/>
        </w:rPr>
        <w:t>1.</w:t>
      </w:r>
      <w:r>
        <w:rPr>
          <w:sz w:val="28"/>
          <w:szCs w:val="28"/>
          <w:lang w:val="en-US"/>
        </w:rPr>
        <w:t xml:space="preserve"> </w:t>
      </w:r>
      <w:r>
        <w:rPr>
          <w:b/>
          <w:sz w:val="28"/>
          <w:szCs w:val="28"/>
          <w:lang w:val="en-US"/>
        </w:rPr>
        <w:t>Has your country</w:t>
      </w:r>
      <w:r>
        <w:rPr>
          <w:b/>
          <w:lang w:val="en-US"/>
        </w:rPr>
        <w:t xml:space="preserve"> </w:t>
      </w:r>
      <w:r>
        <w:rPr>
          <w:b/>
          <w:sz w:val="28"/>
          <w:szCs w:val="28"/>
          <w:lang w:val="en-US"/>
        </w:rPr>
        <w:t>adopted</w:t>
      </w:r>
      <w:r>
        <w:rPr>
          <w:b/>
          <w:lang w:val="en-US"/>
        </w:rPr>
        <w:t xml:space="preserve"> </w:t>
      </w:r>
      <w:r>
        <w:rPr>
          <w:b/>
          <w:sz w:val="28"/>
          <w:szCs w:val="28"/>
          <w:lang w:val="en-US"/>
        </w:rPr>
        <w:t xml:space="preserve">legislation establishing disability as a prohibited ground of discrimination, including denial of reasonable accommodation as discrimination? Please provide details on any related legal reforms.   </w:t>
      </w:r>
    </w:p>
    <w:p>
      <w:pPr>
        <w:pStyle w:val="Normal"/>
        <w:jc w:val="both"/>
        <w:rPr>
          <w:b/>
          <w:b/>
          <w:sz w:val="28"/>
          <w:szCs w:val="28"/>
          <w:lang w:val="en-US"/>
        </w:rPr>
      </w:pPr>
      <w:r>
        <w:rPr>
          <w:b/>
          <w:sz w:val="28"/>
          <w:szCs w:val="28"/>
          <w:lang w:val="en-US"/>
        </w:rPr>
      </w:r>
    </w:p>
    <w:p>
      <w:pPr>
        <w:pStyle w:val="Normal"/>
        <w:ind w:firstLine="709"/>
        <w:jc w:val="both"/>
        <w:rPr/>
      </w:pPr>
      <w:r>
        <w:rPr>
          <w:sz w:val="28"/>
          <w:lang w:val="en-US"/>
        </w:rPr>
        <w:t>The amendments to Article 2 of the Law of Ukraine "On the Basis of Social Protection of Persons with Disabilities in Ukraine", adopted in 2011 and 2014, discrimination on grounds of disability is prohibited, the term "discrimination on the basis of disability", and also terms "reasonable accommodation" and "universal design" are used with definitions enshrined in the UN Convention on the Rights of Persons with Disabilities and the Law of Ukraine "On Principles of Prevention and Combating Discrimination in Ukraine". However, in the current legislation responsibility for denial of reasonable accommodation is not foreseen.</w:t>
      </w:r>
    </w:p>
    <w:p>
      <w:pPr>
        <w:pStyle w:val="Normal"/>
        <w:ind w:firstLine="709"/>
        <w:jc w:val="both"/>
        <w:rPr/>
      </w:pPr>
      <w:r>
        <w:rPr>
          <w:sz w:val="28"/>
          <w:lang w:val="en-US"/>
        </w:rPr>
        <w:t>The Law of Ukraine "On Principles of Prevention and Combating Discrimination in Ukraine", which determines organizational and legal framework preventing and combating discrimination, was adopted on September, 6, 2012. Among protected grounds when the Law prohibits discrimination, a disability is also defined (Article 1 of the Law). The scope of Law is not exhaustive, but the principle of reasonable accommodation is mentioned only concerning labor relations (Article 4). At the same time the Law of Ukraine "On the Basis of Social Protection of Persons with Disabilities in Ukraine" the necessity to apply the principle of reasonable accommodation is foreseen while providing people with disabilities with educational services by educational institutions (Article 21), as well as planning and building of settlements, forming of communities, design, construction and reconstruction of the physical environment, etc. (Article 27).</w:t>
      </w:r>
    </w:p>
    <w:p>
      <w:pPr>
        <w:pStyle w:val="Normal"/>
        <w:ind w:firstLine="709"/>
        <w:jc w:val="both"/>
        <w:rPr/>
      </w:pPr>
      <w:r>
        <w:rPr>
          <w:sz w:val="28"/>
          <w:lang w:val="en-US"/>
        </w:rPr>
        <w:t>In 2014, Article 161 of the Criminal Code of Ukraine was amended, which explicitly includes disability to the list of grounds when a violation of the principle of equality entails criminal liability. However, it should note that the practice of anti-discrimination legislation demonstrates the ineffectiveness of such tools, notably due to the difficulty of proof of discrimination within the criminal process.</w:t>
      </w:r>
    </w:p>
    <w:p>
      <w:pPr>
        <w:pStyle w:val="Normal"/>
        <w:ind w:firstLine="709"/>
        <w:jc w:val="both"/>
        <w:rPr/>
      </w:pPr>
      <w:r>
        <w:rPr>
          <w:sz w:val="28"/>
          <w:lang w:val="en-US"/>
        </w:rPr>
        <w:t>Thus, nowadays there is no effective mechanism to combat discrimination on grounds of disability and denial of reasonable accommodation does not foresee legal liability.</w:t>
      </w:r>
    </w:p>
    <w:p>
      <w:pPr>
        <w:pStyle w:val="Normal"/>
        <w:ind w:firstLine="709"/>
        <w:jc w:val="both"/>
        <w:rPr/>
      </w:pPr>
      <w:r>
        <w:rPr>
          <w:sz w:val="28"/>
          <w:lang w:val="en-US"/>
        </w:rPr>
        <w:t>However, it should note some of the positive intentions in this regard, namely on 16.02.2016, the Parliament of Ukraine adopted the Law of Ukraine on amendments to some legislative acts of Ukraine concerning the harmonization of legislation in the sphere of combating discrimination (with the law of the European Union), which foresees, including the introduction to the Code of Ukraine on Administrative Offences of an article concerning liability for discrimination and also the list of forms of discrimination is enlarged, including denial of reasonable accommodation.</w:t>
      </w:r>
    </w:p>
    <w:p>
      <w:pPr>
        <w:pStyle w:val="Normal"/>
        <w:rPr>
          <w:sz w:val="28"/>
          <w:lang w:val="en-US"/>
        </w:rPr>
      </w:pPr>
      <w:r>
        <w:rPr>
          <w:sz w:val="28"/>
          <w:lang w:val="en-US"/>
        </w:rPr>
      </w:r>
    </w:p>
    <w:p>
      <w:pPr>
        <w:pStyle w:val="Normal"/>
        <w:jc w:val="both"/>
        <w:rPr>
          <w:b/>
          <w:b/>
          <w:sz w:val="28"/>
          <w:szCs w:val="28"/>
          <w:lang w:val="en-US"/>
        </w:rPr>
      </w:pPr>
      <w:r>
        <w:rPr>
          <w:b/>
          <w:sz w:val="28"/>
          <w:szCs w:val="28"/>
          <w:lang w:val="en-US"/>
        </w:rPr>
        <w:t xml:space="preserve">2. Does your country apply an objective test to determine if an accommodation requested by a person with disability is indue or disproportionate? If so, please describe the tests and their different elements (500 words)    </w:t>
      </w:r>
    </w:p>
    <w:p>
      <w:pPr>
        <w:pStyle w:val="Normal"/>
        <w:jc w:val="both"/>
        <w:rPr>
          <w:b/>
          <w:b/>
          <w:sz w:val="28"/>
          <w:szCs w:val="28"/>
          <w:lang w:val="en-US"/>
        </w:rPr>
      </w:pPr>
      <w:r>
        <w:rPr>
          <w:b/>
          <w:sz w:val="28"/>
          <w:szCs w:val="28"/>
          <w:lang w:val="en-US"/>
        </w:rPr>
      </w:r>
    </w:p>
    <w:p>
      <w:pPr>
        <w:pStyle w:val="Normal"/>
        <w:ind w:firstLine="708"/>
        <w:jc w:val="both"/>
        <w:rPr/>
      </w:pPr>
      <w:r>
        <w:rPr>
          <w:sz w:val="28"/>
          <w:lang w:val="en-US"/>
        </w:rPr>
        <w:t>In practice, the application of principle of reasonable accommodation is extremely rare. Primarily this is due to the lack of responsibility for failure in its application and the lack of state support.</w:t>
      </w:r>
    </w:p>
    <w:p>
      <w:pPr>
        <w:pStyle w:val="Normal"/>
        <w:ind w:firstLine="708"/>
        <w:jc w:val="both"/>
        <w:rPr/>
      </w:pPr>
      <w:r>
        <w:rPr>
          <w:sz w:val="28"/>
          <w:lang w:val="en-US"/>
        </w:rPr>
        <w:t>Despite the fact that according to Article 9 of the Constitution of Ukraine, international treaties ratified by the Verkhovna Rada of Ukraine, which are part of the national legislation of Ukraine, the requirements of the UN Convention on the  Rights with People with Disabilities for the application of the principle of reasonable accommodation could be ignored, including, due to law awareness of the requirements of the Convention and the absence of relevant provisions in the sectoral legislation.</w:t>
      </w:r>
    </w:p>
    <w:p>
      <w:pPr>
        <w:pStyle w:val="Normal"/>
        <w:ind w:firstLine="708"/>
        <w:jc w:val="both"/>
        <w:rPr/>
      </w:pPr>
      <w:r>
        <w:rPr>
          <w:sz w:val="28"/>
          <w:lang w:val="en-US"/>
        </w:rPr>
        <w:t>This problem is solved by gradually introducing the basic requirements of the UN Convention on the Rights with People with Disabilities to the laws of Ukraine and normative legal acts. For example, the Law of Ukraine "On Education" of 07.01.2014 contains requirement concerning availability of facilities of higher education institutions for persons with disabilities, and in case of failure to fully adapt to needs of persons with special educational needs, their reasonable accommodation is made on the basis of universal design. Currently, draft law № 3491-d "On Education" is under consideration of the Verkhovna Rada of Ukraine which also includes the principle of reasonable accommodation in education, but in a broader sense, not limiting by physical access of the premises. On March 25, 2016 the Cabinet of Ministers of Ukraine approved the Resolution № 246 "On approval of the Order of holding of the competition for occupation of posts of the civil service," which guarantees for people with disabilities the principle of reasonable accommodation during the competition, which also provides sample of application for person who requires application of the principle of reasonable accommodation.</w:t>
      </w:r>
    </w:p>
    <w:p>
      <w:pPr>
        <w:pStyle w:val="Normal"/>
        <w:ind w:firstLine="708"/>
        <w:jc w:val="both"/>
        <w:rPr/>
      </w:pPr>
      <w:r>
        <w:rPr>
          <w:sz w:val="28"/>
          <w:lang w:val="en-US"/>
        </w:rPr>
        <w:t>Pursuant to article 18-1 of the Law of Ukraine "On the Basis of Social Protection of People with Disabilities in Ukraine" the Cabinet of Ministers of Ukraine approved the resolution № 1836 of 27.12.2006, which approved the Order of granting subsidies to employers at the expense of the Fund of Social Protection of Persons with Disabilities (hereinafter referred to as the Fund) to create special places of work for disabled persons registered in the state employment service (hereinafter referred to as Procedure). According to the Order, the amount of subsidies for the creation of a special workplace for people with disabilities should not exceed 40 minimum wages if a place is created by adjustment to existing workplace or on the existing site of production area; 100 minimum wages if the workplace is created by establishing primary and secondary equipment, technical equipment due to the inability to adapt existing workplace or existing site of production area or lack of places and sites. The procedure for obtaining subsidies is extremely complicated, as an evidence is the fact that for seven years the practical implementation of mechanism for providing subsidies to employers to create special jobs for people with disabilities Fund financed only 15 subsidies. At the same time, the law foresees granting subsidies only for creation of special workplaces for people with disabilities. Although there is also a need for usual workplaces.</w:t>
      </w:r>
    </w:p>
    <w:p>
      <w:pPr>
        <w:pStyle w:val="Normal"/>
        <w:ind w:firstLine="708"/>
        <w:jc w:val="both"/>
        <w:rPr/>
      </w:pPr>
      <w:r>
        <w:rPr>
          <w:sz w:val="28"/>
          <w:lang w:val="en-US"/>
        </w:rPr>
        <w:t>The situation of denial of reasonable accommodation causes particular concern of the Commissioner in cases when additional funding is not required. Applies to the Commissioner testify to a number of such facts. For example, the refusal to conduct circuit court session in circumstances where the courthouse is inaccessible, or in case of interdiction for people with disabilities to use accompanying or additional technical means within the proceedings etc.</w:t>
      </w:r>
    </w:p>
    <w:p>
      <w:pPr>
        <w:pStyle w:val="Normal"/>
        <w:ind w:firstLine="708"/>
        <w:jc w:val="both"/>
        <w:rPr/>
      </w:pPr>
      <w:r>
        <w:rPr>
          <w:sz w:val="28"/>
          <w:lang w:val="en-US"/>
        </w:rPr>
        <w:t>In the last period situation of non-fulfillment for almost three years of the court decision by state enterprise "Ukrzaliznytsia" sparked public outcry. In 2013, the court ordered enterprise to adjust the site for purchasing tickets to programs of screen access for the blind, and provide preferential purchase of tickets through online service of the enterprise that could become reasonable accommodation measures, but measures to implement these requirements began to be undertaken only after public protest actions.</w:t>
      </w:r>
    </w:p>
    <w:p>
      <w:pPr>
        <w:pStyle w:val="Normal"/>
        <w:ind w:firstLine="708"/>
        <w:jc w:val="both"/>
        <w:rPr/>
      </w:pPr>
      <w:r>
        <w:rPr>
          <w:sz w:val="28"/>
          <w:lang w:val="en-US"/>
        </w:rPr>
        <w:t>Despite some progress, the problem of state support  for measures of reasonable accommodation is not less actual, which is absent today, and therefore its use will be possible only if there are additional funds. In such circumstances, where there is no liability for denial of reasonable accommodation, as well as due to the lack of state compensation and minimum practice of application, criteria concerning determination of the burden of irrationality and no redundancy is absent.</w:t>
      </w:r>
    </w:p>
    <w:p>
      <w:pPr>
        <w:pStyle w:val="Normal"/>
        <w:ind w:firstLine="708"/>
        <w:jc w:val="both"/>
        <w:rPr>
          <w:sz w:val="28"/>
          <w:lang w:val="en-US"/>
        </w:rPr>
      </w:pPr>
      <w:r>
        <w:rPr>
          <w:sz w:val="28"/>
          <w:lang w:val="en-US"/>
        </w:rPr>
      </w:r>
    </w:p>
    <w:p>
      <w:pPr>
        <w:pStyle w:val="Normal"/>
        <w:ind w:firstLine="708"/>
        <w:jc w:val="both"/>
        <w:rPr>
          <w:b/>
          <w:b/>
          <w:sz w:val="28"/>
          <w:lang w:val="en-US"/>
        </w:rPr>
      </w:pPr>
      <w:r>
        <w:rPr>
          <w:b/>
          <w:sz w:val="28"/>
          <w:lang w:val="en-US"/>
        </w:rPr>
        <w:t>3. Does your country apply affirmative actions for combating structural discrimination against persons with disabilities? If so, please describe how are these measures being applied and enforced (500 words)</w:t>
      </w:r>
    </w:p>
    <w:p>
      <w:pPr>
        <w:pStyle w:val="Normal"/>
        <w:ind w:firstLine="708"/>
        <w:jc w:val="both"/>
        <w:rPr>
          <w:b/>
          <w:b/>
          <w:sz w:val="28"/>
          <w:lang w:val="en-US"/>
        </w:rPr>
      </w:pPr>
      <w:r>
        <w:rPr>
          <w:b/>
          <w:sz w:val="28"/>
          <w:lang w:val="en-US"/>
        </w:rPr>
      </w:r>
    </w:p>
    <w:p>
      <w:pPr>
        <w:pStyle w:val="Normal"/>
        <w:ind w:firstLine="708"/>
        <w:jc w:val="both"/>
        <w:rPr/>
      </w:pPr>
      <w:r>
        <w:rPr>
          <w:b/>
          <w:sz w:val="28"/>
          <w:lang w:val="en-US"/>
        </w:rPr>
        <w:t xml:space="preserve">  </w:t>
      </w:r>
      <w:r>
        <w:rPr>
          <w:sz w:val="28"/>
          <w:lang w:val="en-US"/>
        </w:rPr>
        <w:t>It should note that measures of social protection of people with disabilities are fundamental in the state - providing benefits, social benefits, various compensation etc. It should note that the level of social disability aid is insignificant and allows to ensure only minimal human needs, it felt particularly acutely in cases where disability requires constant expenses for treatment. Rehabilitative care and rehabilitation facilities that would allow people with disabilities to lead an independent life as much as possible and take into account the needs of a particular person with a particular type of disability, are also absent. So the level of social protection of people with disabilities in Ukraine is inadequate and the proposed rehabilitation measures are not directed to consideration of needs of the person, as a result does not allow person to exercise their rights on an equal basis with others.</w:t>
      </w:r>
    </w:p>
    <w:p>
      <w:pPr>
        <w:pStyle w:val="Normal"/>
        <w:ind w:firstLine="708"/>
        <w:jc w:val="both"/>
        <w:rPr/>
      </w:pPr>
      <w:r>
        <w:rPr>
          <w:sz w:val="28"/>
          <w:lang w:val="en-US"/>
        </w:rPr>
        <w:t>The use of affirmative action which are aimed at removing legal or actual inequalities in opportunities for individuals and / or groups of persons to realize on an equal basis the rights and freedoms is foreseen by the law of Ukraine "On Principles of Prevention and Combating Discrimination in Ukraine". Affirmative actions, which would actually be directed to address the inequality of persons with disabilities, in fact are absent, except sector of employment.</w:t>
      </w:r>
    </w:p>
    <w:p>
      <w:pPr>
        <w:pStyle w:val="Normal"/>
        <w:ind w:firstLine="708"/>
        <w:jc w:val="both"/>
        <w:rPr/>
      </w:pPr>
      <w:r>
        <w:rPr>
          <w:sz w:val="28"/>
          <w:lang w:val="en-US"/>
        </w:rPr>
        <w:t>4% quota for the employment of people with disabilities pursuant to Article 19 of the Law of Ukraine "On the Basis of Social Protection of Persons w in Ukraine" has to be an effective measure in the fight against discrimination on grounds of disability in the labor market, but the practice reveals a number of problems which solution  is not actually happened.</w:t>
      </w:r>
    </w:p>
    <w:p>
      <w:pPr>
        <w:pStyle w:val="Normal"/>
        <w:ind w:firstLine="708"/>
        <w:jc w:val="both"/>
        <w:rPr/>
      </w:pPr>
      <w:r>
        <w:rPr>
          <w:sz w:val="28"/>
          <w:lang w:val="en-US"/>
        </w:rPr>
        <w:t>It should note that the system of quotas and the threat of administrative and economic sanctions for non fulfillment of quotas contributed to the practice of creating fictitious jobs - formal placement by employer of people with disabilities with paying them a certain amount (upon agreement), but without doing by the latter any labor obligations. Another problem that needs further regulatory improvements, is that considerable part of the funds collected in the form of administrative sanctions for non creation of jobs for people with disabilities, is spent for activities which are not directly related to the creation of jobs, and fiscal incentives and loans are mostly available for only public organizations of the disabled people. Due to the fact that state institutions do not pay administrative and economic sanctions for non fulfillment of 4% quotas the worst situation with employment of people with disabilities is in the public sector.</w:t>
      </w:r>
    </w:p>
    <w:p>
      <w:pPr>
        <w:pStyle w:val="Normal"/>
        <w:ind w:firstLine="708"/>
        <w:jc w:val="both"/>
        <w:rPr/>
      </w:pPr>
      <w:r>
        <w:rPr>
          <w:sz w:val="28"/>
          <w:lang w:val="en-US"/>
        </w:rPr>
        <w:t>So a system of quotas of workplaces only partly solves the problem of employment of such persons, while the state does not actually undertake steps to encourage employers, particularly in the open labor market.</w:t>
      </w:r>
    </w:p>
    <w:p>
      <w:pPr>
        <w:pStyle w:val="Normal"/>
        <w:ind w:firstLine="709"/>
        <w:jc w:val="both"/>
        <w:rPr>
          <w:sz w:val="28"/>
          <w:lang w:val="en-US"/>
        </w:rPr>
      </w:pPr>
      <w:r>
        <w:rPr>
          <w:sz w:val="28"/>
          <w:lang w:val="en-US"/>
        </w:rPr>
      </w:r>
    </w:p>
    <w:p>
      <w:pPr>
        <w:pStyle w:val="Normal"/>
        <w:rPr>
          <w:color w:val="FF0000"/>
          <w:sz w:val="28"/>
          <w:lang w:val="en-US"/>
        </w:rPr>
      </w:pPr>
      <w:r>
        <w:rPr>
          <w:color w:val="FF0000"/>
          <w:sz w:val="28"/>
          <w:lang w:val="en-US"/>
        </w:rPr>
      </w:r>
    </w:p>
    <w:p>
      <w:pPr>
        <w:pStyle w:val="Normal"/>
        <w:jc w:val="both"/>
        <w:rPr>
          <w:b/>
          <w:b/>
          <w:sz w:val="28"/>
          <w:szCs w:val="28"/>
          <w:lang w:val="en-US"/>
        </w:rPr>
      </w:pPr>
      <w:r>
        <w:rPr>
          <w:b/>
          <w:sz w:val="28"/>
          <w:szCs w:val="28"/>
          <w:lang w:val="en-US"/>
        </w:rPr>
        <w:t>4. Does your country have laws, policies and strategies for combating discrimination against women and children with disabilities?  Please, describe how these policies are reflected in legislation and policy frameworks (500 works).</w:t>
      </w:r>
    </w:p>
    <w:p>
      <w:pPr>
        <w:pStyle w:val="Normal"/>
        <w:jc w:val="both"/>
        <w:rPr>
          <w:b/>
          <w:b/>
          <w:sz w:val="28"/>
          <w:szCs w:val="28"/>
          <w:lang w:val="en-US"/>
        </w:rPr>
      </w:pPr>
      <w:r>
        <w:rPr>
          <w:b/>
          <w:sz w:val="28"/>
          <w:szCs w:val="28"/>
          <w:lang w:val="en-US"/>
        </w:rPr>
      </w:r>
    </w:p>
    <w:p>
      <w:pPr>
        <w:pStyle w:val="Normal"/>
        <w:ind w:firstLine="708"/>
        <w:jc w:val="both"/>
        <w:rPr/>
      </w:pPr>
      <w:r>
        <w:rPr>
          <w:sz w:val="28"/>
          <w:szCs w:val="28"/>
          <w:lang w:val="en-US"/>
        </w:rPr>
        <w:t>Normative legal acts of Ukraine concerning persons with disabilities do not contain gender-oriented approach. For example, the Law of Ukraine "On the Rehabilitation of Persons with Disabilities in Ukraine" and "On the Basis of Social Protection of Persons with Disabilities in Ukraine" divide persons with disabilities only into 2 groups - disabled and disabled children. However, list of rehabilitation services and rehabilitation facilities is standard for men and women without considering their differences.</w:t>
      </w:r>
    </w:p>
    <w:p>
      <w:pPr>
        <w:pStyle w:val="Normal"/>
        <w:ind w:firstLine="708"/>
        <w:jc w:val="both"/>
        <w:rPr/>
      </w:pPr>
      <w:r>
        <w:rPr>
          <w:sz w:val="28"/>
          <w:szCs w:val="28"/>
          <w:lang w:val="en-US"/>
        </w:rPr>
        <w:t>The State target program "National Action Plan for Implementation of the Convention on the Rights of Persons with Disabilities" for the period 2020 did not foresee an action plan for the implementation of Article 6 of the Convention "Women with disabilities".</w:t>
      </w:r>
    </w:p>
    <w:p>
      <w:pPr>
        <w:pStyle w:val="Normal"/>
        <w:ind w:firstLine="708"/>
        <w:jc w:val="both"/>
        <w:rPr/>
      </w:pPr>
      <w:r>
        <w:rPr>
          <w:sz w:val="28"/>
          <w:szCs w:val="28"/>
          <w:lang w:val="en-US"/>
        </w:rPr>
        <w:t>In VIII periodic report of state on the implementation of the UN Convention on the Elimination of All Forms of Discrimination against Women in Ukraine, despite the observations of the Committee, the information concerning women with disabilities is not provided.</w:t>
      </w:r>
    </w:p>
    <w:p>
      <w:pPr>
        <w:pStyle w:val="Normal"/>
        <w:ind w:firstLine="708"/>
        <w:jc w:val="both"/>
        <w:rPr/>
      </w:pPr>
      <w:r>
        <w:rPr>
          <w:sz w:val="28"/>
          <w:szCs w:val="28"/>
          <w:lang w:val="en-US"/>
        </w:rPr>
        <w:t>The Law of Ukraine "On Ensuring Equal Rights and Opportunities for Women and Men" whose task is to ensure the legal framework for achieving equality of women and men in all spheres of public life, does not take into account the need of ensuring and realization of rights of women with disabilities. Women with disabilities as a target group are not mentioned either in the State Programme for equal rights and opportunities for women and men for the period until 2016, or state social program to support families during 2016, or State target social program for combating trafficking till 2015.</w:t>
      </w:r>
    </w:p>
    <w:p>
      <w:pPr>
        <w:pStyle w:val="Normal"/>
        <w:ind w:firstLine="708"/>
        <w:jc w:val="both"/>
        <w:rPr/>
      </w:pPr>
      <w:r>
        <w:rPr>
          <w:sz w:val="28"/>
          <w:szCs w:val="28"/>
          <w:lang w:val="en-US"/>
        </w:rPr>
        <w:t xml:space="preserve">A similar situation is in the area of </w:t>
      </w:r>
      <w:r>
        <w:rPr>
          <w:rFonts w:cs="Arial Unicode MS" w:ascii="Arial Unicode MS" w:hAnsi="Arial Unicode MS"/>
          <w:sz w:val="28"/>
          <w:szCs w:val="28"/>
          <w:lang w:val="en-US"/>
        </w:rPr>
        <w:t>​​</w:t>
      </w:r>
      <w:r>
        <w:rPr>
          <w:sz w:val="28"/>
          <w:szCs w:val="28"/>
          <w:lang w:val="en-US"/>
        </w:rPr>
        <w:t>the provision of services for reproductive and sexual health for people with disabilities in Ukraine. The Program "Reproductive Health of the Nation" for the period 2015-2016 did not take into account the needs of persons with disabilities. Funds, which were allocated for the program, did not ensure the needs of people with disabilities, because while purchasing equipment for hospitals, maternity hospitals, polyclinics the needs of women with disorder of the musculoskeletal system are not taken into account.</w:t>
      </w:r>
    </w:p>
    <w:p>
      <w:pPr>
        <w:pStyle w:val="Normal"/>
        <w:ind w:firstLine="708"/>
        <w:jc w:val="both"/>
        <w:rPr/>
      </w:pPr>
      <w:r>
        <w:rPr>
          <w:sz w:val="28"/>
          <w:szCs w:val="28"/>
          <w:lang w:val="en-US"/>
        </w:rPr>
        <w:t>It should note that in Ukraine there are no specific programs aimed at protecting the rights of women and girls with disabilities who experienced violence. It should note that women with disabilities in the event of difficult life circumstances, subject to presence of mental illness or the need for constant care may not be clients of crisis centers, as in accordance with the Standard regulations on center of social and psychological support – such women are not served there.</w:t>
      </w:r>
    </w:p>
    <w:p>
      <w:pPr>
        <w:pStyle w:val="Normal"/>
        <w:jc w:val="both"/>
        <w:rPr/>
      </w:pPr>
      <w:r>
        <w:rPr>
          <w:sz w:val="28"/>
          <w:szCs w:val="28"/>
          <w:lang w:val="en-US"/>
        </w:rPr>
        <w:t> </w:t>
      </w:r>
      <w:r>
        <w:rPr>
          <w:sz w:val="28"/>
          <w:szCs w:val="28"/>
          <w:lang w:val="en-US"/>
        </w:rPr>
        <w:tab/>
        <w:t>Besides that doubts are caused by an opportunity of social workers to provide women with disabilities with quality social services, which is primarily related to the lack of social standards for the provision of services for women with disabilities.</w:t>
      </w:r>
    </w:p>
    <w:p>
      <w:pPr>
        <w:pStyle w:val="Normal"/>
        <w:ind w:firstLine="708"/>
        <w:jc w:val="both"/>
        <w:rPr/>
      </w:pPr>
      <w:r>
        <w:rPr>
          <w:sz w:val="28"/>
          <w:szCs w:val="28"/>
          <w:lang w:val="en-US"/>
        </w:rPr>
        <w:t>Since the ratification of the Convention on the Rights of Persons with Disabilities in 2009, work on bringing of the Ukrainian legislation on child protection into compliance with the Convention is not in fact carried out. It is worthy to note that the term "disabled child" in the Law of Ukraine "On Protection of Childhood" did not undergo changes, continuing to focus on the health of the child and its social protection. It should note that the Law of Ukraine "On State Program "National Action Plan for implementation of the UN Convention on the Rights of the Child till 2016" contains generalized measures for children with disabilities - the improvement of medical assistance to children with disabilities, providing all children with disabilities with services of educational institutions, creating conditions for the care and education of children with disabilities in the family etc.</w:t>
      </w:r>
    </w:p>
    <w:p>
      <w:pPr>
        <w:pStyle w:val="Normal"/>
        <w:ind w:firstLine="708"/>
        <w:jc w:val="both"/>
        <w:rPr/>
      </w:pPr>
      <w:r>
        <w:rPr>
          <w:sz w:val="28"/>
          <w:szCs w:val="28"/>
          <w:lang w:val="en-US"/>
        </w:rPr>
        <w:t>Unfortunately, the abovementioned information testifies that till 2015 in the state there was not any action or strategy called to protect against discrimination of women and children with disabilities, and existing programs for protection of women and children do not consider the aspect of disability.</w:t>
      </w:r>
    </w:p>
    <w:p>
      <w:pPr>
        <w:pStyle w:val="Normal"/>
        <w:jc w:val="both"/>
        <w:rPr/>
      </w:pPr>
      <w:r>
        <w:rPr>
          <w:sz w:val="28"/>
          <w:szCs w:val="28"/>
          <w:lang w:val="en-US"/>
        </w:rPr>
        <w:t> </w:t>
      </w:r>
      <w:r>
        <w:rPr>
          <w:sz w:val="28"/>
          <w:szCs w:val="28"/>
          <w:lang w:val="en-US"/>
        </w:rPr>
        <w:tab/>
        <w:t>In connection with the adoption of the National Strategy for human rights for the period till 2020 (hereinafter referred to as the Strategy), which was approved by the Decree of the President of Ukraine on August 25, 2015 № 501, and on November 23 the Cabinet of Ministers of Ukraine approved the Action Plan for its implementation for the period till 2020 (hereinafter referred to as Action Plan), actually made the first step towards the solution of the abovementioned problems.</w:t>
      </w:r>
    </w:p>
    <w:p>
      <w:pPr>
        <w:pStyle w:val="Normal"/>
        <w:ind w:firstLine="708"/>
        <w:jc w:val="both"/>
        <w:rPr/>
      </w:pPr>
      <w:r>
        <w:rPr>
          <w:sz w:val="28"/>
          <w:szCs w:val="28"/>
          <w:lang w:val="en-US"/>
        </w:rPr>
        <w:t>The Action Plan contains some informative events dedicated to the protection of human rights, including protection against discrimination. For example, the introduction of a single statistical reporting on violence, abuse, exploitation of children and amending the Unified Register of pre-trial investigation for entering a separate information on crimes committed against children, including information concerning people with disabilities.</w:t>
      </w:r>
    </w:p>
    <w:p>
      <w:pPr>
        <w:pStyle w:val="Normal"/>
        <w:ind w:firstLine="708"/>
        <w:jc w:val="both"/>
        <w:rPr/>
      </w:pPr>
      <w:r>
        <w:rPr>
          <w:sz w:val="28"/>
          <w:szCs w:val="28"/>
          <w:lang w:val="en-US"/>
        </w:rPr>
        <w:t xml:space="preserve">In particular, there is a measure which foresees elaboration and submission of the draft law to strengthen measures to protect women and girls with disabilities against sexual abuse and exploitation, and domestic violence. Another measure foresees improving existing or introducing new accounting to obtain data on the number of offenses in the sphere of </w:t>
      </w:r>
      <w:r>
        <w:rPr>
          <w:rFonts w:eastAsia="Arial Unicode MS" w:cs="Arial Unicode MS" w:ascii="Arial Unicode MS" w:hAnsi="Arial Unicode MS"/>
          <w:sz w:val="28"/>
          <w:szCs w:val="28"/>
          <w:lang w:val="en-US"/>
        </w:rPr>
        <w:t>​​</w:t>
      </w:r>
      <w:r>
        <w:rPr>
          <w:sz w:val="28"/>
          <w:szCs w:val="28"/>
          <w:lang w:val="en-US"/>
        </w:rPr>
        <w:t>gender-based violence, including women and girls with disabilities.</w:t>
      </w:r>
    </w:p>
    <w:p>
      <w:pPr>
        <w:pStyle w:val="Normal"/>
        <w:ind w:firstLine="708"/>
        <w:jc w:val="both"/>
        <w:rPr/>
      </w:pPr>
      <w:r>
        <w:rPr>
          <w:sz w:val="28"/>
          <w:szCs w:val="28"/>
          <w:lang w:val="en-US"/>
        </w:rPr>
        <w:t>Another measure foresees the elaboration and submission of amendments to the legislation, including  to the Law of Ukraine "On Ensuring Equal Rights and Opportunities for women and men" on consideration of needs of women and men with disabilities.</w:t>
      </w:r>
    </w:p>
    <w:p>
      <w:pPr>
        <w:pStyle w:val="Normal"/>
        <w:ind w:firstLine="708"/>
        <w:jc w:val="both"/>
        <w:rPr/>
      </w:pPr>
      <w:r>
        <w:rPr>
          <w:sz w:val="28"/>
          <w:szCs w:val="28"/>
          <w:lang w:val="en-US"/>
        </w:rPr>
        <w:t>At present it is difficult to assess the impact and effectiveness of the measures related to the initial stage of implementation of the Strategy, but the first steps to consider features of children and women with disabilities at the state level finally were made.</w:t>
      </w:r>
    </w:p>
    <w:p>
      <w:pPr>
        <w:pStyle w:val="Normal"/>
        <w:ind w:firstLine="708"/>
        <w:jc w:val="both"/>
        <w:rPr/>
      </w:pPr>
      <w:r>
        <w:rPr>
          <w:sz w:val="28"/>
          <w:szCs w:val="28"/>
          <w:lang w:val="en-US"/>
        </w:rPr>
        <w:t>State reports on the implementation of the Strategy for the I quarter 2016 confirmed human rights activists concerns on problems with the improper fulfillment of its activities. Particular concern is caused by the situation when in the implementation of certain measures, the state considers it inexpedient to carry out some of them. In particular, in the state report it is informed of handling of an issue of the expediency of exclusion of restriction concerning admission to the center of social and psychological assistance of persons who need constant care, because people with a disability or a person, who needs outside care, can receive social services in territorial social service centers (provision of social services), or can be arranged to residential care homes for persons with disabilities.</w:t>
      </w:r>
    </w:p>
    <w:p>
      <w:pPr>
        <w:pStyle w:val="Normal"/>
        <w:rPr>
          <w:sz w:val="28"/>
          <w:szCs w:val="28"/>
          <w:lang w:val="en-US"/>
        </w:rPr>
      </w:pPr>
      <w:r>
        <w:rPr>
          <w:sz w:val="28"/>
          <w:szCs w:val="28"/>
          <w:lang w:val="en-US"/>
        </w:rPr>
      </w:r>
    </w:p>
    <w:p>
      <w:pPr>
        <w:pStyle w:val="Normal"/>
        <w:jc w:val="both"/>
        <w:rPr>
          <w:b/>
          <w:b/>
          <w:sz w:val="28"/>
          <w:szCs w:val="28"/>
          <w:lang w:val="en-US"/>
        </w:rPr>
      </w:pPr>
      <w:r>
        <w:rPr>
          <w:b/>
          <w:sz w:val="28"/>
          <w:szCs w:val="28"/>
          <w:lang w:val="en-US"/>
        </w:rPr>
        <w:t>5. Is your country monitoring and collecting disaggregated data on discrimination against persons with disabilities, including gender, age and impairment disaggregation?</w:t>
      </w:r>
    </w:p>
    <w:p>
      <w:pPr>
        <w:pStyle w:val="Normal"/>
        <w:rPr>
          <w:b/>
          <w:b/>
          <w:sz w:val="28"/>
          <w:szCs w:val="28"/>
          <w:lang w:val="en-US"/>
        </w:rPr>
      </w:pPr>
      <w:r>
        <w:rPr>
          <w:b/>
          <w:sz w:val="28"/>
          <w:szCs w:val="28"/>
          <w:lang w:val="en-US"/>
        </w:rPr>
      </w:r>
    </w:p>
    <w:p>
      <w:pPr>
        <w:pStyle w:val="Normal"/>
        <w:ind w:firstLine="708"/>
        <w:jc w:val="both"/>
        <w:rPr/>
      </w:pPr>
      <w:r>
        <w:rPr>
          <w:sz w:val="28"/>
          <w:szCs w:val="28"/>
          <w:lang w:val="en-US"/>
        </w:rPr>
        <w:t>The state did not create separate accounting system of applications and complaints concerning discrimination, including on grounds of disability, and especially by age, gender or disabilities, that excludes to exercise proper measurement of the scale of the problem.</w:t>
      </w:r>
    </w:p>
    <w:p>
      <w:pPr>
        <w:pStyle w:val="Normal"/>
        <w:ind w:firstLine="708"/>
        <w:jc w:val="both"/>
        <w:rPr/>
      </w:pPr>
      <w:r>
        <w:rPr>
          <w:sz w:val="28"/>
          <w:szCs w:val="28"/>
          <w:lang w:val="en-US"/>
        </w:rPr>
        <w:t>Cabinet of Ministers of Ukraine on June 1, 2016 № 359 amended the Classifier of applications of citizens, adding the position "120 Ensuring observance of the legitimacy and law enforcement, realization of rights and freedoms of citizens" in the column "Contents of issues" by words "prevention of discrimination".</w:t>
      </w:r>
    </w:p>
    <w:p>
      <w:pPr>
        <w:pStyle w:val="Normal"/>
        <w:ind w:firstLine="708"/>
        <w:jc w:val="both"/>
        <w:rPr/>
      </w:pPr>
      <w:r>
        <w:rPr>
          <w:sz w:val="28"/>
          <w:szCs w:val="28"/>
          <w:lang w:val="en-US"/>
        </w:rPr>
        <w:t>Statistical records of complaints regarding violation of the principle of equality on grounds of disability are introduced only by the Secretariat of the Ukrainian Parliament Commissioner for Human Rights - in 2014 the Ombudsman received 46 applications with complaints concerning disability discrimination; for 2015 - 19 applications.</w:t>
      </w:r>
    </w:p>
    <w:p>
      <w:pPr>
        <w:pStyle w:val="Normal"/>
        <w:ind w:firstLine="708"/>
        <w:jc w:val="both"/>
        <w:rPr/>
      </w:pPr>
      <w:r>
        <w:rPr>
          <w:sz w:val="28"/>
          <w:szCs w:val="28"/>
          <w:lang w:val="en-US"/>
        </w:rPr>
        <w:t>Another source of statistical information on discrimination which is collected by the Commissioner and civil associations are court decisions on cases of discrimination based on disability. It should note that this statistic does not reflect the real situation of discrimination as an obstacle to appeal in court by the people with disabilities facts of discrimination is physical inaccessibility of the court: architectural and information inaccessibility, lack of reasonable accommodation etc.</w:t>
      </w:r>
    </w:p>
    <w:p>
      <w:pPr>
        <w:pStyle w:val="Normal"/>
        <w:ind w:firstLine="708"/>
        <w:jc w:val="both"/>
        <w:rPr/>
      </w:pPr>
      <w:r>
        <w:rPr>
          <w:sz w:val="28"/>
          <w:szCs w:val="28"/>
          <w:lang w:val="en-US"/>
        </w:rPr>
        <w:t>Civil and administrative courts since 2012 adopted 7 decisions on cases relating to discrimination based on disability. In 3 of these cases the person guilty of discrimination were required to compensate to victims moral harm. Meanwhile, the fact is drew attention that in cases where courts issued binding instructions to eliminate discriminatory barriers for realization by people with disabilities of their rights and freedoms, particularly in terms of access to facilities or products and services such requirements were not fulfilled essentially.</w:t>
      </w:r>
    </w:p>
    <w:p>
      <w:pPr>
        <w:pStyle w:val="Normal"/>
        <w:ind w:firstLine="708"/>
        <w:jc w:val="both"/>
        <w:rPr/>
      </w:pPr>
      <w:r>
        <w:rPr>
          <w:sz w:val="28"/>
          <w:szCs w:val="28"/>
          <w:lang w:val="en-US"/>
        </w:rPr>
        <w:t>Measures of the Strategy are aimed at eliminating shortcomings of statistics on discrimination. In particular, the adoption of a legal act for implementation system of conducting by central and local authorities of an accounting of complaints regarding discrimination is foreseen. Also inclusion of the category of cases on discrimination in categories of generalization of judicial statistics.</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2T09:04:00Z</dcterms:created>
  <dc:creator>Savenko</dc:creator>
  <dc:description/>
  <cp:keywords/>
  <dc:language>en-US</dc:language>
  <cp:lastModifiedBy>Savenko</cp:lastModifiedBy>
  <dcterms:modified xsi:type="dcterms:W3CDTF">2016-07-06T12:32: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8430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Miriam ZAPATA</vt:lpwstr>
  </property>
  <property fmtid="{D5CDD505-2E9C-101B-9397-08002B2CF9AE}" pid="7" name="display_urn:schemas-microsoft-com:office:office#Editor">
    <vt:lpwstr>Miriam ZAPATA</vt:lpwstr>
  </property>
  <property fmtid="{D5CDD505-2E9C-101B-9397-08002B2CF9AE}" pid="8" name="xd_ProgID">
    <vt:lpwstr/>
  </property>
</Properties>
</file>