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ply of Finland to the OHCHR's request for information on resolution 31/6 on the rights of persons with disabilities (JS/FCP/is, 29 April 2016)</w:t>
      </w:r>
    </w:p>
    <w:p>
      <w:pPr>
        <w:pStyle w:val="Normal"/>
        <w:pBdr>
          <w:bottom w:val="single" w:sz="12" w:space="1" w:color="000000"/>
        </w:pBdr>
        <w:jc w:val="both"/>
        <w:rPr/>
      </w:pPr>
      <w:r>
        <w:rPr>
          <w:b/>
        </w:rPr>
        <w:t>11</w:t>
      </w:r>
      <w:r>
        <w:rPr>
          <w:b/>
          <w:vertAlign w:val="superscript"/>
        </w:rPr>
        <w:t>th</w:t>
      </w:r>
      <w:r>
        <w:rPr>
          <w:b/>
        </w:rPr>
        <w:t xml:space="preserve"> July 2016</w:t>
      </w:r>
    </w:p>
    <w:p>
      <w:pPr>
        <w:pStyle w:val="Normal"/>
        <w:spacing w:before="0" w:after="0"/>
        <w:jc w:val="both"/>
        <w:rPr>
          <w:b/>
          <w:b/>
        </w:rPr>
      </w:pPr>
      <w:r>
        <w:rPr>
          <w:b/>
        </w:rPr>
      </w:r>
    </w:p>
    <w:p>
      <w:pPr>
        <w:pStyle w:val="Heading2"/>
        <w:rPr/>
      </w:pPr>
      <w:r>
        <w:rPr/>
        <w:t xml:space="preserve">1. Does your country have laws or other legislation, at any level of government, establishing disability as a prohibited ground for discrimination, including explicitly denial of reasonable accommodation, as discrimination on the basis of disability? If so, please provide references to the legislation and court decision enforcing it. When applicable, please describe how these provisions are reflected in the exercise of specific rights like education, work and employment, health, and all others (500 words). </w:t>
      </w:r>
    </w:p>
    <w:p>
      <w:pPr>
        <w:pStyle w:val="Normal"/>
        <w:spacing w:before="0" w:after="240"/>
        <w:ind w:left="720" w:hanging="0"/>
        <w:jc w:val="both"/>
        <w:rPr>
          <w:rFonts w:cs="Arial"/>
        </w:rPr>
      </w:pPr>
      <w:r>
        <w:rPr>
          <w:rFonts w:cs="Arial"/>
        </w:rPr>
        <w:t>The new Finnish Non-Discrimination Act (1325/2014) came into force on the 1st of January 2015 and is one of the most advanced legislations against discrimination in the European Union. The Act applies to all public and private activities, excluding private life, family life and practice of religion. The legislation prohibits discrimination on the following grounds: age, origin, nationality, language, religion, belief, opinion, political activity, trade union activity, family relationships, state of health, disability, sexual orientation or other personal characteristics. The new Act extends the material scope of disability discrimination significantly, as prior Non-Discrimination Act (21/2004) only covered disability discrimination in areas of employment and vocational training. The obligation for reasonable accommodations is thus extended to an enlarged group, including providers of goods and services.</w:t>
      </w:r>
    </w:p>
    <w:p>
      <w:pPr>
        <w:pStyle w:val="Normal"/>
        <w:spacing w:before="0" w:after="240"/>
        <w:ind w:left="720" w:hanging="0"/>
        <w:jc w:val="both"/>
        <w:rPr/>
      </w:pPr>
      <w:r>
        <w:rPr>
          <w:rFonts w:cs="Arial"/>
        </w:rPr>
        <w:t>Denial of reasonable adjustments for persons with disabilities constitutes discrimination:  an authority, education provider, employer or provider of goods and services, who fails to make due and appropriate adjustments necessary for each situation for a person with disabilities to secure the non-discrimination of disabled persons, is guilty of discrimination. Persons with disabilities must also have equal access to goods and services. The disability of a person must be taken into account in provision of services, for example, by arranging accessible passage for those who need it whenever possible.</w:t>
      </w:r>
    </w:p>
    <w:p>
      <w:pPr>
        <w:pStyle w:val="Normal"/>
        <w:spacing w:before="0" w:after="240"/>
        <w:ind w:left="720" w:hanging="0"/>
        <w:jc w:val="both"/>
        <w:rPr/>
      </w:pPr>
      <w:r>
        <w:rPr>
          <w:rFonts w:cs="Arial"/>
        </w:rPr>
        <w:t xml:space="preserve">Since the new Non-discrimination Act is in force, numerous cases relating to reasonable accommodation have been referred to the </w:t>
      </w:r>
      <w:r>
        <w:rPr>
          <w:rFonts w:cs="Arial"/>
          <w:color w:val="000000"/>
        </w:rPr>
        <w:t>National Non-Discrimination and Equal</w:t>
        <w:softHyphen/>
        <w:t>ity Tribunal for ruling. There are to date very few non-appealable and final court decisions under the new Act. As the Non-Discrimination Act of 2004 only covered disability discrimination in relation to employment and vocational training, and only a very limited number of judgments on disability employment discrimination were given by the Courts. Under the new Act, one case of disability discrimination in vocational education has been given, a case of sign language user who was denied an already awarded placement in private vocational institution due to the presence of SL interpreter. The provider was considered by the court to have denied a reasonable accommodation and thus committed an act of discrimination on ground of disability. Apart from jurisprudence, also the application procedures are taking shape. The Ministry of Justice and the Ombudsman for Equality are making significant efforts for raising awareness on the need for reasonable accommodation as a tool for equality, e.g. through training and other information sharing activities.</w:t>
      </w:r>
    </w:p>
    <w:p>
      <w:pPr>
        <w:pStyle w:val="Heading2"/>
        <w:rPr/>
      </w:pPr>
      <w:r>
        <w:rPr/>
        <w:t xml:space="preserve">2. Does your country apply an objective test to determine if an accommodation requested by a person with disability is undue or disproportionate? If so, please describe the test and its different elements (500 words). </w:t>
      </w:r>
    </w:p>
    <w:p>
      <w:pPr>
        <w:pStyle w:val="Normal"/>
        <w:spacing w:before="0" w:after="240"/>
        <w:ind w:left="720" w:hanging="0"/>
        <w:jc w:val="both"/>
        <w:rPr>
          <w:rFonts w:cs="Arial"/>
        </w:rPr>
      </w:pPr>
      <w:r>
        <w:rPr>
          <w:rFonts w:cs="Arial"/>
        </w:rPr>
        <w:t>Finland does not apply an objective test for the determination of reasonable accommodation. The application of a reasonable accommodation measure is decided upon by the organization providing the service, the employer in question. If the person with disability considers that she/he has been discriminated against, the National Non-Discrimination and Equality Tribunal and the courts will give ruling on the matter upon request.</w:t>
      </w:r>
    </w:p>
    <w:p>
      <w:pPr>
        <w:pStyle w:val="Normal"/>
        <w:spacing w:before="0" w:after="240"/>
        <w:ind w:left="720" w:hanging="0"/>
        <w:jc w:val="both"/>
        <w:rPr>
          <w:rFonts w:cs="Arial"/>
          <w:lang w:val="en-GB"/>
        </w:rPr>
      </w:pPr>
      <w:r>
        <w:rPr>
          <w:rFonts w:cs="Arial"/>
          <w:lang w:val="en-GB"/>
        </w:rPr>
        <w:t xml:space="preserve">Various assessment tools have been developed to evaluate accessibility in built environment. For instance, the Finnish Association of People with Physical Disabilities has developed a commonly agreed method to evaluate the accessibility of built environment based on the factual information on accessibility, as well as on the building regulations. "How to Evaluate the Accessibility of Built Environment" is a manual for both trained accessibility auditors and for those who need it. The instructions for auditors concerns preparations, information about tools and accessories, instructions for measuring (acoustics, visual environment, guiding, walking and green areas, entrance, moving indoors, facilities, fire safety and accessibility) as well as reporting. The result is reported in a tabular form including proposals how to improve accessibility and what is their urgency. </w:t>
      </w:r>
    </w:p>
    <w:p>
      <w:pPr>
        <w:pStyle w:val="Heading2"/>
        <w:rPr/>
      </w:pPr>
      <w:r>
        <w:rPr/>
        <w:t xml:space="preserve">3. Does your country apply affirmative actions for combating structural discrimination against persons with disabilities? If so, please describe how are these measures being applied and enforced (500 words). </w:t>
      </w:r>
    </w:p>
    <w:p>
      <w:pPr>
        <w:pStyle w:val="Normal"/>
        <w:spacing w:before="0" w:after="240"/>
        <w:ind w:left="720" w:hanging="0"/>
        <w:jc w:val="both"/>
        <w:rPr>
          <w:rFonts w:cs="Arial"/>
        </w:rPr>
      </w:pPr>
      <w:r>
        <w:rPr>
          <w:rFonts w:cs="Arial"/>
        </w:rPr>
        <w:t xml:space="preserve">One of the most significant examples of an affirmative action to combat structural discrimination against persons with disabilities is the wide and mainstreamed promotion of accessibility in Finland. The new Non-discrimination Act enforces the obligation for ensuring accessibility for everyone, by providing from employers, educational institutes and suppliers of goods and services proactive promotion of equal opportunities, including accessibility. The Non-discrimination Act also poses the obligation for an employer, educational institute and supplier of goods and services to make reasonable accommodations in order to secure accessibility in individual cases. </w:t>
      </w:r>
    </w:p>
    <w:p>
      <w:pPr>
        <w:pStyle w:val="Normal"/>
        <w:spacing w:before="0" w:after="240"/>
        <w:ind w:left="720" w:hanging="0"/>
        <w:jc w:val="both"/>
        <w:rPr>
          <w:rFonts w:cs="Arial"/>
        </w:rPr>
      </w:pPr>
      <w:r>
        <w:rPr>
          <w:rFonts w:cs="Arial"/>
        </w:rPr>
        <w:t xml:space="preserve">Accessibility for people with disabilities is an important and well established principle, which is based on several laws and regulations (e.g. Land Use and Building Act, Road Traffic Act, Information Society Span). General accessibility regulations are applied in all building and design of services. Regulations to secure general accessibility create the basis conditions for accessibility, which serve people with disabilities, but also many other population groups such as senior citizens and families. The minimum requirements for buildings concerning accessibility are set in the Land use and building act as well as in the Decree on accessible building (2005) and the Decree on housing design (2005). According to this legislation, all new apartment buildings of three floors or higher must be accessible to all users. Necessary routes leading to the building from the boundary of a site as well as from a parking space must be suitable for disabled people. The minimum clear width of doors and passages, leading from a front door of an apartment to habitable rooms and to any other necessary facilities used for living, should be 800 mm. The maximum height of thresholds may be 20 mm. Toilet and washroom facilities and circulation areas in dwellings should be suitable for disabled people. A building permit is not granted unless a building is planned according to these requirements. </w:t>
      </w:r>
    </w:p>
    <w:p>
      <w:pPr>
        <w:pStyle w:val="Normal"/>
        <w:spacing w:before="0" w:after="240"/>
        <w:ind w:left="720" w:hanging="0"/>
        <w:jc w:val="both"/>
        <w:rPr>
          <w:rFonts w:cs="Arial"/>
        </w:rPr>
      </w:pPr>
      <w:r>
        <w:rPr>
          <w:rFonts w:cs="Arial"/>
        </w:rPr>
        <w:t xml:space="preserve">Another example of affirmative action relates to equal opportunities and inclusion of children with disabilities in education. The Finnish legislation on basic education provides that all children have the right to go to school at closest distance to their home. This principle provides the framework for inclusion. The school buildings must be physically accessible based on the Land Use and Building Act. The pupils and students are entitled to personal assistants based on several laws (Basic Education Act, High School Act, Universities Act). In education the Non-Discrimination Act also supplements the sector-based legislation by obliging the organisations to provide for accessibility in individual cases (reasonable accommodation), where the general laws and regulations do not sufficiently provide for accessibility.  </w:t>
      </w:r>
    </w:p>
    <w:p>
      <w:pPr>
        <w:pStyle w:val="Normal"/>
        <w:spacing w:before="0" w:after="240"/>
        <w:ind w:left="720" w:hanging="0"/>
        <w:jc w:val="both"/>
        <w:rPr>
          <w:rFonts w:cs="Arial"/>
        </w:rPr>
      </w:pPr>
      <w:r>
        <w:rPr>
          <w:rFonts w:cs="Arial"/>
        </w:rPr>
        <w:t xml:space="preserve">In its recent (dd.17.6.2016) ruling the Non-Discrimination and Equality Tribunal emphasizes the nature of the Non-Discrimination Act as a general law, which supplements and does not replace the need for other specific legislation that covers rights of persons with disabilities under the CRPD as well as the ensuing obligations for public authorities, service providers and others to assist in their effective implementation. Similarly, the constitutional provisions for equality and prohibition of discrimination require the support for other legislation, alongside the Non-Discrimination Act for their effective realization. The provision of services and assistance for the disabled are positive action measures that must be regulated through legislation. Reasonable adjustments under section 15 of the Non-Discrimination Act are individual measures meeting the needs of disabled individuals in a concrete situation. In contrast, accessibility standards are of general application. Considering this difference in nature, there must be provisions included in specific legislation about accessibility, in complement to protection against discrimination and promotion of equality as per the Non-Discrimination Act. </w:t>
      </w:r>
    </w:p>
    <w:p>
      <w:pPr>
        <w:pStyle w:val="Heading2"/>
        <w:rPr/>
      </w:pPr>
      <w:r>
        <w:rPr/>
        <w:t>4. Does your country have laws, policies and strategies for combating discrimination against women and children with disabilities? Please, describe how these policies are reflected in your legislation and policy frameworks (500 words).</w:t>
      </w:r>
    </w:p>
    <w:p>
      <w:pPr>
        <w:pStyle w:val="AKPleipteksti"/>
        <w:spacing w:lineRule="auto" w:line="276" w:before="0" w:after="240"/>
        <w:ind w:left="720" w:hanging="0"/>
        <w:jc w:val="both"/>
        <w:rPr>
          <w:rFonts w:cs="Arial"/>
          <w:sz w:val="22"/>
          <w:szCs w:val="22"/>
          <w:lang w:val="en-US"/>
        </w:rPr>
      </w:pPr>
      <w:r>
        <w:rPr>
          <w:rFonts w:cs="Arial"/>
          <w:sz w:val="22"/>
          <w:szCs w:val="22"/>
          <w:lang w:val="en-US"/>
        </w:rPr>
        <w:t xml:space="preserve">The issue of discrimination faced by women and children with disabilities is addressed in the Finnish context through mainstreamed approach. This approach is mainly based on national legislation. </w:t>
      </w:r>
    </w:p>
    <w:p>
      <w:pPr>
        <w:pStyle w:val="AKPleipteksti"/>
        <w:spacing w:lineRule="auto" w:line="276" w:before="0" w:after="240"/>
        <w:ind w:left="720" w:hanging="0"/>
        <w:jc w:val="both"/>
        <w:rPr/>
      </w:pPr>
      <w:r>
        <w:rPr>
          <w:rFonts w:cs="Arial"/>
          <w:sz w:val="22"/>
          <w:szCs w:val="22"/>
          <w:lang w:val="en-US"/>
        </w:rPr>
        <w:t xml:space="preserve">The Non-discrimination Act poses strong responsibilities for public authorities, education providers and employers (employers of more than 30 persons) for active and targeted promotion of equality. These are required to assess the present situation in terms of equal access to services and goods, equal opportunities and non-discrimination, and based on the assessment, to draw up a concrete action plan for the promotion of these. Existence of equality promotion plans is supervised by the Non-discrimination Ombudsman. The Ministry of Justice gives guidance and counselling to organizations in equality planning. In all guidance given to different organisations on equality planning, the special attention is drawn to vulnerable groups such as children with disabilities. </w:t>
      </w:r>
    </w:p>
    <w:p>
      <w:pPr>
        <w:pStyle w:val="AKPleipteksti"/>
        <w:spacing w:lineRule="auto" w:line="276" w:before="0" w:after="240"/>
        <w:ind w:left="720" w:hanging="0"/>
        <w:jc w:val="both"/>
        <w:rPr>
          <w:rFonts w:cs="Arial"/>
          <w:sz w:val="22"/>
          <w:szCs w:val="22"/>
          <w:lang w:val="en-US"/>
        </w:rPr>
      </w:pPr>
      <w:r>
        <w:rPr>
          <w:rFonts w:cs="Arial"/>
          <w:sz w:val="22"/>
          <w:szCs w:val="22"/>
          <w:lang w:val="en-US"/>
        </w:rPr>
        <w:t>The practical significance of the Non-discrimination Act for children with disabilities lays in equality promotion plans that should contain concrete actions on how the educational institutes ensure equal opportunities for students with disabilities. Special emphasis should be put on promoting an inclusive atmosphere, where all kind of bullying and harassment has no space. Also the sections on reasonable accommodation and special treatment (affirmative action) concern educational institutes.</w:t>
      </w:r>
    </w:p>
    <w:p>
      <w:pPr>
        <w:pStyle w:val="AKPleipteksti"/>
        <w:spacing w:lineRule="auto" w:line="276"/>
        <w:ind w:left="720" w:hanging="0"/>
        <w:jc w:val="both"/>
        <w:rPr/>
      </w:pPr>
      <w:r>
        <w:rPr>
          <w:rFonts w:cs="Arial"/>
          <w:sz w:val="22"/>
          <w:szCs w:val="22"/>
          <w:lang w:val="en-US"/>
        </w:rPr>
        <w:t>With regard to non-discrimination of women with disabilities, also Act on Equality between Women and Men</w:t>
      </w:r>
      <w:r>
        <w:rPr>
          <w:rFonts w:cs="Arial"/>
          <w:b/>
          <w:sz w:val="22"/>
          <w:szCs w:val="22"/>
          <w:lang w:val="en-US"/>
        </w:rPr>
        <w:t xml:space="preserve"> </w:t>
      </w:r>
      <w:r>
        <w:rPr>
          <w:rFonts w:cs="Arial"/>
          <w:sz w:val="22"/>
          <w:szCs w:val="22"/>
          <w:lang w:val="en-US"/>
        </w:rPr>
        <w:t xml:space="preserve">obliges public authorities, education providers and employers for active and targeted promotion of equality, similarly as the Non-discrimination Act. In the policy to support the implementation of the legislation, women with disabilities are highlighted as one of the especially vulnerable groups when considering actions for addressing discrimination.  </w:t>
      </w:r>
    </w:p>
    <w:p>
      <w:pPr>
        <w:pStyle w:val="AKPleipteksti"/>
        <w:spacing w:lineRule="auto" w:line="276"/>
        <w:ind w:left="0" w:hanging="0"/>
        <w:rPr>
          <w:rFonts w:ascii="Arial" w:hAnsi="Arial" w:eastAsia="Arial" w:cs="Arial"/>
          <w:i/>
          <w:i/>
          <w:sz w:val="22"/>
          <w:szCs w:val="22"/>
          <w:lang w:val="en-US"/>
        </w:rPr>
      </w:pPr>
      <w:r>
        <w:rPr>
          <w:rFonts w:eastAsia="Arial" w:cs="Arial" w:ascii="Arial" w:hAnsi="Arial"/>
          <w:i/>
          <w:sz w:val="22"/>
          <w:szCs w:val="22"/>
          <w:lang w:val="en-US"/>
        </w:rPr>
        <w:t xml:space="preserve"> </w:t>
      </w:r>
    </w:p>
    <w:p>
      <w:pPr>
        <w:pStyle w:val="AKPleipteksti"/>
        <w:spacing w:lineRule="auto" w:line="276" w:before="0" w:after="240"/>
        <w:ind w:left="720" w:hanging="0"/>
        <w:jc w:val="both"/>
        <w:rPr>
          <w:rFonts w:cs="Arial"/>
          <w:sz w:val="22"/>
          <w:szCs w:val="22"/>
          <w:lang w:val="en-US"/>
        </w:rPr>
      </w:pPr>
      <w:r>
        <w:rPr>
          <w:rFonts w:cs="Arial"/>
          <w:sz w:val="22"/>
          <w:szCs w:val="22"/>
          <w:lang w:val="en-US"/>
        </w:rPr>
        <w:t>In addition to the Ombudsman for Non-Discrimination and the Ombudsman for Equality, the Ombudsman for Children reports to the government on the welfare of children and youth, the implementation of their rights and works actively to combat discrimination against children with disabilities. A civil society organization called Rusetti ry was recently also established to improve the status of women with disabilities. In addition civil society organisations have a network for women with disabilities that have its own action programme.</w:t>
      </w:r>
    </w:p>
    <w:p>
      <w:pPr>
        <w:pStyle w:val="Heading2"/>
        <w:rPr/>
      </w:pPr>
      <w:r>
        <w:rPr/>
        <w:t>5. Does your country monitor and collect disaggregated data on discrimination against persons with disabilities, including gender, age and impairment disaggregation?</w:t>
      </w:r>
    </w:p>
    <w:p>
      <w:pPr>
        <w:pStyle w:val="Normal"/>
        <w:spacing w:before="0" w:after="240"/>
        <w:ind w:left="720" w:hanging="0"/>
        <w:jc w:val="both"/>
        <w:rPr>
          <w:rFonts w:cs="Arial"/>
        </w:rPr>
      </w:pPr>
      <w:r>
        <w:rPr>
          <w:rFonts w:cs="Arial"/>
        </w:rPr>
        <w:t>Statistics on disability are collected mainly by the National Institute for Health and Welfare, Statistics Finland and the Social Insurance Institution of Finland Kela. In general, statistics are based on national legislation. However, since disability is not used as a variable in population surveys, it is impossible to gather comprehensive data on persons with disabilities in Finland. Statistics Finland collects disability statistics only according to EU legislation through different EU surveys for which the definitions and specifications are given by Eurostat.</w:t>
      </w:r>
    </w:p>
    <w:p>
      <w:pPr>
        <w:pStyle w:val="Normal"/>
        <w:spacing w:before="0" w:after="240"/>
        <w:ind w:left="720" w:hanging="0"/>
        <w:jc w:val="both"/>
        <w:rPr>
          <w:rFonts w:cs="Arial"/>
        </w:rPr>
      </w:pPr>
      <w:r>
        <w:rPr>
          <w:rFonts w:cs="Arial"/>
        </w:rPr>
        <w:t xml:space="preserve">Statistics on disability describe mostly services provided to persons with disabilities. For more information please see </w:t>
      </w:r>
      <w:hyperlink r:id="rId2">
        <w:r>
          <w:rPr>
            <w:rStyle w:val="InternetLink"/>
            <w:rFonts w:cs="Arial"/>
          </w:rPr>
          <w:t>SOTKAnet Indicator Bank</w:t>
        </w:r>
      </w:hyperlink>
      <w:r>
        <w:rPr>
          <w:rFonts w:cs="Arial"/>
        </w:rPr>
        <w:t xml:space="preserve">. </w:t>
      </w:r>
    </w:p>
    <w:p>
      <w:pPr>
        <w:pStyle w:val="Normal"/>
        <w:spacing w:before="0" w:after="240"/>
        <w:ind w:left="720" w:hanging="0"/>
        <w:jc w:val="both"/>
        <w:rPr>
          <w:rFonts w:cs="Arial"/>
        </w:rPr>
      </w:pPr>
      <w:r>
        <w:rPr>
          <w:rFonts w:cs="Arial"/>
        </w:rPr>
        <w:t xml:space="preserve">Kela provides annual statistics about the benefits it grants to persons with disabilities and the data is available by using different variables such as age and sex. This statistical information can be found and more detailed research made at </w:t>
      </w:r>
      <w:hyperlink r:id="rId3">
        <w:r>
          <w:rPr>
            <w:rStyle w:val="InternetLink"/>
            <w:rFonts w:cs="Arial"/>
          </w:rPr>
          <w:t>Kelasto</w:t>
        </w:r>
      </w:hyperlink>
      <w:r>
        <w:rPr>
          <w:rFonts w:cs="Arial"/>
        </w:rPr>
        <w:t>.</w:t>
      </w:r>
    </w:p>
    <w:p>
      <w:pPr>
        <w:pStyle w:val="Heading2"/>
        <w:rPr/>
      </w:pPr>
      <w:r>
        <w:rPr/>
        <w:t>6. Has your country appointed a focal point and a coordination mechanism to review or implement policies under Goal 10 of the Sustainable Development Goals, particularly targets 10.2 and 10.3? If so, please describe how this mechanism will involve persons with disabilities in the reporting process to the High-Level Political Forum and what are the measures to ensure that policy review and implementation under this goal adopts international human rights standards for persons with disabilities, including the adoption of indicators and data collection to inform said indicators.</w:t>
      </w:r>
    </w:p>
    <w:p>
      <w:pPr>
        <w:pStyle w:val="Heading3"/>
        <w:ind w:left="720" w:hanging="0"/>
        <w:rPr>
          <w:lang w:val="en-GB"/>
        </w:rPr>
      </w:pPr>
      <w:r>
        <w:rPr>
          <w:lang w:val="en-GB"/>
        </w:rPr>
        <w:t>Coordination mechanism</w:t>
      </w:r>
    </w:p>
    <w:p>
      <w:pPr>
        <w:pStyle w:val="Normal"/>
        <w:ind w:left="720" w:hanging="0"/>
        <w:jc w:val="both"/>
        <w:rPr>
          <w:lang w:val="en-GB"/>
        </w:rPr>
      </w:pPr>
      <w:r>
        <w:rPr>
          <w:lang w:val="en-GB"/>
        </w:rPr>
        <w:t xml:space="preserve">The Prime Minister’s Office is in charge of coordinating the national implementation work and drawing up the national plan of Agenda 2030 implementation. The Office acts as the Coordination Secretariat, which includes representatives from the Prime Minister’s Office, the Ministry for Foreign Affairs and the Secretariat General of the National Commission on Sustainable Development. The Coordination Secretariat works closely together with the Coordination Network, which comprises focal points from all government ministries and the Finnish Development Policy Committee. </w:t>
      </w:r>
    </w:p>
    <w:p>
      <w:pPr>
        <w:pStyle w:val="Normal"/>
        <w:ind w:left="720" w:hanging="0"/>
        <w:jc w:val="both"/>
        <w:rPr>
          <w:lang w:val="en-GB"/>
        </w:rPr>
      </w:pPr>
      <w:r>
        <w:rPr>
          <w:lang w:val="en-GB"/>
        </w:rPr>
        <w:t>The inter-ministerial Coordination Network guides and supports the work of the Coordination Secretariat and ensures that all dimensions and aspects of sustainable development are taken into consideration in the implementation. The ministries are also the key executors of Agenda 2030 through their sectoral programmes, strategies, legislation and implementation of international agreements and commitments.</w:t>
      </w:r>
    </w:p>
    <w:p>
      <w:pPr>
        <w:pStyle w:val="Heading3"/>
        <w:ind w:left="720" w:hanging="0"/>
        <w:rPr>
          <w:lang w:val="en-GB"/>
        </w:rPr>
      </w:pPr>
      <w:r>
        <w:rPr>
          <w:lang w:val="en-GB"/>
        </w:rPr>
        <w:t>Enabling multi-stakeholder engagement and partnerships</w:t>
      </w:r>
    </w:p>
    <w:p>
      <w:pPr>
        <w:pStyle w:val="Normal"/>
        <w:ind w:left="720" w:hanging="0"/>
        <w:jc w:val="both"/>
        <w:rPr>
          <w:lang w:val="en-GB"/>
        </w:rPr>
      </w:pPr>
      <w:r>
        <w:rPr>
          <w:lang w:val="en-GB"/>
        </w:rPr>
        <w:t xml:space="preserve">Government is responsible for designing the implementation plan and ensuring the timely realization of the Agenda 2030 in Finland. However, there are two major multi-stakeholder committees in Finland that have an integral role in the national coordination, implementation and follow-up system. </w:t>
      </w:r>
    </w:p>
    <w:p>
      <w:pPr>
        <w:pStyle w:val="Normal"/>
        <w:ind w:left="720" w:hanging="0"/>
        <w:jc w:val="both"/>
        <w:rPr>
          <w:lang w:val="en-GB"/>
        </w:rPr>
      </w:pPr>
      <w:r>
        <w:rPr>
          <w:lang w:val="en-GB"/>
        </w:rPr>
        <w:t xml:space="preserve">The Finnish Development Policy Committee is a parliamentary body whose mission is to follow the implementation of the global sustainable development agenda in Finland from the development policy perspective. It also monitors the implementation of the Government Programme and the Government's development policy guidelines. </w:t>
      </w:r>
    </w:p>
    <w:p>
      <w:pPr>
        <w:pStyle w:val="Normal"/>
        <w:ind w:left="720" w:hanging="0"/>
        <w:jc w:val="both"/>
        <w:rPr>
          <w:lang w:val="en-GB"/>
        </w:rPr>
      </w:pPr>
      <w:r>
        <w:rPr>
          <w:lang w:val="en-GB"/>
        </w:rPr>
        <w:t>The National Commission on Sustainable Development is a Prime Minister led partnership forum that has operated continuously in Finland for 23 years. The National Commission on Sustainable Development is an influential sustainable development forum bringing together key actors in Finnish society.  Its aim is to integrate sustainable development into Finnish policies, measures and everyday practices. It is based on a unique hybrid model, combining high-level political leadership with wide-ranging participation by civil society. In addition to the Government, the Commission includes representatives of Parliament, of all Ministries, municipalities and regions, of the Sámi indigenous people, of the autonomous Åland Islands, business life, trade unions, various organisations (including environmental, nature, development, UN, sports and physical exercise, youth and consumer, social welfare and health, training and education, and immigrant organisations), as well as of the church and the science and research community. In 2016, a member of the Finnish Disability Forum will join the Commission.</w:t>
      </w:r>
    </w:p>
    <w:p>
      <w:pPr>
        <w:pStyle w:val="Normal"/>
        <w:ind w:left="720" w:hanging="0"/>
        <w:jc w:val="both"/>
        <w:rPr>
          <w:lang w:val="en-GB"/>
        </w:rPr>
      </w:pPr>
      <w:r>
        <w:rPr>
          <w:lang w:val="en-GB"/>
        </w:rPr>
        <w:t xml:space="preserve">The two main tasks of the National Commission are to follow up and review the national implementation of Agenda 2030 and enhance the implementation of the Society’s Commitment to Sustainable Development, which outlines the national sustainable development policy. </w:t>
      </w:r>
    </w:p>
    <w:p>
      <w:pPr>
        <w:pStyle w:val="Normal"/>
        <w:ind w:left="720" w:hanging="0"/>
        <w:jc w:val="both"/>
        <w:rPr>
          <w:lang w:val="en-GB"/>
        </w:rPr>
      </w:pPr>
      <w:r>
        <w:rPr>
          <w:lang w:val="en-GB"/>
        </w:rPr>
        <w:t xml:space="preserve">In addition, an interdisciplinary Sustainable Development Expert Panel, comprising eight professors and senior academics challenges and advances the work of the National Commission on Sustainable Development and adds a critical voice to the sustainability debate, when needed. </w:t>
      </w:r>
    </w:p>
    <w:p>
      <w:pPr>
        <w:pStyle w:val="Normal"/>
        <w:ind w:left="720" w:hanging="0"/>
        <w:jc w:val="both"/>
        <w:rPr>
          <w:lang w:val="en-GB"/>
        </w:rPr>
      </w:pPr>
      <w:r>
        <w:rPr>
          <w:lang w:val="en-GB"/>
        </w:rPr>
        <w:t xml:space="preserve">The implementation of Agenda 2030 is supported by the Finnish civil society, which has actively started to reorganise its internal cooperation structures to promote new kinds of partnerships in the holistic spirit of the global agenda. </w:t>
      </w:r>
    </w:p>
    <w:p>
      <w:pPr>
        <w:pStyle w:val="Heading3"/>
        <w:ind w:left="720" w:hanging="0"/>
        <w:rPr/>
      </w:pPr>
      <w:r>
        <w:rPr>
          <w:lang w:val="en-GB"/>
        </w:rPr>
        <w:t>National implementation plan for Agenda 2030</w:t>
      </w:r>
    </w:p>
    <w:p>
      <w:pPr>
        <w:pStyle w:val="Normal"/>
        <w:ind w:left="720" w:hanging="0"/>
        <w:jc w:val="both"/>
        <w:rPr>
          <w:lang w:val="en-GB"/>
        </w:rPr>
      </w:pPr>
      <w:r>
        <w:rPr>
          <w:lang w:val="en-GB"/>
        </w:rPr>
        <w:t xml:space="preserve">Finland gets ready for the implementation of the Agenda 2030 in a comprehensive and inclusive manner. The Finnish Government has the primary responsibility for the work, but the civil society, the private sector and other stakeholders have an integral role in this endeavour. According to the Government Programme of Prime Minister Juha Sipilä, a National Implementation Plan for Agenda 2030 will be drawn up by the end of 2016. </w:t>
      </w:r>
    </w:p>
    <w:p>
      <w:pPr>
        <w:pStyle w:val="Normal"/>
        <w:ind w:left="720" w:hanging="0"/>
        <w:jc w:val="both"/>
        <w:rPr>
          <w:lang w:val="en-GB"/>
        </w:rPr>
      </w:pPr>
      <w:r>
        <w:rPr>
          <w:lang w:val="en-GB"/>
        </w:rPr>
        <w:t>Finland is committed to strengthening the existing means and finding innovative ways to increase the civic, public and private participation and build ownership. Reaching out to the local communities, children and youth, people with disabilities and migrants is a special challenge in Finland. The new modes for participation will be considered as part of the process of designing the National Implementation Plan for Agenda 2030.</w:t>
      </w:r>
    </w:p>
    <w:p>
      <w:pPr>
        <w:pStyle w:val="Normal"/>
        <w:ind w:left="720" w:hanging="0"/>
        <w:jc w:val="both"/>
        <w:rPr>
          <w:lang w:val="en-GB"/>
        </w:rPr>
      </w:pPr>
      <w:r>
        <w:rPr>
          <w:lang w:val="en-GB"/>
        </w:rPr>
        <w:t xml:space="preserve">This Plan will provide evidence-based information on the urgent need for action, and it will draw a baseline for Finnish action and identify Finland’s strengths as well as major gaps and challenges to the implementation. Additionally, the national plan will define the key executors, determine tools for and approaches to implementing an integrated agenda and define the division of labour and partnerships between the public, private and civil society actors in the work on implementation. Further, the plan will outline the coordination, management, monitoring and review mechanisms. It will also offer a roadmap for the appropriate scheduling of activities and allocation of resources in Finland, both in domestic and in external action. </w:t>
      </w:r>
    </w:p>
    <w:p>
      <w:pPr>
        <w:pStyle w:val="Normal"/>
        <w:ind w:left="720" w:hanging="0"/>
        <w:jc w:val="both"/>
        <w:rPr>
          <w:lang w:val="en-GB"/>
        </w:rPr>
      </w:pPr>
      <w:r>
        <w:rPr>
          <w:lang w:val="en-GB"/>
        </w:rPr>
        <w:t>Throughout the Agenda 2030 negotiation process, Finland advocated an approach founded on broad-based participation and human rights. Sustainable development is for everyone; in its implementation, the key principle is ‘leave no-one behind’. The aim is to apply such principles to the preparation of the national implementation plan. Although, Finland's long-term sustainable development efforts provide outstanding prerequisites for the involvement of large stakeholder groups and groups of citizens, challenges are involved in enabling everyone's participation.</w:t>
      </w:r>
    </w:p>
    <w:p>
      <w:pPr>
        <w:pStyle w:val="Normal"/>
        <w:ind w:left="720" w:hanging="0"/>
        <w:jc w:val="both"/>
        <w:rPr>
          <w:lang w:val="en-GB"/>
        </w:rPr>
      </w:pPr>
      <w:r>
        <w:rPr>
          <w:lang w:val="en-GB"/>
        </w:rPr>
        <w:t xml:space="preserve">The intention is to include groups in vulnerable situations in the preparations on the National Action Plan through the work of the National Commission. Representatives of minorities and of children and young people will be actively consulted and involved during the preparation of the national implementation plan of Agenda 2030. The Non-Discrimination Ombudsman and the Ombudsman for Children in Finland (who promotes the interests of children and young people) will also be consulted. </w:t>
      </w:r>
    </w:p>
    <w:p>
      <w:pPr>
        <w:pStyle w:val="Heading3"/>
        <w:ind w:left="720" w:hanging="0"/>
        <w:rPr>
          <w:lang w:val="en-GB"/>
        </w:rPr>
      </w:pPr>
      <w:r>
        <w:rPr>
          <w:lang w:val="en-GB"/>
        </w:rPr>
        <w:t>Voluntary National Report on HLPF, writing process</w:t>
      </w:r>
    </w:p>
    <w:p>
      <w:pPr>
        <w:pStyle w:val="Normal"/>
        <w:ind w:left="720" w:hanging="0"/>
        <w:jc w:val="both"/>
        <w:rPr>
          <w:lang w:val="en-GB"/>
        </w:rPr>
      </w:pPr>
      <w:r>
        <w:rPr>
          <w:lang w:val="en-GB"/>
        </w:rPr>
        <w:t xml:space="preserve">Finland will report on the national implementation of the 2030 Agenda for Sustainable Development, Agenda 2030, to the UN High-level Political Forum on Sustainable Development on June 2016. Finland’s first national report of Agenda 2030 implementation was written as an official assignment by the Secretariat General of the Finnish National Commission on Sustainable Development, the Prime Minister's Office and the Ministry for Foreign Affairs. Key actors in Finland's sustainable development administrative model, such as the coordination secretariat and coordination network, contributed to the preparation of this report. In addition, members of the Finnish National Commission on Sustainable Development and the Development Policy Committee contributed their views, based on meetings of these bodies and responses to a survey on the implementation of Agenda 2030. Members of Parliament were also consulted during the preparation phase of the report. </w:t>
      </w:r>
    </w:p>
    <w:p>
      <w:pPr>
        <w:pStyle w:val="Heading3"/>
        <w:ind w:left="720" w:hanging="0"/>
        <w:rPr>
          <w:lang w:val="en-GB"/>
        </w:rPr>
      </w:pPr>
      <w:r>
        <w:rPr>
          <w:lang w:val="en-GB"/>
        </w:rPr>
        <w:t>National sustainable development indicators</w:t>
      </w:r>
    </w:p>
    <w:p>
      <w:pPr>
        <w:pStyle w:val="Normal"/>
        <w:ind w:left="720" w:hanging="0"/>
        <w:jc w:val="both"/>
        <w:rPr>
          <w:lang w:val="en-GB"/>
        </w:rPr>
      </w:pPr>
      <w:r>
        <w:rPr>
          <w:lang w:val="en-GB"/>
        </w:rPr>
        <w:t xml:space="preserve">Finland's first national set of sustainable development indicators was published in 2000 and updated in 2002 and 2004. New indicators were published in 2006 as part of the revised sustainable development strategy. These indicators were updated in 2007 and 2009. When, in 2013, Finland decided on a new sustainable development policy i.e. on Society’s Commitment to Sustainable Development, the indicators were modified in order to monitor the eight objectives of the new policy. Finland's national indicators for sustainable development, all together 39 at the moment, are listed within the </w:t>
      </w:r>
      <w:hyperlink r:id="rId4">
        <w:r>
          <w:rPr>
            <w:rStyle w:val="InternetLink"/>
            <w:lang w:val="en-GB"/>
          </w:rPr>
          <w:t>Findicator service</w:t>
        </w:r>
      </w:hyperlink>
      <w:r>
        <w:rPr>
          <w:lang w:val="en-GB"/>
        </w:rPr>
        <w:t>, maintained by Statistics Finland.</w:t>
      </w:r>
    </w:p>
    <w:p>
      <w:pPr>
        <w:pStyle w:val="Normal"/>
        <w:ind w:left="720" w:hanging="0"/>
        <w:jc w:val="both"/>
        <w:rPr/>
      </w:pPr>
      <w:r>
        <w:rPr>
          <w:lang w:val="en-GB"/>
        </w:rPr>
        <w:t xml:space="preserve">The national sustainable development indicators will be revised in the autumn of 2016 to correspond to the national sustainable development policy (Society’s Commitment to Sustainable Development – updated in April 2016), and the national Agenda 2030 implementation plan. These indicators are due for completion at the end of 2016. </w:t>
      </w:r>
    </w:p>
    <w:p>
      <w:pPr>
        <w:pStyle w:val="Normal"/>
        <w:spacing w:before="0" w:after="0"/>
        <w:ind w:left="720" w:hanging="0"/>
        <w:jc w:val="both"/>
        <w:rPr/>
      </w:pPr>
      <w:r>
        <w:rPr>
          <w:lang w:val="en-GB"/>
        </w:rPr>
        <w:t>Sustainable development indicators serve two purposes in Finland: assessment and communication. The indicators have been refined into an assessment tool since sustainable development was made tangible and its content was defined in the early 2000s. The role of the indicators as an assessment tool has strengthened in recent years. Sustainable development is so well understood and recognised in Finland that the indicators are now deployed to focus attention on and evaluate progress in tackling key shortcomings and attaining objectives. The use of indicators will be increased in national communications on Agenda 2030 and sustainable development in the years to come.</w:t>
      </w:r>
    </w:p>
    <w:sectPr>
      <w:footerReference w:type="default" r:id="rId5"/>
      <w:type w:val="nextPage"/>
      <w:pgSz w:w="12240" w:h="15840"/>
      <w:pgMar w:left="993" w:right="118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Calibri" w:hAnsi="Calibri" w:eastAsia="Times New Roman" w:cs="Times New Roman"/>
      <w:bCs/>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w:hAnsi="Calibri" w:eastAsia="Times New Roman" w:cs="Times New Roman"/>
      <w:b/>
      <w:bCs/>
      <w:kern w:val="2"/>
      <w:sz w:val="24"/>
      <w:szCs w:val="32"/>
    </w:rPr>
  </w:style>
  <w:style w:type="character" w:styleId="Heading2Char">
    <w:name w:val="Heading 2 Char"/>
    <w:qFormat/>
    <w:rPr>
      <w:rFonts w:ascii="Calibri" w:hAnsi="Calibri" w:eastAsia="Times New Roman" w:cs="Times New Roman"/>
      <w:b/>
      <w:bCs/>
      <w:i/>
      <w:iCs/>
      <w:sz w:val="22"/>
      <w:szCs w:val="28"/>
    </w:rPr>
  </w:style>
  <w:style w:type="character" w:styleId="Heading3Char">
    <w:name w:val="Heading 3 Char"/>
    <w:qFormat/>
    <w:rPr>
      <w:rFonts w:ascii="Calibri" w:hAnsi="Calibri" w:eastAsia="Times New Roman" w:cs="Times New Roman"/>
      <w:bCs/>
      <w:sz w:val="22"/>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Arial" w:hAnsi="Arial" w:eastAsia="Times New Roman" w:cs="Arial"/>
      <w:szCs w:val="20"/>
      <w:lang w:val="fi-F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Mleipteksti">
    <w:name w:val="STM leipäteksti"/>
    <w:qFormat/>
    <w:pPr>
      <w:widowControl/>
      <w:bidi w:val="0"/>
      <w:ind w:left="2608" w:hanging="0"/>
    </w:pPr>
    <w:rPr>
      <w:rFonts w:ascii="Times New Roman" w:hAnsi="Times New Roman" w:eastAsia="Times New Roman" w:cs="Times New Roman"/>
      <w:color w:val="auto"/>
      <w:sz w:val="22"/>
      <w:szCs w:val="20"/>
      <w:lang w:val="fi-FI"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KPleipteksti">
    <w:name w:val="AKP leipäteksti"/>
    <w:qFormat/>
    <w:pPr>
      <w:widowControl/>
      <w:bidi w:val="0"/>
      <w:ind w:left="2608" w:hanging="0"/>
    </w:pPr>
    <w:rPr>
      <w:rFonts w:ascii="Calibri" w:hAnsi="Calibri" w:eastAsia="Times New Roman" w:cs="Times New Roman"/>
      <w:color w:val="auto"/>
      <w:sz w:val="24"/>
      <w:szCs w:val="20"/>
      <w:lang w:val="fi-FI"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tkanet.fi/" TargetMode="External"/><Relationship Id="rId3" Type="http://schemas.openxmlformats.org/officeDocument/2006/relationships/hyperlink" Target="http://www.kela.fi/web/en/statistical-database-kelasto" TargetMode="External"/><Relationship Id="rId4" Type="http://schemas.openxmlformats.org/officeDocument/2006/relationships/hyperlink" Target="http://www.findikaattori.fi/en/kestavakehity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5:22:00Z</dcterms:created>
  <dc:creator>Pernu Eetu</dc:creator>
  <dc:description/>
  <dc:language>en-US</dc:language>
  <cp:lastModifiedBy>Facundo Chavez Penillas</cp:lastModifiedBy>
  <cp:lastPrinted>2016-07-11T15:34:00Z</cp:lastPrinted>
  <dcterms:modified xsi:type="dcterms:W3CDTF">2016-07-12T15:22:00Z</dcterms:modified>
  <cp:revision>2</cp:revision>
  <dc:subject/>
  <dc:title/>
</cp:coreProperties>
</file>