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нформационная справка Министерства молодежи и спорта Украины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ля подготовки тематического доклада о правах людей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 инвалидностью на занятия спортом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(а)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Есть ли в вашей стране национальные, региональные или местные отделы спорта, которые занимаются и продвигают соревновательные виды спорта, охватывающие как обычные виды спорта, так и виды спорта для лиц с инвалидностью, отдельно или в комплексе?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аконом Украины «О физической культуре и спорте» в Украине функционирует специализированное государственное учреждение – Украинский центр по физической культуре и спорту людей с инвалидностью «Инваспорт», который </w:t>
      </w:r>
      <w:r>
        <w:rPr>
          <w:color w:val="000000"/>
          <w:sz w:val="28"/>
          <w:szCs w:val="28"/>
          <w:lang w:val="uk-UA"/>
        </w:rPr>
        <w:t xml:space="preserve">подчиняется Национальному комитету спорта инвалидов Украины и Министерству молодежи и спорта и обеспечивает условия для реализации государственной политики в сфере физической культуры и спорта людей с инвалидностью, осуществляет мероприятия по организации физкультурно-оздоровительной и спортивной деятельности людей с инвалидностью, в том числе в </w:t>
      </w:r>
      <w:bookmarkStart w:id="0" w:name="_Hlk46926250"/>
      <w:r>
        <w:rPr>
          <w:color w:val="000000"/>
          <w:sz w:val="28"/>
          <w:szCs w:val="28"/>
          <w:lang w:val="uk-UA"/>
        </w:rPr>
        <w:t>спорте в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 xml:space="preserve">сших достижений </w:t>
      </w:r>
      <w:bookmarkEnd w:id="0"/>
      <w:r>
        <w:rPr>
          <w:color w:val="000000"/>
          <w:sz w:val="28"/>
          <w:szCs w:val="28"/>
          <w:lang w:val="uk-UA"/>
        </w:rPr>
        <w:t>и физкультурно-спортивной реабилитации людей с инвалидность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крцентр «Инваспорт», при участии национальных спортивных федераций людей с инвалидностью – Спортивной федерации глухих Украины, Спортивной федерации незрячих Украины, Украинской федерации спорта инвалидов с поражениями опорно-двигательного аппарата, Украинской спортивной федерации инвалидов с недостатками умственного и физического развития, которые являются членами Международного паралимпийского комитета и Международного спортивного комитета глухих, обеспечивают подготовку и участие национальных сборных команд по видам спорта людей с инвалидностью в Паралимпийских и Дефлимпийских играх, других официальных международных спортивных соревнова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регионах Украины функционирует система учреждений физической культуры и спорта людей с инвалидностью «Инваспорт», которые обеспечивают развитие физической культуры и спорта лиц с инвалидностью, организацию и проведение мероприятий и физкультурно-спортивной реабилитации лиц с инвалидностью (25 региональных центров, 2 городских центра, 3 районных центра, 25 детско-юношеских спортивных школ для лиц с инвалидностью, </w:t>
        <w:br/>
        <w:t xml:space="preserve">2 специализированные детско-юношеские школы для лиц с инвалидностью паралимпийского и дефлимпийского резерва; 103 клуба физкультурно-реабилитационного и спортивного направления для людей с инвалидностью, </w:t>
        <w:br/>
        <w:t>17 отделений по видам спорта для лиц с инвалидностью в детско-юношеских спортивных школах всех типов, из которых 2 были открыты в 2019 году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(b)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меют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ли</w:t>
      </w:r>
      <w:r>
        <w:rPr>
          <w:b/>
          <w:bCs/>
          <w:i/>
          <w:iCs/>
          <w:color w:val="000000"/>
          <w:sz w:val="28"/>
          <w:szCs w:val="28"/>
        </w:rPr>
        <w:t xml:space="preserve"> соревнования для лиц с инвалидностью похожую структуру с обычными соревнованиями, отдельно или в комплексе, при организации местных, региональных, национальных и международных соревнований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для людей с инвалидностью проводятся аналогично соревнованиям по олимпийским видам спорта на всеукраинском, местном и международном уровн</w:t>
      </w:r>
      <w:r>
        <w:rPr>
          <w:color w:val="000000"/>
          <w:sz w:val="28"/>
          <w:szCs w:val="28"/>
          <w:lang w:val="uk-UA"/>
        </w:rPr>
        <w:t>ях</w:t>
      </w:r>
      <w:r>
        <w:rPr>
          <w:color w:val="000000"/>
          <w:sz w:val="28"/>
          <w:szCs w:val="28"/>
        </w:rPr>
        <w:t>. Соревнования проводятся ежегодно с целью определения сильнейших спортсменов для пополнения состава национальных сборных команд по видам спорта людей с инвалидностью.</w:t>
      </w:r>
      <w:r>
        <w:rPr/>
        <w:t xml:space="preserve"> </w:t>
      </w:r>
      <w:r>
        <w:rPr>
          <w:color w:val="000000"/>
          <w:sz w:val="28"/>
          <w:szCs w:val="28"/>
        </w:rPr>
        <w:t>Ежегодно проводится Всеукраинская спартакиада «Поверь в себя» среди детей с инвалид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же существует многолетняя практика по проведению совместных учебно-тренировочных сборов, что способствует росту спортивного мастерства спортсменов с инвалид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9 году украинские спортсмены с инвалидностью приняли участие в 118 всеукраинских спортивных соревнованиях, 300 учебно-тренировочных сборах в Украине, а также в 92 учебно-тренировочных сборах за рубежом, </w:t>
        <w:br/>
        <w:t>142 международных спортивных соревнованиях, среди котор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uk-UA"/>
        </w:rPr>
        <w:t>ІХ</w:t>
      </w:r>
      <w:r>
        <w:rPr>
          <w:color w:val="000000"/>
          <w:sz w:val="28"/>
          <w:szCs w:val="28"/>
        </w:rPr>
        <w:t xml:space="preserve"> зимние Дефлимпийские игр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4 чемпиона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и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чемпионатов Европ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Кубка ми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убка Европ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 международных турни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(c). </w:t>
      </w:r>
      <w:r>
        <w:rPr>
          <w:b/>
          <w:bCs/>
          <w:i/>
          <w:iCs/>
          <w:color w:val="000000"/>
          <w:sz w:val="28"/>
          <w:szCs w:val="28"/>
        </w:rPr>
        <w:t>С какими трудностями сталкиваются лица с инвалидностью при доступе к тренировочным центрам, предназначенным для занятий спортом высоких достижений на местном, региональном и национальном уровне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сегодня в Украине подавляющее большинство спортивных сооружений не обеспечивают полный беспрепятственный доступ для людей с инвалидностью. Этот вопрос находится на постоянном контроле региональных центров по физической культуре и спорту людей с инвалидностью и местных органов исполнительной в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Украине построен уникальный объект физкультурно-оздоровительной реабилитации людей с инвалидностью, подготовки спортсменов с инвалидностью и их спортивного совершенствования по различным видам спорта – «Западный реабилитационно-спортивный центр» Национального комитета спорта инвалидов Украины в с. Яворов (Львовская обл.), в котором создана полностью безбарьерная среда для людей с инвалид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(d). </w:t>
      </w:r>
      <w:r>
        <w:rPr>
          <w:b/>
          <w:bCs/>
          <w:i/>
          <w:iCs/>
          <w:color w:val="000000"/>
          <w:sz w:val="28"/>
          <w:szCs w:val="28"/>
        </w:rPr>
        <w:t>Существуют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ли</w:t>
      </w:r>
      <w:r>
        <w:rPr>
          <w:b/>
          <w:bCs/>
          <w:i/>
          <w:iCs/>
          <w:color w:val="000000"/>
          <w:sz w:val="28"/>
          <w:szCs w:val="28"/>
        </w:rPr>
        <w:t xml:space="preserve"> законы, политика и механизмы, обеспечивающие справедливое распределение государственных грантов, наград и другой финансовой поддержки, чтобы обеспечить равные возможности для спортсменов с инвалидностью для достижения успеха в соревновательном спорте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сферы физической культуры и спорта лиц с инвалидностью ежегодно предусматривается Государственным бюджетом Украины и направляется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учебно-тренировочных сборов, всеукраинских соревнований, международных соревнований в Украине по видам спорта лиц с инвалидностью, всеукраинских мероприятий по физкультурно-спортивной реабилитации лиц с инвалидностью, обеспечение участия национальных сборных команд по видам спорта лиц с инвалидностью в международных соревнованиях в Украине и за рубежом, включенных в Единый календарный план физкультурно-оздоровительных и спортивных мероприятий на соответствующи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ыплату денежных вознаграждений спортсменам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чемпионам, призерам официальных спортивных международных соревнований и их тренер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государственных стипендий, стипендий Президента Украины и Кабинета Министров Украины, предназначенных в установленном законодательств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(e)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Информац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об</w:t>
      </w:r>
      <w:r>
        <w:rPr>
          <w:b/>
          <w:bCs/>
          <w:i/>
          <w:iCs/>
          <w:color w:val="000000"/>
          <w:sz w:val="28"/>
          <w:szCs w:val="28"/>
        </w:rPr>
        <w:t xml:space="preserve"> организационны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х</w:t>
      </w:r>
      <w:r>
        <w:rPr>
          <w:b/>
          <w:bCs/>
          <w:i/>
          <w:iCs/>
          <w:color w:val="000000"/>
          <w:sz w:val="28"/>
          <w:szCs w:val="28"/>
        </w:rPr>
        <w:t xml:space="preserve"> структура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х</w:t>
      </w:r>
      <w:r>
        <w:rPr>
          <w:b/>
          <w:bCs/>
          <w:i/>
          <w:iCs/>
          <w:color w:val="000000"/>
          <w:sz w:val="28"/>
          <w:szCs w:val="28"/>
        </w:rPr>
        <w:t xml:space="preserve"> по видам спорта для лиц с инвалидностью, включая примеры и успешные практик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Являются ли </w:t>
      </w:r>
      <w:r>
        <w:rPr>
          <w:b/>
          <w:bCs/>
          <w:i/>
          <w:iCs/>
          <w:color w:val="000000"/>
          <w:sz w:val="28"/>
          <w:szCs w:val="28"/>
        </w:rPr>
        <w:t>эти структуры отдельными или интегрированы в обычные федерации и клубы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ют они децентрализовано по всей территории или действуют только в столице / определенном районе?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. пункт 3(а)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труктуры занимаются определенной спортивной дисциплиной или различными спортивными дисциплинами?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. пункт 3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учают ли они равное</w:t>
      </w:r>
      <w:r>
        <w:rPr/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финансирование в сравнении с основными видами спорта?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а олимпийские виды спорта в несколько раз выше, чем на поддержание и развитие видов спорта людей с инвалидностью. Также см. пункт 3(с).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водятся ли совместные мероприятия между спортсменами с инвалидностью и спортсменами основных видов спорта для обмена опытом между спортсменами в рамках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аналогичных </w:t>
      </w:r>
      <w:r>
        <w:rPr>
          <w:b/>
          <w:bCs/>
          <w:i/>
          <w:iCs/>
          <w:color w:val="000000"/>
          <w:sz w:val="28"/>
          <w:szCs w:val="28"/>
        </w:rPr>
        <w:t>дисциплин?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краине есть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пыт проведения соревнований по олимпийским видам спорта, в которых принимали участие спортсмены с инвалидностью.</w:t>
      </w:r>
      <w:r>
        <w:rPr/>
        <w:t xml:space="preserve"> </w:t>
      </w:r>
      <w:r>
        <w:rPr>
          <w:color w:val="000000"/>
          <w:sz w:val="28"/>
          <w:szCs w:val="28"/>
        </w:rPr>
        <w:t>Также существует многолетняя практика проведени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совместных учебно-тренировочных сборов, что способствует росту спортивного мастерства спортсменов с инвалидностью.</w:t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ействованы ли лица с инвалидностью, кроме их роли в качестве спортсменов, как арбитры, тренера, зрители, администраторы, работники, волонтеры спортивной индустрии, члены правления?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с инвалидностью в Украине активно и эффективно работают в сфере физической культуры и спорта, в частности тренерами национальных сборных команд по видам спорта людей с инвалидностью, судьями по видам спорта национальной и международной категорий; также возглавляют региональные центры по физической культуре и спорту людей с инвалидностью, общественные организации людей с инвалидностью, в том числе национальные спортивные федерации людей с инвалидностью и их подразделения, входят в состав руководящих органов международных спортивных организаци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73" w:right="56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3:00Z</dcterms:created>
  <dc:creator>Goncharova</dc:creator>
  <dc:description/>
  <cp:keywords/>
  <dc:language>en-US</dc:language>
  <cp:lastModifiedBy>CHAVEZ PENILLAS Facundo</cp:lastModifiedBy>
  <cp:lastPrinted>2020-07-29T15:56:00Z</cp:lastPrinted>
  <dcterms:modified xsi:type="dcterms:W3CDTF">2020-10-30T11:33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Strategist">
    <vt:lpwstr/>
  </property>
  <property fmtid="{D5CDD505-2E9C-101B-9397-08002B2CF9AE}" pid="3" name="Document Type">
    <vt:lpwstr/>
  </property>
  <property fmtid="{D5CDD505-2E9C-101B-9397-08002B2CF9AE}" pid="4" name="Status">
    <vt:lpwstr/>
  </property>
  <property fmtid="{D5CDD505-2E9C-101B-9397-08002B2CF9AE}" pid="5" name="s3qm">
    <vt:lpwstr/>
  </property>
</Properties>
</file>