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1.wmf" ContentType="image/x-wmf"/>
  <Override PartName="/word/media/image24.png" ContentType="image/png"/>
  <Override PartName="/word/media/image23.png" ContentType="image/png"/>
  <Override PartName="/word/media/image22.jpeg" ContentType="image/jpeg"/>
  <Override PartName="/word/media/image9.wmf" ContentType="image/x-wmf"/>
  <Override PartName="/word/media/image20.jpeg" ContentType="image/jpeg"/>
  <Override PartName="/word/media/image7.wmf" ContentType="image/x-wmf"/>
  <Override PartName="/word/media/image30.jpeg" ContentType="image/jpeg"/>
  <Override PartName="/word/media/image15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13.png" ContentType="image/png"/>
  <Override PartName="/word/media/image34.gif" ContentType="image/gif"/>
  <Override PartName="/word/media/image12.wmf" ContentType="image/x-wmf"/>
  <Override PartName="/word/media/image36.wmf" ContentType="image/x-wmf"/>
  <Override PartName="/word/media/image8.wmf" ContentType="image/x-wmf"/>
  <Override PartName="/word/media/image6.tif" ContentType="image/tiff"/>
  <Override PartName="/word/media/image10.wmf" ContentType="image/x-wmf"/>
  <Override PartName="/word/media/image35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.jpeg" ContentType="image/jpeg"/>
  <Override PartName="/word/media/image14.wmf" ContentType="image/x-wmf"/>
  <Override PartName="/word/media/image32.wmf" ContentType="image/x-wmf"/>
  <Override PartName="/word/media/image29.png" ContentType="image/png"/>
  <Override PartName="/word/media/image17.wmf" ContentType="image/x-wmf"/>
  <Override PartName="/word/media/image25.png" ContentType="image/png"/>
  <Override PartName="/word/media/image19.jpeg" ContentType="image/jpeg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/>
        <w:drawing>
          <wp:inline distT="0" distB="0" distL="0" distR="0">
            <wp:extent cx="3086100" cy="1734185"/>
            <wp:effectExtent l="0" t="0" r="0" b="0"/>
            <wp:docPr id="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ersons with disabilities </w:t>
        <w:br/>
        <w:t>and the right to educ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ten by the Office of the High Commissioner</w:t>
        <w:br/>
        <w:t>for Human Rights of the United Nations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easy to read ver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28"/>
        </w:rPr>
      </w:pPr>
      <w:r>
        <w:rPr/>
        <w:drawing>
          <wp:inline distT="0" distB="0" distL="0" distR="0">
            <wp:extent cx="1308100" cy="12985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laimer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is an easy-to-read version of the thematic study on the right </w:t>
        <w:br/>
        <w:t xml:space="preserve">of persons with disabilities to education (A/HRC/25/29) written by </w:t>
        <w:br/>
        <w:t xml:space="preserve">the Office of the United Nations High Commissioner for Human Right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does not mean that the Office of the United Nations High Commissioner for Human Rights agrees to everything written in this documen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easy-to-read version was prepared by Inclusion Europe </w:t>
        <w:br/>
        <w:t>following the European standards for making information easy read</w:t>
        <w:br/>
        <w:t xml:space="preserve">and understand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easy-to-read.e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© European Easy-to-Read Logo: Inclusion Europe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hat is this report about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65430</wp:posOffset>
            </wp:positionV>
            <wp:extent cx="1485900" cy="834390"/>
            <wp:effectExtent l="0" t="0" r="0" b="0"/>
            <wp:wrapNone/>
            <wp:docPr id="3" name="Picture 4" descr="Z:\!!!symbols\education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Z:\!!!symbols\education2.wm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his report is about the right </w:t>
        <w:br/>
        <w:t>of persons with disabilities to education.</w:t>
        <w:br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s with disabilities have the same right </w:t>
        <w:br/>
        <w:t xml:space="preserve">to go to school and learn new things </w:t>
        <w:br/>
        <w:t>just like anyone els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eans that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907280</wp:posOffset>
            </wp:positionH>
            <wp:positionV relativeFrom="paragraph">
              <wp:posOffset>186690</wp:posOffset>
            </wp:positionV>
            <wp:extent cx="1268730" cy="1028700"/>
            <wp:effectExtent l="0" t="0" r="0" b="0"/>
            <wp:wrapNone/>
            <wp:docPr id="4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00" w:leader="none"/>
        </w:tabs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ldren with disabilities have the right </w:t>
        <w:br/>
        <w:t xml:space="preserve">to learn in the same schools </w:t>
        <w:br/>
        <w:t xml:space="preserve">as children without disabilities.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ults with disabilities have the right </w:t>
        <w:br/>
        <w:t xml:space="preserve">to learn new things all their life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808855</wp:posOffset>
            </wp:positionH>
            <wp:positionV relativeFrom="paragraph">
              <wp:posOffset>83820</wp:posOffset>
            </wp:positionV>
            <wp:extent cx="1504950" cy="1165225"/>
            <wp:effectExtent l="0" t="0" r="0" b="0"/>
            <wp:wrapNone/>
            <wp:docPr id="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 this report, you will read about: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ight to education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mportant documents say </w:t>
        <w:br/>
        <w:t>about the right to education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10" w:leader="none"/>
        </w:tabs>
        <w:spacing w:before="0" w:after="0"/>
        <w:contextualSpacing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064760</wp:posOffset>
            </wp:positionH>
            <wp:positionV relativeFrom="paragraph">
              <wp:posOffset>250825</wp:posOffset>
            </wp:positionV>
            <wp:extent cx="933450" cy="1136650"/>
            <wp:effectExtent l="0" t="0" r="0" b="0"/>
            <wp:wrapNone/>
            <wp:docPr id="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What the United Nations Convention </w:t>
        <w:br/>
        <w:t>on the Rights of Persons with Disabilities says</w:t>
        <w:br/>
        <w:t xml:space="preserve">about the right to education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to make sure persons with disabilities </w:t>
        <w:br/>
        <w:t>can use their right to education like anyone else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What governments should do to make sure </w:t>
        <w:br/>
        <w:t xml:space="preserve">that all people can use their right to education.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883150</wp:posOffset>
            </wp:positionH>
            <wp:positionV relativeFrom="paragraph">
              <wp:posOffset>-226060</wp:posOffset>
            </wp:positionV>
            <wp:extent cx="1162050" cy="65278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The right to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0610</wp:posOffset>
            </wp:positionH>
            <wp:positionV relativeFrom="paragraph">
              <wp:posOffset>186690</wp:posOffset>
            </wp:positionV>
            <wp:extent cx="1174115" cy="72453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veryone has the right to educatio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ries agreed to make sure that </w:t>
        <w:br/>
        <w:t xml:space="preserve">all people can use this right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people should have the same chances </w:t>
        <w:br/>
        <w:t xml:space="preserve">to go to school and learn the skills they need for life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944110</wp:posOffset>
            </wp:positionH>
            <wp:positionV relativeFrom="paragraph">
              <wp:posOffset>2540</wp:posOffset>
            </wp:positionV>
            <wp:extent cx="1200150" cy="895350"/>
            <wp:effectExtent l="0" t="0" r="0" b="0"/>
            <wp:wrapNone/>
            <wp:docPr id="9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ersons with disabilities should go to the same schools</w:t>
        <w:br/>
        <w:t>as persons without disabilities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is called inclusive education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lusive education is about persons with disabilities </w:t>
        <w:br/>
        <w:t>and persons without disabilities learning together</w:t>
        <w:br/>
        <w:t>in the same clas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062220</wp:posOffset>
            </wp:positionH>
            <wp:positionV relativeFrom="paragraph">
              <wp:posOffset>46355</wp:posOffset>
            </wp:positionV>
            <wp:extent cx="988695" cy="952500"/>
            <wp:effectExtent l="0" t="0" r="0" b="0"/>
            <wp:wrapNone/>
            <wp:docPr id="1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 all over the world, persons with disabilities </w:t>
        <w:br/>
        <w:t>still have problems going to regular school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persons with disabilities </w:t>
        <w:br/>
        <w:t>do not go to school at all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061585</wp:posOffset>
            </wp:positionH>
            <wp:positionV relativeFrom="paragraph">
              <wp:posOffset>284480</wp:posOffset>
            </wp:positionV>
            <wp:extent cx="1149350" cy="937895"/>
            <wp:effectExtent l="0" t="0" r="0" b="0"/>
            <wp:wrapNone/>
            <wp:docPr id="1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ome go to special schools </w:t>
        <w:br/>
        <w:t xml:space="preserve">for persons with disabilities. </w:t>
        <w:br/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pecial schools, persons with disabilities </w:t>
        <w:br/>
        <w:t>do not learn the same things as</w:t>
        <w:br/>
        <w:t xml:space="preserve">persons without disabilities learn in regular school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imes, regular schools accept </w:t>
        <w:br/>
        <w:t xml:space="preserve">persons with disabilities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hey expect the person with a disability to fit in</w:t>
        <w:br/>
        <w:t>and keep up with other student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se schools do little effort to make sure that </w:t>
        <w:br/>
        <w:t xml:space="preserve">all students have the same chances to learn.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973955</wp:posOffset>
            </wp:positionH>
            <wp:positionV relativeFrom="paragraph">
              <wp:posOffset>127635</wp:posOffset>
            </wp:positionV>
            <wp:extent cx="1174750" cy="921385"/>
            <wp:effectExtent l="0" t="0" r="0" b="0"/>
            <wp:wrapNone/>
            <wp:docPr id="1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Inclusive education is the only way to make sure that </w:t>
        <w:br/>
        <w:t>all people have the same rights and chances to lear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s should be for everyon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s must change the way they teach</w:t>
        <w:br/>
        <w:t xml:space="preserve">so that everyone can take part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sive education will make things better for everyone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072380</wp:posOffset>
            </wp:positionH>
            <wp:positionV relativeFrom="paragraph">
              <wp:posOffset>81280</wp:posOffset>
            </wp:positionV>
            <wp:extent cx="1208405" cy="952500"/>
            <wp:effectExtent l="0" t="0" r="0" b="0"/>
            <wp:wrapNone/>
            <wp:docPr id="1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ople will change the way they think </w:t>
        <w:br/>
        <w:t>about disability for the better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will learn to respect each other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49215</wp:posOffset>
            </wp:positionH>
            <wp:positionV relativeFrom="paragraph">
              <wp:posOffset>18415</wp:posOffset>
            </wp:positionV>
            <wp:extent cx="1123950" cy="1047750"/>
            <wp:effectExtent l="0" t="0" r="0" b="0"/>
            <wp:wrapNone/>
            <wp:docPr id="14" name="Picture 10" descr="Z:\!!!symbols\good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Z:\!!!symbols\good2.wm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ersons with disabilities get better educatio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will learn things that all other students lear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will get the same learning certificate</w:t>
        <w:br/>
        <w:t>as other students without disabilitie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eans they will find it easier to get a job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hat is written in important documents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88865</wp:posOffset>
            </wp:positionH>
            <wp:positionV relativeFrom="paragraph">
              <wp:posOffset>155575</wp:posOffset>
            </wp:positionV>
            <wp:extent cx="1390650" cy="1127125"/>
            <wp:effectExtent l="0" t="0" r="0" b="0"/>
            <wp:wrapNone/>
            <wp:docPr id="15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ries agreed on many important documents</w:t>
        <w:br/>
        <w:t>about right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se documents, countries promised to make sure </w:t>
        <w:br/>
        <w:t>that all people have the same rights and chance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79035</wp:posOffset>
            </wp:positionH>
            <wp:positionV relativeFrom="paragraph">
              <wp:posOffset>106045</wp:posOffset>
            </wp:positionV>
            <wp:extent cx="1296670" cy="800100"/>
            <wp:effectExtent l="0" t="0" r="0" b="0"/>
            <wp:wrapNone/>
            <wp:docPr id="16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For example, the ‘Universal Declaration of Human Rights’ </w:t>
        <w:br/>
        <w:t xml:space="preserve">says what rights people have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document says that </w:t>
        <w:br/>
        <w:t>everyone has the right to education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805045</wp:posOffset>
            </wp:positionH>
            <wp:positionV relativeFrom="paragraph">
              <wp:posOffset>635</wp:posOffset>
            </wp:positionV>
            <wp:extent cx="1379220" cy="1117600"/>
            <wp:effectExtent l="0" t="0" r="0" b="0"/>
            <wp:wrapNone/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nother important document is called </w:t>
        <w:br/>
        <w:t xml:space="preserve">the ‘International Covenant on Economic, </w:t>
        <w:br/>
        <w:t>Social and Cultural Rights’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says many things about education. </w:t>
        <w:br/>
        <w:t>For example, it says that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ildren should go to primary school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ing to primary schools should be for free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64710</wp:posOffset>
            </wp:positionH>
            <wp:positionV relativeFrom="paragraph">
              <wp:posOffset>57150</wp:posOffset>
            </wp:positionV>
            <wp:extent cx="1501775" cy="843280"/>
            <wp:effectExtent l="0" t="0" r="0" b="0"/>
            <wp:wrapNone/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yone should have a chance to </w:t>
        <w:br/>
        <w:t xml:space="preserve">go to a high school or a university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00" w:leader="none"/>
        </w:tabs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s should be accessible for all.</w:t>
        <w:b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s should give students good education</w:t>
        <w:br/>
        <w:t>and prepare them for life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s should adapt to the needs of their student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959985</wp:posOffset>
            </wp:positionH>
            <wp:positionV relativeFrom="paragraph">
              <wp:posOffset>188595</wp:posOffset>
            </wp:positionV>
            <wp:extent cx="1240790" cy="878205"/>
            <wp:effectExtent l="0" t="0" r="0" b="0"/>
            <wp:wrapNone/>
            <wp:docPr id="19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many other important documents which </w:t>
        <w:br/>
        <w:t xml:space="preserve">talk about the right to education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all these documents, countries promised to make sure </w:t>
        <w:br/>
        <w:t>that all people have the same right to education.</w:t>
      </w:r>
    </w:p>
    <w:p>
      <w:pPr>
        <w:pStyle w:val="Default"/>
        <w:spacing w:lineRule="auto" w:line="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spacing w:lineRule="auto" w:line="276"/>
        <w:rPr>
          <w:sz w:val="28"/>
          <w:szCs w:val="28"/>
          <w:lang w:val="en-GB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78730</wp:posOffset>
            </wp:positionH>
            <wp:positionV relativeFrom="paragraph">
              <wp:posOffset>245110</wp:posOffset>
            </wp:positionV>
            <wp:extent cx="1106805" cy="895350"/>
            <wp:effectExtent l="0" t="0" r="0" b="0"/>
            <wp:wrapNone/>
            <wp:docPr id="20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 xml:space="preserve">The Committee on the Rights of the Child </w:t>
        <w:br/>
        <w:t xml:space="preserve">is a group of people who check how countries make sure </w:t>
        <w:br/>
        <w:t xml:space="preserve">that children can use their rights. </w:t>
      </w:r>
    </w:p>
    <w:p>
      <w:pPr>
        <w:pStyle w:val="Default"/>
        <w:spacing w:lineRule="auto" w:line="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spacing w:lineRule="auto" w:line="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ommittee says that children with disabilities should</w:t>
        <w:br/>
        <w:t xml:space="preserve">have the same rights and chances as other children, </w:t>
        <w:br/>
        <w:t xml:space="preserve">also in education. </w:t>
      </w:r>
    </w:p>
    <w:p>
      <w:pPr>
        <w:pStyle w:val="Default"/>
        <w:spacing w:lineRule="auto" w:line="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Default"/>
        <w:spacing w:lineRule="auto" w:line="276"/>
        <w:rPr>
          <w:b/>
          <w:b/>
          <w:sz w:val="32"/>
          <w:szCs w:val="28"/>
          <w:lang w:val="en-GB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24450</wp:posOffset>
            </wp:positionH>
            <wp:positionV relativeFrom="paragraph">
              <wp:posOffset>361950</wp:posOffset>
            </wp:positionV>
            <wp:extent cx="1174750" cy="952500"/>
            <wp:effectExtent l="0" t="0" r="0" b="0"/>
            <wp:wrapNone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en-GB"/>
        </w:rPr>
        <w:t xml:space="preserve">What is written in the United Nations Convention </w:t>
        <w:br/>
        <w:t>on the Rights of Persons with Disabilities?</w:t>
      </w:r>
    </w:p>
    <w:p>
      <w:pPr>
        <w:pStyle w:val="Defaul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spacing w:lineRule="auto" w:line="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‘United Nations Convention on the Rights of Persons</w:t>
        <w:br/>
        <w:t xml:space="preserve">with Disabilities’ is an agreement among countries. 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184775</wp:posOffset>
            </wp:positionH>
            <wp:positionV relativeFrom="paragraph">
              <wp:posOffset>103505</wp:posOffset>
            </wp:positionV>
            <wp:extent cx="990600" cy="953770"/>
            <wp:effectExtent l="0" t="0" r="0" b="0"/>
            <wp:wrapNone/>
            <wp:docPr id="22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In the Convention, countries agreed </w:t>
        <w:br/>
        <w:t>to make sure that all persons with disabilities</w:t>
        <w:br/>
        <w:t>can use their right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untries now have to do what the Convention say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is what the Convention says </w:t>
        <w:br/>
        <w:t>about the right to education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10480</wp:posOffset>
            </wp:positionH>
            <wp:positionV relativeFrom="paragraph">
              <wp:posOffset>125095</wp:posOffset>
            </wp:positionV>
            <wp:extent cx="1173480" cy="72453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rsons with disabilities have the right</w:t>
        <w:br/>
        <w:t>to inclusive education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s with disabilities have the right to education </w:t>
        <w:br/>
        <w:t>just like anyone els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121910</wp:posOffset>
            </wp:positionH>
            <wp:positionV relativeFrom="paragraph">
              <wp:posOffset>131445</wp:posOffset>
            </wp:positionV>
            <wp:extent cx="1200785" cy="890270"/>
            <wp:effectExtent l="0" t="0" r="0" b="0"/>
            <wp:wrapNone/>
            <wp:docPr id="2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his means they have the right to learn </w:t>
        <w:br/>
        <w:t xml:space="preserve">in the same schools as anyone else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 schools, high schools, colleges and universities </w:t>
        <w:br/>
        <w:t xml:space="preserve">must accept persons with disabilitie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104765</wp:posOffset>
            </wp:positionH>
            <wp:positionV relativeFrom="paragraph">
              <wp:posOffset>194945</wp:posOffset>
            </wp:positionV>
            <wp:extent cx="1059180" cy="838200"/>
            <wp:effectExtent l="0" t="0" r="0" b="0"/>
            <wp:wrapNone/>
            <wp:docPr id="25" name="Picture 234" descr="Z:\!!!symbols\acce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4" descr="Z:\!!!symbols\access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hools must be accessibl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eans that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ool buildings must be accessible </w:t>
        <w:br/>
        <w:t>for everyone to get in.</w:t>
      </w:r>
    </w:p>
    <w:p>
      <w:pPr>
        <w:pStyle w:val="ListParagraph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39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325745</wp:posOffset>
            </wp:positionH>
            <wp:positionV relativeFrom="paragraph">
              <wp:posOffset>99695</wp:posOffset>
            </wp:positionV>
            <wp:extent cx="838200" cy="838200"/>
            <wp:effectExtent l="0" t="0" r="0" b="0"/>
            <wp:wrapNone/>
            <wp:docPr id="26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Books should be easy to read and understand </w:t>
        <w:br/>
        <w:t xml:space="preserve">for all, also for blind people or </w:t>
        <w:br/>
        <w:t>persons with intellectual disabiliti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s with disabilities should have the same </w:t>
        <w:br/>
        <w:t>chances to take part in the class as anyone els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s with disabilities should have a chance</w:t>
        <w:br/>
        <w:t>to learn the same things as persons without disabilitie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s with disabilities have the right </w:t>
        <w:br/>
        <w:t>to reasonable accommodatio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963160</wp:posOffset>
            </wp:positionH>
            <wp:positionV relativeFrom="paragraph">
              <wp:posOffset>177165</wp:posOffset>
            </wp:positionV>
            <wp:extent cx="1257935" cy="807085"/>
            <wp:effectExtent l="0" t="0" r="0" b="0"/>
            <wp:wrapNone/>
            <wp:docPr id="27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able accommodation means </w:t>
        <w:br/>
        <w:t>that schools make changes</w:t>
        <w:br/>
        <w:t xml:space="preserve">to make sure persons with disabilities can learn there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, they make text books </w:t>
        <w:br/>
        <w:t xml:space="preserve">easy to read and understand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048250</wp:posOffset>
            </wp:positionH>
            <wp:positionV relativeFrom="paragraph">
              <wp:posOffset>165735</wp:posOffset>
            </wp:positionV>
            <wp:extent cx="1165225" cy="781050"/>
            <wp:effectExtent l="0" t="0" r="0" b="0"/>
            <wp:wrapNone/>
            <wp:docPr id="28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rsons with disabilities must have a chance</w:t>
        <w:br/>
        <w:t>to learn the skills they need to take part in education.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, persons who are deaf</w:t>
        <w:br/>
        <w:t>must have a chance to learn sign languag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s must get training on disability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53025</wp:posOffset>
            </wp:positionH>
            <wp:positionV relativeFrom="paragraph">
              <wp:posOffset>152400</wp:posOffset>
            </wp:positionV>
            <wp:extent cx="1062355" cy="903605"/>
            <wp:effectExtent l="0" t="0" r="0" b="0"/>
            <wp:wrapNone/>
            <wp:docPr id="29" name="Picture 252" descr="Z:\!!!symbols\teacher-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2" descr="Z:\!!!symbols\teacher-2.WM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s should hire people who know how to support</w:t>
        <w:br/>
        <w:t>persons with disabilit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achers and other people working in schools </w:t>
        <w:br/>
        <w:t xml:space="preserve">must get training on the needs of persons with disabilitie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training will help them to make sure that </w:t>
        <w:br/>
        <w:t xml:space="preserve">all students take part in classes, </w:t>
        <w:br/>
        <w:t>including persons with disabiliti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49520</wp:posOffset>
            </wp:positionH>
            <wp:positionV relativeFrom="paragraph">
              <wp:posOffset>200660</wp:posOffset>
            </wp:positionV>
            <wp:extent cx="1163320" cy="1042670"/>
            <wp:effectExtent l="0" t="0" r="0" b="0"/>
            <wp:wrapNone/>
            <wp:docPr id="30" name="Picture 30" descr="Z:\!!!symbols\LifeLongLearning-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Z:\!!!symbols\LifeLongLearning-2.wm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s with disabilities have the right to learn</w:t>
        <w:br/>
        <w:t>all their lif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sz w:val="28"/>
          <w:szCs w:val="28"/>
        </w:rPr>
        <w:t xml:space="preserve">Persons with disabilities should have the same chances </w:t>
        <w:br/>
        <w:t xml:space="preserve">to learn and take part in training as any other adult. 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99685</wp:posOffset>
            </wp:positionH>
            <wp:positionV relativeFrom="paragraph">
              <wp:posOffset>-237490</wp:posOffset>
            </wp:positionV>
            <wp:extent cx="1090930" cy="854710"/>
            <wp:effectExtent l="0" t="0" r="0" b="0"/>
            <wp:wrapNone/>
            <wp:docPr id="31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What needs to happen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 need laws about inclusive education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991100</wp:posOffset>
            </wp:positionH>
            <wp:positionV relativeFrom="paragraph">
              <wp:posOffset>-8890</wp:posOffset>
            </wp:positionV>
            <wp:extent cx="1157605" cy="819150"/>
            <wp:effectExtent l="0" t="0" r="0" b="0"/>
            <wp:wrapNone/>
            <wp:docPr id="32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Regular schools must stop rejecting </w:t>
        <w:br/>
        <w:t xml:space="preserve">persons with disabilitie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country should have a law about inclusive educatio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aw should say that schools must accept </w:t>
        <w:br/>
        <w:t>persons with disabilities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need to making sure persons with disabilities</w:t>
        <w:br/>
        <w:t>get good educatio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996180</wp:posOffset>
            </wp:positionH>
            <wp:positionV relativeFrom="paragraph">
              <wp:posOffset>198755</wp:posOffset>
            </wp:positionV>
            <wp:extent cx="1254125" cy="704850"/>
            <wp:effectExtent l="0" t="0" r="0" b="0"/>
            <wp:wrapNone/>
            <wp:docPr id="33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lusive education must be of a good quality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must give everyone a chance to learn the skills </w:t>
        <w:br/>
        <w:t>they need for lif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sive education must be free of charge for all childre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095240</wp:posOffset>
            </wp:positionH>
            <wp:positionV relativeFrom="paragraph">
              <wp:posOffset>111760</wp:posOffset>
            </wp:positionV>
            <wp:extent cx="1075055" cy="850265"/>
            <wp:effectExtent l="0" t="0" r="0" b="0"/>
            <wp:wrapNone/>
            <wp:docPr id="34" name="Picture 224" descr="Z:\!!!symbols\acce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4" descr="Z:\!!!symbols\access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hools must be accessibl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ools must be accessible so that </w:t>
        <w:br/>
        <w:t>everyone can take par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buildings must be wheelchair accessibl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 information must be easy to read</w:t>
        <w:br/>
        <w:t>and understand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173345</wp:posOffset>
            </wp:positionH>
            <wp:positionV relativeFrom="paragraph">
              <wp:posOffset>245745</wp:posOffset>
            </wp:positionV>
            <wp:extent cx="988060" cy="959485"/>
            <wp:effectExtent l="0" t="0" r="0" b="0"/>
            <wp:wrapNone/>
            <wp:docPr id="35" name="Picture 225" descr="Z:\!!!symbols\support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5" descr="Z:\!!!symbols\support2.bmp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Persons with disabilities must get the support they need </w:t>
        <w:br/>
        <w:t>to take part in the clas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, persons who are deaf  </w:t>
        <w:br/>
        <w:t>need sign language interpretation.</w:t>
        <w:br/>
        <w:t>This support should be for fre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821555</wp:posOffset>
            </wp:positionH>
            <wp:positionV relativeFrom="paragraph">
              <wp:posOffset>-73025</wp:posOffset>
            </wp:positionV>
            <wp:extent cx="1276350" cy="902970"/>
            <wp:effectExtent l="0" t="0" r="0" b="0"/>
            <wp:wrapNone/>
            <wp:docPr id="3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ach country should have a law </w:t>
        <w:br/>
        <w:t>about making schools accessible.</w:t>
        <w:br/>
        <w:t xml:space="preserve">Governments should give money </w:t>
        <w:br/>
        <w:t>to make schools accessibl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 must make change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730115</wp:posOffset>
            </wp:positionH>
            <wp:positionV relativeFrom="paragraph">
              <wp:posOffset>211455</wp:posOffset>
            </wp:positionV>
            <wp:extent cx="1481455" cy="956945"/>
            <wp:effectExtent l="0" t="0" r="0" b="0"/>
            <wp:wrapNone/>
            <wp:docPr id="3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schools are still not accessible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s with disabilities can ask them </w:t>
        <w:br/>
        <w:t>to make some changes</w:t>
        <w:br/>
        <w:t>to make sure they can learn the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rson in a wheelchair can ask for a ramp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rson who is blind can ask for textbooks in Braille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ools cannot refuse to make these change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called reasonable accommodation.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117465</wp:posOffset>
            </wp:positionH>
            <wp:positionV relativeFrom="paragraph">
              <wp:posOffset>31115</wp:posOffset>
            </wp:positionV>
            <wp:extent cx="988060" cy="959485"/>
            <wp:effectExtent l="0" t="0" r="0" b="0"/>
            <wp:wrapNone/>
            <wp:docPr id="38" name="Picture 229" descr="Z:\!!!symbols\support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9" descr="Z:\!!!symbols\support2.bmp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rsons with disabilities must get suppor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s with disabilities have the right </w:t>
        <w:br/>
        <w:t>to get the support they need to take part in school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is differen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eans that every person needs different suppor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, some people might need an assistant </w:t>
        <w:br/>
        <w:t>to help them in a class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s might need specific learning aid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035550</wp:posOffset>
            </wp:positionH>
            <wp:positionV relativeFrom="paragraph">
              <wp:posOffset>15240</wp:posOffset>
            </wp:positionV>
            <wp:extent cx="1059815" cy="1085850"/>
            <wp:effectExtent l="0" t="0" r="0" b="0"/>
            <wp:wrapNone/>
            <wp:docPr id="3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ries have to make sure that </w:t>
        <w:br/>
        <w:t xml:space="preserve">everyone gets the support he or she need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have to make sure that schools have enough money</w:t>
        <w:br/>
        <w:t xml:space="preserve">to support persons with disabilitie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143500</wp:posOffset>
            </wp:positionH>
            <wp:positionV relativeFrom="paragraph">
              <wp:posOffset>-95250</wp:posOffset>
            </wp:positionV>
            <wp:extent cx="1054735" cy="956945"/>
            <wp:effectExtent l="0" t="0" r="0" b="0"/>
            <wp:wrapNone/>
            <wp:docPr id="40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chools, parents, professionals and students </w:t>
        <w:br/>
        <w:t>should work together</w:t>
        <w:br/>
        <w:t xml:space="preserve">to help persons who need support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people must have equal chances to learn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972050</wp:posOffset>
            </wp:positionH>
            <wp:positionV relativeFrom="paragraph">
              <wp:posOffset>28575</wp:posOffset>
            </wp:positionV>
            <wp:extent cx="1247775" cy="750570"/>
            <wp:effectExtent l="0" t="0" r="0" b="0"/>
            <wp:wrapNone/>
            <wp:docPr id="41" name="Picture 239" descr="Z:\!!!symbols\learn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9" descr="Z:\!!!symbols\learn2.wm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Inclusive schools allow everyone to learn </w:t>
        <w:br/>
        <w:t>and do their best, including persons with disabilitie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ular schools must change so that </w:t>
        <w:br/>
        <w:t xml:space="preserve">persons with and without disability can learn together </w:t>
        <w:br/>
        <w:t>in the clas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82540</wp:posOffset>
            </wp:positionH>
            <wp:positionV relativeFrom="paragraph">
              <wp:posOffset>15240</wp:posOffset>
            </wp:positionV>
            <wp:extent cx="1123950" cy="955675"/>
            <wp:effectExtent l="0" t="0" r="0" b="0"/>
            <wp:wrapNone/>
            <wp:docPr id="42" name="Picture 241" descr="Z:\!!!symbols\teacher-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1" descr="Z:\!!!symbols\teacher-2.WM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achers need training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achers need training to understand </w:t>
        <w:br/>
        <w:t xml:space="preserve">how to support persons with disabilitie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137150</wp:posOffset>
            </wp:positionH>
            <wp:positionV relativeFrom="paragraph">
              <wp:posOffset>3175</wp:posOffset>
            </wp:positionV>
            <wp:extent cx="1069340" cy="716915"/>
            <wp:effectExtent l="0" t="0" r="0" b="0"/>
            <wp:wrapNone/>
            <wp:docPr id="4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 should get support to teach all students, </w:t>
        <w:br/>
        <w:t xml:space="preserve">including the ones with disabilitie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s with disabilities must have a change</w:t>
        <w:br/>
        <w:t>to learn all their lif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953000</wp:posOffset>
            </wp:positionH>
            <wp:positionV relativeFrom="paragraph">
              <wp:posOffset>69215</wp:posOffset>
            </wp:positionV>
            <wp:extent cx="1149350" cy="1029970"/>
            <wp:effectExtent l="0" t="0" r="0" b="0"/>
            <wp:wrapNone/>
            <wp:docPr id="44" name="Picture 246" descr="Z:\!!!symbols\LifeLongLearning-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6" descr="Z:\!!!symbols\LifeLongLearning-2.wm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dults with disabilities should have the right to learn </w:t>
        <w:br/>
        <w:t xml:space="preserve">new things all their life. </w:t>
        <w:br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ining courses for adults must be accessible </w:t>
        <w:br/>
        <w:t xml:space="preserve">to persons with disabilities. </w:t>
        <w:br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116195</wp:posOffset>
            </wp:positionH>
            <wp:positionV relativeFrom="paragraph">
              <wp:posOffset>-64135</wp:posOffset>
            </wp:positionV>
            <wp:extent cx="1003300" cy="1028700"/>
            <wp:effectExtent l="0" t="0" r="0" b="0"/>
            <wp:wrapNone/>
            <wp:docPr id="45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What should governments do?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vernments are responsible for making </w:t>
        <w:br/>
        <w:t>inclusive education happen in their countrie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what governments should do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49190</wp:posOffset>
            </wp:positionH>
            <wp:positionV relativeFrom="paragraph">
              <wp:posOffset>127635</wp:posOffset>
            </wp:positionV>
            <wp:extent cx="1166495" cy="825500"/>
            <wp:effectExtent l="0" t="0" r="0" b="0"/>
            <wp:wrapNone/>
            <wp:docPr id="46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a law about inclusive education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up with a plan on making schools inclusive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066030</wp:posOffset>
            </wp:positionH>
            <wp:positionV relativeFrom="paragraph">
              <wp:posOffset>63500</wp:posOffset>
            </wp:positionV>
            <wp:extent cx="1057910" cy="952500"/>
            <wp:effectExtent l="0" t="0" r="0" b="0"/>
            <wp:wrapNone/>
            <wp:docPr id="47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Work together with organisations of persons </w:t>
        <w:br/>
        <w:t>with disabilities, parents, teachers and school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special schools into support centres</w:t>
        <w:br/>
        <w:t>for inclusive educatio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193030</wp:posOffset>
            </wp:positionH>
            <wp:positionV relativeFrom="paragraph">
              <wp:posOffset>154940</wp:posOffset>
            </wp:positionV>
            <wp:extent cx="988060" cy="959485"/>
            <wp:effectExtent l="0" t="0" r="0" b="0"/>
            <wp:wrapNone/>
            <wp:docPr id="48" name="Picture 253" descr="Z:\!!!symbols\support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3" descr="Z:\!!!symbols\support2.bmp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Check regularly how the plan on inclusive education </w:t>
        <w:br/>
        <w:t>is working out in practice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persons with disabilities can get help</w:t>
        <w:br/>
        <w:t>if they have problems using their right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ments should work together and help each other</w:t>
        <w:br/>
        <w:t xml:space="preserve">to make inclusive education happ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063490</wp:posOffset>
            </wp:positionH>
            <wp:positionV relativeFrom="paragraph">
              <wp:posOffset>162560</wp:posOffset>
            </wp:positionV>
            <wp:extent cx="1225550" cy="971550"/>
            <wp:effectExtent l="0" t="0" r="0" b="0"/>
            <wp:wrapNone/>
            <wp:docPr id="49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r exampl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overnment of Norway helped Georgia </w:t>
        <w:br/>
        <w:t>to make schools inclusiv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overnment of Japan gave money to Moldova </w:t>
        <w:br/>
        <w:t>to train teachers on disabilit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Important things to remember:</w:t>
      </w:r>
    </w:p>
    <w:p>
      <w:pPr>
        <w:pStyle w:val="Normal"/>
        <w:spacing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8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994910</wp:posOffset>
            </wp:positionH>
            <wp:positionV relativeFrom="paragraph">
              <wp:posOffset>200025</wp:posOffset>
            </wp:positionV>
            <wp:extent cx="1257300" cy="938530"/>
            <wp:effectExtent l="0" t="0" r="0" b="0"/>
            <wp:wrapNone/>
            <wp:docPr id="50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Persons with disabilities have the right to learn </w:t>
        <w:br/>
        <w:t xml:space="preserve">in the same schools as anyone else.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ools have to change so that </w:t>
        <w:br/>
        <w:t xml:space="preserve">persons with disabilities and </w:t>
        <w:br/>
        <w:t xml:space="preserve">persons without disabilities can learn together.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sons with disabilities must get the support they need </w:t>
        <w:br/>
        <w:t xml:space="preserve">to take part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987925</wp:posOffset>
            </wp:positionH>
            <wp:positionV relativeFrom="paragraph">
              <wp:posOffset>281305</wp:posOffset>
            </wp:positionV>
            <wp:extent cx="1135380" cy="895350"/>
            <wp:effectExtent l="0" t="0" r="0" b="0"/>
            <wp:wrapNone/>
            <wp:docPr id="5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any people think that persons with disabilities</w:t>
        <w:br/>
        <w:t xml:space="preserve">cannot do well in regular schools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not tru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need to change the way people think </w:t>
        <w:br/>
        <w:t xml:space="preserve">about disability for the better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115560</wp:posOffset>
            </wp:positionH>
            <wp:positionV relativeFrom="paragraph">
              <wp:posOffset>260985</wp:posOffset>
            </wp:positionV>
            <wp:extent cx="1003300" cy="1028700"/>
            <wp:effectExtent l="0" t="0" r="0" b="0"/>
            <wp:wrapNone/>
            <wp:docPr id="5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untries need to change the way schools are run</w:t>
        <w:br/>
        <w:t>to make sure everyone can get good education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 have to make sure that </w:t>
        <w:br/>
        <w:t>everyone can go to a regular school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schools have to change the way they work</w:t>
        <w:br/>
        <w:t xml:space="preserve">to make sure everyone is included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086985</wp:posOffset>
            </wp:positionH>
            <wp:positionV relativeFrom="paragraph">
              <wp:posOffset>147320</wp:posOffset>
            </wp:positionV>
            <wp:extent cx="1166495" cy="825500"/>
            <wp:effectExtent l="0" t="0" r="0" b="0"/>
            <wp:wrapNone/>
            <wp:docPr id="5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untries have to make laws about inclusive educatio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laws should stop regular schools from rejecting</w:t>
        <w:br/>
        <w:t xml:space="preserve">persons with disabilities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aws should make sure that persons with disabilities</w:t>
        <w:br/>
        <w:t>can get reasonable accommodation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895850</wp:posOffset>
            </wp:positionH>
            <wp:positionV relativeFrom="paragraph">
              <wp:posOffset>-171450</wp:posOffset>
            </wp:positionV>
            <wp:extent cx="1186815" cy="762000"/>
            <wp:effectExtent l="0" t="0" r="0" b="0"/>
            <wp:wrapNone/>
            <wp:docPr id="54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is means that schools must make changes</w:t>
        <w:br/>
        <w:t>so that a person with a disability can learn there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995545</wp:posOffset>
            </wp:positionH>
            <wp:positionV relativeFrom="paragraph">
              <wp:posOffset>748665</wp:posOffset>
            </wp:positionV>
            <wp:extent cx="1081405" cy="857250"/>
            <wp:effectExtent l="0" t="0" r="0" b="0"/>
            <wp:wrapNone/>
            <wp:docPr id="5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Governments have to help schools </w:t>
        <w:br/>
        <w:t>become inclusive.</w:t>
        <w:br/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ries should work together to make sure that </w:t>
        <w:br/>
        <w:t>persons with disabilities all over the world can learn</w:t>
        <w:br/>
        <w:t xml:space="preserve">in the same schools as anyone else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439285</wp:posOffset>
            </wp:positionH>
            <wp:positionV relativeFrom="margin">
              <wp:posOffset>183515</wp:posOffset>
            </wp:positionV>
            <wp:extent cx="1828800" cy="840740"/>
            <wp:effectExtent l="0" t="0" r="0" b="0"/>
            <wp:wrapNone/>
            <wp:docPr id="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Who wrote this report?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‘Office of the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High Commissioner </w:t>
        <w:br/>
        <w:t>for Human Rights’ wrote this repor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hort we call it OHCH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35525</wp:posOffset>
            </wp:positionH>
            <wp:positionV relativeFrom="paragraph">
              <wp:posOffset>212090</wp:posOffset>
            </wp:positionV>
            <wp:extent cx="1296670" cy="800100"/>
            <wp:effectExtent l="0" t="0" r="0" b="0"/>
            <wp:wrapNone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HCHR helps countries to make sure that</w:t>
        <w:br/>
        <w:t>all persons can use their right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s are things that should happen to everyon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, everyone has a right to education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HCHR is part of the United Nations.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57115</wp:posOffset>
            </wp:positionH>
            <wp:positionV relativeFrom="paragraph">
              <wp:posOffset>59055</wp:posOffset>
            </wp:positionV>
            <wp:extent cx="1168400" cy="730250"/>
            <wp:effectExtent l="0" t="0" r="0" b="0"/>
            <wp:wrapNone/>
            <wp:docPr id="5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United Nations is a group of countries</w:t>
        <w:br/>
        <w:t xml:space="preserve">that work together to make the world a better place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ost all the countries in the world</w:t>
        <w:br/>
        <w:t>are part of the United Nation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972050</wp:posOffset>
            </wp:positionH>
            <wp:positionV relativeFrom="paragraph">
              <wp:posOffset>210185</wp:posOffset>
            </wp:positionV>
            <wp:extent cx="1162050" cy="939165"/>
            <wp:effectExtent l="0" t="0" r="0" b="0"/>
            <wp:wrapNone/>
            <wp:docPr id="59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write this report, the OHCHR talked to different persons. </w:t>
        <w:br/>
        <w:t>For example, they asked persons from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vernments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973320</wp:posOffset>
            </wp:positionH>
            <wp:positionV relativeFrom="paragraph">
              <wp:posOffset>228600</wp:posOffset>
            </wp:positionV>
            <wp:extent cx="1162050" cy="981710"/>
            <wp:effectExtent l="0" t="0" r="0" b="0"/>
            <wp:wrapNone/>
            <wp:docPr id="60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nited Nation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ment offices which work on righ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ons which work on righ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sations of persons with disabilities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HCHR asked about how persons with disabilities</w:t>
        <w:br/>
        <w:t>use their right to educatio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can find the replies from governments </w:t>
        <w:br/>
        <w:t xml:space="preserve">and organisations on the website of the OHCHR. </w:t>
      </w:r>
    </w:p>
    <w:sectPr>
      <w:footerReference w:type="default" r:id="rId63"/>
      <w:type w:val="nextPage"/>
      <w:pgSz w:w="11906" w:h="16838"/>
      <w:pgMar w:left="108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07602"/>
    </w:sdtPr>
    <w:sdtContent>
      <w:p>
        <w:pPr>
          <w:pStyle w:val="Footer"/>
          <w:jc w:val="center"/>
          <w:rPr>
            <w:rFonts w:ascii="Arial" w:hAnsi="Arial" w:cs="Arial"/>
            <w:sz w:val="28"/>
            <w:szCs w:val="28"/>
          </w:rPr>
        </w:pPr>
        <w:r>
          <w:rPr>
            <w:rFonts w:cs="Arial" w:ascii="Arial" w:hAnsi="Arial"/>
            <w:sz w:val="28"/>
            <w:szCs w:val="28"/>
          </w:rPr>
          <w:fldChar w:fldCharType="begin"/>
        </w:r>
        <w:r>
          <w:rPr>
            <w:sz w:val="28"/>
            <w:szCs w:val="28"/>
            <w:rFonts w:cs="Arial" w:ascii="Arial" w:hAnsi="Arial"/>
          </w:rPr>
          <w:instrText xml:space="preserve"> PAGE </w:instrText>
        </w:r>
        <w:r>
          <w:rPr>
            <w:sz w:val="28"/>
            <w:szCs w:val="28"/>
            <w:rFonts w:cs="Arial" w:ascii="Arial" w:hAnsi="Arial"/>
          </w:rPr>
          <w:fldChar w:fldCharType="separate"/>
        </w:r>
        <w:r>
          <w:rPr>
            <w:sz w:val="28"/>
            <w:szCs w:val="28"/>
            <w:rFonts w:cs="Arial" w:ascii="Arial" w:hAnsi="Arial"/>
          </w:rPr>
          <w:t>15</w:t>
        </w:r>
        <w:r>
          <w:rPr>
            <w:sz w:val="28"/>
            <w:szCs w:val="28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6f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57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57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653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9653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653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65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af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63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57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57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965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653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6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asy-to-read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ti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7.wmf"/><Relationship Id="rId19" Type="http://schemas.openxmlformats.org/officeDocument/2006/relationships/image" Target="media/image15.png"/><Relationship Id="rId20" Type="http://schemas.openxmlformats.org/officeDocument/2006/relationships/image" Target="media/image1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4.wmf"/><Relationship Id="rId24" Type="http://schemas.openxmlformats.org/officeDocument/2006/relationships/image" Target="media/image9.wmf"/><Relationship Id="rId25" Type="http://schemas.openxmlformats.org/officeDocument/2006/relationships/image" Target="media/image7.wmf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1.wmf"/><Relationship Id="rId34" Type="http://schemas.openxmlformats.org/officeDocument/2006/relationships/image" Target="media/image16.wmf"/><Relationship Id="rId35" Type="http://schemas.openxmlformats.org/officeDocument/2006/relationships/image" Target="media/image1.wmf"/><Relationship Id="rId36" Type="http://schemas.openxmlformats.org/officeDocument/2006/relationships/image" Target="media/image19.jpeg"/><Relationship Id="rId37" Type="http://schemas.openxmlformats.org/officeDocument/2006/relationships/image" Target="media/image25.png"/><Relationship Id="rId38" Type="http://schemas.openxmlformats.org/officeDocument/2006/relationships/image" Target="media/image16.wmf"/><Relationship Id="rId39" Type="http://schemas.openxmlformats.org/officeDocument/2006/relationships/image" Target="media/image26.png"/><Relationship Id="rId40" Type="http://schemas.openxmlformats.org/officeDocument/2006/relationships/image" Target="media/image25.png"/><Relationship Id="rId41" Type="http://schemas.openxmlformats.org/officeDocument/2006/relationships/image" Target="media/image27.wmf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3.png"/><Relationship Id="rId45" Type="http://schemas.openxmlformats.org/officeDocument/2006/relationships/image" Target="media/image30.jpeg"/><Relationship Id="rId46" Type="http://schemas.openxmlformats.org/officeDocument/2006/relationships/image" Target="media/image24.png"/><Relationship Id="rId47" Type="http://schemas.openxmlformats.org/officeDocument/2006/relationships/image" Target="media/image27.wmf"/><Relationship Id="rId48" Type="http://schemas.openxmlformats.org/officeDocument/2006/relationships/image" Target="media/image16.wmf"/><Relationship Id="rId49" Type="http://schemas.openxmlformats.org/officeDocument/2006/relationships/image" Target="media/image31.wmf"/><Relationship Id="rId50" Type="http://schemas.openxmlformats.org/officeDocument/2006/relationships/image" Target="media/image25.png"/><Relationship Id="rId51" Type="http://schemas.openxmlformats.org/officeDocument/2006/relationships/image" Target="media/image32.wmf"/><Relationship Id="rId52" Type="http://schemas.openxmlformats.org/officeDocument/2006/relationships/image" Target="media/image8.wmf"/><Relationship Id="rId53" Type="http://schemas.openxmlformats.org/officeDocument/2006/relationships/image" Target="media/image12.wmf"/><Relationship Id="rId54" Type="http://schemas.openxmlformats.org/officeDocument/2006/relationships/image" Target="media/image27.wmf"/><Relationship Id="rId55" Type="http://schemas.openxmlformats.org/officeDocument/2006/relationships/image" Target="media/image16.wmf"/><Relationship Id="rId56" Type="http://schemas.openxmlformats.org/officeDocument/2006/relationships/image" Target="media/image21.wmf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image" Target="media/image7.wmf"/><Relationship Id="rId60" Type="http://schemas.openxmlformats.org/officeDocument/2006/relationships/image" Target="media/image34.gi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13B2B-9E63-4D6B-8202-FC2C9A3B6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15</Pages>
  <Words>1890</Words>
  <Characters>10773</Characters>
  <CharactersWithSpaces>12638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2:00Z</dcterms:created>
  <dc:creator>Inclusion Europe</dc:creator>
  <dc:description/>
  <dc:language>en-US</dc:language>
  <cp:lastModifiedBy>Petra Letavayova</cp:lastModifiedBy>
  <cp:lastPrinted>2014-02-21T09:20:00Z</cp:lastPrinted>
  <dcterms:modified xsi:type="dcterms:W3CDTF">2014-03-06T12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