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38.wmf" ContentType="image/x-wmf"/>
  <Override PartName="/word/media/image37.wmf" ContentType="image/x-wmf"/>
  <Override PartName="/word/media/image33.wmf" ContentType="image/x-wmf"/>
  <Override PartName="/word/media/image76.png" ContentType="image/png"/>
  <Override PartName="/word/media/image32.wmf" ContentType="image/x-wmf"/>
  <Override PartName="/word/media/image22.jpeg" ContentType="image/jpeg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13.wmf" ContentType="image/x-wmf"/>
  <Override PartName="/word/media/image9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48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60.png" ContentType="image/png"/>
  <Override PartName="/word/media/image58.wmf" ContentType="image/x-wmf"/>
  <Override PartName="/word/media/image1.gif" ContentType="image/gif"/>
  <Override PartName="/word/media/image24.png" ContentType="image/png"/>
  <Override PartName="/word/media/image64.wmf" ContentType="image/x-wmf"/>
  <Override PartName="/word/media/image65.png" ContentType="image/png"/>
  <Override PartName="/word/media/image72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2.jpeg" ContentType="image/jpeg"/>
  <Override PartName="/word/media/image61.wmf" ContentType="image/x-wmf"/>
  <Override PartName="/word/media/image39.png" ContentType="image/png"/>
  <Override PartName="/word/media/image96.jpeg" ContentType="image/jpeg"/>
  <Override PartName="/word/media/image62.png" ContentType="image/png"/>
  <Override PartName="/word/media/image98.jpeg" ContentType="image/jpeg"/>
  <Override PartName="/word/media/image95.wmf" ContentType="image/x-wmf"/>
  <Override PartName="/word/media/image89.jpeg" ContentType="image/jpeg"/>
  <Override PartName="/word/media/image15.wmf" ContentType="image/x-wmf"/>
  <Override PartName="/word/media/image70.wmf" ContentType="image/x-wmf"/>
  <Override PartName="/word/media/image71.wmf" ContentType="image/x-wmf"/>
  <Override PartName="/word/media/image68.png" ContentType="image/png"/>
  <Override PartName="/word/media/image94.wmf" ContentType="image/x-wmf"/>
  <Override PartName="/word/media/image29.wmf" ContentType="image/x-wmf"/>
  <Override PartName="/word/media/image86.png" ContentType="image/png"/>
  <Override PartName="/word/media/image10.wmf" ContentType="image/x-wmf"/>
  <Override PartName="/word/media/image47.wmf" ContentType="image/x-wmf"/>
  <Override PartName="/word/media/image73.wmf" ContentType="image/x-wmf"/>
  <Override PartName="/word/media/image79.png" ContentType="image/png"/>
  <Override PartName="/word/media/image66.wmf" ContentType="image/x-wmf"/>
  <Override PartName="/word/media/image21.wmf" ContentType="image/x-wmf"/>
  <Override PartName="/word/media/image77.jpeg" ContentType="image/jpeg"/>
  <Override PartName="/word/media/image67.wmf" ContentType="image/x-wmf"/>
  <Override PartName="/word/media/image36.jpeg" ContentType="image/jpeg"/>
  <Override PartName="/word/media/image78.wmf" ContentType="image/x-wmf"/>
  <Override PartName="/word/media/image17.tif" ContentType="image/tiff"/>
  <Override PartName="/word/media/image3.png" ContentType="image/png"/>
  <Override PartName="/word/media/image80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52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90.png" ContentType="image/png"/>
  <Override PartName="/word/media/image25.png" ContentType="image/png"/>
  <Override PartName="/word/media/image18.wmf" ContentType="image/x-wmf"/>
  <Override PartName="/word/media/image6.wmf" ContentType="image/x-wmf"/>
  <Override PartName="/word/media/image42.jpeg" ContentType="image/jpeg"/>
  <Override PartName="/word/media/image83.png" ContentType="image/png"/>
  <Override PartName="/word/media/image40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1905000" cy="11906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8"/>
          <w:szCs w:val="28"/>
          <w:lang w:val="en-GB"/>
        </w:rPr>
      </w:pPr>
      <w:r>
        <w:rPr>
          <w:rFonts w:cs="Arial" w:ascii="Arial" w:hAnsi="Arial"/>
          <w:b/>
          <w:sz w:val="48"/>
          <w:szCs w:val="28"/>
          <w:lang w:val="en-GB"/>
        </w:rPr>
        <w:t>A report on the right of persons</w:t>
        <w:br/>
        <w:t>with disabilities to wor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ritten by the Office of the High Commissioner</w:t>
        <w:br/>
        <w:t>for Human Rights of the United N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n easy to read vers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1308100" cy="1298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Disclaimer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is is an easy-to-read version of the thematic study </w:t>
        <w:br/>
        <w:t xml:space="preserve">on the work and employment of persons with disabilities (A/HRC/22/25)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ublished by the Office of the United Nations High Commissioner </w:t>
        <w:br/>
        <w:t xml:space="preserve">for Human Right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is does not mean that Office of the United Nations High Commissioner </w:t>
        <w:br/>
        <w:t xml:space="preserve">for Human Rights agrees to everything written in this document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is easy-to-read version of the text was prepared by Inclusion Europe </w:t>
      </w:r>
      <w:hyperlink r:id="rId4">
        <w:r>
          <w:rPr>
            <w:rStyle w:val="InternetLink"/>
            <w:rFonts w:cs="Arial" w:ascii="Arial" w:hAnsi="Arial"/>
            <w:color w:val="auto"/>
            <w:sz w:val="28"/>
            <w:szCs w:val="28"/>
            <w:lang w:val="en-GB"/>
          </w:rPr>
          <w:t>www.inclusion-europe.org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following the European standards for making information easy to read and understand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GB"/>
          </w:rPr>
          <w:t>www.easy-to-read.eu</w:t>
        </w:r>
      </w:hyperlink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© European Easy-to-Read Logo: Inclusion Europe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8"/>
        <w:gridCol w:w="2094"/>
      </w:tblGrid>
      <w:tr>
        <w:trPr/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val="en-GB" w:eastAsia="en-US" w:bidi="ar-SA"/>
              </w:rPr>
              <w:t>Who wrote this repor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250" w:hanging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United Nations is a group of states</w:t>
              <w:br/>
              <w:t>that works to make the world a better plac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lmost all the states in the world</w:t>
              <w:br/>
              <w:t>are part of the United Nations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238760</wp:posOffset>
                  </wp:positionV>
                  <wp:extent cx="1830705" cy="838200"/>
                  <wp:effectExtent l="0" t="0" r="0" b="0"/>
                  <wp:wrapNone/>
                  <wp:docPr id="3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United Nations has an office which works on right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It is called the Office of the High Commissioner </w:t>
              <w:br/>
              <w:t>for Human Rights.</w:t>
              <w:br/>
              <w:t>In short we call it ‘OHCHR’.</w:t>
              <w:br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OHCHR works to make sure that </w:t>
              <w:br/>
              <w:t>all persons have the same right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ights are things that should happen equally for everyon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or example, persons with disabilities have the right to work</w:t>
              <w:br/>
              <w:t>just like anyone else.</w:t>
              <w:br/>
              <w:t xml:space="preserve">But persons with disabilities often find it hard to get a job </w:t>
              <w:br/>
              <w:t>or to keep i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OHCHR wants to make sure that persons with disabilities </w:t>
              <w:br/>
              <w:t>can use their right to work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OHCHR did a research to find out </w:t>
              <w:br/>
              <w:t>why is it hard for persons with disabilities to find wor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n this report, you can read what the OHCHR found ou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val="en-GB" w:eastAsia="en-US" w:bidi="ar-SA"/>
              </w:rPr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917825</wp:posOffset>
                  </wp:positionV>
                  <wp:extent cx="1073785" cy="66294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002530</wp:posOffset>
                  </wp:positionV>
                  <wp:extent cx="1079500" cy="103822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829685</wp:posOffset>
                  </wp:positionV>
                  <wp:extent cx="1205230" cy="9258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69050</wp:posOffset>
                  </wp:positionV>
                  <wp:extent cx="1181100" cy="904875"/>
                  <wp:effectExtent l="0" t="0" r="0" b="0"/>
                  <wp:wrapNone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88950</wp:posOffset>
                  </wp:positionV>
                  <wp:extent cx="1168400" cy="730250"/>
                  <wp:effectExtent l="0" t="0" r="0" b="0"/>
                  <wp:wrapNone/>
                  <wp:docPr id="8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4"/>
        <w:gridCol w:w="54"/>
        <w:gridCol w:w="2094"/>
      </w:tblGrid>
      <w:tr>
        <w:trPr/>
        <w:tc>
          <w:tcPr>
            <w:tcW w:w="80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val="en-GB" w:eastAsia="en-US" w:bidi="ar-SA"/>
              </w:rPr>
              <w:t>What is in this repor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report is about the right of persons with disabilities</w:t>
              <w:br/>
              <w:t>to work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Work is important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When you work, you get paid. </w:t>
              <w:br/>
              <w:t>This means you have money to pay for food, clothes, housing and other things you need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At work, you can learn new skills or </w:t>
              <w:br/>
              <w:t>get better at things you already know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When you work, you take part in the community. </w:t>
              <w:br/>
              <w:t>You help to make the life of the community bette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en-GB" w:eastAsia="en-US" w:bidi="ar-SA"/>
              </w:rPr>
              <w:t>The United Nations says that everyone has the right to wor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en-GB" w:eastAsia="en-US" w:bidi="ar-SA"/>
              </w:rPr>
              <w:t>This also means that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eastAsia="en-US" w:bidi="ar-SA"/>
              </w:rPr>
              <w:t xml:space="preserve">Everyone has the right to choose how and where </w:t>
              <w:br/>
              <w:t>they want to work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eastAsia="en-US" w:bidi="ar-SA"/>
              </w:rPr>
              <w:t>Everyone has the right to be treated well at work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eastAsia="en-US" w:bidi="ar-SA"/>
              </w:rPr>
              <w:t xml:space="preserve">Everyone has the right to get help from the state </w:t>
              <w:br/>
              <w:t>when they cannot work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en-GB" w:eastAsia="en-US" w:bidi="ar-SA"/>
              </w:rPr>
              <w:t>There are many laws and agreements between states</w:t>
              <w:br/>
              <w:t>about the right to wor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en-GB" w:eastAsia="en-US" w:bidi="ar-SA"/>
              </w:rPr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3050</wp:posOffset>
                  </wp:positionV>
                  <wp:extent cx="1193165" cy="91694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573530</wp:posOffset>
                  </wp:positionV>
                  <wp:extent cx="1016000" cy="820420"/>
                  <wp:effectExtent l="0" t="0" r="0" b="0"/>
                  <wp:wrapNone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97150</wp:posOffset>
                  </wp:positionV>
                  <wp:extent cx="1162050" cy="698500"/>
                  <wp:effectExtent l="0" t="0" r="0" b="0"/>
                  <wp:wrapNone/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386455</wp:posOffset>
                  </wp:positionV>
                  <wp:extent cx="1219200" cy="755015"/>
                  <wp:effectExtent l="0" t="0" r="0" b="0"/>
                  <wp:wrapNone/>
                  <wp:docPr id="1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260850</wp:posOffset>
                  </wp:positionV>
                  <wp:extent cx="1120775" cy="690880"/>
                  <wp:effectExtent l="0" t="0" r="0" b="0"/>
                  <wp:wrapNone/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123180</wp:posOffset>
                  </wp:positionV>
                  <wp:extent cx="908685" cy="749935"/>
                  <wp:effectExtent l="0" t="0" r="0" b="0"/>
                  <wp:wrapNone/>
                  <wp:docPr id="1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753100</wp:posOffset>
                  </wp:positionV>
                  <wp:extent cx="1087755" cy="774700"/>
                  <wp:effectExtent l="0" t="0" r="0" b="0"/>
                  <wp:wrapNone/>
                  <wp:docPr id="1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530340</wp:posOffset>
                  </wp:positionV>
                  <wp:extent cx="914400" cy="886460"/>
                  <wp:effectExtent l="0" t="0" r="0" b="0"/>
                  <wp:wrapNone/>
                  <wp:docPr id="1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or persons with disabilities, finding a job is not eas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any persons with disabilities are jobless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n this report, you will read about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Why is it hard for persons with disabilities to find work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09" w:hanging="709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What the United Nations says about the right </w:t>
              <w:br/>
              <w:t>of persons with disabilities to work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In this part you will read about: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The right to have a regular j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Stopping discriminat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Accessible workplace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Reasonable accommodat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Having more companies hire persons</w:t>
              <w:br/>
              <w:t>with disabilitie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Fair working condition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Work trainin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Self-employmen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Protecting persons with disabilities </w:t>
              <w:br/>
              <w:t>from abuse at work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What else needs to happen</w:t>
            </w:r>
          </w:p>
        </w:tc>
        <w:tc>
          <w:tcPr>
            <w:tcW w:w="21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5543550</wp:posOffset>
                  </wp:positionV>
                  <wp:extent cx="1022985" cy="800100"/>
                  <wp:effectExtent l="0" t="0" r="0" b="0"/>
                  <wp:wrapNone/>
                  <wp:docPr id="17" name="Picture 44" descr="Z:\!!!symbols\FULL DATABASE\W\what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4" descr="Z:\!!!symbols\FULL DATABASE\W\what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58750</wp:posOffset>
                  </wp:positionV>
                  <wp:extent cx="1384300" cy="921385"/>
                  <wp:effectExtent l="0" t="0" r="0" b="0"/>
                  <wp:wrapNone/>
                  <wp:docPr id="1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162050</wp:posOffset>
                  </wp:positionV>
                  <wp:extent cx="854710" cy="698500"/>
                  <wp:effectExtent l="0" t="0" r="0" b="0"/>
                  <wp:wrapNone/>
                  <wp:docPr id="1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133850</wp:posOffset>
                  </wp:positionV>
                  <wp:extent cx="810895" cy="987425"/>
                  <wp:effectExtent l="0" t="0" r="0" b="0"/>
                  <wp:wrapNone/>
                  <wp:docPr id="2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968500</wp:posOffset>
                  </wp:positionV>
                  <wp:extent cx="1097280" cy="685800"/>
                  <wp:effectExtent l="0" t="0" r="0" b="0"/>
                  <wp:wrapNone/>
                  <wp:docPr id="2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921000</wp:posOffset>
                  </wp:positionV>
                  <wp:extent cx="1227455" cy="995680"/>
                  <wp:effectExtent l="0" t="0" r="0" b="0"/>
                  <wp:wrapNone/>
                  <wp:docPr id="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tbl>
      <w:tblPr>
        <w:tblStyle w:val="TableGrid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9"/>
        <w:gridCol w:w="2100"/>
      </w:tblGrid>
      <w:tr>
        <w:trPr/>
        <w:tc>
          <w:tcPr>
            <w:tcW w:w="8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pageBreakBefore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eastAsia="en-US" w:bidi="ar-SA"/>
              </w:rPr>
              <w:t xml:space="preserve">Why is it hard for persons with disabilities </w:t>
              <w:br/>
              <w:t>to find work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ersons with disabilities are more likely to be without a job</w:t>
              <w:br/>
              <w:t>than persons without disabilit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Also, persons with disabilities usually get worse jobs </w:t>
              <w:br/>
              <w:t>than persons without disabiliti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means, for example, th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Persons with disabilities usually get jobs </w:t>
              <w:br/>
              <w:t>which pay less mone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Persons with disabilities are more likely to get a job </w:t>
              <w:br/>
              <w:t>for a short time onl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Persons with disabilities are less likely to get a promotion</w:t>
              <w:br/>
              <w:t xml:space="preserve">than persons without disabilities. </w:t>
              <w:br/>
              <w:t>Promotion is when your boss gives you a better job</w:t>
              <w:br/>
              <w:t>because you are doing well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re are many reasons why persons with disabilities</w:t>
              <w:br/>
              <w:t>find it hard to get a jo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Some people do not want to hire persons with disabilities. </w:t>
              <w:br/>
              <w:t xml:space="preserve">They think that persons with disabilities cannot do </w:t>
              <w:br/>
              <w:t>the same work as persons without disabiliti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Persons with disabilities often have fewer chances </w:t>
              <w:br/>
              <w:t>to learn the skills they need to get a good job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Some state gives little support to persons with disabilities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Some companies simply do think of hiring</w:t>
              <w:br/>
              <w:t>persons with disabilities.</w:t>
            </w:r>
          </w:p>
        </w:tc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54760</wp:posOffset>
                  </wp:positionV>
                  <wp:extent cx="1247775" cy="635000"/>
                  <wp:effectExtent l="0" t="0" r="0" b="0"/>
                  <wp:wrapNone/>
                  <wp:docPr id="2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31750</wp:posOffset>
                  </wp:positionV>
                  <wp:extent cx="944880" cy="826135"/>
                  <wp:effectExtent l="0" t="0" r="0" b="0"/>
                  <wp:wrapNone/>
                  <wp:docPr id="2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4730750</wp:posOffset>
                  </wp:positionV>
                  <wp:extent cx="770255" cy="644525"/>
                  <wp:effectExtent l="0" t="0" r="0" b="0"/>
                  <wp:wrapNone/>
                  <wp:docPr id="2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530850</wp:posOffset>
                  </wp:positionV>
                  <wp:extent cx="1181100" cy="640715"/>
                  <wp:effectExtent l="0" t="0" r="0" b="0"/>
                  <wp:wrapNone/>
                  <wp:docPr id="2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6318250</wp:posOffset>
                  </wp:positionV>
                  <wp:extent cx="1130300" cy="725170"/>
                  <wp:effectExtent l="0" t="0" r="0" b="0"/>
                  <wp:wrapNone/>
                  <wp:docPr id="27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7137400</wp:posOffset>
                  </wp:positionV>
                  <wp:extent cx="787400" cy="763905"/>
                  <wp:effectExtent l="0" t="0" r="0" b="0"/>
                  <wp:wrapNone/>
                  <wp:docPr id="28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2802890</wp:posOffset>
                  </wp:positionV>
                  <wp:extent cx="927100" cy="753745"/>
                  <wp:effectExtent l="0" t="0" r="0" b="0"/>
                  <wp:wrapNone/>
                  <wp:docPr id="29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702050</wp:posOffset>
                  </wp:positionV>
                  <wp:extent cx="1003300" cy="842010"/>
                  <wp:effectExtent l="0" t="0" r="0" b="0"/>
                  <wp:wrapNone/>
                  <wp:docPr id="30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051685</wp:posOffset>
                  </wp:positionV>
                  <wp:extent cx="774700" cy="652780"/>
                  <wp:effectExtent l="0" t="0" r="0" b="0"/>
                  <wp:wrapNone/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eastAsia="en-US" w:bidi="ar-SA"/>
              </w:rPr>
              <w:t xml:space="preserve">What the United Nations says about the right </w:t>
              <w:br/>
              <w:t>of persons with disabilities to wor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United Nations wrote a document about </w:t>
              <w:br/>
              <w:t>the rights of persons with disabiliti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document is called the Convention on the rights</w:t>
              <w:br/>
              <w:t>of persons with disabilities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Convention says what the states need to do so that persons with disabilities can use all their right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Many states in the world agreed to do </w:t>
              <w:br/>
              <w:t>what the Convention say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Convention is made up of parts called articl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Each article is about 1 righ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rticle 27 is about the right of persons with disabilities to wor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article says that persons with disabilities </w:t>
              <w:br/>
              <w:t>have the right to work just like anyone els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They have the right to choose what job they want to d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They have the right to have a real job </w:t>
              <w:br/>
              <w:t>and work alongside persons without disabiliti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The places where persons with disabilities work</w:t>
              <w:br/>
              <w:t>should be accessible.</w:t>
              <w:br/>
              <w:t>This means they have to be easy for everyone</w:t>
              <w:br/>
              <w:t>to get around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Convention also says what should happen in every country </w:t>
              <w:br/>
              <w:t>so that persons with disabilities can work.</w:t>
            </w:r>
          </w:p>
        </w:tc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092200" cy="682625"/>
                  <wp:effectExtent l="0" t="0" r="0" b="0"/>
                  <wp:wrapNone/>
                  <wp:docPr id="32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717550</wp:posOffset>
                  </wp:positionV>
                  <wp:extent cx="1330960" cy="1079500"/>
                  <wp:effectExtent l="0" t="0" r="0" b="0"/>
                  <wp:wrapNone/>
                  <wp:docPr id="33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949450</wp:posOffset>
                  </wp:positionV>
                  <wp:extent cx="977900" cy="941070"/>
                  <wp:effectExtent l="0" t="0" r="0" b="0"/>
                  <wp:wrapNone/>
                  <wp:docPr id="34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139440</wp:posOffset>
                  </wp:positionV>
                  <wp:extent cx="1054100" cy="650240"/>
                  <wp:effectExtent l="0" t="0" r="0" b="0"/>
                  <wp:wrapNone/>
                  <wp:docPr id="35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841750</wp:posOffset>
                  </wp:positionV>
                  <wp:extent cx="1079500" cy="829310"/>
                  <wp:effectExtent l="0" t="0" r="0" b="0"/>
                  <wp:wrapNone/>
                  <wp:docPr id="3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43550</wp:posOffset>
                  </wp:positionV>
                  <wp:extent cx="1130300" cy="700405"/>
                  <wp:effectExtent l="0" t="0" r="0" b="0"/>
                  <wp:wrapNone/>
                  <wp:docPr id="37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140450</wp:posOffset>
                  </wp:positionV>
                  <wp:extent cx="1130300" cy="895350"/>
                  <wp:effectExtent l="0" t="0" r="0" b="0"/>
                  <wp:wrapNone/>
                  <wp:docPr id="3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131050</wp:posOffset>
                  </wp:positionV>
                  <wp:extent cx="914400" cy="749300"/>
                  <wp:effectExtent l="0" t="0" r="0" b="0"/>
                  <wp:wrapNone/>
                  <wp:docPr id="39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4880610</wp:posOffset>
                  </wp:positionV>
                  <wp:extent cx="812800" cy="670560"/>
                  <wp:effectExtent l="0" t="0" r="0" b="0"/>
                  <wp:wrapNone/>
                  <wp:docPr id="4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2100"/>
        <w:gridCol w:w="28"/>
      </w:tblGrid>
      <w:tr>
        <w:trPr/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states that agreed to the Convention </w:t>
              <w:br/>
              <w:t>now have to do what the Convention say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is means they have to make sure that </w:t>
              <w:br/>
              <w:t>persons with disabilities have the same chances to work</w:t>
              <w:br/>
              <w:t>as other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Every state should have a law about tha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The right to have a regular jo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Convention says that persons with disabilities </w:t>
              <w:br/>
              <w:t>have the right to work just like anyone els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means that persons with disabilities have the right to work</w:t>
              <w:br/>
              <w:t>alongside persons without disabilities in regular workplac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But persons with disabilities rarely have regular job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Very often, they work in special jobs </w:t>
              <w:br/>
              <w:t>for persons with disabiliti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For example, many persons with disabilities </w:t>
              <w:br/>
              <w:t>work in ‘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sheltered workshops’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heltered workshops are places where all workers</w:t>
              <w:br/>
              <w:t>are persons with disabiliti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t is better when persons with disabilities work in regular jobs</w:t>
              <w:br/>
              <w:t>than in ‘sheltered workshops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Sometimes, persons with disabilities have to work </w:t>
              <w:br/>
              <w:t>in ‘sheltered workshops’ because there is no other choice</w:t>
              <w:br/>
              <w:t>for the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is against the Conven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OHCHR says that ‘sheltered workshops’ can help </w:t>
              <w:br/>
              <w:t xml:space="preserve">persons with disabilities to prepare for real jobs </w:t>
              <w:br/>
              <w:t>in regular workplac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But the state should make sure that all persons with disabilities </w:t>
              <w:br/>
              <w:t>can work in regular workplaces.</w:t>
            </w:r>
          </w:p>
        </w:tc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260350</wp:posOffset>
                  </wp:positionV>
                  <wp:extent cx="1196340" cy="846455"/>
                  <wp:effectExtent l="0" t="0" r="0" b="0"/>
                  <wp:wrapNone/>
                  <wp:docPr id="41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95300</wp:posOffset>
                  </wp:positionV>
                  <wp:extent cx="1181100" cy="956945"/>
                  <wp:effectExtent l="0" t="0" r="0" b="0"/>
                  <wp:wrapNone/>
                  <wp:docPr id="4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52880</wp:posOffset>
                  </wp:positionV>
                  <wp:extent cx="1189990" cy="915035"/>
                  <wp:effectExtent l="0" t="0" r="0" b="0"/>
                  <wp:wrapNone/>
                  <wp:docPr id="43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546350</wp:posOffset>
                  </wp:positionV>
                  <wp:extent cx="1193165" cy="739775"/>
                  <wp:effectExtent l="0" t="0" r="0" b="0"/>
                  <wp:wrapNone/>
                  <wp:docPr id="44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404235</wp:posOffset>
                  </wp:positionV>
                  <wp:extent cx="927100" cy="699770"/>
                  <wp:effectExtent l="0" t="0" r="0" b="0"/>
                  <wp:wrapNone/>
                  <wp:docPr id="45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5119370</wp:posOffset>
                  </wp:positionV>
                  <wp:extent cx="762000" cy="594360"/>
                  <wp:effectExtent l="0" t="0" r="0" b="0"/>
                  <wp:wrapNone/>
                  <wp:docPr id="46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090160</wp:posOffset>
                  </wp:positionV>
                  <wp:extent cx="647700" cy="622935"/>
                  <wp:effectExtent l="0" t="0" r="0" b="0"/>
                  <wp:wrapNone/>
                  <wp:docPr id="47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198620</wp:posOffset>
                  </wp:positionV>
                  <wp:extent cx="914400" cy="739140"/>
                  <wp:effectExtent l="0" t="0" r="0" b="0"/>
                  <wp:wrapNone/>
                  <wp:docPr id="48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5923915</wp:posOffset>
                  </wp:positionV>
                  <wp:extent cx="849630" cy="701675"/>
                  <wp:effectExtent l="0" t="0" r="0" b="0"/>
                  <wp:wrapNone/>
                  <wp:docPr id="49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105650</wp:posOffset>
                  </wp:positionV>
                  <wp:extent cx="1168400" cy="915035"/>
                  <wp:effectExtent l="0" t="0" r="0" b="0"/>
                  <wp:wrapNone/>
                  <wp:docPr id="50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Persons with disabilities can get support </w:t>
              <w:br/>
              <w:t>to work in a regular workplac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is is called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‘supported employment’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upported employment’ is whe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Someone helps you to find the right job for yo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Someone shows you how to do your job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Someone gives you support at wor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Supported employment’ in regular workplaces is good </w:t>
              <w:br/>
              <w:t>because it helps persons with disabilities to find real job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state should talk to employers about the right </w:t>
              <w:br/>
              <w:t>of persons with disabilities to wor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or example in Peru or Serbia, the state tries to</w:t>
              <w:br/>
              <w:t xml:space="preserve">show employers that persons with disabilities </w:t>
              <w:br/>
              <w:t>are good worker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Stopping discriminati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5003800</wp:posOffset>
                  </wp:positionH>
                  <wp:positionV relativeFrom="paragraph">
                    <wp:posOffset>98425</wp:posOffset>
                  </wp:positionV>
                  <wp:extent cx="1638300" cy="887730"/>
                  <wp:effectExtent l="0" t="0" r="0" b="0"/>
                  <wp:wrapNone/>
                  <wp:docPr id="5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iscrimination is when persons with disabilities are treated unfairly because of their disability.</w:t>
              <w:br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re are many kinds of discriminatio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or examp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A company wants to hire a new person. </w:t>
              <w:br/>
              <w:t xml:space="preserve">They have to choose between a person with disability </w:t>
              <w:br/>
              <w:t>and a person without disability.</w:t>
              <w:br/>
              <w:t xml:space="preserve">The person with disability is better for the job </w:t>
              <w:br/>
              <w:t>but the company hires the person without disability.</w:t>
            </w:r>
          </w:p>
          <w:p>
            <w:pPr>
              <w:pStyle w:val="Normal"/>
              <w:widowControl/>
              <w:spacing w:lineRule="auto" w:line="276" w:before="0" w:after="0"/>
              <w:ind w:firstLine="72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is discrimin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028700</wp:posOffset>
                  </wp:positionV>
                  <wp:extent cx="1003300" cy="972820"/>
                  <wp:effectExtent l="0" t="0" r="0" b="0"/>
                  <wp:wrapNone/>
                  <wp:docPr id="5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82550</wp:posOffset>
                  </wp:positionV>
                  <wp:extent cx="1193800" cy="916940"/>
                  <wp:effectExtent l="0" t="0" r="0" b="0"/>
                  <wp:wrapNone/>
                  <wp:docPr id="5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076450</wp:posOffset>
                  </wp:positionV>
                  <wp:extent cx="698500" cy="652145"/>
                  <wp:effectExtent l="0" t="0" r="0" b="0"/>
                  <wp:wrapNone/>
                  <wp:docPr id="5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016250</wp:posOffset>
                  </wp:positionV>
                  <wp:extent cx="1066800" cy="1005840"/>
                  <wp:effectExtent l="0" t="0" r="0" b="0"/>
                  <wp:wrapNone/>
                  <wp:docPr id="55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6511925</wp:posOffset>
                  </wp:positionV>
                  <wp:extent cx="1244600" cy="643890"/>
                  <wp:effectExtent l="0" t="0" r="0" b="0"/>
                  <wp:wrapNone/>
                  <wp:docPr id="5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Style w:val="TableGrid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8046"/>
        <w:gridCol w:w="2128"/>
      </w:tblGrid>
      <w:tr>
        <w:trPr/>
        <w:tc>
          <w:tcPr>
            <w:tcW w:w="80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Sometimes, the employer makes it harder for persons with disabilities to get a job.</w:t>
              <w:br/>
              <w:t>This is also discriminatio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Sometimes, persons with disabilities get paid less </w:t>
              <w:br/>
              <w:t>than persons without disabilities for doing the same work.</w:t>
              <w:br/>
              <w:t>This is also discriminatio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Convention says that the state must protect persons</w:t>
              <w:br/>
              <w:t>with disabilities from discriminatio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t also says that workers with disabilities should be treated</w:t>
              <w:br/>
              <w:t>in the same way as workers without disabiliti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is means that persons with disabilities should have </w:t>
              <w:br/>
              <w:t>the same rights at work as persons without disabilit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Sometimes, persons with disabilities are treated unfairly </w:t>
              <w:br/>
              <w:t>for other things than disability.</w:t>
              <w:br/>
              <w:t>This is called ‘multiple discrimination’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For example, women with disabilities can be treated unfairly </w:t>
              <w:br/>
              <w:t>because they are women and because they have a disabilit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Convention says that the state must protect </w:t>
              <w:br/>
              <w:t>persons with disabilities from ‘multiple discrimination’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Accessible workplac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any persons with disabilities cannot work because</w:t>
              <w:br/>
              <w:t>the workplaces are not accessibl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For example, the company building or public transport </w:t>
              <w:br/>
              <w:t>is not accessibl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797685</wp:posOffset>
                  </wp:positionV>
                  <wp:extent cx="826135" cy="673100"/>
                  <wp:effectExtent l="0" t="0" r="0" b="0"/>
                  <wp:wrapNone/>
                  <wp:docPr id="5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546350</wp:posOffset>
                  </wp:positionV>
                  <wp:extent cx="1320800" cy="1069975"/>
                  <wp:effectExtent l="0" t="0" r="0" b="0"/>
                  <wp:wrapNone/>
                  <wp:docPr id="5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4732655</wp:posOffset>
                  </wp:positionV>
                  <wp:extent cx="812800" cy="688975"/>
                  <wp:effectExtent l="0" t="0" r="0" b="0"/>
                  <wp:wrapNone/>
                  <wp:docPr id="5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4739005</wp:posOffset>
                  </wp:positionV>
                  <wp:extent cx="736600" cy="708660"/>
                  <wp:effectExtent l="0" t="0" r="0" b="0"/>
                  <wp:wrapNone/>
                  <wp:docPr id="6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515735</wp:posOffset>
                  </wp:positionV>
                  <wp:extent cx="889000" cy="704215"/>
                  <wp:effectExtent l="0" t="0" r="0" b="0"/>
                  <wp:wrapNone/>
                  <wp:docPr id="6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5518150</wp:posOffset>
                  </wp:positionV>
                  <wp:extent cx="810260" cy="660400"/>
                  <wp:effectExtent l="0" t="0" r="0" b="0"/>
                  <wp:wrapNone/>
                  <wp:docPr id="6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04850</wp:posOffset>
                  </wp:positionV>
                  <wp:extent cx="1207770" cy="952500"/>
                  <wp:effectExtent l="0" t="0" r="0" b="0"/>
                  <wp:wrapNone/>
                  <wp:docPr id="6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209550</wp:posOffset>
                  </wp:positionV>
                  <wp:extent cx="1092200" cy="890270"/>
                  <wp:effectExtent l="0" t="0" r="0" b="0"/>
                  <wp:wrapNone/>
                  <wp:docPr id="64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7346315</wp:posOffset>
                  </wp:positionV>
                  <wp:extent cx="914400" cy="701675"/>
                  <wp:effectExtent l="0" t="0" r="0" b="0"/>
                  <wp:wrapNone/>
                  <wp:docPr id="65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3794125</wp:posOffset>
                  </wp:positionV>
                  <wp:extent cx="1422400" cy="771525"/>
                  <wp:effectExtent l="0" t="0" r="0" b="0"/>
                  <wp:wrapNone/>
                  <wp:docPr id="6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OHCHR found out that many states try to</w:t>
              <w:br/>
              <w:t>make workplaces accessible for person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ome states work to make buildings more accessible.</w:t>
              <w:br/>
              <w:t>In Andorra or Egypt, the government works to</w:t>
              <w:br/>
              <w:t>make the public transport accessibl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 Paraguay, deaf persons can get a sign language interpreter</w:t>
              <w:br/>
              <w:t>for a job interview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In Germany and Mexico, the law says that </w:t>
              <w:br/>
              <w:t>certain workplaces must be accessibl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state should talk to employers about making workplaces accessibl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asonable accommodat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sz w:val="3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Reasonable accommodation’ means making changes </w:t>
              <w:br/>
              <w:t>to the job or workplace so that persons with disabilities</w:t>
              <w:br/>
              <w:t>can do their wor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For example, a blind person gets a special computer </w:t>
              <w:br/>
              <w:t>which reads all the text out loud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Persons with intellectual disabilities get information </w:t>
              <w:br/>
              <w:t>that is easy to rea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se changes must be fair to the employer.</w:t>
              <w:br/>
              <w:t xml:space="preserve">This means they have to be easy to make and </w:t>
              <w:br/>
              <w:t>they cannot cost too much mone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f the changes are fair, the employer cannot say ‘no’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It is the right of persons with disabilities </w:t>
              <w:br/>
              <w:t>to have these changes done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very state should have a law about this.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543050</wp:posOffset>
                  </wp:positionV>
                  <wp:extent cx="878840" cy="698500"/>
                  <wp:effectExtent l="0" t="0" r="0" b="0"/>
                  <wp:wrapNone/>
                  <wp:docPr id="6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24865</wp:posOffset>
                  </wp:positionV>
                  <wp:extent cx="1041400" cy="825500"/>
                  <wp:effectExtent l="0" t="0" r="0" b="0"/>
                  <wp:wrapNone/>
                  <wp:docPr id="6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7169150</wp:posOffset>
                  </wp:positionV>
                  <wp:extent cx="1280160" cy="965200"/>
                  <wp:effectExtent l="0" t="0" r="0" b="0"/>
                  <wp:wrapNone/>
                  <wp:docPr id="6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09550</wp:posOffset>
                  </wp:positionV>
                  <wp:extent cx="1282700" cy="907415"/>
                  <wp:effectExtent l="0" t="0" r="0" b="0"/>
                  <wp:wrapNone/>
                  <wp:docPr id="70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977640</wp:posOffset>
                  </wp:positionV>
                  <wp:extent cx="1206500" cy="1014730"/>
                  <wp:effectExtent l="0" t="0" r="0" b="0"/>
                  <wp:wrapNone/>
                  <wp:docPr id="7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156200</wp:posOffset>
                  </wp:positionV>
                  <wp:extent cx="1221740" cy="939800"/>
                  <wp:effectExtent l="0" t="0" r="0" b="0"/>
                  <wp:wrapNone/>
                  <wp:docPr id="72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622550</wp:posOffset>
                  </wp:positionV>
                  <wp:extent cx="1066800" cy="1005840"/>
                  <wp:effectExtent l="0" t="0" r="0" b="0"/>
                  <wp:wrapNone/>
                  <wp:docPr id="73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OHCHR found out that in many states, </w:t>
              <w:br/>
              <w:t xml:space="preserve">persons with disabilities cannot get </w:t>
              <w:br/>
              <w:t>‘reasonable accommodation’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nly few states have laws about ‘reasonable accommodation’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Often, people do not understand well </w:t>
              <w:br/>
              <w:t>what ‘reasonable accommodation’ is abou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Some employers are afraid of having to make </w:t>
              <w:br/>
              <w:t xml:space="preserve">big or expensive changes. </w:t>
              <w:br/>
              <w:t>That is why they do not hire person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 reality, changes that workers with disabilities need are often very cheap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state must make sure that employers know about </w:t>
              <w:br/>
              <w:t>their duty to make changes for persons with disabilities.</w:t>
              <w:br/>
              <w:t xml:space="preserve">The state must help employers understand </w:t>
              <w:br/>
              <w:t>what ‘reasonable accommodation’ mean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Having more companies hire persons with disabiliti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state can do a lot to make sure that </w:t>
              <w:br/>
              <w:t>more companies hire person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One way of having more companies hire </w:t>
              <w:br/>
              <w:t xml:space="preserve">persons with disabilities is called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‘positive measures’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is means that the state gives more help to companies </w:t>
              <w:br/>
              <w:t>which hire person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ere are some examples of positive measure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9050</wp:posOffset>
                  </wp:positionV>
                  <wp:extent cx="1089025" cy="889000"/>
                  <wp:effectExtent l="0" t="0" r="0" b="0"/>
                  <wp:wrapNone/>
                  <wp:docPr id="74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1447800</wp:posOffset>
                  </wp:positionV>
                  <wp:extent cx="644525" cy="520700"/>
                  <wp:effectExtent l="0" t="0" r="0" b="0"/>
                  <wp:wrapNone/>
                  <wp:docPr id="75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1447800</wp:posOffset>
                  </wp:positionV>
                  <wp:extent cx="636270" cy="518160"/>
                  <wp:effectExtent l="0" t="0" r="0" b="0"/>
                  <wp:wrapNone/>
                  <wp:docPr id="76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378200</wp:posOffset>
                  </wp:positionV>
                  <wp:extent cx="1160780" cy="1095375"/>
                  <wp:effectExtent l="0" t="0" r="0" b="0"/>
                  <wp:wrapNone/>
                  <wp:docPr id="77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744345</wp:posOffset>
                  </wp:positionV>
                  <wp:extent cx="1168400" cy="1003935"/>
                  <wp:effectExtent l="0" t="0" r="0" b="0"/>
                  <wp:wrapNone/>
                  <wp:docPr id="78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223000</wp:posOffset>
                  </wp:positionV>
                  <wp:extent cx="1066165" cy="1092200"/>
                  <wp:effectExtent l="0" t="0" r="0" b="0"/>
                  <wp:wrapNone/>
                  <wp:docPr id="79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035550</wp:posOffset>
                  </wp:positionV>
                  <wp:extent cx="979170" cy="825500"/>
                  <wp:effectExtent l="0" t="0" r="0" b="0"/>
                  <wp:wrapNone/>
                  <wp:docPr id="80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The state can make a rule that every company </w:t>
              <w:br/>
              <w:t>has to have some workers with disabilities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tate can help companies to pay the wages</w:t>
              <w:br/>
              <w:t>of workers with disabilities.</w:t>
            </w:r>
          </w:p>
          <w:p>
            <w:pPr>
              <w:pStyle w:val="ListParagraph"/>
              <w:widowControl w:val="false"/>
              <w:ind w:left="8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anies which hire persons with disabilities </w:t>
              <w:br/>
              <w:t>pay less tax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OHCRH found out that some states find it hard </w:t>
              <w:br/>
              <w:t>to make ‘positive measures’ work well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For example, some people might complain that </w:t>
              <w:br/>
              <w:t xml:space="preserve">persons with disabilities get jobs </w:t>
              <w:br/>
              <w:t>only because they have a disabili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t is important that ‘positive measures’ help employers understand that persons with disabilities are good worke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Positive measures’ must help all persons with disabilities, </w:t>
              <w:br/>
              <w:t xml:space="preserve">including women with disabilities, </w:t>
              <w:br/>
              <w:t xml:space="preserve">persons with intellectual disabilities and </w:t>
              <w:br/>
              <w:t>persons with mental health problem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air working condition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At work, persons with disabilities have the right </w:t>
              <w:br/>
              <w:t>to be treated in the same way as their colleagu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is mean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tting the same pay as persons without disabilities </w:t>
              <w:br/>
              <w:t>if they do the same work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ting the same benefits as others.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851535</wp:posOffset>
                  </wp:positionV>
                  <wp:extent cx="965200" cy="779780"/>
                  <wp:effectExtent l="0" t="0" r="0" b="0"/>
                  <wp:wrapNone/>
                  <wp:docPr id="81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120265</wp:posOffset>
                  </wp:positionV>
                  <wp:extent cx="965200" cy="787400"/>
                  <wp:effectExtent l="0" t="0" r="0" b="0"/>
                  <wp:wrapNone/>
                  <wp:docPr id="82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221990</wp:posOffset>
                  </wp:positionV>
                  <wp:extent cx="1016000" cy="796290"/>
                  <wp:effectExtent l="0" t="0" r="0" b="0"/>
                  <wp:wrapNone/>
                  <wp:docPr id="83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410710</wp:posOffset>
                  </wp:positionV>
                  <wp:extent cx="914400" cy="713105"/>
                  <wp:effectExtent l="0" t="0" r="0" b="0"/>
                  <wp:wrapNone/>
                  <wp:docPr id="84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529580</wp:posOffset>
                  </wp:positionV>
                  <wp:extent cx="1295400" cy="1049655"/>
                  <wp:effectExtent l="0" t="0" r="0" b="0"/>
                  <wp:wrapNone/>
                  <wp:docPr id="85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7066915</wp:posOffset>
                  </wp:positionV>
                  <wp:extent cx="1003300" cy="810260"/>
                  <wp:effectExtent l="0" t="0" r="0" b="0"/>
                  <wp:wrapNone/>
                  <wp:docPr id="86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147955</wp:posOffset>
                  </wp:positionV>
                  <wp:extent cx="939800" cy="706120"/>
                  <wp:effectExtent l="0" t="0" r="0" b="0"/>
                  <wp:wrapNone/>
                  <wp:docPr id="8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Working in a safe and healthy place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 treated well and with respec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employers must protect persons with disabilities </w:t>
              <w:br/>
              <w:t>from bad treatment such as harassmen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arassment is when someone treats you badl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 example, harassment is when people call you bad nam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employer must make sure harassment does not happe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ll states should have a law about good working condition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is law should say that persons with disabilities have the right </w:t>
              <w:br/>
              <w:t>to the same working conditions as anyone els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ork trainin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raining is important for persons to find and keep work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rsons with disabilities have the right to get training and</w:t>
              <w:br/>
              <w:t>learn new skills just like their colleagu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But persons with disabilities rarely have the same chances </w:t>
              <w:br/>
              <w:t>to take part in work training as persons without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Every state should have a law to protect the right </w:t>
              <w:br/>
              <w:t>of persons with disabilities to learn new skill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Work training is also important for persons who got a disability </w:t>
              <w:br/>
              <w:t>because of an accident or illn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43180</wp:posOffset>
                  </wp:positionV>
                  <wp:extent cx="990600" cy="772795"/>
                  <wp:effectExtent l="0" t="0" r="0" b="0"/>
                  <wp:wrapNone/>
                  <wp:docPr id="88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946150</wp:posOffset>
                  </wp:positionV>
                  <wp:extent cx="990600" cy="850900"/>
                  <wp:effectExtent l="0" t="0" r="0" b="0"/>
                  <wp:wrapNone/>
                  <wp:docPr id="89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978025</wp:posOffset>
                  </wp:positionV>
                  <wp:extent cx="914400" cy="707390"/>
                  <wp:effectExtent l="0" t="0" r="0" b="0"/>
                  <wp:wrapNone/>
                  <wp:docPr id="90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834640</wp:posOffset>
                  </wp:positionV>
                  <wp:extent cx="1168400" cy="879475"/>
                  <wp:effectExtent l="0" t="0" r="0" b="0"/>
                  <wp:wrapNone/>
                  <wp:docPr id="91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48735</wp:posOffset>
                  </wp:positionV>
                  <wp:extent cx="1346200" cy="901700"/>
                  <wp:effectExtent l="0" t="0" r="0" b="0"/>
                  <wp:wrapNone/>
                  <wp:docPr id="92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877435</wp:posOffset>
                  </wp:positionV>
                  <wp:extent cx="1541780" cy="927100"/>
                  <wp:effectExtent l="0" t="0" r="0" b="0"/>
                  <wp:wrapNone/>
                  <wp:docPr id="93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7063740</wp:posOffset>
                  </wp:positionV>
                  <wp:extent cx="977900" cy="776605"/>
                  <wp:effectExtent l="0" t="0" r="0" b="0"/>
                  <wp:wrapNone/>
                  <wp:docPr id="94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165850</wp:posOffset>
                  </wp:positionV>
                  <wp:extent cx="1164590" cy="878205"/>
                  <wp:effectExtent l="0" t="0" r="0" b="0"/>
                  <wp:wrapNone/>
                  <wp:docPr id="9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5019040</wp:posOffset>
                  </wp:positionH>
                  <wp:positionV relativeFrom="paragraph">
                    <wp:posOffset>16510</wp:posOffset>
                  </wp:positionV>
                  <wp:extent cx="1206500" cy="958850"/>
                  <wp:effectExtent l="0" t="0" r="0" b="0"/>
                  <wp:wrapNone/>
                  <wp:docPr id="96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state should help workers who got a disability</w:t>
              <w:br/>
              <w:t>to get back to work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re should be laws which protect the jobs</w:t>
              <w:br/>
              <w:t>of persons who got a disabilit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4927600</wp:posOffset>
                  </wp:positionH>
                  <wp:positionV relativeFrom="paragraph">
                    <wp:posOffset>67310</wp:posOffset>
                  </wp:positionV>
                  <wp:extent cx="673100" cy="674370"/>
                  <wp:effectExtent l="0" t="0" r="0" b="0"/>
                  <wp:wrapNone/>
                  <wp:docPr id="97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The OHCHR found that that many states have work training</w:t>
              <w:br/>
              <w:t>especially for person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uch training is only for person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 these trainings, persons with disabilities rarely learn</w:t>
              <w:br/>
              <w:t>the skills they need to get a real job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at it is why it is important that persons with disabilities</w:t>
              <w:br/>
              <w:t>can take part in regular work trainings</w:t>
              <w:br/>
              <w:t>together with persons without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is means that regular work trainings must be accessible</w:t>
              <w:br/>
              <w:t>for all person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state must make sure that all persons with disabilities </w:t>
              <w:br/>
              <w:t>can learn new skills in regular work training,</w:t>
              <w:br/>
              <w:t>including persons with intellectual disabilities and mental health problem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5015865</wp:posOffset>
                  </wp:positionH>
                  <wp:positionV relativeFrom="paragraph">
                    <wp:posOffset>218440</wp:posOffset>
                  </wp:positionV>
                  <wp:extent cx="1358900" cy="1171575"/>
                  <wp:effectExtent l="0" t="0" r="0" b="0"/>
                  <wp:wrapNone/>
                  <wp:docPr id="98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elf-employmen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inding a paid job is hard for person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at is why many persons with disabilities are self-employed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elf-employment means that you are your own bos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You run your own busin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 example, you make cakes and you sell the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002155</wp:posOffset>
                  </wp:positionV>
                  <wp:extent cx="787400" cy="735330"/>
                  <wp:effectExtent l="0" t="0" r="0" b="0"/>
                  <wp:wrapNone/>
                  <wp:docPr id="99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960370</wp:posOffset>
                  </wp:positionV>
                  <wp:extent cx="1206500" cy="747395"/>
                  <wp:effectExtent l="0" t="0" r="0" b="0"/>
                  <wp:wrapNone/>
                  <wp:docPr id="100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250950</wp:posOffset>
                  </wp:positionV>
                  <wp:extent cx="1064895" cy="660400"/>
                  <wp:effectExtent l="0" t="0" r="0" b="0"/>
                  <wp:wrapNone/>
                  <wp:docPr id="101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267200</wp:posOffset>
                  </wp:positionV>
                  <wp:extent cx="1105535" cy="863600"/>
                  <wp:effectExtent l="0" t="0" r="0" b="0"/>
                  <wp:wrapNone/>
                  <wp:docPr id="10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2127"/>
      </w:tblGrid>
      <w:tr>
        <w:trPr/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Convention says that the state should help </w:t>
              <w:br/>
              <w:t xml:space="preserve">persons with disabilities to start their own business, </w:t>
              <w:br/>
              <w:t>for example by giving them mone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ome states encourage persons with disabilities to get together and start a business in a group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re are many programmes that help persons with disabilities </w:t>
              <w:br/>
              <w:t>with self-employmen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Still, many persons with disabilities cannot get help </w:t>
              <w:br/>
              <w:t>to start their own busines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For example, banks will not lend them the money they need </w:t>
              <w:br/>
              <w:t>to start the busines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is discriminatio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state should make sure that persons with disabilities </w:t>
              <w:br/>
              <w:t>have the same chances to borrow money and</w:t>
              <w:br/>
              <w:t>start a business as anyone els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Protecting persons with disabilities from abuse at wor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eople cannot be forced to work against their wil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eople cannot be forced to do things which can harm them</w:t>
              <w:br/>
              <w:t>or their health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or example, people cannot be forced to work too hard or</w:t>
              <w:br/>
              <w:t>too long without a time to rest or ea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The state must protect persons with disabilities </w:t>
              <w:br/>
              <w:t>from being forced to work against their wil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-183515</wp:posOffset>
                  </wp:positionV>
                  <wp:extent cx="838200" cy="812800"/>
                  <wp:effectExtent l="0" t="0" r="0" b="0"/>
                  <wp:wrapNone/>
                  <wp:docPr id="103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774700</wp:posOffset>
                  </wp:positionV>
                  <wp:extent cx="895350" cy="756920"/>
                  <wp:effectExtent l="0" t="0" r="0" b="0"/>
                  <wp:wrapNone/>
                  <wp:docPr id="104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292350</wp:posOffset>
                  </wp:positionV>
                  <wp:extent cx="1073150" cy="876300"/>
                  <wp:effectExtent l="0" t="0" r="0" b="0"/>
                  <wp:wrapNone/>
                  <wp:docPr id="105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599180</wp:posOffset>
                  </wp:positionV>
                  <wp:extent cx="1266190" cy="953135"/>
                  <wp:effectExtent l="0" t="0" r="0" b="0"/>
                  <wp:wrapNone/>
                  <wp:docPr id="106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702935</wp:posOffset>
                  </wp:positionV>
                  <wp:extent cx="1130300" cy="881380"/>
                  <wp:effectExtent l="0" t="0" r="0" b="0"/>
                  <wp:wrapNone/>
                  <wp:docPr id="107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920615</wp:posOffset>
                  </wp:positionV>
                  <wp:extent cx="1435100" cy="713740"/>
                  <wp:effectExtent l="0" t="0" r="0" b="0"/>
                  <wp:wrapNone/>
                  <wp:docPr id="108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686550</wp:posOffset>
                  </wp:positionV>
                  <wp:extent cx="1268095" cy="951230"/>
                  <wp:effectExtent l="0" t="0" r="0" b="0"/>
                  <wp:wrapNone/>
                  <wp:docPr id="109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  <w:lang w:val="en-GB"/>
        </w:rPr>
      </w:pPr>
      <w:r>
        <w:rPr>
          <w:rFonts w:cs="Arial" w:ascii="Arial" w:hAnsi="Arial"/>
          <w:b/>
          <w:sz w:val="32"/>
          <w:szCs w:val="28"/>
          <w:lang w:val="en-GB"/>
        </w:rPr>
      </w:r>
    </w:p>
    <w:tbl>
      <w:tblPr>
        <w:tblStyle w:val="TableGrid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8046"/>
        <w:gridCol w:w="2128"/>
      </w:tblGrid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eastAsia="en-US" w:bidi="ar-SA"/>
              </w:rPr>
              <w:t>What else needs to happe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ome other things written in the Convention need to happen</w:t>
              <w:br/>
              <w:t>so that persons with disabilities can have the same chances</w:t>
              <w:br/>
              <w:t>to work as other peop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tate should help people understand that</w:t>
              <w:br/>
              <w:t xml:space="preserve">persons with disabilities have the right to work </w:t>
              <w:br/>
              <w:t>and that they can do a lot.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14935</wp:posOffset>
                  </wp:positionV>
                  <wp:extent cx="989330" cy="784225"/>
                  <wp:effectExtent l="0" t="0" r="0" b="0"/>
                  <wp:wrapNone/>
                  <wp:docPr id="110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tate should make sure that places, services and information is accessible.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s with disabilities must be treated fairly by the law.</w:t>
              <w:br/>
              <w:t>The law must respect the right of persons with disabilities</w:t>
              <w:br/>
              <w:t>to make their own decisions.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s with disabilities must get the same rights</w:t>
              <w:br/>
              <w:t>and respect as anyone else.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state should make it easier for persons </w:t>
              <w:br/>
              <w:t>with disabilities to get around independently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s with disabilities must have the chance to learn new things together with persons without disabilities.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tate should help persons with disabilities</w:t>
              <w:br/>
              <w:t>to stay in a good shape and live independently.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09220</wp:posOffset>
                  </wp:positionV>
                  <wp:extent cx="1803400" cy="826135"/>
                  <wp:effectExtent l="0" t="0" r="0" b="0"/>
                  <wp:wrapNone/>
                  <wp:docPr id="111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OHCHR says that some other things can help </w:t>
              <w:br/>
              <w:t>to make sure that persons with disabilities can work: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177800</wp:posOffset>
                  </wp:positionV>
                  <wp:extent cx="827405" cy="698500"/>
                  <wp:effectExtent l="0" t="0" r="0" b="0"/>
                  <wp:wrapNone/>
                  <wp:docPr id="112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93725</wp:posOffset>
                  </wp:positionV>
                  <wp:extent cx="1092200" cy="885825"/>
                  <wp:effectExtent l="0" t="0" r="0" b="0"/>
                  <wp:wrapNone/>
                  <wp:docPr id="113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403350</wp:posOffset>
                  </wp:positionV>
                  <wp:extent cx="1114425" cy="914400"/>
                  <wp:effectExtent l="0" t="0" r="0" b="0"/>
                  <wp:wrapNone/>
                  <wp:docPr id="114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2343150</wp:posOffset>
                  </wp:positionV>
                  <wp:extent cx="647700" cy="647700"/>
                  <wp:effectExtent l="0" t="0" r="0" b="0"/>
                  <wp:wrapNone/>
                  <wp:docPr id="115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4358640</wp:posOffset>
                  </wp:positionV>
                  <wp:extent cx="748665" cy="997585"/>
                  <wp:effectExtent l="0" t="0" r="0" b="0"/>
                  <wp:wrapNone/>
                  <wp:docPr id="116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580380</wp:posOffset>
                  </wp:positionV>
                  <wp:extent cx="1270000" cy="762635"/>
                  <wp:effectExtent l="0" t="0" r="0" b="0"/>
                  <wp:wrapNone/>
                  <wp:docPr id="117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445250</wp:posOffset>
                  </wp:positionV>
                  <wp:extent cx="837565" cy="812800"/>
                  <wp:effectExtent l="0" t="0" r="0" b="0"/>
                  <wp:wrapNone/>
                  <wp:docPr id="118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308350</wp:posOffset>
                  </wp:positionV>
                  <wp:extent cx="1080135" cy="876300"/>
                  <wp:effectExtent l="0" t="0" r="0" b="0"/>
                  <wp:wrapNone/>
                  <wp:docPr id="119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Persons with disabilities must be able to </w:t>
              <w:br/>
              <w:t>take part in unions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ons are groups of workers that got together</w:t>
              <w:br/>
              <w:t>to protect their rights at work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sons with disabilities must get help </w:t>
              <w:br/>
              <w:t>from the state when they lose their job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state should keep track of how many </w:t>
              <w:br/>
              <w:t>persons with disabilities work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s should work together on helping persons</w:t>
              <w:br/>
              <w:t>with disabilities with job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Having a sa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rsons with disabilities must be able to join unions</w:t>
              <w:br/>
              <w:t>and protect their rights at wor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Organisations of persons with disabilities should work together with the unions and the government on the rights </w:t>
              <w:br/>
              <w:t>of workers with disabiliti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 some countries, the state works together with companies, persons with disabilities and organisations to make sure that more persons with disabilities have job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Getting help from the sta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state helps persons with disabilities with mone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4932680</wp:posOffset>
                  </wp:positionH>
                  <wp:positionV relativeFrom="paragraph">
                    <wp:posOffset>154940</wp:posOffset>
                  </wp:positionV>
                  <wp:extent cx="758825" cy="736600"/>
                  <wp:effectExtent l="0" t="0" r="0" b="0"/>
                  <wp:wrapNone/>
                  <wp:docPr id="120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This money is called benefit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enefits help persons with disabilities to pay or their living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337050</wp:posOffset>
                  </wp:positionV>
                  <wp:extent cx="1092200" cy="836295"/>
                  <wp:effectExtent l="0" t="0" r="0" b="0"/>
                  <wp:wrapNone/>
                  <wp:docPr id="121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378450</wp:posOffset>
                  </wp:positionV>
                  <wp:extent cx="1115060" cy="901700"/>
                  <wp:effectExtent l="0" t="0" r="0" b="0"/>
                  <wp:wrapNone/>
                  <wp:docPr id="122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399530</wp:posOffset>
                  </wp:positionV>
                  <wp:extent cx="977900" cy="1002030"/>
                  <wp:effectExtent l="0" t="0" r="0" b="0"/>
                  <wp:wrapNone/>
                  <wp:docPr id="123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7607300</wp:posOffset>
                  </wp:positionV>
                  <wp:extent cx="713105" cy="579120"/>
                  <wp:effectExtent l="0" t="0" r="0" b="0"/>
                  <wp:wrapNone/>
                  <wp:docPr id="124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517900</wp:posOffset>
                  </wp:positionV>
                  <wp:extent cx="1117600" cy="904240"/>
                  <wp:effectExtent l="0" t="0" r="0" b="0"/>
                  <wp:wrapNone/>
                  <wp:docPr id="12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76200</wp:posOffset>
                  </wp:positionV>
                  <wp:extent cx="988695" cy="762000"/>
                  <wp:effectExtent l="0" t="0" r="0" b="0"/>
                  <wp:wrapNone/>
                  <wp:docPr id="12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39800</wp:posOffset>
                  </wp:positionV>
                  <wp:extent cx="810260" cy="782320"/>
                  <wp:effectExtent l="0" t="0" r="0" b="0"/>
                  <wp:wrapNone/>
                  <wp:docPr id="12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828165</wp:posOffset>
                  </wp:positionV>
                  <wp:extent cx="914400" cy="722630"/>
                  <wp:effectExtent l="0" t="0" r="0" b="0"/>
                  <wp:wrapNone/>
                  <wp:docPr id="12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584450</wp:posOffset>
                  </wp:positionV>
                  <wp:extent cx="762000" cy="615950"/>
                  <wp:effectExtent l="0" t="0" r="0" b="0"/>
                  <wp:wrapNone/>
                  <wp:docPr id="12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n many countries, persons with disabilities lose the right to some benefits when they start working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 some countries, they cannot get those benefits back again</w:t>
              <w:br/>
              <w:t>when they lose their job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Many persons with disabilities are afraid to end up </w:t>
              <w:br/>
              <w:t>without a job and without the benefit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at is why they never start working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states must change the way they give benefits</w:t>
              <w:br/>
              <w:t>so that persons with disabilities are not afraid to work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tates should have informat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states should regularly check information on </w:t>
              <w:br/>
              <w:t>how many persons with disabilities work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is will help them to see if things are getting better or no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rsons with disabilities must have a chance to complain</w:t>
              <w:br/>
              <w:t>when they are treated unfairl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state must help them to get things righ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tates should work togeth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OHCHR found that it is good when states work together </w:t>
              <w:br/>
              <w:t>on helping persons with disabilities to work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e OHCHR thinks that the states should work together </w:t>
              <w:br/>
              <w:t>on 2 thing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ing persons with disabilities,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ing sure that persons without disabilities can learn work skills in regular schools and trainings.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34950</wp:posOffset>
                  </wp:positionV>
                  <wp:extent cx="1079500" cy="829310"/>
                  <wp:effectExtent l="0" t="0" r="0" b="0"/>
                  <wp:wrapNone/>
                  <wp:docPr id="130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23900</wp:posOffset>
                  </wp:positionV>
                  <wp:extent cx="838200" cy="812800"/>
                  <wp:effectExtent l="0" t="0" r="0" b="0"/>
                  <wp:wrapNone/>
                  <wp:docPr id="131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61820</wp:posOffset>
                  </wp:positionV>
                  <wp:extent cx="1109345" cy="878205"/>
                  <wp:effectExtent l="0" t="0" r="0" b="0"/>
                  <wp:wrapNone/>
                  <wp:docPr id="132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37485</wp:posOffset>
                  </wp:positionV>
                  <wp:extent cx="1193800" cy="945515"/>
                  <wp:effectExtent l="0" t="0" r="0" b="0"/>
                  <wp:wrapNone/>
                  <wp:docPr id="133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128770</wp:posOffset>
                  </wp:positionV>
                  <wp:extent cx="1223645" cy="931545"/>
                  <wp:effectExtent l="0" t="0" r="0" b="0"/>
                  <wp:wrapNone/>
                  <wp:docPr id="134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238750</wp:posOffset>
                  </wp:positionV>
                  <wp:extent cx="1155700" cy="917575"/>
                  <wp:effectExtent l="0" t="0" r="0" b="0"/>
                  <wp:wrapNone/>
                  <wp:docPr id="135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432550</wp:posOffset>
                  </wp:positionV>
                  <wp:extent cx="1177925" cy="952500"/>
                  <wp:effectExtent l="0" t="0" r="0" b="0"/>
                  <wp:wrapNone/>
                  <wp:docPr id="136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8"/>
                <w:lang w:val="en-GB" w:eastAsia="en-US" w:bidi="ar-SA"/>
              </w:rPr>
              <w:t>Summar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Here is the summary of the main things that </w:t>
              <w:br/>
              <w:t>the OHCHR found out in its research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ing work is hard for persons with disabilities because</w:t>
              <w:br/>
              <w:t xml:space="preserve">many people think that persons with disabilities </w:t>
              <w:br/>
              <w:t>cannot work well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needs to change!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y states try to help persons with disabilities </w:t>
              <w:br/>
              <w:t xml:space="preserve">to find work. </w:t>
              <w:br/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some countries, persons with disabilities </w:t>
              <w:br/>
              <w:t>work in special workplaces only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is against the Convention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tate should help persons with disabilities to work</w:t>
              <w:br/>
              <w:t xml:space="preserve">in regular workplaces alongside </w:t>
              <w:br/>
              <w:t>persons without disabilities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tate should make sure companies hire persons</w:t>
              <w:br/>
              <w:t>with disabilities and that workplaces are accessible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tate must make laws to protect the right</w:t>
              <w:br/>
              <w:t xml:space="preserve">of persons with disabilities to work and </w:t>
              <w:br/>
              <w:t>to stop discrimination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se laws must make sure that persons with disabilities </w:t>
              <w:br/>
              <w:t xml:space="preserve">can ask employers for the changes they need </w:t>
              <w:br/>
              <w:t>to do their job.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state should help companies hire more </w:t>
              <w:br/>
              <w:t>persons with disabilities.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11250</wp:posOffset>
                  </wp:positionV>
                  <wp:extent cx="1109345" cy="878205"/>
                  <wp:effectExtent l="0" t="0" r="0" b="0"/>
                  <wp:wrapNone/>
                  <wp:docPr id="137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216785</wp:posOffset>
                  </wp:positionV>
                  <wp:extent cx="1016000" cy="1040130"/>
                  <wp:effectExtent l="0" t="0" r="0" b="0"/>
                  <wp:wrapNone/>
                  <wp:docPr id="138" name="Pictur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905250</wp:posOffset>
                  </wp:positionV>
                  <wp:extent cx="1295400" cy="802640"/>
                  <wp:effectExtent l="0" t="0" r="0" b="0"/>
                  <wp:wrapNone/>
                  <wp:docPr id="139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709795</wp:posOffset>
                  </wp:positionV>
                  <wp:extent cx="1104900" cy="904875"/>
                  <wp:effectExtent l="0" t="0" r="0" b="0"/>
                  <wp:wrapNone/>
                  <wp:docPr id="140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7421245</wp:posOffset>
                  </wp:positionV>
                  <wp:extent cx="1181100" cy="911860"/>
                  <wp:effectExtent l="0" t="0" r="0" b="0"/>
                  <wp:wrapNone/>
                  <wp:docPr id="141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-63500</wp:posOffset>
                  </wp:positionV>
                  <wp:extent cx="723900" cy="889000"/>
                  <wp:effectExtent l="0" t="0" r="0" b="0"/>
                  <wp:wrapNone/>
                  <wp:docPr id="14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956300</wp:posOffset>
                  </wp:positionV>
                  <wp:extent cx="1104900" cy="831850"/>
                  <wp:effectExtent l="0" t="0" r="0" b="0"/>
                  <wp:wrapNone/>
                  <wp:docPr id="14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It is important that people understand the rights </w:t>
              <w:br/>
              <w:t>of persons with disabilities to work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Companies need to realise that</w:t>
              <w:br/>
              <w:t>having workers with disabilities is good for their business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The state should also help persons with disabilities </w:t>
              <w:br/>
              <w:t>to start their own busines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Persons with disabilities should get </w:t>
              <w:br/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the same work training as person without disabilities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The state should help persons with disabilities </w:t>
              <w:br/>
              <w:t>to find work and keep it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Persons with disabilities must be able to keep</w:t>
              <w:br/>
              <w:t>the benefits they need to live independentl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The states must keep track of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how many persons with disabilities work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They should have information on persons</w:t>
              <w:br/>
              <w:t>with every kind of disability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The state must work together with organisations </w:t>
              <w:br/>
              <w:t>of persons with disabilities on the right to work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9850</wp:posOffset>
                  </wp:positionV>
                  <wp:extent cx="1143000" cy="1077595"/>
                  <wp:effectExtent l="0" t="0" r="0" b="0"/>
                  <wp:wrapNone/>
                  <wp:docPr id="144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95450</wp:posOffset>
                  </wp:positionV>
                  <wp:extent cx="1308100" cy="875665"/>
                  <wp:effectExtent l="0" t="0" r="0" b="0"/>
                  <wp:wrapNone/>
                  <wp:docPr id="145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762250</wp:posOffset>
                  </wp:positionV>
                  <wp:extent cx="914400" cy="887095"/>
                  <wp:effectExtent l="0" t="0" r="0" b="0"/>
                  <wp:wrapNone/>
                  <wp:docPr id="146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916045</wp:posOffset>
                  </wp:positionV>
                  <wp:extent cx="1091565" cy="864870"/>
                  <wp:effectExtent l="0" t="0" r="0" b="0"/>
                  <wp:wrapNone/>
                  <wp:docPr id="147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4950460</wp:posOffset>
                  </wp:positionV>
                  <wp:extent cx="914400" cy="734060"/>
                  <wp:effectExtent l="0" t="0" r="0" b="0"/>
                  <wp:wrapNone/>
                  <wp:docPr id="148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 write this report, the OHCHR talked to many states, organisations and persons to find out about the right of persons with disabilities to work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re is the list of states, organisations and persons that took part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tates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dorr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rmen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ustral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ustr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zerbaija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lgiu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osnia and Herzegov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lomb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ub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gyp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ston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nlan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ranc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eorg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erman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relan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ebano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auritiu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al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orocc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exic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ew Zealan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rwa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aragua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Qata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public of Con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ussian Federatio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nega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rb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loven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pai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ri Lank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wede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unis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rganisations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uropean Union Agency for Fundamental Right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ternational Labour Organizatio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All-Russian Federation of the Deaf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gence de Diffusion du Droit International Humanitaire en Afrique Centra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mis des Etrangers au To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sociation rélwendé pour le dévéloppement, Burkina Fas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ité Español de Representantes de Personas con Discapacidad, Españ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nfédération Nationale des Plateformes en Droits Humains, Madagasca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isability Council Internationa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PI Germany (ISL e.V.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erman Association of Blind and Partially Sighted Academic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ternational Disability Allianc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CBI, Irelan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entre for Equal Opportunities and Opposition to Racism, Belgiu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mission Consultative des Droits de l’Homme, Luxembour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mission on Human Rights, Philippine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missioner for Fundamental Rights, Hungar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qual Opportunities Commission, Hong Kon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nish Institute for Human Right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uman Rights Centre, Finlan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uman Rights Commission, Maldive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uman Rights Commission, New Zealand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stitute of the Commissioner for Human Rights, Azerbaija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tional Commission for Human Rights, Hondura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tional Commission for Human Rights, Ind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tional Commission for Human Rights, Rwand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National Human Rights Commission, Thailand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mbudswoman, Croat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Ombudsman, Portugal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ocuraduría para la Defensa de los Derechos Humanos, Nicaragu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outh African Human Rights Commissio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rsons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r. Tom Butcher, Essl Foundatio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r. Ryosuke Matsui, Hosei University, Toky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r. Trevor Smith, New Zealand</w:t>
      </w:r>
    </w:p>
    <w:sectPr>
      <w:footerReference w:type="default" r:id="rId152"/>
      <w:type w:val="nextPage"/>
      <w:pgSz w:w="12240" w:h="15840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936449"/>
    </w:sdtPr>
    <w:sdtContent>
      <w:p>
        <w:pPr>
          <w:pStyle w:val="Footer"/>
          <w:jc w:val="center"/>
          <w:rPr>
            <w:rFonts w:ascii="Arial" w:hAnsi="Arial" w:cs="Arial"/>
            <w:sz w:val="28"/>
          </w:rPr>
        </w:pPr>
        <w:r>
          <w:rPr>
            <w:rFonts w:cs="Arial" w:ascii="Arial" w:hAnsi="Arial"/>
            <w:sz w:val="28"/>
          </w:rPr>
          <w:fldChar w:fldCharType="begin"/>
        </w:r>
        <w:r>
          <w:rPr>
            <w:sz w:val="28"/>
            <w:rFonts w:cs="Arial" w:ascii="Arial" w:hAnsi="Arial"/>
          </w:rPr>
          <w:instrText xml:space="preserve"> PAGE </w:instrText>
        </w:r>
        <w:r>
          <w:rPr>
            <w:sz w:val="28"/>
            <w:rFonts w:cs="Arial" w:ascii="Arial" w:hAnsi="Arial"/>
          </w:rPr>
          <w:fldChar w:fldCharType="separate"/>
        </w:r>
        <w:r>
          <w:rPr>
            <w:sz w:val="28"/>
            <w:rFonts w:cs="Arial" w:ascii="Arial" w:hAnsi="Arial"/>
          </w:rPr>
          <w:t>33</w:t>
        </w:r>
        <w:r>
          <w:rPr>
            <w:sz w:val="2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6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264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493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75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751f"/>
    <w:rPr/>
  </w:style>
  <w:style w:type="character" w:styleId="VisitedInternetLink">
    <w:name w:val="FollowedHyperlink"/>
    <w:basedOn w:val="DefaultParagraphFont"/>
    <w:uiPriority w:val="99"/>
    <w:semiHidden/>
    <w:unhideWhenUsed/>
    <w:rsid w:val="007307c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6a92"/>
    <w:pPr>
      <w:spacing w:before="0" w:after="20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5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75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0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inclusion-europe.org/" TargetMode="External"/><Relationship Id="rId5" Type="http://schemas.openxmlformats.org/officeDocument/2006/relationships/hyperlink" Target="http://www.easy-to-read.e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1.gif"/><Relationship Id="rId12" Type="http://schemas.openxmlformats.org/officeDocument/2006/relationships/image" Target="media/image6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4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tif"/><Relationship Id="rId24" Type="http://schemas.openxmlformats.org/officeDocument/2006/relationships/image" Target="media/image1.gi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5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1.gif"/><Relationship Id="rId36" Type="http://schemas.openxmlformats.org/officeDocument/2006/relationships/image" Target="media/image18.wmf"/><Relationship Id="rId37" Type="http://schemas.openxmlformats.org/officeDocument/2006/relationships/image" Target="media/image5.wmf"/><Relationship Id="rId38" Type="http://schemas.openxmlformats.org/officeDocument/2006/relationships/image" Target="media/image4.wmf"/><Relationship Id="rId39" Type="http://schemas.openxmlformats.org/officeDocument/2006/relationships/image" Target="media/image6.wmf"/><Relationship Id="rId40" Type="http://schemas.openxmlformats.org/officeDocument/2006/relationships/image" Target="media/image10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10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5.wmf"/><Relationship Id="rId51" Type="http://schemas.openxmlformats.org/officeDocument/2006/relationships/image" Target="media/image35.wmf"/><Relationship Id="rId52" Type="http://schemas.openxmlformats.org/officeDocument/2006/relationships/image" Target="media/image36.jpeg"/><Relationship Id="rId53" Type="http://schemas.openxmlformats.org/officeDocument/2006/relationships/image" Target="media/image37.wmf"/><Relationship Id="rId54" Type="http://schemas.openxmlformats.org/officeDocument/2006/relationships/image" Target="media/image21.wmf"/><Relationship Id="rId55" Type="http://schemas.openxmlformats.org/officeDocument/2006/relationships/image" Target="media/image13.wmf"/><Relationship Id="rId56" Type="http://schemas.openxmlformats.org/officeDocument/2006/relationships/image" Target="media/image6.wmf"/><Relationship Id="rId57" Type="http://schemas.openxmlformats.org/officeDocument/2006/relationships/image" Target="media/image38.wmf"/><Relationship Id="rId58" Type="http://schemas.openxmlformats.org/officeDocument/2006/relationships/image" Target="media/image39.png"/><Relationship Id="rId59" Type="http://schemas.openxmlformats.org/officeDocument/2006/relationships/image" Target="media/image19.wmf"/><Relationship Id="rId60" Type="http://schemas.openxmlformats.org/officeDocument/2006/relationships/image" Target="media/image40.wmf"/><Relationship Id="rId61" Type="http://schemas.openxmlformats.org/officeDocument/2006/relationships/image" Target="media/image31.wmf"/><Relationship Id="rId62" Type="http://schemas.openxmlformats.org/officeDocument/2006/relationships/image" Target="media/image41.wmf"/><Relationship Id="rId63" Type="http://schemas.openxmlformats.org/officeDocument/2006/relationships/image" Target="media/image5.wmf"/><Relationship Id="rId64" Type="http://schemas.openxmlformats.org/officeDocument/2006/relationships/image" Target="media/image42.jpeg"/><Relationship Id="rId65" Type="http://schemas.openxmlformats.org/officeDocument/2006/relationships/image" Target="media/image43.png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21.wmf"/><Relationship Id="rId70" Type="http://schemas.openxmlformats.org/officeDocument/2006/relationships/image" Target="media/image47.wmf"/><Relationship Id="rId71" Type="http://schemas.openxmlformats.org/officeDocument/2006/relationships/image" Target="media/image27.wmf"/><Relationship Id="rId72" Type="http://schemas.openxmlformats.org/officeDocument/2006/relationships/image" Target="media/image48.wmf"/><Relationship Id="rId73" Type="http://schemas.openxmlformats.org/officeDocument/2006/relationships/image" Target="media/image30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39.png"/><Relationship Id="rId77" Type="http://schemas.openxmlformats.org/officeDocument/2006/relationships/image" Target="media/image16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16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31.wmf"/><Relationship Id="rId89" Type="http://schemas.openxmlformats.org/officeDocument/2006/relationships/image" Target="media/image57.wmf"/><Relationship Id="rId90" Type="http://schemas.openxmlformats.org/officeDocument/2006/relationships/image" Target="media/image60.png"/><Relationship Id="rId91" Type="http://schemas.openxmlformats.org/officeDocument/2006/relationships/image" Target="media/image61.wmf"/><Relationship Id="rId92" Type="http://schemas.openxmlformats.org/officeDocument/2006/relationships/image" Target="media/image54.wmf"/><Relationship Id="rId93" Type="http://schemas.openxmlformats.org/officeDocument/2006/relationships/image" Target="media/image62.png"/><Relationship Id="rId94" Type="http://schemas.openxmlformats.org/officeDocument/2006/relationships/image" Target="media/image48.wmf"/><Relationship Id="rId95" Type="http://schemas.openxmlformats.org/officeDocument/2006/relationships/image" Target="media/image63.jpeg"/><Relationship Id="rId96" Type="http://schemas.openxmlformats.org/officeDocument/2006/relationships/image" Target="media/image9.wmf"/><Relationship Id="rId97" Type="http://schemas.openxmlformats.org/officeDocument/2006/relationships/image" Target="media/image64.wmf"/><Relationship Id="rId98" Type="http://schemas.openxmlformats.org/officeDocument/2006/relationships/image" Target="media/image65.png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10.wmf"/><Relationship Id="rId104" Type="http://schemas.openxmlformats.org/officeDocument/2006/relationships/image" Target="media/image70.wmf"/><Relationship Id="rId105" Type="http://schemas.openxmlformats.org/officeDocument/2006/relationships/image" Target="media/image59.wmf"/><Relationship Id="rId106" Type="http://schemas.openxmlformats.org/officeDocument/2006/relationships/image" Target="media/image13.wmf"/><Relationship Id="rId107" Type="http://schemas.openxmlformats.org/officeDocument/2006/relationships/image" Target="media/image71.wmf"/><Relationship Id="rId108" Type="http://schemas.openxmlformats.org/officeDocument/2006/relationships/image" Target="media/image16.wmf"/><Relationship Id="rId109" Type="http://schemas.openxmlformats.org/officeDocument/2006/relationships/image" Target="media/image48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png"/><Relationship Id="rId113" Type="http://schemas.openxmlformats.org/officeDocument/2006/relationships/image" Target="media/image27.wmf"/><Relationship Id="rId114" Type="http://schemas.openxmlformats.org/officeDocument/2006/relationships/image" Target="media/image75.png"/><Relationship Id="rId115" Type="http://schemas.openxmlformats.org/officeDocument/2006/relationships/image" Target="media/image14.wmf"/><Relationship Id="rId116" Type="http://schemas.openxmlformats.org/officeDocument/2006/relationships/image" Target="media/image18.wmf"/><Relationship Id="rId117" Type="http://schemas.openxmlformats.org/officeDocument/2006/relationships/image" Target="media/image76.png"/><Relationship Id="rId118" Type="http://schemas.openxmlformats.org/officeDocument/2006/relationships/image" Target="media/image77.jpeg"/><Relationship Id="rId119" Type="http://schemas.openxmlformats.org/officeDocument/2006/relationships/image" Target="media/image78.wmf"/><Relationship Id="rId120" Type="http://schemas.openxmlformats.org/officeDocument/2006/relationships/image" Target="media/image9.wmf"/><Relationship Id="rId121" Type="http://schemas.openxmlformats.org/officeDocument/2006/relationships/image" Target="media/image79.png"/><Relationship Id="rId122" Type="http://schemas.openxmlformats.org/officeDocument/2006/relationships/image" Target="media/image12.wmf"/><Relationship Id="rId123" Type="http://schemas.openxmlformats.org/officeDocument/2006/relationships/image" Target="media/image80.png"/><Relationship Id="rId124" Type="http://schemas.openxmlformats.org/officeDocument/2006/relationships/image" Target="media/image81.wmf"/><Relationship Id="rId125" Type="http://schemas.openxmlformats.org/officeDocument/2006/relationships/image" Target="media/image82.wmf"/><Relationship Id="rId126" Type="http://schemas.openxmlformats.org/officeDocument/2006/relationships/image" Target="media/image55.wmf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6.wmf"/><Relationship Id="rId134" Type="http://schemas.openxmlformats.org/officeDocument/2006/relationships/image" Target="media/image89.jpeg"/><Relationship Id="rId135" Type="http://schemas.openxmlformats.org/officeDocument/2006/relationships/image" Target="media/image90.png"/><Relationship Id="rId136" Type="http://schemas.openxmlformats.org/officeDocument/2006/relationships/image" Target="media/image91.wmf"/><Relationship Id="rId137" Type="http://schemas.openxmlformats.org/officeDocument/2006/relationships/image" Target="media/image92.wmf"/><Relationship Id="rId138" Type="http://schemas.openxmlformats.org/officeDocument/2006/relationships/image" Target="media/image93.wmf"/><Relationship Id="rId139" Type="http://schemas.openxmlformats.org/officeDocument/2006/relationships/image" Target="media/image82.wmf"/><Relationship Id="rId140" Type="http://schemas.openxmlformats.org/officeDocument/2006/relationships/image" Target="media/image90.png"/><Relationship Id="rId141" Type="http://schemas.openxmlformats.org/officeDocument/2006/relationships/image" Target="media/image55.wmf"/><Relationship Id="rId142" Type="http://schemas.openxmlformats.org/officeDocument/2006/relationships/image" Target="media/image10.wmf"/><Relationship Id="rId143" Type="http://schemas.openxmlformats.org/officeDocument/2006/relationships/image" Target="media/image94.wmf"/><Relationship Id="rId144" Type="http://schemas.openxmlformats.org/officeDocument/2006/relationships/image" Target="media/image95.wmf"/><Relationship Id="rId145" Type="http://schemas.openxmlformats.org/officeDocument/2006/relationships/image" Target="media/image96.jpeg"/><Relationship Id="rId146" Type="http://schemas.openxmlformats.org/officeDocument/2006/relationships/image" Target="media/image48.wmf"/><Relationship Id="rId147" Type="http://schemas.openxmlformats.org/officeDocument/2006/relationships/image" Target="media/image97.png"/><Relationship Id="rId148" Type="http://schemas.openxmlformats.org/officeDocument/2006/relationships/image" Target="media/image98.jpeg"/><Relationship Id="rId149" Type="http://schemas.openxmlformats.org/officeDocument/2006/relationships/image" Target="media/image99.png"/><Relationship Id="rId150" Type="http://schemas.openxmlformats.org/officeDocument/2006/relationships/image" Target="media/image91.wmf"/><Relationship Id="rId151" Type="http://schemas.openxmlformats.org/officeDocument/2006/relationships/image" Target="media/image100.wmf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openxmlformats.org/officeDocument/2006/relationships/theme" Target="theme/theme1.xml"/><Relationship Id="rId1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10294-FF15-4704-8409-06C7F1AD0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  <Pages>24</Pages>
  <Words>3288</Words>
  <Characters>18746</Characters>
  <CharactersWithSpaces>21991</CharactersWithSpaces>
  <Paragraphs>4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3-03-04T08:22:00Z</dcterms:created>
  <dc:creator>Petra Letavayova</dc:creator>
  <dc:description/>
  <dc:language>en-US</dc:language>
  <cp:lastModifiedBy>Petra Letavayova</cp:lastModifiedBy>
  <cp:lastPrinted>2013-03-05T10:01:00Z</cp:lastPrinted>
  <dcterms:modified xsi:type="dcterms:W3CDTF">2013-03-05T10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