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ar A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OHCHR is preparing a report on work and employment of persons with disabilities, to be presented to the Human Rights Council in March 2013 (see para. 14 of resolution: </w:t>
      </w:r>
      <w:hyperlink r:id="rId2">
        <w:r>
          <w:rPr>
            <w:rStyle w:val="InternetLink"/>
            <w:rFonts w:eastAsia="Times New Roman" w:cs="Times New Roman" w:ascii="Times New Roman" w:hAnsi="Times New Roman"/>
            <w:b/>
            <w:sz w:val="26"/>
            <w:szCs w:val="20"/>
            <w:u w:val="single"/>
            <w:lang w:eastAsia="en-GB"/>
          </w:rPr>
          <w:t>http://goo.gl/X6ngQ</w:t>
        </w:r>
      </w:hyperlink>
      <w:r>
        <w:rPr>
          <w:rFonts w:eastAsia="Times New Roman" w:cs="Times New Roman" w:ascii="Times New Roman" w:hAnsi="Times New Roman"/>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re invited to contribute information ab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Employment of persons with disabili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t>There aren’t any statistics about controlling the possibilities to bring disabled persons into their careers, especially any rate of unemployment differentiated into types of disabilities. For this reason the German Federal Employment Agency has to fail concerning rehab and finding of jobs for seriously disabled persons. There is much fear that programs for seriously disabled persons (e.g. blind and partially sighted persons) won’t be used and especially that this isn’t even known.</w:t>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t xml:space="preserve">On the way to an inclusive society it’s quite common to do the second step before the first concerning professional rehabilitation. Two examples: while placing into jobs seriously disabled persons are filtered to common used procedures based on the job instead of filter them to procedures based on the applicant. In advertisings of vocational training an inclusive consciousness as well as expert’s know how is assumed. Both are resulting from an already existing inclusive society and can be regarded as a levelling down being carried out at the expense of the persons concerned. This situation is chargeable to blind and partially sighted persons. </w:t>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t>Because of legal reasons studies at university is no possibility of professional rehab for seriously disabled persons in Germany. This is a striking offence against art. 24 and 27 of CRPD. People who accept their blindness as a challenge to improve his professional skills can not hope for support of the rehab organisations – although knowledge is the key to professional rehab! A general fact that is even more important for serious disabled persons. The result of a survey from 1993: only a quarter of blind people who are able to work, is employed at all. In the DVBS (German Association of blind and partially sighted people), whose members are academics or similiar qualified the rate of inactive members is not 75% but only 18%.</w:t>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t>The countervailing duty in Germany, a punishment for companies which don’t fulfill the rate of seriously disabled employees, is a huge instrument in professional rehab for seriously disabled persons and it contains a subvention of salaries and technical aids up to assistance in the job. But in most cases it takes months before a seriously disabled employee is supported like this and can start working – patience, most of the employers cannot effort. On the other hand this instrument doesn’t apply to internships, minor employment, so called „1-Euro-jobs“ and other uncertain types of employment not disabled persons often do to get jobs on first employment market.</w:t>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r>
    </w:p>
    <w:p>
      <w:pPr>
        <w:pStyle w:val="Normal"/>
        <w:spacing w:lineRule="auto" w:line="240" w:before="0" w:after="0"/>
        <w:rPr>
          <w:rFonts w:ascii="Times New Roman" w:hAnsi="Times New Roman" w:eastAsia="Times New Roman" w:cs="Times New Roman"/>
          <w:sz w:val="24"/>
          <w:szCs w:val="28"/>
          <w:lang w:eastAsia="en-GB"/>
        </w:rPr>
      </w:pPr>
      <w:r>
        <w:rPr>
          <w:rFonts w:eastAsia="Times New Roman" w:cs="Times New Roman" w:ascii="Times New Roman" w:hAnsi="Times New Roman"/>
          <w:sz w:val="24"/>
          <w:szCs w:val="28"/>
          <w:lang w:eastAsia="en-GB"/>
        </w:rPr>
        <w:t xml:space="preserve">In Germany, working below a certain level of output won’t be acknowledged. There is not only the economic system wishing for young and efficient employees and separating out the weak. The official authorities practice these concepts, too and let competitors „fight“ against each other. The working environment is far away from inclusion in sense of a matter of course of different types of efficiency – and this gap tends to get bigger and bigger. </w:t>
      </w:r>
    </w:p>
    <w:p>
      <w:pPr>
        <w:pStyle w:val="Normal"/>
        <w:spacing w:lineRule="auto" w:line="240" w:before="0" w:after="0"/>
        <w:rPr>
          <w:rFonts w:ascii="Times New Roman" w:hAnsi="Times New Roman" w:eastAsia="Times New Roman" w:cs="Times New Roman"/>
          <w:sz w:val="26"/>
          <w:szCs w:val="28"/>
          <w:lang w:eastAsia="en-GB"/>
        </w:rPr>
      </w:pPr>
      <w:r>
        <w:rPr>
          <w:rFonts w:eastAsia="Times New Roman" w:cs="Times New Roman" w:ascii="Times New Roman" w:hAnsi="Times New Roman"/>
          <w:sz w:val="26"/>
          <w:szCs w:val="28"/>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cause of the development of the IT in the job is speeding up, more and more jobs for seriously disabled persons will be abolished. Every new step of organisation (new duties …), every new IT-solution will query existing jobs for seriously disabled persons. In a nationwide project telephone offices with many blind employees are supposed to be changed into call centers. These do not only connect but inform by data base. If the organisation and equipment don’t take under consideration accessibility, many jobs of seriously disabled and especially blind persons are in danger of being abolished. In this case, another field is constructed to exclude seriously disabled pers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as the state is forced to adress to professional participation of disabled persons according to article 27 UN-CRPD, suitable jobs for blind telephonists in the cicvil service are currently replaced by service centres with a central service number. Although there are many examples showing that these jobs can be arranged under the aspects of accessibility for blind people without any problems (e.g. “Hamburger mod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alisation of CRPD in Germany is demonstrated in education and professional rehabilitation. The development is characterized by two tren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Because of reasons to avoid labelling and stigmatizing many German counties refuse special pedagogic diagnostics and ascertainment of a need of special pedagogic support. Inclusion should be realized by collective learning of not-disabled children and disabled children and by preparing teachers fort his challenge. Here there is the danger that disabled children won’t get the aid they need for really inclusive learning. Reason: Without any diagnostics there is no chance to realize a suitable therap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development is also shown in the law of Code of Social Law II und III: Because special offers for disabled persons are regarded as discriminatory, they more and more are rejec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number of children with need for special pedagogic support is decreasing because of the common procedure not to assess the need of such support before school enrolment or during school time. Accordingly it will be impossible to inspect the effect of new structures in lessons and allocation of resources. It’s not planned to install a corresponding evalu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ame development can be seen in the German Federal Employment Office: If the publishing of unemployment rate of disabled persons is not be seperated into the different disabilities, since 2011 there won’t be generated any data about increases of measures separated into types of disabilities, either. This is justified because of data protection. As a result it will be impossible to charge whether the used instruments and measures lead to accessibility or single groups e.g. blind and partially sighted persons are discriminated by the Federal Employment Offi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Legislative and policy frame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country's conformity with article 27 of the Convention on the Rights of Persons with Disabilities (CRPD) on work and employment: </w:t>
      </w:r>
      <w:hyperlink r:id="rId3">
        <w:r>
          <w:rPr>
            <w:rStyle w:val="InternetLink"/>
            <w:rFonts w:eastAsia="Times New Roman" w:cs="Times New Roman" w:ascii="Times New Roman" w:hAnsi="Times New Roman"/>
            <w:b/>
            <w:sz w:val="26"/>
            <w:szCs w:val="20"/>
            <w:u w:val="single"/>
            <w:lang w:eastAsia="en-GB"/>
          </w:rPr>
          <w:t>http://goo.gl/JhlHZ</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deral government and several state governments take the CRPD for serious and approve action programmes by letting participate disabled persons to this procedur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government and public management assume that the aims of the CRPD are already realized by German social legislation. That’s really true concerning legislation. But there are huge deficits in the operations of public management. There is often bewailed that granting and approval are treated to restrictively and often take long time. Further there is often a lack of suitable dispositions (art. 2 (definition), 5 pas. 3, 24 pas. 2 letter C) and pas. 5 as well as in art 27 pas. 1 letter I).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mplementation of national legislation and polic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t>preamble</w:t>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t>The indispensible aim concerning the professional participation of blind and partially sighted people (according to UN-CRPD, especially art. 27 BRK) is: Every blind and partially sighted person has to be employed on the first job market according to his individual skills and inclinations in order to make a living from this work. Therefore it is necessary to install qualified and ling life consulting, education and advanced training according to the principles of empowerment. In this case disabled persons have the possibility to persist the changes in the job world self-determined and selfe-dependent.</w:t>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t>I. education</w:t>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t>Concerning the education of blind and partially sighted persons it is necessary to support preservation of existing jobs and construct new suitable jobs, which means to bring accessibility into a wide range of work. It is absolutely important to garantee fair and equal conditions in education (according to art. 27 CRPD) for these persons. The current duty for involved persons to pay for additional expenses resulting from their disabilities (especially in internships abroad, dual studies …) has to be abolished. In general it’s necessary that all costs resulting from disabilities to archieve these experiences for blind and partially sightes persons are covered by a benefit package. Further a specific consulting by experts as well as the preservation and development of special educational institutions for blind and partially sighted persons is to ensure.</w:t>
      </w:r>
    </w:p>
    <w:p>
      <w:pPr>
        <w:pStyle w:val="Normal"/>
        <w:spacing w:lineRule="auto" w:line="240" w:before="0" w:after="0"/>
        <w:rPr>
          <w:rFonts w:ascii="Times New Roman" w:hAnsi="Times New Roman" w:eastAsia="Arial" w:cs="Times New Roman"/>
          <w:bCs/>
          <w:sz w:val="24"/>
          <w:szCs w:val="24"/>
          <w:lang w:eastAsia="en-GB"/>
        </w:rPr>
      </w:pPr>
      <w:r>
        <w:rPr>
          <w:rFonts w:eastAsia="Arial" w:cs="Times New Roman" w:ascii="Times New Roman" w:hAnsi="Times New Roman"/>
          <w:bCs/>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II. entry of working life</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In order to get equal chances to entert he working life also for blind and partially sighted persons there must be guaranteed a right to consultation in general and especially for disabled persons according to 27d CRPD. Also a possible employer has to be involved. The most important aim is the placemnet of involved persons into jobs of the general job market. Hereby, suitable disability compensations according to art. 27h CRPD or special types of support (probertionary employment, integrative offices, integrative companies…) according to art. 27d CRPD have to be taken under consideration. All measure compensating the disability (technical equipment, assistance…) have to be given while filling a (new) job. In order to place blind and partially sighted persons successfully, it is a must to install and develop central offices for placement with special educated staff.</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III. permanent protection of the jobs</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In order to protect existing jobs for blind and partially sighted persons it is necessary to install efficient measures and support technical equipment and personal assistance according to art. 27i CRPD.</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 xml:space="preserve">IV advanced training </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 xml:space="preserve">It should be guaranteed for blind and partially sighted persons to use advanced trainings of accepted agencies, too. Blind and partially sighted persons should not to be forced to pay special costs resulting from their disabilities while taking part in an advanced training. Because of the measures according to art. 27d CRPD named before, these persons should be able to advance in their jobs. </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V. rehabilitation</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 xml:space="preserve">The articles 27 e and k of CRPD give reasons for an extensive rehabilitation provision also for blind and partially sighted persons. Concerning professional participation this contains that every person who loses his professional qualifications because of disability hat the right to get a suitable qualification by joining a rehabilitation measure. But he must be younger than the regular age of retiremnet and the measure has to be balanced in costs and benefits. The rehabilitation should be based on the existing knowledge, skills and tendencies of the person. The rehabilitation can also consist of general advanced training. </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With best regards</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 xml:space="preserve">Dr. Heinz Willi Bach </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Vice President</w:t>
      </w:r>
    </w:p>
    <w:p>
      <w:pPr>
        <w:pStyle w:val="Normal"/>
        <w:spacing w:lineRule="auto" w:line="240" w:before="0" w:after="0"/>
        <w:rPr>
          <w:rFonts w:ascii="Times New Roman" w:hAnsi="Times New Roman" w:eastAsia="Tahoma" w:cs="Times New Roman"/>
          <w:sz w:val="24"/>
          <w:szCs w:val="24"/>
          <w:lang w:eastAsia="en-GB"/>
        </w:rPr>
      </w:pPr>
      <w:r>
        <w:rPr>
          <w:rFonts w:eastAsia="Tahoma" w:cs="Times New Roman" w:ascii="Times New Roman" w:hAnsi="Times New Roman"/>
          <w:sz w:val="24"/>
          <w:szCs w:val="24"/>
          <w:lang w:eastAsia="en-GB"/>
        </w:rPr>
        <w:t>German Association of blind and partially sighted Academics</w:t>
      </w:r>
    </w:p>
    <w:p>
      <w:pPr>
        <w:pStyle w:val="Normal"/>
        <w:spacing w:lineRule="auto" w:line="240" w:before="0" w:after="0"/>
        <w:rPr>
          <w:rFonts w:ascii="Arial" w:hAnsi="Arial" w:eastAsia="Tahoma" w:cs="Arial"/>
          <w:sz w:val="24"/>
          <w:szCs w:val="20"/>
          <w:lang w:val="de-DE" w:eastAsia="de-DE"/>
        </w:rPr>
      </w:pPr>
      <w:r>
        <w:rPr>
          <w:rFonts w:eastAsia="Tahoma" w:cs="Arial" w:ascii="Arial" w:hAnsi="Arial"/>
          <w:sz w:val="24"/>
          <w:szCs w:val="20"/>
          <w:lang w:val="de-DE" w:eastAsia="de-DE"/>
        </w:rPr>
        <w:t>Deutscher Verein der Blinden und Sehbehinderten in Studium und Beruf e.V. (DVB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X6ngQ" TargetMode="External"/><Relationship Id="rId3" Type="http://schemas.openxmlformats.org/officeDocument/2006/relationships/hyperlink" Target="http://goo.gl/JhlH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0:00Z</dcterms:created>
  <dc:creator>Krista Maria Orama</dc:creator>
  <dc:description/>
  <dc:language>en-US</dc:language>
  <cp:lastModifiedBy>Krista Maria Orama</cp:lastModifiedBy>
  <dcterms:modified xsi:type="dcterms:W3CDTF">2012-10-08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