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omânia este într-un stadiu de negare cu privire la nivelul ridicat al sărăciei, afirmă expertul ONU pe probleme de drepturile omulu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BUCUREȘTI (11 noiembrie 2015) – Mulți oficiali români sunt într-un stadiu de negare cu privire la nivelul ridicat al sărăciei și al discriminării îndreptate împotriva persoanelor ce trăiesc în sărăcie extremă, în special împotriva cetățenilor de etnie romă, afirmă Philip Alston, Raportor Special al Națiunilor Unite pe probleme de sărăcie extremă și drepturile omulu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Raportorul Special, care se află la sfârșitul unei vizite de zece zile în România, a afirmat că înțelege că „este o perioadă tragică și dificilă pentru România, urmare a incendiului din clubul Colectiv din data de 30 octombrie”, dar a apreciat că această perioadă se poate dovedi a fi, în egală măsură, una de solidaritate și reînnoi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Negarea, corupția, serviciile publice inadecvate, și o anumită lipsă de răspundere din partea oficialităților au fost ajuns acum în centrul atenției, de o manieră dramatică”, a remarcat expertul ONU. Acesta a afirmat, de asemenea, că a întâlnit „patologii similare” în ceea ce privește abordarea României față de problema sărăciei, „cu care mult prea mulți cetățeni ai săi se confruntă în continua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La finalul vizitei sale oficiale* în România, Prof. Alston a afirmat că „în ceea ce privește corupția, s-au făcut progrese semnificative cu privire la cazurile mai mari, dar există  în continuare un anumit grad de mică corupție, legată de accesul la, sau excluderea de la o serie de servicii socia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Serviciile publice, în special acelea ce vizează populația mai săracă, dar nu numai, sunt în general, la cel mai scăzut nivel din Europa, raportat la o serie de indicatori”, a afirmat Raportorul Specia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lang w:val="en-US"/>
        </w:rPr>
        <w:t>“</w:t>
      </w:r>
      <w:r>
        <w:rPr>
          <w:rFonts w:cs="Arial" w:ascii="Arial" w:hAnsi="Arial"/>
          <w:color w:val="000000"/>
          <w:sz w:val="24"/>
          <w:szCs w:val="24"/>
          <w:lang w:val="en-US"/>
        </w:rPr>
        <w:t xml:space="preserve">Mi s-a spus adesea că sărăcia este o alegere. </w:t>
      </w:r>
      <w:r>
        <w:rPr>
          <w:rFonts w:cs="Arial" w:ascii="Arial" w:hAnsi="Arial"/>
          <w:color w:val="000000"/>
          <w:sz w:val="24"/>
          <w:szCs w:val="24"/>
        </w:rPr>
        <w:t>Așa este, dar alegerea este făcută adesea la nivel de politici guvernamentale, mai degrabă decât de persoanele afectate de sărăcie. De asemenea, trebuie spus și că o prea mare parte a administrației opune rezistență ideii de transparență, de consultare și de responsabilitate ”, a mai adăugat expertul ON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Dl Alston a afirmat, de asemenea, că mulți cetățeni de etnie romă se confruntă cu discriminare structurală, și au un nivel de trai semnificativ mai scăzut decât restul populației, în mai toate privințe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Stereotipurile generatoare de prejudecăți sunt foarte frecvente, chiar și la nivelul unor înalți oficiali guvernamentali”, a afirmat expertul ONU, adăugând că „deși Uniunea Europeană, Banca Mondială și alți actori externi au insistat asupra unor abordări mai integrate, guvernele din România nu au avut voință politică autentică, necesară pentru a lua măsurile necesare”. Prof. Alston a mai afirmat că „practic, guvernul a externalizat problema către donatorii internaționa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Raportorul Special a fost deosebit de critic cu privire la politicile sociale inadecvate ce vizează diminuarea sărăciei extreme. „Chiar și din partea Fondului Monetar Internațional mi s-a comunicat că există suficient spațiu fiscal pentru a crește cheltuielile ce vizează eradicarea sărăciei. Însă resursele au fost folosite pentru a crește condițiile pentru cei ce aveau deja un nivel de trai relativ mai bun”, a adăugat expertul ON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 xml:space="preserve">Dl Alston a mai remarcat că, din punct de vedere al procentului din PIB alocat pentru învățământ și sănătate, România se află la coada clasamentulu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Această situație, la rândul său, îngreunează accesul categoriilor celor mai defavorizate la aceste servicii, și duce la inegalități între regiun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alariile foarte mici din aceste sectoare îngreunează angajarea de personal, subminează calitatea serviciilor și favorizează corupția. Guvernul refuză să crească cheltuielile în acest domeniu și, în plus, are cel mai regresiv sistem de impozitare din România”, a adăugat Prof. Alst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uvernul a luat, în mod deliberat, decizia politică de a nu trece la un sistem de impozitare mai progresiv, ratând astfel încă o ocazie de a ajuta categoriile mai sărace ale populației”, a încheiat expertul independ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Concluziile și recomandările complete ale Raportorului Special vor fi prezentate în cadrul unui raport către Consiliul pentru Drepturile Omului, în iunie 201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b/>
          <w:bCs/>
          <w:color w:val="000000"/>
          <w:sz w:val="20"/>
          <w:szCs w:val="20"/>
        </w:rPr>
        <w:t xml:space="preserve">(*) </w:t>
      </w:r>
      <w:r>
        <w:rPr>
          <w:rFonts w:cs="Arial" w:ascii="Arial" w:hAnsi="Arial"/>
          <w:color w:val="000000"/>
          <w:sz w:val="20"/>
          <w:szCs w:val="20"/>
        </w:rPr>
        <w:t xml:space="preserve">De verificat declarația completă data publicității de Raportul Special la finalul misiunii:  </w:t>
      </w:r>
      <w:hyperlink r:id="rId2">
        <w:r>
          <w:rPr>
            <w:rStyle w:val="InternetLink"/>
            <w:rFonts w:cs="Arial" w:ascii="Arial" w:hAnsi="Arial"/>
            <w:color w:val="0000FF"/>
            <w:sz w:val="18"/>
            <w:szCs w:val="18"/>
            <w:u w:val="single"/>
          </w:rPr>
          <w:t>http://www.ohchr.org/EN/NewsEvents/Pages/DisplayNews.aspx?NewsID=16737&amp;LangID=E</w:t>
        </w:r>
      </w:hyperlink>
      <w:r>
        <w:rPr>
          <w:rFonts w:cs="Arial" w:ascii="Arial" w:hAnsi="Arial"/>
          <w:color w:val="000000"/>
          <w:sz w:val="18"/>
          <w:szCs w:val="18"/>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i/>
          <w:i/>
          <w:iCs/>
          <w:color w:val="000000"/>
        </w:rPr>
      </w:pPr>
      <w:r>
        <w:rPr>
          <w:rFonts w:cs="Arial" w:ascii="Arial" w:hAnsi="Arial"/>
          <w:i/>
          <w:iCs/>
          <w:color w:val="000000"/>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Philip Alston (Australia) a preluat funcția de Raportor Special al ONU pe probleme de sărăcie extremă și drepturile omului în iunie 2014, în urma numirii sale de către Consiliul pentru Drepturile Omului. Este profesor de drept John Norton Pomeroy la New York University School of Law; anterior, a ocupat diferite funcții în cadrul Organizației Națiunilor Unite, ca de exemplu Raportor Special privind execuțiile extrajudiciare, sumare sau arbitrare, Consilier Special pe probleme de obiective de dezvoltare ale mileniului pe lângă Înaltul Comisar ONU pentru Drepturile Omului, precum și Președinte al Comitetului ONU pentru Drepturi Economice, Sociale și Culturale. Puteți afla mai multe despre activitatea Raportorului Special accesând următorul link: </w:t>
      </w:r>
      <w:hyperlink r:id="rId3">
        <w:r>
          <w:rPr>
            <w:rStyle w:val="InternetLink"/>
            <w:rFonts w:cs="Arial" w:ascii="Arial" w:hAnsi="Arial"/>
            <w:i/>
            <w:iCs/>
            <w:color w:val="0000FF"/>
            <w:u w:val="single"/>
          </w:rPr>
          <w:t>http://www.ohchr.org/EN/Issues/Poverty/Pages/SRExtremePovertyIndex.aspx</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Raportorii Speciali fac parte din Procedurile Speciale ale Consiliului pentru Drepturile Omului. Procedurile Speciale, cel mai mare organism de experți independenți din sistemul ONU de protecție a drepturilor omului, este denumirea generală dată mecanismelor independente de constatare și monitorizare ale Consiliului care abordează fie situații specifice ale țărilor, fie aspecte tematice la nivel internațional. Activitatea experților din cadrul Procedurilor Speciale are caracter voluntar; aceștia nu fac parte din personalul ONU și nu sunt remunerați pentru munca prestată. Sunt independenți de orice guvern și organizație și își exercită atribuțiile cu titlu person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entru noile site-uri și rețelele de socializare: mesaje cheie despre stiri sunt disponibile pe canalele de socializare ale UN Human Rights enumerate mai jos. Vã rugam sã puneți eticheta (tag) folosind denumirile corecte. </w:t>
      </w:r>
    </w:p>
    <w:p>
      <w:pPr>
        <w:pStyle w:val="Normal"/>
        <w:widowControl/>
        <w:bidi w:val="0"/>
        <w:spacing w:lineRule="auto" w:line="276" w:before="0" w:after="200"/>
        <w:rPr/>
      </w:pPr>
      <w:r>
        <w:rPr>
          <w:rFonts w:cs="Arial" w:ascii="Arial" w:hAnsi="Arial"/>
          <w:b/>
          <w:bCs/>
          <w:color w:val="000000"/>
          <w:sz w:val="20"/>
          <w:szCs w:val="20"/>
          <w:lang w:val="en-US"/>
        </w:rPr>
        <w:t>Twitter:</w:t>
      </w:r>
      <w:hyperlink r:id="rId4">
        <w:r>
          <w:rPr>
            <w:rStyle w:val="InternetLink"/>
            <w:rFonts w:cs="Arial" w:ascii="Arial" w:hAnsi="Arial"/>
            <w:color w:val="0000FF"/>
            <w:sz w:val="20"/>
            <w:szCs w:val="20"/>
            <w:u w:val="single"/>
            <w:lang w:val="en-US"/>
          </w:rPr>
          <w:t xml:space="preserve"> UNrightswire</w:t>
        </w:r>
      </w:hyperlink>
      <w:r>
        <w:rPr>
          <w:rFonts w:cs="Arial" w:ascii="Arial" w:hAnsi="Arial"/>
          <w:color w:val="000000"/>
          <w:sz w:val="20"/>
          <w:szCs w:val="20"/>
          <w:lang w:val="en-US"/>
        </w:rPr>
        <w:t xml:space="preserve"> </w:t>
        <w:br/>
      </w:r>
      <w:r>
        <w:rPr>
          <w:rFonts w:cs="Arial" w:ascii="Arial" w:hAnsi="Arial"/>
          <w:b/>
          <w:bCs/>
          <w:color w:val="000000"/>
          <w:sz w:val="20"/>
          <w:szCs w:val="20"/>
          <w:lang w:val="en-US"/>
        </w:rPr>
        <w:t>Facebook:</w:t>
      </w:r>
      <w:hyperlink r:id="rId5">
        <w:r>
          <w:rPr>
            <w:rStyle w:val="InternetLink"/>
            <w:rFonts w:cs="Arial" w:ascii="Arial" w:hAnsi="Arial"/>
            <w:color w:val="0000FF"/>
            <w:sz w:val="20"/>
            <w:szCs w:val="20"/>
            <w:u w:val="single"/>
            <w:lang w:val="en-US"/>
          </w:rPr>
          <w:t xml:space="preserve"> unitednationshumanrights </w:t>
        </w:r>
      </w:hyperlink>
      <w:r>
        <w:rPr>
          <w:rFonts w:cs="Arial" w:ascii="Arial" w:hAnsi="Arial"/>
          <w:color w:val="000000"/>
          <w:sz w:val="20"/>
          <w:szCs w:val="20"/>
          <w:lang w:val="en-US"/>
        </w:rPr>
        <w:br/>
      </w:r>
      <w:r>
        <w:rPr>
          <w:rFonts w:cs="Arial" w:ascii="Arial" w:hAnsi="Arial"/>
          <w:b/>
          <w:bCs/>
          <w:color w:val="000000"/>
          <w:sz w:val="20"/>
          <w:szCs w:val="20"/>
          <w:lang w:val="en-US"/>
        </w:rPr>
        <w:t>Google+:</w:t>
      </w:r>
      <w:r>
        <w:rPr>
          <w:rFonts w:cs="Arial" w:ascii="Arial" w:hAnsi="Arial"/>
          <w:color w:val="000000"/>
          <w:sz w:val="20"/>
          <w:szCs w:val="20"/>
          <w:lang w:val="en-US"/>
        </w:rPr>
        <w:t xml:space="preserve"> </w:t>
      </w:r>
      <w:hyperlink r:id="rId6">
        <w:r>
          <w:rPr>
            <w:rStyle w:val="InternetLink"/>
            <w:rFonts w:cs="Arial" w:ascii="Arial" w:hAnsi="Arial"/>
            <w:color w:val="0000FF"/>
            <w:sz w:val="20"/>
            <w:szCs w:val="20"/>
            <w:u w:val="single"/>
            <w:lang w:val="en-US"/>
          </w:rPr>
          <w:t>unitednationshumanrights</w:t>
        </w:r>
      </w:hyperlink>
      <w:r>
        <w:rPr>
          <w:rFonts w:cs="Arial" w:ascii="Arial" w:hAnsi="Arial"/>
          <w:color w:val="000000"/>
          <w:sz w:val="20"/>
          <w:szCs w:val="20"/>
          <w:lang w:val="en-US"/>
        </w:rPr>
        <w:br/>
      </w:r>
      <w:r>
        <w:rPr>
          <w:rFonts w:cs="Arial" w:ascii="Arial" w:hAnsi="Arial"/>
          <w:b/>
          <w:bCs/>
          <w:color w:val="000000"/>
          <w:sz w:val="20"/>
          <w:szCs w:val="20"/>
          <w:lang w:val="en-US"/>
        </w:rPr>
        <w:t>Youtube:</w:t>
      </w:r>
      <w:r>
        <w:rPr>
          <w:rFonts w:cs="Arial" w:ascii="Arial" w:hAnsi="Arial"/>
          <w:color w:val="000000"/>
          <w:sz w:val="20"/>
          <w:szCs w:val="20"/>
          <w:lang w:val="en-US"/>
        </w:rPr>
        <w:t xml:space="preserve"> </w:t>
      </w:r>
      <w:hyperlink r:id="rId7">
        <w:r>
          <w:rPr>
            <w:rStyle w:val="InternetLink"/>
            <w:rFonts w:cs="Arial" w:ascii="Arial" w:hAnsi="Arial"/>
            <w:sz w:val="20"/>
            <w:szCs w:val="20"/>
            <w:lang w:val="en-US"/>
          </w:rPr>
          <w:t>unohch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6737&amp;LangID=E" TargetMode="External"/><Relationship Id="rId3" Type="http://schemas.openxmlformats.org/officeDocument/2006/relationships/hyperlink" Target="http://www.ohchr.org/EN/Issues/Poverty/Pages/SRExtremePovertyIndex.aspx" TargetMode="External"/><Relationship Id="rId4" Type="http://schemas.openxmlformats.org/officeDocument/2006/relationships/hyperlink" Target="http://twitter.com/UNrightswire" TargetMode="External"/><Relationship Id="rId5" Type="http://schemas.openxmlformats.org/officeDocument/2006/relationships/hyperlink" Target="http://www.facebook.com/unitednationshumanrights" TargetMode="External"/><Relationship Id="rId6" Type="http://schemas.openxmlformats.org/officeDocument/2006/relationships/hyperlink" Target="http://www.google.com/+unitednationshumanrights" TargetMode="External"/><Relationship Id="rId7" Type="http://schemas.openxmlformats.org/officeDocument/2006/relationships/hyperlink" Target="https://www.youtube.com/user/UNOHC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2:00Z</dcterms:created>
  <dc:creator>Mytnik</dc:creator>
  <dc:description/>
  <dc:language>en-US</dc:language>
  <cp:lastModifiedBy>Mytnik</cp:lastModifiedBy>
  <dcterms:modified xsi:type="dcterms:W3CDTF">2015-11-11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31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