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  <w:t>Sub-Commission on the Promotion and Protection of Human Rights</w:t>
      </w:r>
      <w:r>
        <w:rPr>
          <w:rFonts w:cs="TimesNewRoman" w:ascii="TimesNewRoman" w:hAnsi="TimesNewRoman"/>
          <w:sz w:val="23"/>
          <w:szCs w:val="23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3"/>
          <w:szCs w:val="23"/>
          <w:lang w:val="en-US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3"/>
          <w:szCs w:val="23"/>
          <w:lang w:val="en-US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en-US"/>
        </w:rPr>
        <w:t>2006/9. Implementation of existing human rights norms and standards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3"/>
          <w:szCs w:val="23"/>
          <w:lang w:val="en-US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en-US"/>
        </w:rPr>
        <w:t>in the context of the fight against extreme poverty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3"/>
          <w:szCs w:val="23"/>
          <w:lang w:val="en-US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  <w:t xml:space="preserve">Recalling </w:t>
      </w:r>
      <w:r>
        <w:rPr>
          <w:rFonts w:cs="TimesNewRoman" w:ascii="TimesNewRoman" w:hAnsi="TimesNewRoman"/>
          <w:sz w:val="23"/>
          <w:szCs w:val="23"/>
          <w:lang w:val="en-US"/>
        </w:rPr>
        <w:t>that, in the Universal Declaration of Human Rights, the advent of a world i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which human beings shall enjoy freedom of speech and belief and freedom from fear and wan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was proclaimed as the highest aspiration of the common people,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3"/>
          <w:szCs w:val="23"/>
          <w:lang w:val="en-US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  <w:t xml:space="preserve">Building </w:t>
      </w:r>
      <w:r>
        <w:rPr>
          <w:rFonts w:cs="TimesNewRoman" w:ascii="TimesNewRoman" w:hAnsi="TimesNewRoman"/>
          <w:sz w:val="23"/>
          <w:szCs w:val="23"/>
          <w:lang w:val="en-US"/>
        </w:rPr>
        <w:t>on the efforts relating to human rights and extreme poverty accomplished by th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United Nations since 1987, and in particular the final report (E/CN.4/Sub.2/1995/13) of th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Special Rapporteur of the Sub-Commission on the Promotion and Protection of Human Rights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Mr. Despouy,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3"/>
          <w:szCs w:val="23"/>
          <w:lang w:val="en-US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  <w:t xml:space="preserve">Recalling </w:t>
      </w:r>
      <w:r>
        <w:rPr>
          <w:rFonts w:cs="TimesNewRoman" w:ascii="TimesNewRoman" w:hAnsi="TimesNewRoman"/>
          <w:sz w:val="23"/>
          <w:szCs w:val="23"/>
          <w:lang w:val="en-US"/>
        </w:rPr>
        <w:t>the resolutions of the General Assembly on the issue, particularl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resolution 59/186 of 20 December 2004, which reaffirmed (a) that extreme poverty persists i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all countries of the world, regardless of their economic, social and cultural situation, (b) tha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extreme poverty and exclusion from society constitute a violation of human dignity and tha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urgent national and international action is therefore required to eliminate them, (c) that it i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essential for States to foster participation by the poorest people in the decision-making proces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in the societies in which they live, in the promotion of human rights and in efforts to comba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extreme poverty,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3"/>
          <w:szCs w:val="23"/>
          <w:lang w:val="en-US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  <w:t xml:space="preserve">Recalling </w:t>
      </w:r>
      <w:r>
        <w:rPr>
          <w:rFonts w:cs="TimesNewRoman" w:ascii="TimesNewRoman" w:hAnsi="TimesNewRoman"/>
          <w:sz w:val="23"/>
          <w:szCs w:val="23"/>
          <w:lang w:val="en-US"/>
        </w:rPr>
        <w:t>that situations of extreme poverty, resulting from a combination of factors of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insecurity and affecting several aspects of people’s lives in a lasting manner, compromise th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chances of people living in such situations to reassume their responsibilities and regain thei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rights in the foreseeable future,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3"/>
          <w:szCs w:val="23"/>
          <w:lang w:val="en-US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  <w:t xml:space="preserve">Considering </w:t>
      </w:r>
      <w:r>
        <w:rPr>
          <w:rFonts w:cs="TimesNewRoman" w:ascii="TimesNewRoman" w:hAnsi="TimesNewRoman"/>
          <w:sz w:val="23"/>
          <w:szCs w:val="23"/>
          <w:lang w:val="en-US"/>
        </w:rPr>
        <w:t>the Millennium Declaration, in which heads of State and governmen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solemnly declared: “We will spare no effort to free our fellow men, women and children fro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the abject and dehumanizing conditions of extreme poverty, to which more than a billion of them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are currently subjected”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  <w:t xml:space="preserve">Considering also </w:t>
      </w:r>
      <w:r>
        <w:rPr>
          <w:rFonts w:cs="TimesNewRoman" w:ascii="TimesNewRoman" w:hAnsi="TimesNewRoman"/>
          <w:sz w:val="23"/>
          <w:szCs w:val="23"/>
          <w:lang w:val="en-US"/>
        </w:rPr>
        <w:t>the 2005 World Summit Outcome, in which heads of State an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government stressed “the right of people to live in freedom and dignity, free from poverty an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despair”, and recognized that “all individuals, in particular vulnerable people, are entitled to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freedom from fear and freedom from want, with an equal opportunity to enjoy all their rights an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fully develop their human potential”,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3"/>
          <w:szCs w:val="23"/>
          <w:lang w:val="en-US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  <w:t xml:space="preserve">Bearing in mind </w:t>
      </w:r>
      <w:r>
        <w:rPr>
          <w:rFonts w:cs="TimesNewRoman" w:ascii="TimesNewRoman" w:hAnsi="TimesNewRoman"/>
          <w:sz w:val="23"/>
          <w:szCs w:val="23"/>
          <w:lang w:val="en-US"/>
        </w:rPr>
        <w:t>Commission on Human Rights resolution 2005/16 of 14 April 2005, i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which the Commission expressed deep concern that extreme poverty persists in all countries of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the world, regardless of their economic, social and cultural situation, and reaffirmed that extrem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poverty and exclusion from society constitute a violation of human dignity and that it is essentia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for States to foster participation by the poorest people in the decision-making process in th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societies in which they live and in the realization of human rights,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3"/>
          <w:szCs w:val="23"/>
          <w:lang w:val="en-US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  <w:t xml:space="preserve">Noting </w:t>
      </w:r>
      <w:r>
        <w:rPr>
          <w:rFonts w:cs="TimesNewRoman" w:ascii="TimesNewRoman" w:hAnsi="TimesNewRoman"/>
          <w:sz w:val="23"/>
          <w:szCs w:val="23"/>
          <w:lang w:val="en-US"/>
        </w:rPr>
        <w:t>that, in resolution 2005/16, the Commission also recalled that a bett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understanding is needed of what is endured by people living in poverty, including wom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and children, and that thought must be given to the subject, drawing on the experience an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ideas communicated by the poorest themselves and by those committed to working alongsi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them,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3"/>
          <w:szCs w:val="23"/>
          <w:lang w:val="en-US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  <w:t xml:space="preserve">Taking note </w:t>
      </w:r>
      <w:r>
        <w:rPr>
          <w:rFonts w:cs="TimesNewRoman" w:ascii="TimesNewRoman" w:hAnsi="TimesNewRoman"/>
          <w:sz w:val="23"/>
          <w:szCs w:val="23"/>
          <w:lang w:val="en-US"/>
        </w:rPr>
        <w:t>of the reports of the independent experts on the question of human rights an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extreme poverty, Ms. Lizin and Mr. Sengupta (in particular E/CN.4/2004/43, E/CN.4/2005/49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and E/CN.4/2006/43), especially the analysis carried out by Mr. Sengupta of social exclusion a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a key and specific element of extreme poverty,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3"/>
          <w:szCs w:val="23"/>
          <w:lang w:val="en-US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  <w:t xml:space="preserve">Taking note </w:t>
      </w:r>
      <w:r>
        <w:rPr>
          <w:rFonts w:cs="TimesNewRoman" w:ascii="TimesNewRoman" w:hAnsi="TimesNewRoman"/>
          <w:sz w:val="23"/>
          <w:szCs w:val="23"/>
          <w:lang w:val="en-US"/>
        </w:rPr>
        <w:t>of Commission resolution 2001/31 of 23 April 2001, in which th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Commission requested the Sub-Commission to consider the need to develop guiding principle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on the implementation of existing human rights norms and standards in the context of the figh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against extreme poverty,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3"/>
          <w:szCs w:val="23"/>
          <w:lang w:val="en-US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  <w:t xml:space="preserve">Recalling </w:t>
      </w:r>
      <w:r>
        <w:rPr>
          <w:rFonts w:cs="TimesNewRoman" w:ascii="TimesNewRoman" w:hAnsi="TimesNewRoman"/>
          <w:sz w:val="23"/>
          <w:szCs w:val="23"/>
          <w:lang w:val="en-US"/>
        </w:rPr>
        <w:t>its own resolution 2001/8 of 15 August 2001, in which it entrusted a grou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of experts from the Sub-Commission with the task of preparing a joint working paper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without financial implications, on the need to develop, on the basis of the various relevan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  <w:lang w:val="en-US"/>
        </w:rPr>
        <w:t>international instruments, the ongoing work in other forums, the conclusions an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recommendations of the Expert Seminar on Human Rights and Extreme Poverty and any othe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relevant inputs, in particular those received from Governments, guiding principles on th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implementation of existing human rights norms and standards in the context of the fight agains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extreme poverty,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3"/>
          <w:szCs w:val="23"/>
          <w:lang w:val="en-US"/>
        </w:rPr>
      </w:pP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  <w:t xml:space="preserve">Also recalling </w:t>
      </w:r>
      <w:r>
        <w:rPr>
          <w:rFonts w:cs="TimesNewRoman" w:ascii="TimesNewRoman" w:hAnsi="TimesNewRoman"/>
          <w:sz w:val="23"/>
          <w:szCs w:val="23"/>
          <w:lang w:val="en-US"/>
        </w:rPr>
        <w:t>its own resolution 2005/9 of 8 August 2005, in which it requested th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ad hoc group of experts to submit their final report to it at its fifty-eighth sessio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  <w:t xml:space="preserve">Noting with interest </w:t>
      </w:r>
      <w:r>
        <w:rPr>
          <w:rFonts w:cs="TimesNewRoman" w:ascii="TimesNewRoman" w:hAnsi="TimesNewRoman"/>
          <w:sz w:val="23"/>
          <w:szCs w:val="23"/>
          <w:lang w:val="en-US"/>
        </w:rPr>
        <w:t>the final report of Mr. José Bengoa, coordinator of the ad hoc group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of experts, on the implementation of existing human rights norms and standards in the context of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the fight against extreme poverty (A/HRC/Sub.1/58/16)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3"/>
          <w:szCs w:val="23"/>
          <w:lang w:val="en-US"/>
        </w:rPr>
        <w:t xml:space="preserve">1. </w:t>
      </w: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  <w:t xml:space="preserve">Welcomes </w:t>
      </w:r>
      <w:r>
        <w:rPr>
          <w:rFonts w:cs="TimesNewRoman" w:ascii="TimesNewRoman" w:hAnsi="TimesNewRoman"/>
          <w:sz w:val="23"/>
          <w:szCs w:val="23"/>
          <w:lang w:val="en-US"/>
        </w:rPr>
        <w:t>the draft guiding principles annexed to this resolution, in particula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insofar as the guiding principl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3"/>
          <w:szCs w:val="23"/>
          <w:lang w:val="en-US"/>
        </w:rPr>
        <w:t>(</w:t>
      </w: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  <w:t>a</w:t>
      </w:r>
      <w:r>
        <w:rPr>
          <w:rFonts w:cs="TimesNewRoman" w:ascii="TimesNewRoman" w:hAnsi="TimesNewRoman"/>
          <w:sz w:val="23"/>
          <w:szCs w:val="23"/>
          <w:lang w:val="en-US"/>
        </w:rPr>
        <w:t>) Are addressed to all the countries of the world and are based on the universality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indivisibility and interdependence of all human right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3"/>
          <w:szCs w:val="23"/>
          <w:lang w:val="en-US"/>
        </w:rPr>
        <w:t>(</w:t>
      </w: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  <w:t>b</w:t>
      </w:r>
      <w:r>
        <w:rPr>
          <w:rFonts w:cs="TimesNewRoman" w:ascii="TimesNewRoman" w:hAnsi="TimesNewRoman"/>
          <w:sz w:val="23"/>
          <w:szCs w:val="23"/>
          <w:lang w:val="en-US"/>
        </w:rPr>
        <w:t>) Are directed towards the effective realization of all human rights for all huma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beings, including those suffering from the greatest poverty and the greatest exclusion, on th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basis of close cooperation with the latte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3"/>
          <w:szCs w:val="23"/>
          <w:lang w:val="en-US"/>
        </w:rPr>
        <w:t>(</w:t>
      </w: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  <w:t>c</w:t>
      </w:r>
      <w:r>
        <w:rPr>
          <w:rFonts w:cs="TimesNewRoman" w:ascii="TimesNewRoman" w:hAnsi="TimesNewRoman"/>
          <w:sz w:val="23"/>
          <w:szCs w:val="23"/>
          <w:lang w:val="en-US"/>
        </w:rPr>
        <w:t>) Make a significant contribution to the realization of the right to development in all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countries and to the implementation of the Millennium Declaration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3"/>
          <w:szCs w:val="23"/>
          <w:lang w:val="en-US"/>
        </w:rPr>
        <w:t>(</w:t>
      </w: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  <w:t>d</w:t>
      </w:r>
      <w:r>
        <w:rPr>
          <w:rFonts w:cs="TimesNewRoman" w:ascii="TimesNewRoman" w:hAnsi="TimesNewRoman"/>
          <w:sz w:val="23"/>
          <w:szCs w:val="23"/>
          <w:lang w:val="en-US"/>
        </w:rPr>
        <w:t>) Uphold an approach which links respect for human rights and the adoption of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practical measures which offer the poor new opportunities;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3"/>
          <w:szCs w:val="23"/>
          <w:lang w:val="en-US"/>
        </w:rPr>
        <w:t xml:space="preserve">2. </w:t>
      </w: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  <w:t xml:space="preserve">Thanks </w:t>
      </w:r>
      <w:r>
        <w:rPr>
          <w:rFonts w:cs="TimesNewRoman" w:ascii="TimesNewRoman" w:hAnsi="TimesNewRoman"/>
          <w:sz w:val="23"/>
          <w:szCs w:val="23"/>
          <w:lang w:val="en-US"/>
        </w:rPr>
        <w:t>all those who contributed to the drafting of the guiding principles, i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particular during the regional seminars held in Bangkok, Pierrelaye, France, Pune, India and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Sao Paulo, Brazil, as well as the sessions of the Social Forum, and especially the persons i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situations of extreme poverty, with the hope that these principles will encourage them in their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daily efforts to preserve their dignity and regain their rights, and will foster the changes to which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those persons legitimately aspire;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A/HRC/Sub.1/58/L.11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page 28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3"/>
          <w:szCs w:val="23"/>
          <w:lang w:val="en-US"/>
        </w:rPr>
        <w:t xml:space="preserve">3. </w:t>
      </w: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  <w:t xml:space="preserve">Approves </w:t>
      </w:r>
      <w:r>
        <w:rPr>
          <w:rFonts w:cs="TimesNewRoman" w:ascii="TimesNewRoman" w:hAnsi="TimesNewRoman"/>
          <w:sz w:val="23"/>
          <w:szCs w:val="23"/>
          <w:lang w:val="en-US"/>
        </w:rPr>
        <w:t>the final report of the ad hoc group of experts as well as the draf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guiding principles annexed to this resolution;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3"/>
          <w:szCs w:val="23"/>
          <w:lang w:val="en-US"/>
        </w:rPr>
        <w:t xml:space="preserve">4. </w:t>
      </w:r>
      <w:r>
        <w:rPr>
          <w:rFonts w:cs="TimesNewRoman,Italic" w:ascii="TimesNewRoman,Italic" w:hAnsi="TimesNewRoman,Italic"/>
          <w:i/>
          <w:iCs/>
          <w:sz w:val="23"/>
          <w:szCs w:val="23"/>
          <w:lang w:val="en-US"/>
        </w:rPr>
        <w:t xml:space="preserve">Requests </w:t>
      </w:r>
      <w:r>
        <w:rPr>
          <w:rFonts w:cs="TimesNewRoman" w:ascii="TimesNewRoman" w:hAnsi="TimesNewRoman"/>
          <w:sz w:val="23"/>
          <w:szCs w:val="23"/>
          <w:lang w:val="en-US"/>
        </w:rPr>
        <w:t>the Human Rights Council to study these guiding principles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in consultation with experts, persons in situations of extreme poverty and association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3"/>
          <w:szCs w:val="23"/>
          <w:lang w:val="en-US"/>
        </w:rPr>
      </w:pPr>
      <w:r>
        <w:rPr>
          <w:rFonts w:cs="TimesNewRoman" w:ascii="TimesNewRoman" w:hAnsi="TimesNewRoman"/>
          <w:sz w:val="23"/>
          <w:szCs w:val="23"/>
          <w:lang w:val="en-US"/>
        </w:rPr>
        <w:t>committed to working alongside them, with a view to adopting them and forwarding them to</w:t>
      </w:r>
    </w:p>
    <w:p>
      <w:pPr>
        <w:pStyle w:val="Normal"/>
        <w:spacing w:before="0" w:after="20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the General Assemb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45:00Z</dcterms:created>
  <dc:creator>Mytnik</dc:creator>
  <dc:description/>
  <dc:language>en-US</dc:language>
  <cp:lastModifiedBy>Mytnik</cp:lastModifiedBy>
  <dcterms:modified xsi:type="dcterms:W3CDTF">2014-11-21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5897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