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iCs/>
          <w:color w:val="222222"/>
          <w:sz w:val="26"/>
          <w:szCs w:val="26"/>
          <w:shd w:fill="FFFFFF" w:val="clear"/>
        </w:rPr>
        <w:t>Contribución Ecu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iCs/>
          <w:color w:val="222222"/>
          <w:sz w:val="26"/>
          <w:szCs w:val="26"/>
          <w:shd w:fill="FFFFFF" w:val="clear"/>
        </w:rPr>
        <w:t>Cuestionario de la Relatora Especial de la ONU sobre</w:t>
      </w:r>
      <w:r>
        <w:rPr>
          <w:rFonts w:cs="Arial" w:ascii="Arial" w:hAnsi="Arial"/>
          <w:iCs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iCs/>
          <w:color w:val="222222"/>
          <w:sz w:val="26"/>
          <w:szCs w:val="26"/>
        </w:rPr>
        <w:t>la dimensión cultural del derecho a la educación</w:t>
      </w:r>
      <w:r>
        <w:rPr>
          <w:rFonts w:cs="Arial" w:ascii="Arial" w:hAnsi="Arial"/>
          <w:iCs/>
          <w:color w:val="222222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b/>
          <w:iCs/>
          <w:color w:val="222222"/>
          <w:sz w:val="26"/>
          <w:szCs w:val="26"/>
          <w:shd w:fill="FFFFFF" w:val="clear"/>
        </w:rPr>
        <w:t>señora Koumbou Boly Bar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222222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rvase proporcionar información sobre la manera en la que se tiene en cuenta en su país la cuestión del respeto a la diversidad cultural y de los derechos culturales de cada persona en los programas escolares (marco legislativo, institucional y político, y aplicación);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el </w:t>
      </w:r>
      <w:r>
        <w:rPr>
          <w:rFonts w:cs="Arial" w:ascii="Arial" w:hAnsi="Arial"/>
          <w:color w:val="000000"/>
          <w:sz w:val="24"/>
          <w:szCs w:val="24"/>
        </w:rPr>
        <w:t>artículo 26 de la Constitución de la República “La educación es un derecho de las personas a lo largo de su vida y un deber ineludible e inexcusable del Estado. Constituye un área prioritaria de la política pública y de la inversión estatal, garantía de la igualdad e inclusión social y condición indispensable para el buen vivir. Las personas, las familias y la sociedad tienen el derecho y la responsabilidad de participar en el proceso educativ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imismo, el artículo 27 de la Constitución estipula que “La educación se centrará en el ser humano y garantizará su desarrollo holístico, en el marco del respeto a los derechos humanos, al medio ambiente sustentable y a la democracia; será participativa, obligatoria, intercultural, democrática, incluyente y diversa, de calidad y calidez; impulsará la equidad de género, la justicia, la solidaridad y la paz; estimulará el sentido crítico, el arte y la cultura física, la iniciativa individual y comunitaria, y el desarrollo de competencias y capacidades para crear y trabajar. La educación es indispensable para el conocimiento, el ejercicio de los derechos y la construcción de un país soberano, y constituye un eje estratégico para el desarrollo nacional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artículo 377 de la norma en mención determina que: “El sistema nacional de cultura tiene como finalidad fortalecer la identidad nacional; proteger y promover la diversidad de las expresiones culturales; incentivar la libre creación artística y la producción, difusión, distribución y disfrute de bienes y servicios culturales; y salvaguardar la memoria social y el patrimonio cultural. Se garantiza el ejercicio pleno de los derechos culturale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uerdo a la ley Orgánica de Cultura en el Art. 5.- Derechos cultural se expresa en el literal g) sobre la formación en artes, cultura y patrimonio que “Todas las personas, comunidades, pueblos y nacionalidades, colectivos y organizaciones tienen derecho a la formación artística, cultural y patrimonial en el marco de un proceso educativo integral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rvase proporcionar información sobre la manera en la que se tiene en cuenta en su país la cuestión del respeto de la diversidad cultural y de los derechos culturales de cada persona en la organización del sistema escolar y de las escuelas (marco legislativo, institucional y político, y aplicación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rvase precisar en qué medida las medidas descritas anteriormente se relacionan no solamente con la cuestión de los idiomas en la enseñanza (a este respecto, sírvase explicar brevemente el contexto y proporcionar detalles sobre la política lingüística del Estado), sino también de las artes, los patrimonios, las ciencias, la historia, los valores y las religiones, o las visiones del mundo y los modos de vida, en toda su diversidad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titución de la República estipula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.- El Ecuador es un Estado constitucional de derechos y justicia, social, democrático, soberano, independiente, unitario, intercultural, plurinacional y laico. Se organiza en forma de república y se gobierna de manera descentralizada. La soberanía radica en el pueblo, cuya voluntad es el fundamento de la autoridad, y se ejerce a través de los órganos del poder público y de las formas de participación directa previstas en la Constitución. Los recursos naturales no renovables del territorio del Estado pertenecen a su patrimonio inalienable, irrenunciable e imprescriptib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.- La bandera, el escudo y el himno nacional, establecidos por la ley, son los símbolos de la patria. El castellano es el idioma oficial del Ecuador; el castellano, el kichwa y el shuar son idiomas oficiales de relación intercultural. Los demás idiomas ancestrales son de uso oficial para los pueblos indígenas en las zonas donde habitan y en los términos que fija la ley. El Estado respetará y estimulará su conservación y us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base en la constitución del título VI sobre el Régimen de desarrollo para la consecución del buen vivir, serán deberes generales del Estado de acuerdo al Art. 277, a fin de “Promover e impulsar la ciencia, la tecnología, las artes, los saberes ancestrales y en general las actividades de la iniciativa creativa comunitaria, asociativa, cooperativa y privad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entemente, en el  Plan Nacional de Desarrollo constan los siguientes artículos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s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rradicar la discriminación y la exclusión social en todas sus manifestaciones, especialmente el machismo, la homofobia, el racismo, la xenofobia  y otras formas conexas, mediante acciones afirmativas y de reparación integral para la construcción de una sociedad inclusiva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Garantizar la interculturalidad y la plurinacionalidad en la gestión pública, para facilitar el goce efectivo de los derechos colectivos de los pueblos y nacionalidad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Promover el rescate, reconocimiento y protección del patrimonio cultural tangible e intangible, saberes ancestrales, cosmovisiones y dinámicas cultural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4 Impulsar el ejercicio pleno de los derechos culturales junto con la apertura y fortalecimiento de espacios de encuentro común que promuevan el reconocimiento, la valoración y el desarrollo de las identidades diversas, la creatividad, libertad, estética y expresiones individuales y colectiva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5 Garantizar la preservación de las lenguas tradicionales, el multilingüismo y el sostenimiento de sistemas de educación intercultural y conocimiento de las diversidad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6 Salvaguardar los territorios ancestrales y el patrimonio intangible, el fortalecimiento organizativo comunitario, las visiones de desarrollo propio y la sostenibilidad de sus recursos, y proteger la vida y autodeterminación de los pueblos indígenas en aislamiento voluntari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7 Promover la valoración e inclusión de los conocimientos ancestrales en relación a la gestión del sistema educativo, servicios de salud, manejo del entorno ambiental, la gestión del hábitat y los sistemas de producción y consu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La Ley Orgánica de Cultura crea el </w:t>
      </w:r>
      <w:r>
        <w:rPr>
          <w:rFonts w:cs="Arial" w:ascii="Arial" w:hAnsi="Arial"/>
          <w:b/>
          <w:sz w:val="24"/>
          <w:szCs w:val="24"/>
        </w:rPr>
        <w:t>Régimen Integral de Educación y Formación en Artes, Cultura y Patrimonio</w:t>
      </w:r>
      <w:r>
        <w:rPr>
          <w:rFonts w:cs="Arial" w:ascii="Arial" w:hAnsi="Arial"/>
          <w:sz w:val="24"/>
          <w:szCs w:val="24"/>
        </w:rPr>
        <w:t xml:space="preserve">, el mismo que tiene como “(…) </w:t>
      </w:r>
      <w:r>
        <w:rPr>
          <w:rFonts w:cs="Arial" w:ascii="Arial" w:hAnsi="Arial"/>
          <w:i/>
          <w:sz w:val="24"/>
          <w:szCs w:val="24"/>
        </w:rPr>
        <w:t>ámbito la educación formal y no formal en artes, cultura y patrimonio, la programación de su estudio por niveles de formación y la sensibilización al arte, la cultura y el patrimonio, desde la primera infancia y a lo largo de la vida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égimen Integral de Educación y Formación en Artes, Cultura y Patrimonio tiene entre sus ﬁn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arrollar la identidad cultural diversa, la creatividad artística y el pensamiento crítico, a través de la enseñanza y de las prácticas artísticas y culturales, así como el reconocimiento y valoración de los saberes ancestrales y el acervo patrimoni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el fortalecimiento de las destrezas y expresiones artísticas y formar públicos críticos para el ejercicio de los derechos culturales, el fortalecimiento de las industrias culturales y creativa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 programas de educación y formación en concordancia con las fuentes de trabajo identificadas y las que se desean impulsar en relación al Plan Nacional de del Buen Vivir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hábitos lectores, procesos de pensamiento crítico y destrezas creativas que fomenten las capacidades de percepción y análisis sobre el campo artístico, cultural y patrimoni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metodologías pedagógicas para las modalidades de educación formal y no formal en artes, cultura, memoria social y patrimonio que favorezcan al diálogo intercultur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necesidades y determinar perfiles profesionales y sus correspondientes programas de educación y formación, con el fin de generar talento humano para el sector, coordinando con las entidades competentes para la valoración de conocimientos, habilidades y destrezas adquiridas, mediante mecanismos de certificación de competencias, validación de conocimientos y reconocimiento de trayectorias; y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tizar el acceso a una oferta de educación artística, cultural y patrimonial de calidad.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rvase especificar las dificultades específicas y particulares que se han encontrado para garantizar una educación inclusiva y de calidad que permita al mismo tiempo el desarrollo de la diversidad cultural y los derechos culturales de cada person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Orgánica de Cultura, aprobada en el año 2016, establece como uno de los derechos culturales a la Formación en Arte Cultura y Patrimonio, dictaminado que: “</w:t>
      </w:r>
      <w:r>
        <w:rPr>
          <w:rFonts w:cs="Arial" w:ascii="Arial" w:hAnsi="Arial"/>
          <w:i/>
          <w:sz w:val="24"/>
          <w:szCs w:val="24"/>
        </w:rPr>
        <w:t>Todas las personas, comunidades, pueblos y nacionalidades, colectivos y organizaciones tienen derecho a la formación artística, cultural y patrimonial en el marco de un proceso educativo integral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El Régimen Integral de Educación y Formación en Artes, Cultura y Patrimonio tiene entre sus ﬁnes, los siguient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arrollar la identidad cultural diversa, la creatividad artística y el pensamiento crítico, a través de la enseñanza y de las prácticas artísticas y culturales, así como el reconocimiento y valoración de los saberes ancestrales y el acervo patrimoni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el fortalecimiento de las destrezas y expresiones artísticas y formar públicos críticos para el ejercicio de los derechos culturales, el fortalecimiento de las industrias culturales y creativa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 programas de educación y formación en concordancia con las fuentes de trabajo identificadas y las que se desean impulsar en relación al Plan Nacional de del Buen Vivir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hábitos lectores, procesos de pensamiento crítico y destrezas creativas que fomenten las capacidades de percepción y análisis sobre el campo artístico, cultural y patrimoni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metodologías pedagógicas para las modalidades de educación formal y no formal en artes, cultura, memoria social y patrimonio que favorezcan al diálogo intercultur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necesidades y determinar perfiles profesionales y sus correspondientes programas de educación y formación, con el fin de generar talento humano para el sector, coordinando con las entidades competentes para la valoración de conocimientos, habilidades y destrezas adquiridas, mediante mecanismos de certificación de competencias, validación de conocimientos y reconocimiento de trayectorias; y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tizar el acceso a una oferta de educación artística, cultural y patrimonial de calidad.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¿Se ha establecido mecanismos específicos para consultar y asegurar la participación de los interesados, en particular las poblaciones afectadas y los padres y madres, para una mejor comprensión y eficacia del derecho a la educación, incluida su dimensión cultural? ¿Qué lugar se le da en este contexto a la voz de los niñ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recomendaciones deberían hacerse a los Estados y a otras partes interesadas sobre estas cuestion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la posibilidad de establecer mecanismos interinstitucionales como el Régimen Integral de Educación en Formación Artes, Cultura y Patrimonio en el Ecuador puedan retroalimentarse mediante una red de actividades y seguimiento en el marco de organismos ya creado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0:00Z</dcterms:created>
  <dc:creator>smackliff</dc:creator>
  <dc:description/>
  <cp:keywords/>
  <dc:language>en-US</dc:language>
  <cp:lastModifiedBy>BIDAULT Mylene</cp:lastModifiedBy>
  <dcterms:modified xsi:type="dcterms:W3CDTF">2021-03-16T17:10:00Z</dcterms:modified>
  <cp:revision>2</cp:revision>
  <dc:subject/>
  <dc:title/>
</cp:coreProperties>
</file>