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Arial"/>
          <w:b/>
          <w:b/>
        </w:rPr>
      </w:pPr>
      <w:bookmarkStart w:id="0" w:name="_GoBack"/>
      <w:bookmarkEnd w:id="0"/>
      <w:r>
        <w:rPr>
          <w:rFonts w:cs="Arial" w:ascii="Constantia" w:hAnsi="Constantia"/>
          <w:b/>
        </w:rPr>
        <w:t>MINISTERIO DE MEDIO AMBIENTE Y RECURSOS NATURALES</w:t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lang w:val="es-US"/>
        </w:rPr>
      </w:pPr>
      <w:r>
        <w:rPr>
          <w:rFonts w:cs="Arial" w:ascii="Constantia" w:hAnsi="Constantia"/>
          <w:b/>
          <w:lang w:val="es-US"/>
        </w:rPr>
        <w:t xml:space="preserve">Informe sobre las </w:t>
      </w:r>
      <w:r>
        <w:rPr>
          <w:rFonts w:cs="Arial" w:ascii="Arial" w:hAnsi="Arial"/>
          <w:b/>
        </w:rPr>
        <w:t>Acciones emprendidas por el gobierno dominicano en relación a los derechos del niño y las políticas públicas que procuran su protección contra sustancias y desechos peligrosos. Para darle respuesta al Consejo de los Derechos Humanos</w:t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lang w:val="es-US"/>
        </w:rPr>
      </w:pPr>
      <w:r>
        <w:rPr>
          <w:rFonts w:cs="Arial" w:ascii="Constantia" w:hAnsi="Constantia"/>
          <w:b/>
          <w:lang w:val="es-US"/>
        </w:rPr>
        <w:t>(Abril, 2016)</w:t>
      </w:r>
    </w:p>
    <w:p>
      <w:pPr>
        <w:pStyle w:val="Normal"/>
        <w:spacing w:before="0" w:after="0"/>
        <w:jc w:val="center"/>
        <w:rPr>
          <w:rFonts w:ascii="Constantia" w:hAnsi="Constantia" w:cs="Arial"/>
          <w:b/>
          <w:b/>
          <w:lang w:val="es-US"/>
        </w:rPr>
      </w:pPr>
      <w:r>
        <w:rPr>
          <w:rFonts w:cs="Arial" w:ascii="Constantia" w:hAnsi="Constantia"/>
          <w:b/>
          <w:lang w:val="es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Comunicación No. OMPRD-GI-16-073, de la Misión permanente en Ginebra, Suiza. Solicitan conocer las Acciones emprendidas por el gobierno dominicano en relación a los derechos del niño y las políticas públicas que procuran su protección contra sustancias y desechos peligroso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plicación del Plan Nacional del Enfoque Estratégico para la Gestión de Productos Químicos a Nivel Internacional, SAICM, 2016-2020. Están contenidas las siguientes acciones con una sinergia interinstitucional de los Ministerios de Medio Ambiente, Ministerio de Salud Pública, Ministerio de Agricultura, Ministerio de Trabajo y el Ministerio de Educa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para la protección de la Niñez y Seguridad Químic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preparación de materiales de orientaciones para ayudar en la preparación de las evaluaciones nacionales iniciales de la salud ambiental de los niños y la determinación de los intereses prioritario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mover la enseñanza y la formación sobre la protección de los niños frente a los productos químico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tener un mecanismo de comunicación y cooperación internacion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motivar al Ministerio de Educación para la creación de programas educativos en las escuelas de grado básico para alertar los niños sobre posible exposición a sustancias químicas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reuniones y charlas sobre la gestión de las Sustancias Químicas Peligrosas y sobre educación ambiental que sirvan para orientar al personal de todos los niveles de la educación dominicana, 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Establecer un sistema de intercambio de información y cooperación con los organismos internacionales para orientar la aplicación al Plan Nacion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eastAsia="es-DO"/>
        </w:rPr>
      </w:pP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b/>
        </w:rPr>
        <w:t>Ministerio de Salud Publica</w:t>
      </w:r>
      <w:r>
        <w:rPr>
          <w:rFonts w:cs="Arial" w:ascii="Arial" w:hAnsi="Arial"/>
        </w:rPr>
        <w:t xml:space="preserve"> poseen </w:t>
      </w:r>
      <w:r>
        <w:rPr>
          <w:rFonts w:eastAsia="Times New Roman" w:cs="Arial" w:ascii="Arial" w:hAnsi="Arial"/>
          <w:color w:val="000000"/>
          <w:lang w:eastAsia="es-DO"/>
        </w:rPr>
        <w:t>el Capítulo V, Articulo 122 Del Control de los plaguicidas y Fertilizantes y Sustancias Toxicas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val="es-DO" w:eastAsia="es-DO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Art. 122 Se declara  de alto interés el control de plaguicidas, fertilizantes y sustancias toxicas por su repercusión a la salud de la población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PARRAFO:</w:t>
      </w:r>
      <w:r>
        <w:rPr>
          <w:rFonts w:eastAsia="Times New Roman" w:cs="Arial" w:ascii="Arial" w:hAnsi="Arial"/>
          <w:color w:val="000000"/>
          <w:lang w:eastAsia="es-DO"/>
        </w:rPr>
        <w:t> para tales fines el Ministerio de Salud Publica en Coordinación el Ministerio de Medio Ambiente, Ministerio de Agricultura y demás instituciones competentes elaboraran la normativa correspondiente a fin de que tales productos no representen riesgo para la salud human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Resolución 000028 del año 2014 sobre la Guía de Uso y Aplicación de Plaguicida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Prohibi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En los centros de educación solo debe aplicarse plaguicidas los días feriados o fines de semana donde no haya actividad docente, debiendo ser ventilada después de cierto tiempo las aulas y oficinas objetos de esta aplic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Condiciones de Seguridad para el uso de los Plaguicidas de Uso Domést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Al aplicar plaguicidas en su hogar, tape recipientes que tengan alimentos; no lo use en presencia de niños/as, mujeres embarazadas, envejecientes y animales domést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Almacénelos en un lugar seguro, fuera del alcance de los niños y los anim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Ministerio de Traba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Resolución No. 52/2004 Sobre Trabajos Peligrosos e Insalubres para Personas Menores de 18 añ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Acápite Resuel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b/>
          <w:bCs/>
          <w:color w:val="000000"/>
          <w:lang w:eastAsia="es-DO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SEGUNDO: se prohíbe la participación  de personas menores de 18 anos en los siguientes trabajos y tare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Trabajos que lo expongan directo o indirectamente al contacto de productos y sustancias toxicas, gases, combustibles, carburantes, agentes cancerígenos como el plomo y asbesto, así como inflamable, irritantes y corrosiva, así como cualquier actividad relaciona con desechos tóxicos; exposición a elemento bilógicos ( Virus, bacterias, hongos) para lo cual no haya tratamiento o sus defectos sean de difícil tratami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Tareas que implique producción, venta o distribución de bebidas alcohólicas o establecimientos donde haya un consumo directo de bebidas alcohólicas y otras sustancias psicoactiv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Tareas que implique el uso, transporte y venta de agroquím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Trabajos en la fabricación d explosivos y juegos pirotécnicos, fosforo, manipulación de motores de combustión y de fundición de met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Trabajos en el sector agrícola con condiciones y medio ambiente de trabajo que atenten la salud integral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s-DO" w:eastAsia="es-DO"/>
        </w:rPr>
      </w:pPr>
      <w:r>
        <w:rPr>
          <w:rFonts w:eastAsia="Times New Roman" w:cs="Arial" w:ascii="Arial" w:hAnsi="Arial"/>
          <w:color w:val="000000"/>
          <w:lang w:eastAsia="es-DO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. 134 de la Ley No. 87-01 que crea el Sistema Dominicano de Seguridad Social, desarrolla los servicios de las Estancias Infantiles con objetivo de darles protección a los niñ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y No.136-03 Código para el Sistema de Protección y los Derechos Fundamentales de Niños, Niñas y Adolescent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Respondiendo a las preguntas del cuestionario para los gobiernos, de la 33</w:t>
      </w:r>
      <w:r>
        <w:rPr>
          <w:rFonts w:cs="Arial" w:ascii="Arial" w:hAnsi="Arial"/>
          <w:b/>
          <w:vertAlign w:val="superscript"/>
        </w:rPr>
        <w:t xml:space="preserve">a </w:t>
      </w:r>
      <w:r>
        <w:rPr>
          <w:rFonts w:cs="Arial" w:ascii="Arial" w:hAnsi="Arial"/>
          <w:b/>
        </w:rPr>
        <w:t>sesión del Consejo de Derechos Humanos (septiembre de 2016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ública Dominicana no cuenta con estudios realizados sobre la exposición de los niños a las sustancias químicas. Aunque si se realiza de forma no controlada la supervisión de la exposición a los productos químico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República Dominicana no realiza ninguna evaluación de los riesgos de exposición a las sustancias durante la infanc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ública Dominicana no cuenta con medidas específicas para prevenir la exposición a sustancias peligrosas durante la infanc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R.D. no contamos con registros sobre casos ocurridos donde las víctimas sean niños, aunque si admitimos que han ocurridos varios casos de accidentes a exposición con sustancias químic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Como explicamos al inicio del Informe, tenemos actividades planificadas para iniciar la concientización de los niños desde todos los niveles de la educación sobre la exposición de las sustancias químicas y desechos peligros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ivel judicial contamos con las leyes mencionadas más arriba para la protección de los niños y niñas del paí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Los temas del cuestionario nos han despertado el interés se continuar investigando y nos encontramos haciendo los enlaces con las instituciones involucradas para continuar las investigaciones de luga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haber respondido a los requerimientos según resolución 27/23 del Consejo de Derechos Humanos.</w:t>
      </w:r>
    </w:p>
    <w:p>
      <w:pPr>
        <w:pStyle w:val="Normal"/>
        <w:autoSpaceDE w:val="false"/>
        <w:spacing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wt</w:t>
      </w:r>
    </w:p>
    <w:p>
      <w:pPr>
        <w:pStyle w:val="Normal"/>
        <w:autoSpaceDE w:val="false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6:00Z</dcterms:created>
  <dc:creator>Wilson Tejeda</dc:creator>
  <dc:description/>
  <dc:language>en-US</dc:language>
  <cp:lastModifiedBy>Patricia Varela</cp:lastModifiedBy>
  <dcterms:modified xsi:type="dcterms:W3CDTF">2016-06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549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