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Montenegro</w:t>
      </w:r>
    </w:p>
    <w:p>
      <w:pPr>
        <w:pStyle w:val="Normal"/>
        <w:spacing w:lineRule="auto" w:line="240"/>
        <w:jc w:val="center"/>
        <w:rPr>
          <w:b/>
          <w:b/>
        </w:rPr>
      </w:pPr>
      <w:r>
        <w:rPr>
          <w:rFonts w:cs="Calibri"/>
          <w:b/>
        </w:rPr>
        <w:t>Inputs for preparing concise and action-oriented draft guidelines for the effective implementation of the right to participate in public affairs</w:t>
      </w:r>
    </w:p>
    <w:p>
      <w:pPr>
        <w:pStyle w:val="Normal"/>
        <w:autoSpaceDE w:val="false"/>
        <w:spacing w:lineRule="auto" w:line="240" w:before="0" w:after="0"/>
        <w:jc w:val="both"/>
        <w:rPr/>
      </w:pPr>
      <w:r>
        <w:rPr>
          <w:rFonts w:cs="Calibri"/>
        </w:rPr>
        <w:t xml:space="preserve">In September 2016, the new Law on </w:t>
      </w:r>
      <w:r>
        <w:rPr>
          <w:rFonts w:cs="Calibri"/>
          <w:u w:val="single"/>
        </w:rPr>
        <w:t>Prohibition of Discrimination of Persons with Disabilities</w:t>
      </w:r>
      <w:r>
        <w:rPr>
          <w:rFonts w:cs="Calibri"/>
        </w:rPr>
        <w:t xml:space="preserve"> was adopted. The Law is fully in line with the UN Convention on the Rights of Persons with Disabilities and regulates the participation in public and political life of persons with disabilities - without discrimination.</w:t>
      </w:r>
    </w:p>
    <w:p>
      <w:pPr>
        <w:pStyle w:val="Normal"/>
        <w:autoSpaceDE w:val="false"/>
        <w:spacing w:lineRule="auto" w:line="240" w:before="0" w:after="0"/>
        <w:jc w:val="both"/>
        <w:rPr/>
      </w:pPr>
      <w:r>
        <w:rPr>
          <w:rFonts w:cs="Calibri"/>
        </w:rPr>
        <w:t>Thus, under Article 25 discrimination in the area of political and public life</w:t>
      </w:r>
      <w:r>
        <w:rPr/>
        <w:t xml:space="preserve"> </w:t>
      </w:r>
      <w:r>
        <w:rPr>
          <w:rFonts w:cs="Calibri"/>
        </w:rPr>
        <w:t xml:space="preserve">is regulated in the following manner: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Discrimination based on disability in the area of political and public life shall be considered to be:</w:t>
      </w:r>
    </w:p>
    <w:p>
      <w:pPr>
        <w:pStyle w:val="Normal"/>
        <w:autoSpaceDE w:val="false"/>
        <w:spacing w:lineRule="auto" w:line="240" w:before="0" w:after="0"/>
        <w:jc w:val="both"/>
        <w:rPr/>
      </w:pPr>
      <w:r>
        <w:rPr>
          <w:rFonts w:cs="Calibri"/>
        </w:rPr>
        <w:t>1)</w:t>
        <w:tab/>
        <w:t>denying, limiting or impeding exercise of the right to vote to a person or group of persons with disabilities within the meaning of the regulations governing the election of councillors and MPs;</w:t>
      </w:r>
    </w:p>
    <w:p>
      <w:pPr>
        <w:pStyle w:val="Normal"/>
        <w:autoSpaceDE w:val="false"/>
        <w:spacing w:lineRule="auto" w:line="240" w:before="0" w:after="0"/>
        <w:jc w:val="both"/>
        <w:rPr>
          <w:rFonts w:cs="Calibri"/>
        </w:rPr>
      </w:pPr>
      <w:r>
        <w:rPr>
          <w:rFonts w:cs="Calibri"/>
        </w:rPr>
        <w:t>2)</w:t>
        <w:tab/>
        <w:t>denying the right to independent voting or voting with the help of an assistant to a person or group of persons with disabilities on request and by choice of a person or group of persons with disabilities;</w:t>
      </w:r>
    </w:p>
    <w:p>
      <w:pPr>
        <w:pStyle w:val="Normal"/>
        <w:autoSpaceDE w:val="false"/>
        <w:spacing w:lineRule="auto" w:line="240" w:before="0" w:after="0"/>
        <w:jc w:val="both"/>
        <w:rPr>
          <w:rFonts w:cs="Calibri"/>
        </w:rPr>
      </w:pPr>
      <w:r>
        <w:rPr>
          <w:rFonts w:cs="Calibri"/>
        </w:rPr>
        <w:t>3)</w:t>
        <w:tab/>
        <w:t>preventing, limiting or hindering access, movement, stay and work in the premises of political parties;</w:t>
      </w:r>
    </w:p>
    <w:p>
      <w:pPr>
        <w:pStyle w:val="Normal"/>
        <w:autoSpaceDE w:val="false"/>
        <w:spacing w:lineRule="auto" w:line="240" w:before="0" w:after="0"/>
        <w:jc w:val="both"/>
        <w:rPr/>
      </w:pPr>
      <w:r>
        <w:rPr>
          <w:rFonts w:cs="Calibri"/>
        </w:rPr>
        <w:t>4)</w:t>
        <w:tab/>
        <w:t>denying or limiting the rights to run for, be nominated and elected to public function to a person with disabilities if these rights are not denied or limited to other persons in the same or similar situation;</w:t>
      </w:r>
    </w:p>
    <w:p>
      <w:pPr>
        <w:pStyle w:val="Normal"/>
        <w:autoSpaceDE w:val="false"/>
        <w:spacing w:lineRule="auto" w:line="240" w:before="0" w:after="0"/>
        <w:jc w:val="both"/>
        <w:rPr>
          <w:rFonts w:cs="Calibri"/>
        </w:rPr>
      </w:pPr>
      <w:r>
        <w:rPr>
          <w:rFonts w:cs="Calibri"/>
        </w:rPr>
        <w:t>5)</w:t>
        <w:tab/>
        <w:t>failing to take and failing to implement regulations and measures of organs referred to in Article 5 paragraph 1 of this Law for creating conditions for full and effective participation of persons with disabilities in the performance of public functions;</w:t>
      </w:r>
    </w:p>
    <w:p>
      <w:pPr>
        <w:pStyle w:val="Normal"/>
        <w:autoSpaceDE w:val="false"/>
        <w:spacing w:lineRule="auto" w:line="240" w:before="0" w:after="0"/>
        <w:jc w:val="both"/>
        <w:rPr/>
      </w:pPr>
      <w:r>
        <w:rPr>
          <w:rFonts w:cs="Calibri"/>
        </w:rPr>
        <w:t>6)</w:t>
        <w:tab/>
        <w:t>refusing request and setting special conditions to a person or group of persons with disabilities for becoming a member of non-governmental organisations;</w:t>
      </w:r>
    </w:p>
    <w:p>
      <w:pPr>
        <w:pStyle w:val="Normal"/>
        <w:autoSpaceDE w:val="false"/>
        <w:spacing w:lineRule="auto" w:line="240" w:before="0" w:after="0"/>
        <w:jc w:val="both"/>
        <w:rPr/>
      </w:pPr>
      <w:r>
        <w:rPr>
          <w:rFonts w:cs="Calibri"/>
        </w:rPr>
        <w:t>7)</w:t>
        <w:tab/>
        <w:t>denying or limiting to a person with disabilities the right to elect and be elected to the management organs of public institutions, non-governmental organisations and other institutions, as well as to efficiently perform public functions at all levels of power with the help of technologies for support to persons with disabilities.”</w:t>
      </w:r>
    </w:p>
    <w:p>
      <w:pPr>
        <w:pStyle w:val="Normal"/>
        <w:autoSpaceDE w:val="false"/>
        <w:spacing w:lineRule="auto" w:line="240" w:before="0" w:after="0"/>
        <w:jc w:val="both"/>
        <w:rPr>
          <w:rFonts w:cs="Calibri"/>
        </w:rPr>
      </w:pPr>
      <w:r>
        <w:rPr>
          <w:rFonts w:cs="Calibri"/>
        </w:rPr>
      </w:r>
    </w:p>
    <w:p>
      <w:pPr>
        <w:pStyle w:val="Normal"/>
        <w:spacing w:lineRule="auto" w:line="240"/>
        <w:jc w:val="both"/>
        <w:rPr/>
      </w:pPr>
      <w:r>
        <w:rPr/>
        <w:t>Acting on the conclusion of the Parliament of Montenegro, in September 2016 the Government of Montenegro adopted the Analysis on Compliance of Legislation in Montenegro with the Law on Prohibition of Discrimination of Persons with Disabilities and the UN Convention on the Rights of Persons with Disabilities. This document considered about 60 laws and defined recommendations for harmonization of 34 laws. The general opinion of the Analysis on Compliance of Legislation in Montenegro with the Law on Prohibition of Discrimination of Persons with Disabilities is that the legislation of Montenegro in the area of inclusion of persons with disabilities in political and public life only partly comply with the standards of the Law and the Convention.</w:t>
      </w:r>
    </w:p>
    <w:p>
      <w:pPr>
        <w:pStyle w:val="Normal"/>
        <w:spacing w:lineRule="auto" w:line="240"/>
        <w:jc w:val="both"/>
        <w:rPr/>
      </w:pPr>
      <w:r>
        <w:rPr/>
        <w:t>The Law on Election of Councillors and Members of Parliament and the Law on Political Parties partly follow the standards of the Law and the Convention. The Law on Non-Governmental Organisations fully complies with the standards of the Law and the Convention.</w:t>
      </w:r>
    </w:p>
    <w:p>
      <w:pPr>
        <w:pStyle w:val="Normal"/>
        <w:spacing w:lineRule="auto" w:line="240"/>
        <w:jc w:val="both"/>
        <w:rPr/>
      </w:pPr>
      <w:r>
        <w:rPr/>
        <w:t>Mentioned Analysis represents the basis for defining the measures under the Strategy for protection of persons with disabilities from discrimination and promotion of equality for the period 2017-2021 with the Action Plan 2017-2018, which was adopted by the Government of Montenegro on 15 December 2016.</w:t>
      </w:r>
    </w:p>
    <w:p>
      <w:pPr>
        <w:pStyle w:val="Normal"/>
        <w:spacing w:lineRule="auto" w:line="240"/>
        <w:jc w:val="both"/>
        <w:rPr/>
      </w:pPr>
      <w:r>
        <w:rPr/>
        <w:t>Recommendations from the Analysis on conformity of legislation with the Law on Prohibition of Discrimination of Persons with Disabilities and the UN Convention on the Rights of Persons with Disabilities have shown that the provisions of the Law on Election of Councillors and Members of Parliament and the Law on Political Parties concerning the right to vote and the establishment of political parties are burdened with the legal regime of deprivation of legal capacity. After required change of this legal regime, in accordance with the standards of the Convention, it is also necessary to introduce amendments to the relevant provisions of these two laws in this area.</w:t>
      </w:r>
    </w:p>
    <w:p>
      <w:pPr>
        <w:pStyle w:val="Normal"/>
        <w:spacing w:lineRule="auto" w:line="240"/>
        <w:jc w:val="both"/>
        <w:rPr/>
      </w:pPr>
      <w:r>
        <w:rPr/>
        <w:t>Persons with hearing impairments, performing a function in the collective organs and bodies, such as the Parliament of Montenegro, the assemblies of local self-governments, etc., should be provided with equal participation in the collective work of these organs and bodies by prescribing in a law the right of such persons to services of sign language interpreters. Compliance with the standards of the Convention could be achieved by adopting the law on the use of sign language.</w:t>
      </w:r>
    </w:p>
    <w:p>
      <w:pPr>
        <w:pStyle w:val="Normal"/>
        <w:spacing w:lineRule="auto" w:line="240"/>
        <w:jc w:val="both"/>
        <w:rPr/>
      </w:pPr>
      <w:r>
        <w:rPr/>
        <w:t>The Strategy for protection from discrimination of persons with disabilities and promotion of equality with others, are established dynamics and monitoring of the implementation of these recommendations, and all in order to provide conditions for the achievement of full equality of persons with disabilities with other persons in accordance with the principles of the UN Convention on the Rights of Persons with disabilities, which is the goal of this Strategy.</w:t>
      </w:r>
    </w:p>
    <w:p>
      <w:pPr>
        <w:pStyle w:val="Normal"/>
        <w:spacing w:lineRule="auto" w:line="240"/>
        <w:jc w:val="both"/>
        <w:rPr/>
      </w:pPr>
      <w:r>
        <w:rPr/>
        <w:t>In addition, the separate chapter of the Strategy for protection of persons with disabilities from discrimination and promotion of equality deals with the measures and activities that will enable persons with disabilities to participation in political and public life.</w:t>
      </w:r>
    </w:p>
    <w:p>
      <w:pPr>
        <w:pStyle w:val="Normal"/>
        <w:spacing w:lineRule="auto" w:line="240"/>
        <w:jc w:val="both"/>
        <w:rPr/>
      </w:pPr>
      <w:r>
        <w:rPr/>
        <w:t>In addition, in the area of inclusion of persons with disabilities in political and public life, the Ministry has implemented a pilot project which enabled visually impaired persons to completely in secret and independently vote, with voting pattern, on the last presidential elections in 2013. This pilot project showed all the benefits that this social group can use to achieve this civil right. On the next local elections, which were organized in 2014, conducted in the country's municipalities, these persons were given the opportunity to fully participate independently in the process of election of councillors. Thereafter, this procedure of voting for persons with disabilities, particularly the visually impaired entered the Law on Election of Councillors and MPs and now applies to all elections organized in Montenegro</w:t>
      </w:r>
    </w:p>
    <w:p>
      <w:pPr>
        <w:pStyle w:val="Normal"/>
        <w:spacing w:lineRule="auto" w:line="240"/>
        <w:jc w:val="both"/>
        <w:rPr/>
      </w:pPr>
      <w:r>
        <w:rPr/>
        <w:t xml:space="preserve">When it comes to </w:t>
      </w:r>
      <w:r>
        <w:rPr>
          <w:u w:val="single"/>
        </w:rPr>
        <w:t>participation in public life of national minorities</w:t>
      </w:r>
      <w:r>
        <w:rPr/>
        <w:t>, in addition to basic human rights and freedoms, in order to protect overall national identity, the Constitution and laws of Montenegro guarantee to minorities a set of additional rights. In the second Part, the Constitution, in Articles 79 and 80, guarantee to members of minority nations and other minority national communities the rights and freedoms which can be used individually and in community with others, and prohibits assimilation of minority nations and other minority national communities. The state is obliged to protect the members of minority nations and other minority national communities from all forms of forceful assimilation. Among other special - minority rights the Constitution guarantees the right to authentic representation in the Parliament of Montenegro and municipal assemblies in which they form a significant part of the population, according to the principle of affirmative action.</w:t>
      </w:r>
    </w:p>
    <w:p>
      <w:pPr>
        <w:pStyle w:val="Normal"/>
        <w:spacing w:lineRule="auto" w:line="240"/>
        <w:jc w:val="both"/>
        <w:rPr/>
      </w:pPr>
      <w:r>
        <w:rPr/>
        <w:t xml:space="preserve">The Municipal Election Commission for the election of councillors and the State Election Commission for the election of MPs determine the total number of votes received by each electoral list and determine the number of seats belonging to each list. Each list shall number the seats proportional to the number of votes. Electoral lists that have received at least 3% of the total valid votes in the electoral unit participate in the distribution of seats. Notwithstanding this, the electoral lists for the election of an MP member of certain minority nation or minority national community, indicated in the electoral application or in the name of electoral list, in case that none of them fulfil the condition referred to in paragraph 1 of this Article, and individually receive a minimum of 0.7 % of valid votes, will gain the right to participate in the distribution of seats as one list- cumulative election list with the total number of valid votes received, with a condition that for the calculation of the mandate will be acknowledged the calculation providing up to three mandates. </w:t>
      </w:r>
    </w:p>
    <w:p>
      <w:pPr>
        <w:pStyle w:val="Normal"/>
        <w:spacing w:lineRule="auto" w:line="240"/>
        <w:jc w:val="both"/>
        <w:rPr/>
      </w:pPr>
      <w:r>
        <w:rPr/>
        <w:t xml:space="preserve">In the event that none of the electoral lists for the election of an MP member of the Croatian people in Montenegro meet the requirements of Article 94 paragraph 1, and item 1 of this paragraph, the most successful list between them, with at least 0.35% of the valid votes shall be entitled to one MP mandate. </w:t>
      </w:r>
    </w:p>
    <w:p>
      <w:pPr>
        <w:pStyle w:val="Normal"/>
        <w:spacing w:lineRule="auto" w:line="240"/>
        <w:jc w:val="both"/>
        <w:rPr/>
      </w:pPr>
      <w:r>
        <w:rPr/>
        <w:t xml:space="preserve">This right is used by electoral list of members of certain - same minority nation, or certain - same minority national community, with the participation of up to 15% of the total population in the electoral, according to data from the last census. Participation of an electoral list of members of certain minority nation or minority national community in a pre-election coalition with the election lists of members of other minority peoples and minority ethnic community or electoral lists of political parties or groups of citizens who are not using the right referred to in paragraph 2 of this Article shall not deny the right referred to in paragraph 2 of this Article to other electoral lists of that minority nation or minority national community. </w:t>
      </w:r>
    </w:p>
    <w:p>
      <w:pPr>
        <w:pStyle w:val="Normal"/>
        <w:spacing w:lineRule="auto" w:line="240"/>
        <w:jc w:val="both"/>
        <w:rPr/>
      </w:pPr>
      <w:r>
        <w:rPr/>
        <w:t>Electoral lists for the election of councillors of certain minority nation or minority national community, indicated in the election application or the name of electoral list, in the event that none of them meet the requirement of paragraph 1 of this Article, are entitled to participate in the distribution of seats individually, with the obtained number of valid votes. This right is used by the electoral lists of members of certain -same minority nation, i.e. certain- same minority national community, with the participation of up to 15% of the total population at the state level and with a share of 1.5% to 15% of the total population in the municipality, the Capital City, or the Old Royal Capital, according to data from the last census.</w:t>
      </w:r>
    </w:p>
    <w:p>
      <w:pPr>
        <w:pStyle w:val="Normal"/>
        <w:spacing w:lineRule="auto" w:line="240"/>
        <w:jc w:val="both"/>
        <w:rPr/>
      </w:pPr>
      <w:r>
        <w:rPr/>
        <w:t>When we talk about the inclusion of women in public life, the Law on amendments to the Law on Election of Counsellors and MPs from March 2014 stipulates that among every four candidates on an electoral list following the list order (first four positions, second four positions etc.), there must be at least one candidate of a less represented sex. It is important to emphasize that with the latest amendments to that Law from 2014, was also introduced an additional guarantee for greater participation of women. The newly adopted measure stipulates that if the mandate of a counsellor or an MP from the less represented sex expires, that counsellor or MP will be replaced by the next first candidate from the electoral list from the less represented sex. These solutions had a positive impact on municipal elections in 2014, which lead to an increased participation of women counsellors, which was at the level of 26.52% out of total number of counsellors. In the Capital City Podgorica the participation of women in the city assembly rose from 17.54 % to 32.2%. Amendments to the electoral legislation from 2014 influenced 2016 parliamentary elections.</w:t>
      </w:r>
    </w:p>
    <w:p>
      <w:pPr>
        <w:pStyle w:val="Normal"/>
        <w:spacing w:lineRule="auto" w:line="240"/>
        <w:jc w:val="both"/>
        <w:rPr/>
      </w:pPr>
      <w:r>
        <w:rPr/>
        <w:t>In the current convocation of the Parliament of Montenegro (26th convocation) of 81 MPs, 19 are women, or 23.46%, what represents an increase compared to the 25th convocation when there were 15 women or 18.5%. This is the best result in the history of Montenegrin parliamentary system.</w:t>
      </w:r>
    </w:p>
    <w:p>
      <w:pPr>
        <w:pStyle w:val="Normal"/>
        <w:spacing w:lineRule="auto" w:line="240"/>
        <w:jc w:val="both"/>
        <w:rPr/>
      </w:pPr>
      <w:r>
        <w:rPr/>
        <w:t xml:space="preserve">During May, June and September 2016, Ministry for Human and Minority Rights (MHMR) and UNDP conducted 12 training sessions for members of political parties under the IPA project "Support to anti-discrimination and gender equality policies". A number of representatives of political parties were trained for trainers for gender equality. In June 2017, MHMR and UNDP organized a Solemn Academy on the occasion of 70 years (from 1946) from obtaining voting rights for women in Montenegro, in order to promote the political participation of women. In the course is the conduct of two researches, gender mirror of political parties and the media, which will be completed and presented in 2017. </w:t>
      </w:r>
    </w:p>
    <w:p>
      <w:pPr>
        <w:pStyle w:val="Normal"/>
        <w:spacing w:lineRule="auto" w:line="240"/>
        <w:jc w:val="both"/>
        <w:rPr/>
      </w:pPr>
      <w:r>
        <w:rPr/>
        <w:t>Despite the significant progress in the area of political participation, women did not achieve satisfactory results, and from the introduction of quota in electoral legislation, we still have not got the quota of 30% representation in the Parliament in accordance with CEDAW. Therefore, a new strategic document, the Gender Equality Action Plan (PAPRR, 2017-2021), provided for new measure so to improve the electoral legislation to ensure at least 40% of women in the Assembly of Montenegro by 2020.</w:t>
      </w:r>
    </w:p>
    <w:p>
      <w:pPr>
        <w:pStyle w:val="Normal"/>
        <w:spacing w:lineRule="auto" w:line="240"/>
        <w:jc w:val="both"/>
        <w:rPr/>
      </w:pPr>
      <w:r>
        <w:rPr/>
        <w:t xml:space="preserve">In Montenegro there are mechanisms that legally ensure the right of young people to participate in the aspects of public affairs. </w:t>
      </w:r>
    </w:p>
    <w:p>
      <w:pPr>
        <w:pStyle w:val="Normal"/>
        <w:spacing w:lineRule="auto" w:line="240"/>
        <w:jc w:val="both"/>
        <w:rPr/>
      </w:pPr>
      <w:r>
        <w:rPr/>
        <w:t xml:space="preserve">In July 2016 the Parliament of Montenegro has adopted the Law on Youth, therefore Montenegro, for the first time, has a law that ensures the implementation of joint policy in this area, improvement of social position of youth in all areas, provides conditions for supporting youth in organizing themselves and in their social activities, as well as their participation in decision-making, development and fulfilment of personal and social potentials. The Law states that all young people are equal when it comes to their rights, notwithstanding their nationality, race, gender, language, religion, social origin and property status, membership in political, trade union and other organizations, disability, health condition, physical appearance, sexual orientation, gender identity and other personal characteristics and properties. It is also stated that there is a need and an obligation for young people to actively contribute to building and nurturing social values and development of society through different forms of volunteer activities, expressing inter-generational solidarity and working on creating the conditions for equal participation in all aspects of social life of young people with disabilities, national minorities and other persons and social groups at risk from discriminatory treatment on nation, race, religion, etc. </w:t>
      </w:r>
    </w:p>
    <w:p>
      <w:pPr>
        <w:pStyle w:val="Normal"/>
        <w:spacing w:lineRule="auto" w:line="240"/>
        <w:jc w:val="both"/>
        <w:rPr/>
      </w:pPr>
      <w:r>
        <w:rPr/>
        <w:t>In line with the Law the Government of Montenegro has adopted the National Youth Strategy 2017-2021. Integral parts of the Strategy are the Implementation Plan, with general measures and sub-measures which should lead to fulfilment of key outcomes within the planned deadline, with identification of entities accountable for their implementation; the annual Action Plan for 2017, which contains concrete activities that are going to be implemented within the first year of implementation; and the plan for monitoring and evaluation of the implementation of the Strategy. This plan envisages gradual introduction of international indicators for comprehensive monitoring of the position of young people into the official statistical system of Montenegro. Special emphasis was given to the marginalized and vulnerable groups within the abovementioned measures and sub-measures of the Action plan targeting overcoming barriers in market access and improvement of existing and creation of new programmes that encourage youth activity in the public affairs. More on http://www.strategijazamlade.me</w:t>
      </w:r>
    </w:p>
    <w:p>
      <w:pPr>
        <w:pStyle w:val="Normal"/>
        <w:spacing w:lineRule="auto" w:line="240"/>
        <w:jc w:val="both"/>
        <w:rPr/>
      </w:pPr>
      <w:r>
        <w:rPr/>
        <w:t>In accordance with the Law on Youth, youth policy, and thus the National Youth Strategy as well, are based on the principles of: equality, volunteerism, solidarity, partnership, ability and scientific findings, for voluntary participation of youth in all areas of social life, in accordance with their own choices.</w:t>
      </w:r>
    </w:p>
    <w:p>
      <w:pPr>
        <w:pStyle w:val="Normal"/>
        <w:jc w:val="both"/>
        <w:rPr/>
      </w:pPr>
      <w:r>
        <w:rPr/>
        <w:t>The Strategy defines six key priorities (outcomes) regarding Montenegrin youth:</w:t>
      </w:r>
    </w:p>
    <w:p>
      <w:pPr>
        <w:pStyle w:val="Normal"/>
        <w:spacing w:lineRule="auto" w:line="240"/>
        <w:jc w:val="both"/>
        <w:rPr/>
      </w:pPr>
      <w:r>
        <w:rPr/>
        <w:t>A. Young people achieve economic and social security through improved access to labour market and employment</w:t>
      </w:r>
    </w:p>
    <w:p>
      <w:pPr>
        <w:pStyle w:val="Normal"/>
        <w:spacing w:lineRule="auto" w:line="240"/>
        <w:jc w:val="both"/>
        <w:rPr/>
      </w:pPr>
      <w:r>
        <w:rPr/>
        <w:t>B. Young people have access to quality education</w:t>
      </w:r>
    </w:p>
    <w:p>
      <w:pPr>
        <w:pStyle w:val="Normal"/>
        <w:spacing w:lineRule="auto" w:line="240"/>
        <w:jc w:val="both"/>
        <w:rPr/>
      </w:pPr>
      <w:r>
        <w:rPr/>
        <w:t>C. Young people are active citizens, involved, motivated, proactive and participate in decision-making and community development processes, in creation of policies and their implementation</w:t>
      </w:r>
    </w:p>
    <w:p>
      <w:pPr>
        <w:pStyle w:val="Normal"/>
        <w:spacing w:lineRule="auto" w:line="240"/>
        <w:jc w:val="both"/>
        <w:rPr/>
      </w:pPr>
      <w:r>
        <w:rPr/>
        <w:t xml:space="preserve">D. Young people are healthy, they are safe, and have access to an adequate support system for transition to adulthood and self-realization </w:t>
      </w:r>
    </w:p>
    <w:p>
      <w:pPr>
        <w:pStyle w:val="Normal"/>
        <w:spacing w:lineRule="auto" w:line="240"/>
        <w:jc w:val="both"/>
        <w:rPr/>
      </w:pPr>
      <w:r>
        <w:rPr/>
        <w:t>E. Young people have access to quality cultural content as creators and consumers</w:t>
      </w:r>
    </w:p>
    <w:p>
      <w:pPr>
        <w:pStyle w:val="Normal"/>
        <w:spacing w:lineRule="auto" w:line="240"/>
        <w:jc w:val="both"/>
        <w:rPr/>
      </w:pPr>
      <w:r>
        <w:rPr/>
        <w:t xml:space="preserve">F. Normative and institutional framework for the implementation of youth policy has been established. </w:t>
      </w:r>
    </w:p>
    <w:p>
      <w:pPr>
        <w:pStyle w:val="Normal"/>
        <w:spacing w:lineRule="auto" w:line="240"/>
        <w:jc w:val="both"/>
        <w:rPr/>
      </w:pPr>
      <w:r>
        <w:rPr/>
        <w:t xml:space="preserve">The key priorities for youth, as defined by this Strategy, are the result of a comprehensive participatory process through which this document was created and in whose creation not only the stakeholders and interested parties took part, but first and utmost young people throughout Montenegro. During the whole process of preparing the document a lot of consultation within the all target groups has been done, such as: young persons with disabilities, marginalized and vulnerable groups (LGBT population, young Roma people), young women, unemployed young people and youth from rural area etc. in order to include their opinion and instigate young people to participate in decision making processes. </w:t>
      </w:r>
    </w:p>
    <w:p>
      <w:pPr>
        <w:pStyle w:val="Normal"/>
        <w:spacing w:lineRule="auto" w:line="240"/>
        <w:jc w:val="both"/>
        <w:rPr/>
      </w:pPr>
      <w:r>
        <w:rPr/>
        <w:t xml:space="preserve">Therefore, Youth Strategy 2017-2021 is a document that positions young people not only as subjects of youth policy, but also as actors responsible for its planning, realization, monitoring and evaluation. This strategic framework clearly positions youth as a matter of interest to Montenegro and through a holistic approach envisages intersectoral and interdepartmental cooperation of youth policy actors. </w:t>
      </w:r>
    </w:p>
    <w:p>
      <w:pPr>
        <w:pStyle w:val="Normal"/>
        <w:spacing w:lineRule="auto" w:line="240"/>
        <w:jc w:val="both"/>
        <w:rPr/>
      </w:pPr>
      <w:r>
        <w:rPr/>
        <w:t xml:space="preserve">According to the Law on Youth, young people in Montenegro can also participate in public affairs by organizing themselves in youth organizations and organizations working for youth. In order to introduce the terms, youth organization is defined as a non-governmental organization made of young people (who established it freely and independently) in order to improve the position of young people, their personal and social development, participation in social processes and other areas of relevance to young people. Work of a youth organization is public and is being implemented in accordance with the Law and the statute of the youth organization. The so-called organizations for youth are defined as non-governmental organizations whose members are not only young people and are founded in order to support young people in getting organized and in their social involvement, public affairs, protection of human rights, etc. In order to ensure the implementation of youth policy, young people can also get organized in other forms of organizations such as youth club, youth centre, youth council, non-formal group, info centre, info point, student parliament, etc. </w:t>
      </w:r>
    </w:p>
    <w:p>
      <w:pPr>
        <w:pStyle w:val="Normal"/>
        <w:spacing w:lineRule="auto" w:line="240"/>
        <w:jc w:val="both"/>
        <w:rPr/>
      </w:pPr>
      <w:r>
        <w:rPr/>
        <w:t>All of the aforementioned forms of organizations can get into associations at the local and national level in order to achieve their common goals and interests i.e. to improve the participation of young people in public affairs.</w:t>
      </w:r>
    </w:p>
    <w:p>
      <w:pPr>
        <w:pStyle w:val="Normal"/>
        <w:spacing w:lineRule="auto" w:line="240" w:before="0" w:after="200"/>
        <w:jc w:val="both"/>
        <w:rPr/>
      </w:pPr>
      <w:r>
        <w:rPr/>
        <w:t xml:space="preserve">In addition to the abovementioned, human rights and liberties, prohibition of discrimination, electoral right, freedom of thought, conscience and religion, freedom of expression, freedom of press, access to information, freedom of assembly, right of recourse to international organizations, protection of the persons with disability etc. are guaranteed by The Constitution of Montenegro.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10:00Z</dcterms:created>
  <dc:creator>aleksandra.popovic</dc:creator>
  <dc:description/>
  <dc:language>en-US</dc:language>
  <cp:lastModifiedBy>Federica Morvay</cp:lastModifiedBy>
  <dcterms:modified xsi:type="dcterms:W3CDTF">2017-05-18T10:10:00Z</dcterms:modified>
  <cp:revision>2</cp:revision>
  <dc:subject/>
  <dc:title>PM Montenegro</dc:title>
</cp:coreProperties>
</file>