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t Workshop on the Right to Participate in Public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May 2016, Conference Room VI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ais des Nations, Gen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9:30-10:00</w:t>
        <w:tab/>
        <w:tab/>
        <w:t>Reg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-10:15: </w:t>
        <w:tab/>
        <w:tab/>
        <w:t>Ope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Chair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Mr. Eric Tistounet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Human Rights Council Branch, OHC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 Session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:15-11:45: The right to participate in public affairs and existing guidance</w:t>
      </w:r>
    </w:p>
    <w:p>
      <w:pPr>
        <w:pStyle w:val="Normal"/>
        <w:tabs>
          <w:tab w:val="clear" w:pos="720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Chair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Mr. Eric Tistounet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Human Rights Council Branch, OHCHR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peakers: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Style w:val="Policepardfaut"/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b/>
          <w:lang w:val="fr-CH"/>
        </w:rPr>
        <w:t xml:space="preserve">Mr. Olivier de Frouville </w:t>
      </w:r>
    </w:p>
    <w:p>
      <w:pPr>
        <w:pStyle w:val="Normal"/>
        <w:spacing w:lineRule="auto" w:line="240" w:before="0" w:after="0"/>
        <w:ind w:left="1440" w:firstLine="720"/>
        <w:jc w:val="both"/>
        <w:rPr>
          <w:rStyle w:val="Policepardfaut"/>
          <w:rFonts w:ascii="Times New Roman" w:hAnsi="Times New Roman" w:cs="Times New Roman"/>
        </w:rPr>
      </w:pPr>
      <w:r>
        <w:rPr>
          <w:rStyle w:val="Policepardfaut"/>
          <w:rFonts w:cs="Times New Roman" w:ascii="Times New Roman" w:hAnsi="Times New Roman"/>
        </w:rPr>
        <w:t>Member, Human Rights Committee</w:t>
      </w:r>
    </w:p>
    <w:p>
      <w:pPr>
        <w:pStyle w:val="Normal"/>
        <w:spacing w:lineRule="auto" w:line="240" w:before="0" w:after="0"/>
        <w:ind w:left="2160" w:hanging="0"/>
        <w:jc w:val="both"/>
        <w:rPr>
          <w:rStyle w:val="Policepardfau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. Wan-Hea Lee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ad of OHCHR Cambodia Office</w:t>
      </w:r>
    </w:p>
    <w:p>
      <w:pPr>
        <w:pStyle w:val="Normal"/>
        <w:spacing w:lineRule="auto" w:line="240" w:before="0" w:after="0"/>
        <w:ind w:left="1440" w:firstLine="720"/>
        <w:jc w:val="both"/>
        <w:rPr>
          <w:rStyle w:val="Policepardfau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Mr. Chad Vickery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Foundation for Electoral Systems (IFES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. Katerina Hadzi Miceva Evans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enter for Not-for-Profit Law (ECNL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open for com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45- 11.50</w:t>
      </w:r>
      <w:r>
        <w:rPr>
          <w:rFonts w:cs="Times New Roman" w:ascii="Times New Roman" w:hAnsi="Times New Roman"/>
        </w:rPr>
        <w:tab/>
        <w:tab/>
        <w:t>Break (change of pan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 Session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:50-13.00: Current challenges to the implementation of the right to participate in public affairs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Chair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M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thalie Prouvez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</w:rPr>
        <w:t>Chief, Rule of Law and Democracy Section, OHC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peakers: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. Lenka Homolkova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Adviser, EU Special Representative for Afghanistan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. Pramilla Patten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</w:t>
      </w:r>
      <w:r>
        <w:rPr/>
        <w:t xml:space="preserve"> </w:t>
      </w:r>
      <w:r>
        <w:rPr>
          <w:rFonts w:cs="Times New Roman" w:ascii="Times New Roman" w:hAnsi="Times New Roman"/>
        </w:rPr>
        <w:t>on the Elimination of Discrimination against Wome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. Catalina Devandas Aguilar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apporteur on the Rights of Persons with Disabilities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nch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5:00-15:50</w:t>
        <w:tab/>
        <w:t xml:space="preserve">Current challenges to the implementation of the right to participate in public affairs </w:t>
      </w:r>
      <w:r>
        <w:rPr>
          <w:rFonts w:cs="Times New Roman" w:ascii="Times New Roman" w:hAnsi="Times New Roman"/>
          <w:b/>
          <w:i/>
        </w:rPr>
        <w:t>(continu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r. Dana Sofi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 Institute for Development, Iraq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. Alicia del Águila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Times New Roman" w:ascii="Times New Roman" w:hAnsi="Times New Roman"/>
        </w:rPr>
        <w:t>Journalist and Country Expert, V-Dem Project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open for com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50-16.00</w:t>
      </w:r>
      <w:r>
        <w:rPr>
          <w:rFonts w:cs="Times New Roman" w:ascii="Times New Roman" w:hAnsi="Times New Roman"/>
        </w:rPr>
        <w:tab/>
        <w:tab/>
        <w:t>Break (change of pan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 Session –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00-17:45</w:t>
        <w:tab/>
      </w:r>
      <w:r>
        <w:rPr>
          <w:rFonts w:eastAsia="SimSun;宋体" w:cs="Times New Roman" w:ascii="Times New Roman" w:hAnsi="Times New Roman"/>
          <w:b/>
        </w:rPr>
        <w:t>Innovations and trends on the right to participate in public affairs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Chai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M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imon Walker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, Civil, Political, Economic, Social and Cultural Rights Section, Human Rights Treaties Branch, OHCH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Speakers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  <w:tab/>
        <w:t>Ms. Beth Simone Noveck (via web conference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Founder, GovLab @NYU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r. Fernando Mendez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for Research on Direct Democracy (C2D), University of Zurich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. Caroline Ouaffo Wafang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Gender Adviser, OHC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</w:rPr>
        <w:t>Ms. Maria Luisa Sotomayor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Global Coordinator, U-report project, UNICEF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open for com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7:45- 18.00</w:t>
        <w:tab/>
        <w:t>Concluding remark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1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647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olicepardfaut">
    <w:name w:val="Police par défau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0Z</dcterms:created>
  <dc:creator>Takhmina Karimova</dc:creator>
  <dc:description/>
  <cp:keywords/>
  <dc:language>en-US</dc:language>
  <cp:lastModifiedBy>Hernan Vales</cp:lastModifiedBy>
  <cp:lastPrinted>2016-04-29T09:27:00Z</cp:lastPrinted>
  <dcterms:modified xsi:type="dcterms:W3CDTF">2016-05-10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506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