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 AL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Current United Nations Responsi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Special Rapporteur of the United Nations Commission on Human Rights, on Extrajudicial, Summary, or Arbitrary Executions, 2004 –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Special Adviser to the UN High Commissioner for Human Rights on the Millennium Development Goals ( appointed by Sergio Vieira di Mello), 2002 –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Previous United Nations Appoint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United Nations Committee on Economic, Social and Cultural Rights, Rapporteur 1987-1990, Chairperson 1991 to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Independent Expert, appointed by the UN Secretary-General at the request of the General Assembly, to report on measures to ensure the long-term effectiveness of the UN human rights treaty bodies, reports submitted in 1989, 1993 and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Meeting of Chairpersons of United Nations Human Rights Treaty Bodies, Chairperson 1990, 1997-98; Rapporteur 1988, 1990, 1992, 1997-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Chairperson, Meeting of</w:t>
      </w:r>
      <w:r>
        <w:rPr>
          <w:color w:val="000000"/>
        </w:rPr>
        <w:t xml:space="preserve"> the Presidents and Chairs of all of the international human rights courts and committees (including the UN human rights treaty bodies, the European and Inter-American Human Rights Courts, and the African and European Commissions), at the World Conference on Human Rights, in Vienna 19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Chairperson, Annual Meeting of Special Procedures of the UN Commission on Human Rights, Jun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Chairperson, Coordinating Committee of UN Human Rights Special Procedures, 2005-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Teaching Po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Currently: John Norton Pomeroy Professor of Law, New York University School of Law, appointed 2001. Director of NYU Center for Human Rights and Global Just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/>
      </w:pPr>
      <w:r>
        <w:rPr/>
        <w:t>Previously: Professor of International Law, European University Institute, Florence, 1996-2002; Professor of Law and Foundation Director of the Centre for International and Public Law, Australian National University (ANU), 1989-95; Visiting Professor/Lecturer, Harvard Law School, 1984-89, and 1993; and Associate Professor of International Law, Fletcher School of Law and Diplomacy, 1985-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>
          <w:b/>
          <w:b/>
        </w:rPr>
      </w:pPr>
      <w:r>
        <w:rPr>
          <w:b/>
        </w:rPr>
        <w:t>Other Po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/>
      </w:pPr>
      <w:r>
        <w:rPr/>
        <w:t xml:space="preserve">Editor-in-Chief, </w:t>
      </w:r>
      <w:r>
        <w:rPr>
          <w:i/>
        </w:rPr>
        <w:t>European Journal of International Law</w:t>
      </w:r>
      <w:r>
        <w:rPr/>
        <w:t>, 1996 to pres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/>
      </w:pPr>
      <w:r>
        <w:rPr/>
        <w:t xml:space="preserve">Director, European Commission-funded Project on the European Union and Human Rights, 1997-99.  Resulted in </w:t>
      </w:r>
      <w:r>
        <w:rPr>
          <w:i/>
        </w:rPr>
        <w:t>Leading by Example: A Human Rights Agenda for the European Union for the Year 2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/>
      </w:pPr>
      <w:r>
        <w:rPr/>
        <w:t>Discrimination Commissioner for the Australian Capital Territory, Jan. 1992 - Nov. 19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/>
      </w:pPr>
      <w:r>
        <w:rPr/>
        <w:t>Senior Legal Adviser on children's rights, UNICEF (United Nations Children's Fund), New York, 1984 to 199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/>
      </w:pPr>
      <w:r>
        <w:rPr/>
        <w:t>Chief of Staff to a Cabinet Minister in the Australian Government, 1974-197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72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ecent Pub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Human Rights and Development: Towards Mutual Reinforcement</w:t>
      </w:r>
      <w:r>
        <w:rPr/>
        <w:t>, co-editor with Mary Robinson (2005)</w:t>
      </w:r>
    </w:p>
    <w:p>
      <w:pPr>
        <w:pStyle w:val="Normal"/>
        <w:ind w:left="720" w:hanging="720"/>
        <w:rPr/>
      </w:pPr>
      <w:r>
        <w:rPr>
          <w:i/>
        </w:rPr>
        <w:t>Monitoring Fundamental Rights in the EU: The contribution of the Fundamental Rights Agency</w:t>
      </w:r>
      <w:r>
        <w:rPr/>
        <w:t>, co-editor with Olivier de Schutter (20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Labour Rights as Human Rights</w:t>
      </w:r>
      <w:r>
        <w:rPr/>
        <w:t>, editor, (2005)</w:t>
      </w:r>
    </w:p>
    <w:p>
      <w:pPr>
        <w:pStyle w:val="Normal"/>
        <w:ind w:left="720" w:hanging="720"/>
        <w:rPr/>
      </w:pPr>
      <w:r>
        <w:rPr>
          <w:i/>
        </w:rPr>
        <w:t>Non-State Actors and Human Rights</w:t>
      </w:r>
      <w:r>
        <w:rPr/>
        <w:t>, editor, (20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Ripensare I diritti umani nel XXI secolo,</w:t>
      </w:r>
      <w:r>
        <w:rPr/>
        <w:t xml:space="preserve"> co-author with Antonio Cassese (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Peoples’ Rights</w:t>
      </w:r>
      <w:r>
        <w:rPr/>
        <w:t>, editor (20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International Human Rights in Context: Law, Politics, Morals</w:t>
      </w:r>
      <w:r>
        <w:rPr/>
        <w:t>, co-author with Henry Steiner, (2</w:t>
      </w:r>
      <w:r>
        <w:rPr>
          <w:vertAlign w:val="superscript"/>
        </w:rPr>
        <w:t>nd</w:t>
      </w:r>
      <w:r>
        <w:rPr/>
        <w:t xml:space="preserve"> ed. 2000, 3</w:t>
      </w:r>
      <w:r>
        <w:rPr>
          <w:vertAlign w:val="superscript"/>
        </w:rPr>
        <w:t>rd</w:t>
      </w:r>
      <w:r>
        <w:rPr/>
        <w:t xml:space="preserve"> ed forthcoming 20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The Future of UN Human Rights Treaty Monitoring</w:t>
      </w:r>
      <w:r>
        <w:rPr/>
        <w:t>, co-editor with James Crawford (2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  <w:lang w:val="es-ES_tradnl"/>
        </w:rPr>
        <w:t>Diritti umani e globalizzazione: Il ruolo dell’Europa</w:t>
      </w:r>
      <w:r>
        <w:rPr>
          <w:lang w:val="es-ES_tradnl"/>
        </w:rPr>
        <w:t xml:space="preserve"> (1999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The European Union and Human Rights</w:t>
      </w:r>
      <w:r>
        <w:rPr/>
        <w:t>, editor (1999);</w:t>
      </w:r>
      <w:r>
        <w:rPr>
          <w:i/>
        </w:rPr>
        <w:t xml:space="preserve"> L’Union européenne et les droits de l’homme</w:t>
      </w:r>
      <w:r>
        <w:rPr/>
        <w:t xml:space="preserve"> (20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Promoting Human Rights Through Bills of Rights: Comparative Perspectives</w:t>
      </w:r>
      <w:r>
        <w:rPr/>
        <w:t>, editor, (1999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b/>
          <w:b/>
        </w:rPr>
      </w:pPr>
      <w:r>
        <w:rPr>
          <w:b/>
        </w:rPr>
        <w:t>Forthcoming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Neglected Rights: Essays on Economic and Social Rights in International Law</w:t>
      </w:r>
      <w:r>
        <w:rPr>
          <w:rFonts w:cs="Times New Roman" w:ascii="Times New Roman" w:hAnsi="Times New Roman"/>
          <w:sz w:val="24"/>
          <w:szCs w:val="24"/>
        </w:rPr>
        <w:t xml:space="preserve"> (20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The UN Convention on the Rights of the Child: A Commentary</w:t>
      </w:r>
      <w:r>
        <w:rPr/>
        <w:t>, co-author with John Tobin (2007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The United Nations and Human Rights: A Critical Appraisal</w:t>
      </w:r>
      <w:r>
        <w:rPr/>
        <w:t>, co-editor with Frédéric Mégret (2</w:t>
      </w:r>
      <w:r>
        <w:rPr>
          <w:vertAlign w:val="superscript"/>
        </w:rPr>
        <w:t>nd</w:t>
      </w:r>
      <w:r>
        <w:rPr/>
        <w:t xml:space="preserve"> ed., 2007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i/>
        </w:rPr>
        <w:t>Economic and Social Rights: A Bibliography</w:t>
      </w:r>
      <w:r>
        <w:rPr/>
        <w:t>, with James Heenan (2006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outlineLvl w:val="3"/>
    </w:pPr>
    <w:rPr>
      <w:b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80"/>
      <w:jc w:val="center"/>
    </w:pPr>
    <w:rPr>
      <w:rFonts w:ascii="Arial" w:hAnsi="Arial" w:cs="Arial"/>
      <w:b/>
      <w:sz w:val="2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Palatino;Book Antiqua" w:hAnsi="Palatino;Book Antiqua" w:cs="Palatino;Book Antiqua"/>
      <w:szCs w:val="20"/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80"/>
      <w:ind w:left="720" w:hanging="7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4:00Z</dcterms:created>
  <dc:creator>ALSTONP</dc:creator>
  <dc:description/>
  <dc:language>en-US</dc:language>
  <cp:lastModifiedBy>Valerie</cp:lastModifiedBy>
  <dcterms:modified xsi:type="dcterms:W3CDTF">2011-08-19T08:44:00Z</dcterms:modified>
  <cp:revision>2</cp:revision>
  <dc:subject/>
  <dc:title>PHILIP AL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374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