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rPr>
      </w:pPr>
      <w:r>
        <w:rPr>
          <w:rFonts w:cs="Tahoma" w:ascii="Tahoma" w:hAnsi="Tahoma"/>
          <w:b/>
          <w:sz w:val="24"/>
          <w:szCs w:val="24"/>
        </w:rPr>
        <w:t xml:space="preserve">LES ACTIVITES DU COMITE POUR L’ELIMINATION DE TOUTES LES FORMES DE DISCRIMINATION RACIALE ET SES RECOMMANDATIONS </w:t>
      </w:r>
    </w:p>
    <w:p>
      <w:pPr>
        <w:pStyle w:val="Normal"/>
        <w:spacing w:lineRule="auto" w:line="240" w:before="0" w:after="0"/>
        <w:jc w:val="center"/>
        <w:rPr>
          <w:rFonts w:ascii="Tahoma" w:hAnsi="Tahoma" w:cs="Tahoma"/>
          <w:b/>
          <w:b/>
          <w:sz w:val="24"/>
          <w:szCs w:val="24"/>
        </w:rPr>
      </w:pPr>
      <w:r>
        <w:rPr>
          <w:rFonts w:cs="Tahoma" w:ascii="Tahoma" w:hAnsi="Tahoma"/>
          <w:b/>
          <w:sz w:val="24"/>
          <w:szCs w:val="24"/>
        </w:rPr>
        <w:t xml:space="preserve">PAR RAPPORT AUX PAYS AFRICAINS </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INTRODUCTION</w:t>
      </w:r>
    </w:p>
    <w:p>
      <w:pPr>
        <w:pStyle w:val="Normal"/>
        <w:spacing w:lineRule="auto" w:line="240" w:before="0" w:after="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both"/>
        <w:rPr/>
      </w:pPr>
      <w:r>
        <w:rPr>
          <w:rFonts w:cs="Tahoma" w:ascii="Tahoma" w:hAnsi="Tahoma"/>
          <w:sz w:val="24"/>
          <w:szCs w:val="24"/>
        </w:rPr>
        <w:t>L’un des objectifs cardinaux des Nations Unies est de réaliser la coopération internationale « en développant et en encourageant le respect des droits de l’homme et des libertés fondamentales pour tous sans distinction de race, de sexe de langue ou de religion ». (1) C’est dire que la discrimination constitue un obstacle crucial à la réalisation des droits de l’homme et que son élimination reste une priorité absolue surtout en ce moment où le racisme, la discrimination raciale ainsi que la xénophobie et l’intolérance qui y est associée connaissent une recrudescence dans toutes les régions du mond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n effet la mondialisation qui devrait nous permettre de tirer un meilleur avantage de l’interdépendance politique, économique et sociale nous a imposé une logique d’homogénéisation et d’uniformisation culturelle qui a pour conséquence l’exacerbation des replis identitaires, la multiplication des conflits ethniques et religieux.</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Alors que l’Afrique a payé un très lourd tribut à la philosophie euro centriste de l’histoire marquée par la volonté de puissance et l’inversion de l’humain, elle doit à présent subir « la ruse de l’histoire » de la construction de l’unité nationale qui n’a pas su se départir de l’instrumentalisation politique des divisions ethniques dont le génocide du Rwanda constitue la forme la plus accompli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Ma communication au présent atelier d’experts sur le thème : de « </w:t>
      </w:r>
      <w:r>
        <w:rPr>
          <w:rFonts w:cs="Tahoma" w:ascii="Tahoma" w:hAnsi="Tahoma"/>
          <w:b/>
          <w:sz w:val="24"/>
          <w:szCs w:val="24"/>
        </w:rPr>
        <w:t>l’incitation à la haine nationale, raciale ou religieuse</w:t>
      </w:r>
      <w:r>
        <w:rPr>
          <w:rFonts w:cs="Tahoma" w:ascii="Tahoma" w:hAnsi="Tahoma"/>
          <w:sz w:val="24"/>
          <w:szCs w:val="24"/>
        </w:rPr>
        <w:t> » est requise pour s’inscrire dans le cadre des activités du Comité pour l’élimination de la discrimination raciale. Comme le réaffirme le Document final de la Conférence d’examen de Durban : « le comité international pour l’élimination de toutes les formes de discrimination raciale est le principal instrument international pour prévenir, combattre et éliminer le racisme, la discrimination raciale, la xénophobie et l’intolérance qui y est associée ». En effet la prohibition de l’incitation à la haine nationale, raciale est au cœur des préoccupations du Comité et constitue la clé de voûte des dispositions de la Convention internationale sur l’élimination de la discrimination. Quant à la haine religieuse, il y a lieu de signaler que la Convention ne s’applique à la discrimination fondée sur la religion et que le Comité n’aborde la question que dans le cadre de la double discrimination où la violence religieuse a un lien étroit avec l’origine raciale, nationale ou ethniqu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sz w:val="24"/>
          <w:szCs w:val="24"/>
        </w:rPr>
        <w:t xml:space="preserve">I – </w:t>
      </w:r>
      <w:r>
        <w:rPr>
          <w:rFonts w:cs="Tahoma" w:ascii="Tahoma" w:hAnsi="Tahoma"/>
          <w:b/>
          <w:sz w:val="24"/>
          <w:szCs w:val="24"/>
          <w:u w:val="single"/>
        </w:rPr>
        <w:t>LE CHAMP D’APPLICATION DE LA CONVENTION</w:t>
      </w:r>
    </w:p>
    <w:p>
      <w:pPr>
        <w:pStyle w:val="Normal"/>
        <w:spacing w:lineRule="auto" w:line="240" w:before="0" w:after="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t>La  Convention internationale sur l’élimination de toutes les formes de discrimination raciale adoptée le 21 décembre 1965 et entrée en vigueur le 4 janvier 1969 est le premier des neufs principaux instruments universels formant ce qu’il est convenu d’appeler « le noyau dur » du système onusien de promotion et de protection des droits de l’Homme. Elle comprend un préambule et trois parties. La première partie (art. 1 à 7) énonce les obligations des Etats parties en matière de lutte contre la discrimination et détermine les mesures que les Etats partie à la Convention s’engagent à adopter en vue de l’élimination de la discrimination racial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1° </w:t>
        <w:tab/>
        <w:t>LA DEFINITION DE LA DISCRIMINATION RACIAL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Selon l’article premier de la Convention il faut entendre par discrimination raciale : « </w:t>
      </w:r>
      <w:r>
        <w:rPr>
          <w:rFonts w:cs="Tahoma" w:ascii="Tahoma" w:hAnsi="Tahoma"/>
          <w:i/>
          <w:sz w:val="24"/>
          <w:szCs w:val="24"/>
        </w:rPr>
        <w:t>toute distinction, exclusion, restriction ou préférence fondée sur la race, la couleur, l’ascendance ou l’origine nationale ou ethnique, qui a pour but ou pour effet de détruire ou de compromettre la reconnaissance , la jouissance ou l’exercice, dans des conditions d’égalité, des droits de l’homme et des libertés fondamentales dans les domaines politique, économique, social et culturel ou dans tout autre domaine de la vie publique</w:t>
      </w:r>
      <w:r>
        <w:rPr>
          <w:rFonts w:cs="Tahoma" w:ascii="Tahoma" w:hAnsi="Tahoma"/>
          <w:sz w:val="24"/>
          <w:szCs w:val="24"/>
        </w:rPr>
        <w:t> » (2)</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Dans sa compréhension comme dans son extension, la discrimination raciale couvre tous les actes discriminatoires commis pour des motifs liés à la race, à la couleur de peau, à la filiation, à l’origine nationale ou ethnique. Elle englobe donc toutes les formes et manifestations du racisme, de marginalisation, d’exclusion et de stratification sociale, de xénophobie et de l’intolérance qui y est associée. En se fondant sur le Recommandations générales XI, XIV, XXIV du Comité on peut dire que la Convention « englobe toutes les personnes qui font partie des races, ou de groupes nationaux ou ethniques différents ou de populations autochtones » (3). Les non-ressortissants qui sont les migrants, les réfugiés et les demandeurs d’asile qui sont souvent victimes de racisme sont couverts par la conventio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2° </w:t>
        <w:tab/>
        <w:t>LES OBLIGATIONS DES ETATS PARTI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La mise en œuvre de la Convention impose un certain nombre d’obligations aux Etats. A l’obligation de s’abstenir de tout acte de discrimination raciale découlent des obligations positives qui consistent à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aragraphedeliste"/>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Veiller à ce que les autorités et les institutions publiques ne se livrent à la discrimination raciale ;</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r>
    </w:p>
    <w:p>
      <w:pPr>
        <w:pStyle w:val="Paragraphedeliste"/>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 Revoir les politiques gouvernementales nationales et locales et modifier ou abroger toute loi et toute disposition réglementaire ayant pour effet de réer la discrimination raciale ou la perpétuer » :</w:t>
      </w:r>
    </w:p>
    <w:p>
      <w:pPr>
        <w:pStyle w:val="Paragraphedeliste"/>
        <w:rPr>
          <w:rFonts w:ascii="Tahoma" w:hAnsi="Tahoma" w:cs="Tahoma"/>
          <w:sz w:val="24"/>
          <w:szCs w:val="24"/>
        </w:rPr>
      </w:pPr>
      <w:r>
        <w:rPr>
          <w:rFonts w:cs="Tahoma" w:ascii="Tahoma" w:hAnsi="Tahoma"/>
          <w:sz w:val="24"/>
          <w:szCs w:val="24"/>
        </w:rPr>
      </w:r>
    </w:p>
    <w:p>
      <w:pPr>
        <w:pStyle w:val="Paragraphedeliste"/>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 Interdire la discrimination raciale pratiquée par des personnes, des groupe ou des organisations et y mettre fin » ;</w:t>
      </w:r>
    </w:p>
    <w:p>
      <w:pPr>
        <w:pStyle w:val="Paragraphedeliste"/>
        <w:rPr>
          <w:rFonts w:ascii="Tahoma" w:hAnsi="Tahoma" w:cs="Tahoma"/>
          <w:sz w:val="24"/>
          <w:szCs w:val="24"/>
        </w:rPr>
      </w:pPr>
      <w:r>
        <w:rPr>
          <w:rFonts w:cs="Tahoma" w:ascii="Tahoma" w:hAnsi="Tahoma"/>
          <w:sz w:val="24"/>
          <w:szCs w:val="24"/>
        </w:rPr>
      </w:r>
    </w:p>
    <w:p>
      <w:pPr>
        <w:pStyle w:val="Paragraphedeliste"/>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Favoriser les organisations et mouvements intégrationnistes multiraciaux et autres moyens propres à éliminer les barrières entre les races, et décourager ce qui tend à renforcer la décision raciale (art.2) ;</w:t>
      </w:r>
    </w:p>
    <w:p>
      <w:pPr>
        <w:pStyle w:val="Paragraphedeliste"/>
        <w:rPr>
          <w:rFonts w:ascii="Tahoma" w:hAnsi="Tahoma" w:cs="Tahoma"/>
          <w:sz w:val="24"/>
          <w:szCs w:val="24"/>
        </w:rPr>
      </w:pPr>
      <w:r>
        <w:rPr>
          <w:rFonts w:cs="Tahoma" w:ascii="Tahoma" w:hAnsi="Tahoma"/>
          <w:sz w:val="24"/>
          <w:szCs w:val="24"/>
        </w:rPr>
      </w:r>
    </w:p>
    <w:p>
      <w:pPr>
        <w:pStyle w:val="Paragraphedeliste"/>
        <w:numPr>
          <w:ilvl w:val="0"/>
          <w:numId w:val="1"/>
        </w:numPr>
        <w:spacing w:lineRule="auto" w:line="240" w:before="0" w:after="0"/>
        <w:contextualSpacing/>
        <w:jc w:val="both"/>
        <w:rPr/>
      </w:pPr>
      <w:r>
        <w:rPr>
          <w:rFonts w:cs="Tahoma" w:ascii="Tahoma" w:hAnsi="Tahoma"/>
          <w:sz w:val="24"/>
          <w:szCs w:val="24"/>
        </w:rPr>
        <w:t>Condamner la ségrégation raciale et l’apartheid et interdire toutes les pratiques de cette nature (art.3).</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aragraphedeliste"/>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Adopter une législation en vue de pénaliser la diffusion d’idées fondées sur « la supériorité d’une race ou d’un groupe de personnes d’une certaine couleur ou d’une certaine origine ethnique «  et « adopter des mesures positives destinées à éliminer toute incitation à une telle discrimination » (art. 4)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aragraphedeliste"/>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Interdire et à éliminer la discrimination raciale dans l’exercice des droits politiques, civils, économiques, sociaux et culturels (art. 5)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aragraphedeliste"/>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Garantir à toute personne victime d’une discrimination raciale le droit de bénéficier d’une voie de recours devant les tribunaux art. 6)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aragraphedeliste"/>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Prendre des mesures efficaces notamment dans le domaine de l’enseignement, de l’éducation et de l’information pour lutter contre les préjugés qui sont à la base de la discrimination raciale et favoriser la compréhension, la tolérance et l’amitié en nations et groupes raciaux ou ethniques » (art.7)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u w:val="single"/>
        </w:rPr>
      </w:pPr>
      <w:r>
        <w:rPr>
          <w:rFonts w:cs="Tahoma" w:ascii="Tahoma" w:hAnsi="Tahoma"/>
          <w:sz w:val="24"/>
          <w:szCs w:val="24"/>
        </w:rPr>
        <w:t xml:space="preserve">II - </w:t>
        <w:tab/>
      </w:r>
      <w:r>
        <w:rPr>
          <w:rFonts w:cs="Tahoma" w:ascii="Tahoma" w:hAnsi="Tahoma"/>
          <w:b/>
          <w:sz w:val="24"/>
          <w:szCs w:val="24"/>
          <w:u w:val="single"/>
        </w:rPr>
        <w:t>LE DOMAINE DE COMPETENCE DU COMITE</w:t>
      </w:r>
    </w:p>
    <w:p>
      <w:pPr>
        <w:pStyle w:val="Normal"/>
        <w:spacing w:lineRule="auto" w:line="240" w:before="0" w:after="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both"/>
        <w:rPr>
          <w:rFonts w:ascii="Tahoma" w:hAnsi="Tahoma" w:cs="Tahoma"/>
          <w:sz w:val="24"/>
          <w:szCs w:val="24"/>
          <w:u w:val="single"/>
        </w:rPr>
      </w:pPr>
      <w:r>
        <w:rPr>
          <w:rFonts w:cs="Tahoma" w:ascii="Tahoma" w:hAnsi="Tahoma"/>
          <w:sz w:val="24"/>
          <w:szCs w:val="24"/>
        </w:rPr>
        <w:t>1 -</w:t>
      </w:r>
      <w:r>
        <w:rPr>
          <w:rFonts w:cs="Tahoma" w:ascii="Tahoma" w:hAnsi="Tahoma"/>
          <w:sz w:val="24"/>
          <w:szCs w:val="24"/>
          <w:u w:val="single"/>
        </w:rPr>
        <w:t xml:space="preserve"> Le statut du Comité</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pPr>
      <w:r>
        <w:rPr>
          <w:rFonts w:cs="Tahoma" w:ascii="Tahoma" w:hAnsi="Tahoma"/>
          <w:sz w:val="24"/>
          <w:szCs w:val="24"/>
        </w:rPr>
        <w:t>La deuxième partie de la Convention (art. 8 à 16) comporte les mesures d’application qui ont pour objectif de soumettre le respect des obligations des Etats parties au contrôle international. L’article 8 de la Convention porte création d’un organe conventionnel (le Comité) qui a pour mandat d’assurer le contrôle effectif de l’application des dispositions de la Conventio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Le Comité pour l’élimination de la discrimination raciale (CERD) institué en vertu de l’article 8 de la Convention est chargé de surveiller la manière dont les dispositions de la Convention sont mises en œuvre par les Etats parties. Selon les termes de la Convention, le Comité se compose de « </w:t>
      </w:r>
      <w:r>
        <w:rPr>
          <w:rFonts w:cs="Tahoma" w:ascii="Tahoma" w:hAnsi="Tahoma"/>
          <w:i/>
          <w:sz w:val="24"/>
          <w:szCs w:val="24"/>
        </w:rPr>
        <w:t>dix-huit experts connus pour leur haute moralité et leurs impartialité</w:t>
      </w:r>
      <w:r>
        <w:rPr>
          <w:rFonts w:cs="Tahoma" w:ascii="Tahoma" w:hAnsi="Tahoma"/>
          <w:sz w:val="24"/>
          <w:szCs w:val="24"/>
        </w:rPr>
        <w:t> ».</w:t>
      </w:r>
    </w:p>
    <w:p>
      <w:pPr>
        <w:pStyle w:val="Normal"/>
        <w:spacing w:lineRule="auto" w:line="240" w:before="0" w:after="0"/>
        <w:jc w:val="both"/>
        <w:rPr>
          <w:rFonts w:ascii="Tahoma" w:hAnsi="Tahoma" w:cs="Tahoma"/>
          <w:sz w:val="24"/>
          <w:szCs w:val="24"/>
        </w:rPr>
      </w:pPr>
      <w:r>
        <w:rPr>
          <w:rFonts w:cs="Tahoma" w:ascii="Tahoma" w:hAnsi="Tahoma"/>
          <w:sz w:val="24"/>
          <w:szCs w:val="24"/>
        </w:rPr>
        <w:t>« la composition du comité tient compte d’une répartition géographique équitable et de la représentation  des différentes formes de civilisation ainsi que des principaux systèmes juridiqu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Les membres du comité sont élus pour quatre ans par les Etats partie à la Convention. Des élections ont lieu tous les deux ans pour remplacer la moitié des membr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i/>
          <w:i/>
          <w:sz w:val="24"/>
          <w:szCs w:val="24"/>
        </w:rPr>
      </w:pPr>
      <w:r>
        <w:rPr>
          <w:rFonts w:cs="Tahoma" w:ascii="Tahoma" w:hAnsi="Tahoma"/>
          <w:sz w:val="24"/>
          <w:szCs w:val="24"/>
        </w:rPr>
        <w:t>La mission essentielle du Comité découle de l’obligation première des Etats partie qui, aux termes de l’article 9 de la Convention « </w:t>
      </w:r>
      <w:r>
        <w:rPr>
          <w:rFonts w:cs="Tahoma" w:ascii="Tahoma" w:hAnsi="Tahoma"/>
          <w:i/>
          <w:sz w:val="24"/>
          <w:szCs w:val="24"/>
        </w:rPr>
        <w:t>s’engagent à présenter au Secrétaire Général de l’Organisation des Nations Unies, pour examen par le Comité, un rapport sur les mesures d’ordre législatif, judiciaire, administratif ou autre qu’ils ont arrêtées et qui donnent effet aux dispositions de la présente convention : a) dans un délai d’un an à compter de l’entrée en vigueur de la Convention, et b) par la suite, tous les deux ans et, en outre chaque fois que le Comité en fera la demande. Le Comité peut demander des renseignements complémentaires aux Etats parti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2 – </w:t>
      </w:r>
      <w:r>
        <w:rPr>
          <w:rFonts w:cs="Tahoma" w:ascii="Tahoma" w:hAnsi="Tahoma"/>
          <w:sz w:val="24"/>
          <w:szCs w:val="24"/>
          <w:u w:val="single"/>
        </w:rPr>
        <w:t>Activités du Comité</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aragraphedeliste"/>
        <w:numPr>
          <w:ilvl w:val="0"/>
          <w:numId w:val="2"/>
        </w:numPr>
        <w:spacing w:lineRule="auto" w:line="240" w:before="0" w:after="0"/>
        <w:contextualSpacing/>
        <w:jc w:val="both"/>
        <w:rPr/>
      </w:pPr>
      <w:r>
        <w:rPr>
          <w:rFonts w:cs="Tahoma" w:ascii="Tahoma" w:hAnsi="Tahoma"/>
          <w:sz w:val="24"/>
          <w:szCs w:val="24"/>
          <w:u w:val="single"/>
        </w:rPr>
        <w:t>L’Examen de rapports</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L’activité majeure du Comité consiste à examiner les rapports initiaux et périodiques soumis et présentés par les Etats parties sur les mesures qu’ils ont adoptées pour appliquer les dispositions contenues dans la Convention. </w:t>
      </w:r>
    </w:p>
    <w:p>
      <w:pPr>
        <w:pStyle w:val="Normal"/>
        <w:spacing w:lineRule="auto" w:line="240" w:before="0" w:after="0"/>
        <w:jc w:val="both"/>
        <w:rPr>
          <w:rFonts w:ascii="Tahoma" w:hAnsi="Tahoma" w:cs="Tahoma"/>
          <w:sz w:val="24"/>
          <w:szCs w:val="24"/>
        </w:rPr>
      </w:pPr>
      <w:r>
        <w:rPr>
          <w:rFonts w:cs="Tahoma" w:ascii="Tahoma" w:hAnsi="Tahoma"/>
          <w:sz w:val="24"/>
          <w:szCs w:val="24"/>
        </w:rPr>
        <w:t>Selon les directives du Comité le rapport devra comporter des renseignements sur la mise en œuvre des articles 1 à 7 de la Convention. L’ensemble du document devra refléter la situation réelle de la mise en œuvre de la Convention et montrer les progrès réalisés en matière de lutte contre la discrimination raciale et les lacunes à combler. Il devra en outre contenir les réponses aux préoccupations exprimées par le comité dans ses observations finales et ses recommandation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Les Gouvernement sont représentés lors de l’examen de leurs rapports. Le Comité a expérimenté une série de méthodes de travail en vue de mieux structurer le dialogue avec les Etats parties et à s’acquitter de leurs obligations. C’est ainsi que les rapporteurs par pays soumettent aux Gouvernements concernés une liste de points pour leur permettre de mieux se préparer à répondre aux questions lors de l’examen. La stratégie du Comité consiste à créer les conditions d’un dialogue fructueux et interactif en vue d’encourager les gouvernements à mieux s’acquitter de leurs obligations d’appliquer la Convention. Le Comité adopte sur chaque rapport des observations finales comportant des suggestions et des recommandations sur les moyens qui permettent de mettre plus efficacement en œuvre les dispositions de la Conventio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ar ailleurs, le Comité a mis en place une procédure de suivi qui lui permet de choisir parmi les recommandations figurant dans ses observations finales celles qui sont les plus urgentes et qui nécessitent l’adoption de mesures précises et invite les Etats concernés à leur fournir dans un délai d’un an, des renseignements sur le sujet.</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b)</w:t>
        <w:tab/>
        <w:t xml:space="preserve"> </w:t>
      </w:r>
      <w:r>
        <w:rPr>
          <w:rFonts w:cs="Tahoma" w:ascii="Tahoma" w:hAnsi="Tahoma"/>
          <w:sz w:val="24"/>
          <w:szCs w:val="24"/>
          <w:u w:val="single"/>
        </w:rPr>
        <w:t>L’EXAMEN DE PLAINT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La Convention, aux termes de l’article 14, habilite le Comité à examiner à huis clos les plaintes déposées contre un Etat par des particuliers ou des groupes de particuliers à condition que l’Etat concerné ait reconnu la compétence du Comité pour recevoir des plaintes individuelles. Cette procédure est effective depuis décembre 1982 et est applicable à 50 Etats qui l’ont acceptée. Pour que cette procédure ne puisse être mise en œuvre qu’après épuisement de tous les recours nationaux contre la discrimination raciale. Le Comité a examiné un certain nombre de communications individuelles et publié ses observations à leur sujet.</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3° </w:t>
        <w:tab/>
      </w:r>
      <w:r>
        <w:rPr>
          <w:rFonts w:cs="Tahoma" w:ascii="Tahoma" w:hAnsi="Tahoma"/>
          <w:sz w:val="24"/>
          <w:szCs w:val="24"/>
          <w:u w:val="single"/>
        </w:rPr>
        <w:t>LES PROCEDURES D’ALERTE RAPIDE ET D’INTERVENTION D’URGENC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Le Comité a mis en place des procédures visant à prévenir la discrimination raciale. Il s’agit en l’occurrence de procédures d’ «alerte rapide » qui a pour but de prévenir les violations des dispositions de la Convention. Ces procédures d’alerte et d’action urgente qui fonctionnent depuis 1994 permettent de réagir par des mesures urgentes pour éviter que des situations de violation ne dégénèrent en conflits. Le Comité prend la décision de se saisir d’une situation particulière sur des informations de violations graves de la Convention en se basant sur des renseignements fournis par les instances des Nations Unies et par les Organisations non  gouvernemental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Au titre des procédures d’alerte rapide et d’intervention urgente le Comité peut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aragraphedeliste"/>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demander à l’Etat concerné de lui fournir des informations sur la situation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aragraphedeliste"/>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solliciter le Haut Commissariat aux Droits de l’Homme quant à la recherche des renseignements sur les cas de violation de la Convention ;</w:t>
      </w:r>
    </w:p>
    <w:p>
      <w:pPr>
        <w:pStyle w:val="Paragraphedeliste"/>
        <w:rPr>
          <w:rFonts w:ascii="Tahoma" w:hAnsi="Tahoma" w:cs="Tahoma"/>
          <w:sz w:val="24"/>
          <w:szCs w:val="24"/>
        </w:rPr>
      </w:pPr>
      <w:r>
        <w:rPr>
          <w:rFonts w:cs="Tahoma" w:ascii="Tahoma" w:hAnsi="Tahoma"/>
          <w:sz w:val="24"/>
          <w:szCs w:val="24"/>
        </w:rPr>
      </w:r>
    </w:p>
    <w:p>
      <w:pPr>
        <w:pStyle w:val="Paragraphedeliste"/>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adopter une décision dans laquelle il exprime ses inquiétudes et formule ses recommandations à l’Etat concerné et aux organes onusiens de défense et de protection des droits de l’Homme.</w:t>
      </w:r>
    </w:p>
    <w:p>
      <w:pPr>
        <w:pStyle w:val="Paragraphedeliste"/>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u w:val="single"/>
        </w:rPr>
      </w:pPr>
      <w:r>
        <w:rPr>
          <w:rFonts w:cs="Tahoma" w:ascii="Tahoma" w:hAnsi="Tahoma"/>
          <w:sz w:val="24"/>
          <w:szCs w:val="24"/>
        </w:rPr>
        <w:t xml:space="preserve">4° </w:t>
        <w:tab/>
      </w:r>
      <w:r>
        <w:rPr>
          <w:rFonts w:cs="Tahoma" w:ascii="Tahoma" w:hAnsi="Tahoma"/>
          <w:sz w:val="24"/>
          <w:szCs w:val="24"/>
          <w:u w:val="single"/>
        </w:rPr>
        <w:t>LES RECOMMANDATIONS DU COMITE</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t>En plus des recommandations contenues dans les observations finales, le Comité, en se fondant sur le paragraphe 2 de l’article 9 de la Convention et sur l’article 67 de son règlement intérieur, formule des « recommandations d’ordre général fondées sur  l’examen des rapports et des renseignements reçus des Etats parties ». (5)</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L’adoption des recommandations générales adressées aux Etats parties permet au Comité d’interpréter le contenu des dispositions de la Convention pour aider les Etats parties à mieux appliquer la convention et résoudre les difficultés rentrées dans le contrôle de l’application des dispositions de la Conventio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Par exemple, dans sa Recommandation générale XXIX sur l’article premier, le Comité explique qu’il faut entendre par « ascendance » la discrimination « fondée sur toutes les formes de stratification sociale telles que la caste et autres systèmes analogues de statut héréditaire » (6).</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u w:val="single"/>
        </w:rPr>
      </w:pPr>
      <w:r>
        <w:rPr>
          <w:rFonts w:cs="Tahoma" w:ascii="Tahoma" w:hAnsi="Tahoma"/>
          <w:sz w:val="24"/>
          <w:szCs w:val="24"/>
        </w:rPr>
        <w:t xml:space="preserve">III – </w:t>
      </w:r>
      <w:r>
        <w:rPr>
          <w:rFonts w:cs="Tahoma" w:ascii="Tahoma" w:hAnsi="Tahoma"/>
          <w:b/>
          <w:sz w:val="24"/>
          <w:szCs w:val="24"/>
          <w:u w:val="single"/>
        </w:rPr>
        <w:t xml:space="preserve">LES DIFFICULTES DANS LE CONTROLE DE L’APPLICATION </w:t>
      </w:r>
    </w:p>
    <w:p>
      <w:pPr>
        <w:pStyle w:val="Normal"/>
        <w:spacing w:lineRule="auto" w:line="240" w:before="0" w:after="0"/>
        <w:jc w:val="both"/>
        <w:rPr/>
      </w:pPr>
      <w:r>
        <w:rPr>
          <w:rFonts w:eastAsia="Tahoma" w:cs="Tahoma" w:ascii="Tahoma" w:hAnsi="Tahoma"/>
          <w:b/>
          <w:sz w:val="24"/>
          <w:szCs w:val="24"/>
        </w:rPr>
        <w:t xml:space="preserve">       </w:t>
      </w:r>
      <w:r>
        <w:rPr>
          <w:rFonts w:cs="Tahoma" w:ascii="Tahoma" w:hAnsi="Tahoma"/>
          <w:b/>
          <w:sz w:val="24"/>
          <w:szCs w:val="24"/>
          <w:u w:val="single"/>
        </w:rPr>
        <w:t>DE LA     CONVENTION</w:t>
      </w:r>
    </w:p>
    <w:p>
      <w:pPr>
        <w:pStyle w:val="Normal"/>
        <w:spacing w:lineRule="auto" w:line="240" w:before="0" w:after="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t>La principale entrave à l’accomplissement de la mission du Comité est liée à la soumission des rapports. La périodicité de la soumission des rapports n’est pas respectée par un certain nombre de pays dont le gros lot est formé par des Etats d’Afrique. En 2009, sur dix-huit Etats parties dont les rapports sont en retard d’au moins dix ans, figurent onze Etats africains.  Sur 34 Etats qui accumulent un retard d’au moins cinq ans, on compte douze Etats africains. Le Comité a souvent souligné dans ses décisions que « la présentation tardive des rapports par les Etats parties empêchait de suivre correctement l’application de la Convention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Certains Etats parties d’Afrique affirment que « la discrimination raciale n’existe pas » dans leurs pays et qu’ils ne sont pas tenus de prendre des mesures donnant effet au contenu de la Convention. D’autres pensent qu’une fois que la Convention est incorporée dans la loi fondamentale, ils n’avaient plus à prendre d’autres mesures législatives pour donner effet aux dispositions de la Convention. A l’exception de l’Afrique du Sud, les Etats parties croient parce qu’ils avaient eu à condamner l’apartheid, qu’ils n’étaient plus concernés par l’article 3 de la convention qui invite les Etats parties à condamner à prévenir à interdire et à éliminer la ségrégation raciale et l’apartheid et par l’article 4 qui impose aux Etats parties d’adopter des mesures positives déclarant « délit punissables par la loi toute diffusion d’idées fondées sur la supériorité ou la haine raciale… » (7)</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Le Comité a réagi à ces malentendus à travers ses recommandations générales et le dialogue avec le Comité permet de résoudre certaines difficultés. Le Comité s’efforce d’encourager les Etats parties à lui fournir certains renseignements susceptibles de l’aider à mieux remplir sa mission. C’est ainsi que dans sa Recommandation générale IV, il a demandé aux Etats parties « d’inclure, dans leurs rapports présentés conformément à l’article 9, des renseignements pertinents sur la composition démographique visée dans les dispositions de l’article premier de la Convention ». Il faut dire que sur ce sujet la plupart des Etats sous prétexte de garantir l’unité nationale, ne répondent pas à cette obligation. Or « l’établissement de statistiques fiables est une condition nécessaire pour avoir une image claire de la situation nationale au regard de la Convention » (7)</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Il y a lieu de souligner que la discrimination raciale ne se limite pas au phénomène du racisme mais englobe toutes les formes de discrimination fondée sur l’origine nationale et en particulier celle fondée sur l’origine ethnique. Il va sans dire que « dans de nombreuses parties du monde, des conflits transfrontaliers militaires, non militaires et/ou interethniques ont provoqué des flux massifs de réfugiés et le déplacement de personnes sur la base de critères ethniques » (8) et que l’Afrique est la plus touchée par ces conflits. Pour le Comité, les réfugiés et les personnes déplacées sur la base de critères ethniques rentrent dans le champ d’application de la Conventio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Comme le constate M. Doudou Diène dans son étude sur l’interdiction de l’incitation à la haine nationale, raciale ou religieuse en Afrique : « Les facteurs dominants des politiques nationales africaines s’articulent autour des considérations prioritaires comme la construction de l’unité nationale, la lutte contre le tribalisme et la défense de l’unité nationale ». La construction de l’unité nationale a été marquée par la restriction de la liberté d’expression et de la liberté d’association. Il va de soi qu’il faut tirer des leçons du passé récent et comprendre que la construction de l’unité nationale ne peut se faire que sur la mise en œuvre de la Convention sur l’élimination de la discrimination raciale qui a été « la cheville ouvrière » de la lutte contre le colonialisme, le racisme traditionnel et l’apartheid. D’ailleurs il y a lieu de souligner que le démantèlement de l’apartheid en Afrique du Sud constitue la flamboyante victoire en matière de lutte contre la discrimination racial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L’application de la Convention par les Etats africains passe par la mise en œuvre des recommandations du Comité à savoir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
        </w:numPr>
        <w:spacing w:lineRule="auto" w:line="240" w:before="0" w:after="0"/>
        <w:jc w:val="both"/>
        <w:rPr/>
      </w:pPr>
      <w:r>
        <w:rPr>
          <w:rFonts w:cs="Tahoma" w:ascii="Tahoma" w:hAnsi="Tahoma"/>
          <w:sz w:val="24"/>
          <w:szCs w:val="24"/>
        </w:rPr>
        <w:t>L’incorporation dans le corpus législatif  de la notion de discrimination raciale telle que définie dans l’article premier de la Convention.</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 xml:space="preserve">L’adoption d’une législation spécifique interdisant la discrimination raciale ou l’amendement des lois existantes en vue de les rendre conformes aux dispositions de la Convention. </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La poursuite devant les tribunaux des auteurs des infractions liées à la discrimination raciale. Selon le Comité : «  l’absence de plaintes et d’actions en justice de la part des victimes de discrimination peut être révélatrice de l’inexistence d’une législation spécifique pertinente de l’ignorance de recours disponibles, de  la crainte d’une réprobation sociale, ou de manque de volonté des autorités chargées d’engager des poursuites ».</w:t>
      </w:r>
    </w:p>
    <w:p>
      <w:pPr>
        <w:pStyle w:val="Paragraphedeliste"/>
        <w:rPr>
          <w:rFonts w:ascii="Tahoma" w:hAnsi="Tahoma" w:cs="Tahoma"/>
          <w:sz w:val="24"/>
          <w:szCs w:val="24"/>
        </w:rPr>
      </w:pPr>
      <w:r>
        <w:rPr>
          <w:rFonts w:cs="Tahoma" w:ascii="Tahoma" w:hAnsi="Tahoma"/>
          <w:sz w:val="24"/>
          <w:szCs w:val="24"/>
        </w:rPr>
      </w:r>
    </w:p>
    <w:p>
      <w:pPr>
        <w:pStyle w:val="Normal"/>
        <w:numPr>
          <w:ilvl w:val="0"/>
          <w:numId w:val="1"/>
        </w:numPr>
        <w:spacing w:lineRule="auto" w:line="240" w:before="0" w:after="0"/>
        <w:jc w:val="both"/>
        <w:rPr/>
      </w:pPr>
      <w:r>
        <w:rPr>
          <w:rFonts w:cs="Tahoma" w:ascii="Tahoma" w:hAnsi="Tahoma"/>
          <w:sz w:val="24"/>
          <w:szCs w:val="24"/>
        </w:rPr>
        <w:t>La mise en œuvre de la déclaration et du Programme d’action de Durban, adoptés en septembre 2011 par la conférence mondiale contre le racisme, la discrimination raciale, la xénophobie et l’intolérance qui y est associée.</w:t>
      </w:r>
    </w:p>
    <w:p>
      <w:pPr>
        <w:pStyle w:val="Paragraphedeliste"/>
        <w:rPr>
          <w:rFonts w:ascii="Tahoma" w:hAnsi="Tahoma" w:cs="Tahoma"/>
          <w:sz w:val="24"/>
          <w:szCs w:val="24"/>
        </w:rPr>
      </w:pPr>
      <w:r>
        <w:rPr>
          <w:rFonts w:cs="Tahoma" w:ascii="Tahoma" w:hAnsi="Tahoma"/>
          <w:sz w:val="24"/>
          <w:szCs w:val="24"/>
        </w:rPr>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Paragraphedeliste"/>
        <w:rPr>
          <w:rFonts w:ascii="Tahoma" w:hAnsi="Tahoma" w:cs="Tahoma"/>
          <w:sz w:val="24"/>
          <w:szCs w:val="24"/>
        </w:rPr>
      </w:pPr>
      <w:r>
        <w:rPr>
          <w:rFonts w:cs="Tahoma" w:ascii="Tahoma" w:hAnsi="Tahoma"/>
          <w:sz w:val="24"/>
          <w:szCs w:val="24"/>
        </w:rPr>
      </w:r>
    </w:p>
    <w:p>
      <w:pPr>
        <w:pStyle w:val="Paragraphedeliste"/>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u w:val="single"/>
        </w:rPr>
      </w:pPr>
      <w:r>
        <w:rPr>
          <w:rFonts w:cs="Tahoma" w:ascii="Tahoma" w:hAnsi="Tahoma"/>
          <w:b/>
          <w:sz w:val="24"/>
          <w:szCs w:val="24"/>
          <w:u w:val="single"/>
        </w:rPr>
        <w:t>Conclusion</w:t>
      </w:r>
    </w:p>
    <w:p>
      <w:pPr>
        <w:pStyle w:val="Normal"/>
        <w:spacing w:lineRule="auto" w:line="240" w:before="0" w:after="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t>La Convention internationale sur l’élimination de toutes les formes de discrimination raciale est le principal instrument international pertinent de la prohibition de la haine nationale raciale et ethnique. Son champ d’application ne couvre pas la haine basée exclusivement sur la religion qui serait en l’occurrence de la compétence  du Comité des droits de l’homm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La prohibition de la haine nationale et raciale constitue la substance de l’article 4 de la Convention. L’article 4 de la Convention a été l’objet de trois recommandations générales du Comité (Recommandation générale I concernant les obligations des Etats parties, Recommandation générale VII concernant l’article 4 de la convention et la Recommandation générale XV concernant l’article 4 de la Convention). Selon la Recommandation générale I «  concernant les obligations des Etats parties (Article 4 de la Convention), « les normes prévus aux alinéas a et b  de l’article 4 est obligatoire ». En effet il y a lieu de souligner que des Etats parties à la Convention ont exprimé leurs inquiétudes à travers des réserves  ou déclarations relatives aux dispositions  de cet article  dont la mise en œuvre pourrait porter atteinte ou à la liberté d’expression ou à la liberté d’association.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our le comité l’article 4 de la Convention n’est pas en contradiction avec les autres instruments internationaux pertinents en la matière notamment la Déclaration Universelle des Droits de L’Homme (article 19) et le Pacte International sur les Droits Civils et Politiques (articles 19 et 20). Selon les termes de l’article 20 du Pacte International relatif aux Droits Civils et Politiques : « Tout appel à la haine nationale, raciale ou religieuse qui constitue une incitation à la discrimination, à l’hostilité ou à la violence est interdit par la lo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sectPr>
      <w:footerReference w:type="default" r:id="rId2"/>
      <w:type w:val="nextPage"/>
      <w:pgSz w:w="11906" w:h="16838"/>
      <w:pgMar w:left="1021"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ahoma" w:hAnsi="Tahoma" w:cs="Tahoma"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6:33:00Z</dcterms:created>
  <dc:creator>DALMEDA</dc:creator>
  <dc:description/>
  <cp:keywords/>
  <dc:language>en-US</dc:language>
  <cp:lastModifiedBy>DALMEDA</cp:lastModifiedBy>
  <cp:lastPrinted>2011-04-03T17:16:00Z</cp:lastPrinted>
  <dcterms:modified xsi:type="dcterms:W3CDTF">2011-04-03T17: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9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