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ert Workshop on the Prohibition of Incitement to National, Racial or Religious Hatred:</w:t>
      </w:r>
    </w:p>
    <w:p>
      <w:pPr>
        <w:pStyle w:val="Normal"/>
        <w:jc w:val="center"/>
        <w:rPr>
          <w:b/>
          <w:b/>
        </w:rPr>
      </w:pPr>
      <w:r>
        <w:rPr>
          <w:b/>
        </w:rPr>
        <w:t>Institutions and Policies:  Data collection, monitoring and fact finding</w:t>
      </w:r>
    </w:p>
    <w:p>
      <w:pPr>
        <w:pStyle w:val="Normal"/>
        <w:jc w:val="center"/>
        <w:rPr>
          <w:b/>
          <w:b/>
        </w:rPr>
      </w:pPr>
      <w:r>
        <w:rPr>
          <w:b/>
        </w:rPr>
        <w:t>By Ozias Tungwarara, Director, Africa Governance Monitoring and Advocacy Project, AfriMAP</w:t>
      </w:r>
    </w:p>
    <w:p>
      <w:pPr>
        <w:pStyle w:val="Normal"/>
        <w:rPr/>
      </w:pPr>
      <w:r>
        <w:rPr/>
        <w:t>Systematic monitoring of compliance by governments with commitments made in respect of protection of fundamental rights is an important part of ensuring that the necessary protections are indeed provided.  This paper discusses some issues related to monitoring in the context of an Africa regional workshop convened by the Office of the High Commissioner for Human Rights (OHCR).  The workshop seeks to examine links between article 19 and 20 of the International Covenant on Civil and Political Rights (ICCPR) with regard to freedom of expression and incitement to hatred.  The objective is to improve the effectiveness of prohibitions of incitement to national, racial and religious hatred without derogating from the equally important right of freedom of expression.</w:t>
      </w:r>
    </w:p>
    <w:p>
      <w:pPr>
        <w:pStyle w:val="Normal"/>
        <w:rPr>
          <w:b/>
          <w:b/>
        </w:rPr>
      </w:pPr>
      <w:r>
        <w:rPr>
          <w:b/>
        </w:rPr>
        <w:t>Normative frameworks and compliance</w:t>
      </w:r>
    </w:p>
    <w:p>
      <w:pPr>
        <w:pStyle w:val="Normal"/>
        <w:rPr/>
      </w:pPr>
      <w:r>
        <w:rPr>
          <w:rFonts w:eastAsia="Calibri" w:cs="Calibri"/>
        </w:rPr>
        <w:t xml:space="preserve"> </w:t>
      </w:r>
      <w:r>
        <w:rPr/>
        <w:t>Nation states, regional organizations and the international community have developed a variety of instruments and normative frameworks with the aim of guaranteeing protection against incitement to hatred and freedom of expression.  The manner and form in which the array of protections has been variously formulated are eloquently articulated in the background paper: “Study of the prohibition of incitement to national, racial or religious hatred in Africa”</w:t>
      </w:r>
      <w:r>
        <w:rPr>
          <w:rStyle w:val="FootnoteCharacters"/>
          <w:rStyle w:val="FootnoteAnchor"/>
          <w:rFonts w:cs="Arial"/>
        </w:rPr>
        <w:footnoteReference w:id="2"/>
      </w:r>
      <w:r>
        <w:rPr/>
        <w:t>.  While there is still room for improvement regarding creation of legislation that gives life and meaning to provisions of the ICCPR, a big challenge is compliance with existing frameworks.  Central to compliance with commitments that are made under human rights treaties and instruments are issues of monitoring, data gathering and fact finding that enable holding authorities to account and to assess level s of compliance.</w:t>
      </w:r>
    </w:p>
    <w:p>
      <w:pPr>
        <w:pStyle w:val="Normal"/>
        <w:rPr/>
      </w:pPr>
      <w:r>
        <w:rPr/>
        <w:t>Compliance has three main dimensions viz: constitutional, legislative and policy frameworks; institutional arrangements and effectiveness; and practice.  Gathering data and monitoring these three aspects provides a basis for evaluating the extent to which governments are living up to their human rights commitments.  There is no doubting Africa’s renewed commitment to democratic governance that includes better protection of human rights.  In addition to the African Charter on Human and Peoples’ Rights a number of treaties, protocols, charters, and declarations have come into existence at the sub-regional and continental levels especially in the aftermath of the transition from the Organization of African Unity (OAU) to the African Union (AU).  One of the AU’s key objectives is to p</w:t>
      </w:r>
      <w:r>
        <w:rPr>
          <w:bCs/>
        </w:rPr>
        <w:t>romote and protect human and peoples' rights in accordance with the African Charter on Human and Peoples' Rights and other relevant human rights instruments</w:t>
      </w:r>
      <w:r>
        <w:rPr>
          <w:rStyle w:val="FootnoteCharacters"/>
          <w:rStyle w:val="FootnoteAnchor"/>
          <w:rFonts w:cs="Arial"/>
          <w:bCs/>
        </w:rPr>
        <w:footnoteReference w:id="3"/>
      </w:r>
      <w:r>
        <w:rPr>
          <w:bCs/>
        </w:rPr>
        <w:t>.</w:t>
      </w:r>
      <w:r>
        <w:rPr>
          <w:b/>
          <w:bCs/>
        </w:rPr>
        <w:t xml:space="preserve">  </w:t>
      </w:r>
      <w:r>
        <w:rPr/>
        <w:t>Respect for democratic principles, human rights, the rule of law and good governance is included among principles governing the operations of the AU</w:t>
      </w:r>
      <w:r>
        <w:rPr>
          <w:rStyle w:val="FootnoteCharacters"/>
          <w:rStyle w:val="FootnoteAnchor"/>
          <w:rFonts w:cs="Arial"/>
        </w:rPr>
        <w:footnoteReference w:id="4"/>
      </w:r>
      <w:r>
        <w:rPr/>
        <w:t>.  There is however a big gap between the intentions of countries that sign up to human rights instruments and meeting the obligations imposed by such instruments.  It is through monitoring the space between the act of signing, ratifying or acceding to a particular instrument and the actual practice on the ground that the extent to which particular rights are or are not protected becomes clear and remedial action recommended.</w:t>
      </w:r>
    </w:p>
    <w:p>
      <w:pPr>
        <w:pStyle w:val="Normal"/>
        <w:rPr>
          <w:b/>
          <w:b/>
        </w:rPr>
      </w:pPr>
      <w:r>
        <w:rPr>
          <w:b/>
        </w:rPr>
        <w:t>Monitoring human rights protection</w:t>
      </w:r>
    </w:p>
    <w:p>
      <w:pPr>
        <w:pStyle w:val="Normal"/>
        <w:rPr/>
      </w:pPr>
      <w:r>
        <w:rPr/>
        <w:t>The easiest way to monitor protection of rights such as prohibition of incitement to hatred and freedom of expression is through states meeting their reporting obligations under the relevant treaties.  The problem is that state parties do not often meet their reporting obligations or if they do, they are not critical and objective enough to address the pertinent issues that hamper more robust protection of rights.  In most countries the executive branch of government occupies disproportionate public space in relation to other institutions such as parliaments that are supposed to play an oversight role.  Reporting obligations often fall through the cracks within the executive branch because reporting responsibilities are not clearly demarcated between different government departments</w:t>
      </w:r>
      <w:r>
        <w:rPr>
          <w:rStyle w:val="FootnoteCharacters"/>
          <w:rStyle w:val="FootnoteAnchor"/>
          <w:rFonts w:cs="Arial"/>
        </w:rPr>
        <w:footnoteReference w:id="5"/>
      </w:r>
      <w:r>
        <w:rPr/>
        <w:t xml:space="preserve"> .  Non state actors have taken up the role of monitoring government compliance with human rights commitments with varying degrees of success.  In Africa, civil society monitoring of human rights protection is usually regarded with suspicion by state authorities because most monitoring initiatives are perceived as part of a neo-colonial agenda that does not take account of Africa’s historical, social, economic and political particularities.  This perception is given credence by the fact that most benchmarks and frameworks that are used to gather data and monitor have evolved from established western democracy experiences and contexts.  There is no doubt that established Western democracies have contributed a great deal to human rights and governance theories and best practices.  Inevitably however, universal indicators have tended to emphasize the value systems of norms of organization that are dominant in those more established democracies.  Needless to say therefore that monitoring that is going to be effective is that which is not perceived as externally driven.</w:t>
      </w:r>
    </w:p>
    <w:p>
      <w:pPr>
        <w:pStyle w:val="Normal"/>
        <w:rPr>
          <w:b/>
          <w:b/>
        </w:rPr>
      </w:pPr>
      <w:r>
        <w:rPr>
          <w:b/>
        </w:rPr>
        <w:t>Freedom of expression</w:t>
      </w:r>
    </w:p>
    <w:p>
      <w:pPr>
        <w:pStyle w:val="Normal"/>
        <w:rPr/>
      </w:pPr>
      <w:r>
        <w:rPr/>
        <w:t>Monitoring efforts in relation to different categories of rights are unevenly developed.  So for instance the right to freedom of expression has benefitted from groups that advocate for and monitor media freedom and access to information.  While issues of incitement to hatred can also be canvassed in freedom of expression monitoring, the predominant perspective is that of freedom of expression.  Freedom of expression is now considered a standard measure of democratic governance.  Assessments that seek to assess a country’s quality of democracy invariably test the guarantees that are provided for freedom of expression.  A wide range of issues are monitored in an effort to promote freedom of expression.  The starting point is to establish whether rights of citizens to free expression are protected.  This requires an examination of the extent to which the constitution and other laws protect freedom of expression.  Equally important is the enquiry into whether government respects these rights in practice.  Examination of media freedom especially the regulatory framework including licensing of newspapers, radio and television stations is also critical.  A plural and accessible media that is not unduly censored is an indispensible element of free expression.  Protection of freedom of expression cannot be monitored effectively without consideration of freedom of association and access to information.  The ability of groups to organize, aggregate and articulate their interests has a bearing on freedom of expression.  As part of monitoring freedom of expression it is important to examine registration and other requirements for civil society organizations (such as tax laws or rules on funding sources) to ascertain the extent to which regulatory frameworks facilitate or obstruct the establishment of groups to organize and advocate for particular issues.</w:t>
      </w:r>
    </w:p>
    <w:p>
      <w:pPr>
        <w:pStyle w:val="Normal"/>
        <w:rPr>
          <w:b/>
          <w:b/>
        </w:rPr>
      </w:pPr>
      <w:r>
        <w:rPr>
          <w:b/>
        </w:rPr>
        <w:t>Prohibition of incitement to hatred</w:t>
      </w:r>
    </w:p>
    <w:p>
      <w:pPr>
        <w:pStyle w:val="Normal"/>
        <w:rPr/>
      </w:pPr>
      <w:r>
        <w:rPr/>
        <w:t>Monitoring and data gathering related to prohibition of incitement to national, racial or religious hatred in Africa does not happen routinely compared to monitoring in respect of freedom of expression.  Usually monitoring initiatives in respect of incitement to hatred are undertaken in the aftermath of violent conflict, xenophobic attacks, ethnic conflicts, etc.  There is however a number of areas in respect of which data are being gathered that could be used to assess the extent to which governments are effective in prohibiting incitement to hatred.  One such area is the right to nationality.  The multi-ethnic nature of African communities overlaid by a colonial legacy of arbitrarily and ill-conceived nation states does often give rise to incitement to hatred for political gain.  Citizenship laws define who is included and who is excluded.  A number of post independence African constitutions sought to exclude from citizenship those who could not claim ancestral link to the land.  So, citizenship laws in many new African states were designed to exclude recent migrants from full citizenship rights; in particular to exclude the descendants of European and Asian immigrants from citizenship by birth</w:t>
      </w:r>
      <w:r>
        <w:rPr>
          <w:rStyle w:val="FootnoteCharacters"/>
          <w:rStyle w:val="FootnoteAnchor"/>
          <w:rFonts w:cs="Arial"/>
        </w:rPr>
        <w:footnoteReference w:id="6"/>
      </w:r>
      <w:r>
        <w:rPr/>
        <w:t>.  It is therefore important that citizenship laws are monitored in order to ensure that they do not give rise to incitement to hatred.  Another important area for monitoring is equal participation in political processes.  Incitement to hatred is likely to be minimized in an environment where citizens of different ethnic, religious and social affiliations are able to participate equally in national decision making.  Gathering data that establishes whether there are ethnic, religious, or social groups that have been traditionally excluded from power and participating in political process is useful in designing interventions aimed at minimizing incitement to hatred.  An equally important area is the protection of migrants and refugees.  In most African countries the protection of refugees and migrants and their integration into society is a challenge.  Often refugees and migrants become targets of incitement to hatred through xenophobia.  Monitoring should encompass issues such as the extent to which migrants and refugees are given effective protection and integrated into communities through examination of laws and practice.</w:t>
      </w:r>
    </w:p>
    <w:p>
      <w:pPr>
        <w:pStyle w:val="Normal"/>
        <w:rPr>
          <w:b/>
          <w:b/>
        </w:rPr>
      </w:pPr>
      <w:r>
        <w:rPr>
          <w:b/>
        </w:rPr>
        <w:t>Monitoring the nexus between free expression and incitement to hatred</w:t>
      </w:r>
    </w:p>
    <w:p>
      <w:pPr>
        <w:pStyle w:val="Normal"/>
        <w:rPr/>
      </w:pPr>
      <w:r>
        <w:rPr/>
        <w:t>While monitoring and data gathering in respect of prohibition of incitement to hatred and freedom of expression is taking place in one form or another through processes that either directly monitor the specific right or indirectly through monitoring related rights it is important to develop monitoring initiatives that specifically focus on the relationship between prohibition of incitement to hatred and freedom of expression.  A potential area in which this could be done is broadcast media, especially public broadcast media.  Despite the growth of new media such as internet, broadcast media, particularly radio, remains the most widely used means of disseminating information.  In most of Africa public broadcasters are in reality state broadcasters or in fact ruling party mouthpieces.  There are many instances where broadcast media has been used to spew hate speech against political opponents.  Incitement to hatred is thus perpetrated because broadcasters that a supposed to represent public interests across religious, ethnic and political divides are being manipulated to promote the interests of the ruling elite.  In such circumstances monitoring the regulatory framework for public broadcasting, independence of the public broadcaster, program content, and making recommendations for reform can minimize the possibility of the broadcast media being used as a tool to incite hatred.  Another area that warrants monitoring are new forms of media such as the internet and social networks.  While the development of the internet and new media such as social networks provides a potent vehicle for freedom of expression it can also be a very effective tool for inciting hatred.  A lot of websites allow readers to provide comments and input on a variety of issues most of the websites do not take responsibility for content that comes through as commentary and that largely amounts to hate speech.  It again becomes imperative to monitor the extent to which internet is becoming a source of incitement to hatred.</w:t>
      </w:r>
    </w:p>
    <w:p>
      <w:pPr>
        <w:pStyle w:val="Normal"/>
        <w:rPr>
          <w:b/>
          <w:b/>
        </w:rPr>
      </w:pPr>
      <w:r>
        <w:rPr>
          <w:b/>
        </w:rPr>
        <w:t>African inspired monitoring</w:t>
      </w:r>
    </w:p>
    <w:p>
      <w:pPr>
        <w:pStyle w:val="Normal"/>
        <w:rPr/>
      </w:pPr>
      <w:r>
        <w:rPr/>
        <w:t>In order for monitoring to be effective it has to be systematic, carried out on a sustained basis and be based on sound methodological approaches.  There is also an assumption that relevant data is readily available and accessible.  This is not often the case in Africa where both state and non-state institutions are generally characterized by weak capacities and information is not easily accessible.  The point has been made earlier that it is those monitoring initiatives that organically evolve in response to specific realities of different communities that are likely to be credible and effective.  It is therefore important to invest in the development of capacities of African institutions to design monitoring frameworks that take account of the historical, social, political and economic factors of the continent.  An interesting innovation that could be a useful vehicle for monitoring issues associated with incitement to hatred is the Africa Peer Review Mechanism (APRM).  The APRM is an initiative of the AU that seeks to improve how African countries are governed.  It is fully inspired by, originates from and is owned by African countries.  In principle the APRM does not operate as a governance watchdog or rating agency that excludes or punishes poorly performing countries but as a support mechanism for states firmly committed to enhancing their governance practices.  APRM countries go through a process of self assessment, country review, development of a national program of action, and peer review by participating heads of states.  As part of the process countries are expected to periodically report back on remedial action undertaken.  Under the theme of democracy and good political governance the review process probes the measures countries have put in place to promote and enforce civil and political rights as well as issues of conflict mitigation.  In the twelve countries that have been reviewed so far the most common cross-cutting issue is managing diversity.  The challenges most countries face regarding managing diversity include issues of incitement of hatred.  The Kenya APRM report</w:t>
      </w:r>
      <w:r>
        <w:rPr>
          <w:rStyle w:val="FootnoteCharacters"/>
          <w:rStyle w:val="FootnoteAnchor"/>
          <w:rFonts w:cs="Arial"/>
        </w:rPr>
        <w:footnoteReference w:id="7"/>
      </w:r>
      <w:r>
        <w:rPr/>
        <w:t xml:space="preserve"> predicted the ethnic based election related violence in the aftermath of the 2007 election.  The report was quite frank in its assessment noting the role of prominent political leaders and high ranking government officials in fuelling the so called ethnic clashes.  The South Africa report</w:t>
      </w:r>
      <w:r>
        <w:rPr>
          <w:rStyle w:val="FootnoteCharacters"/>
          <w:rStyle w:val="FootnoteAnchor"/>
          <w:rFonts w:cs="Arial"/>
        </w:rPr>
        <w:footnoteReference w:id="8"/>
      </w:r>
      <w:r>
        <w:rPr/>
        <w:t xml:space="preserve"> also predicted xenophobic attacks that erupted in 2008.  In the cases of both Kenya and South Africa the APRM findings were not acted upon.  The APRM as an African inspired process has the potential, if integrated with other monitoring initiatives, to provide useful data that can strengthen monitoring prohibitions to national, racial or religious hatred. </w:t>
      </w:r>
    </w:p>
    <w:p>
      <w:pPr>
        <w:pStyle w:val="Normal"/>
        <w:rPr>
          <w:b/>
          <w:b/>
        </w:rPr>
      </w:pPr>
      <w:r>
        <w:rPr>
          <w:b/>
        </w:rPr>
        <w:t>Conclusion</w:t>
      </w:r>
    </w:p>
    <w:p>
      <w:pPr>
        <w:pStyle w:val="Normal"/>
        <w:rPr/>
      </w:pPr>
      <w:r>
        <w:rPr/>
        <w:t xml:space="preserve">It is critical that monitoring and data gathering initiatives that focus on the co-relation between prohibition of incitement to national, racial or religious hatred and freedom of expression be supported.  The interdependence and complimentarily of different categories of rights is a widely accepted notion.  There is however a real danger of “rights fundamentalism” associated with interest groups promoting the protection of those rights that are relevant to their cause at the expense of other rights.  So for instance, advocacy by media groups for the licensing of religious broadcast stations may potentially promote freedom of expression but may also provide a ready conduit for incitement to hatred.  Curtailment of editorial independence can also result from advocacy for prohibition of incitement to hatred that seeks to regulate content.  A monitoring framework that gathers data and monitors how country deals with the potentially conflictual issues will enable those with oversight roles to ensure that protection of one set of rights does not undermine protection of others.    </w:t>
      </w:r>
    </w:p>
    <w:p>
      <w:pPr>
        <w:pStyle w:val="Normal"/>
        <w:rPr>
          <w:rFonts w:eastAsia="Calibri" w:cs="Calibri"/>
        </w:rPr>
      </w:pPr>
      <w:r>
        <w:rPr>
          <w:rFonts w:eastAsia="Calibri" w:cs="Calibri"/>
        </w:rPr>
        <w:t xml:space="preserve">  </w:t>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ckground paper by Doudou Diène</w:t>
      </w:r>
    </w:p>
  </w:footnote>
  <w:footnote w:id="3">
    <w:p>
      <w:pPr>
        <w:pStyle w:val="Footnote"/>
        <w:rPr/>
      </w:pPr>
      <w:r>
        <w:rPr>
          <w:rStyle w:val="FootnoteCharacters"/>
        </w:rPr>
        <w:footnoteRef/>
      </w:r>
      <w:r>
        <w:rPr/>
        <w:t xml:space="preserve"> </w:t>
      </w:r>
      <w:r>
        <w:rPr/>
        <w:t>Article 3(h) of the AU’s Constitutive Act</w:t>
      </w:r>
    </w:p>
  </w:footnote>
  <w:footnote w:id="4">
    <w:p>
      <w:pPr>
        <w:pStyle w:val="Footnote"/>
        <w:rPr/>
      </w:pPr>
      <w:r>
        <w:rPr>
          <w:rStyle w:val="FootnoteCharacters"/>
        </w:rPr>
        <w:footnoteRef/>
      </w:r>
      <w:r>
        <w:rPr/>
        <w:t xml:space="preserve"> </w:t>
      </w:r>
      <w:r>
        <w:rPr/>
        <w:t>Article 4(m) ibid</w:t>
      </w:r>
    </w:p>
  </w:footnote>
  <w:footnote w:id="5">
    <w:p>
      <w:pPr>
        <w:pStyle w:val="Footnote"/>
        <w:rPr/>
      </w:pPr>
      <w:r>
        <w:rPr>
          <w:rStyle w:val="FootnoteCharacters"/>
        </w:rPr>
        <w:footnoteRef/>
      </w:r>
      <w:r>
        <w:rPr/>
        <w:t xml:space="preserve"> </w:t>
      </w:r>
      <w:r>
        <w:rPr/>
        <w:t>In most countries treaty issues are dealt with by the ministry of foreign affairs or office of the presidency.  The substantive issues are often the responsibility of the relevant line ministry.  Lack of coordination between different parts of government often results in poor quality reports or failure to meet reporting obligations.</w:t>
      </w:r>
    </w:p>
  </w:footnote>
  <w:footnote w:id="6">
    <w:p>
      <w:pPr>
        <w:pStyle w:val="Footnote"/>
        <w:rPr/>
      </w:pPr>
      <w:r>
        <w:rPr>
          <w:rStyle w:val="FootnoteCharacters"/>
        </w:rPr>
        <w:footnoteRef/>
      </w:r>
      <w:r>
        <w:rPr/>
        <w:t xml:space="preserve"> </w:t>
      </w:r>
      <w:r>
        <w:rPr/>
        <w:t>Struggles for Citizenship in Africa p6, Bronwen Manby, African Arguments, ZED Books</w:t>
      </w:r>
    </w:p>
  </w:footnote>
  <w:footnote w:id="7">
    <w:p>
      <w:pPr>
        <w:pStyle w:val="Footnote"/>
        <w:rPr/>
      </w:pPr>
      <w:r>
        <w:rPr>
          <w:rStyle w:val="FootnoteCharacters"/>
        </w:rPr>
        <w:footnoteRef/>
      </w:r>
      <w:r>
        <w:rPr/>
        <w:t xml:space="preserve"> </w:t>
      </w:r>
      <w:r>
        <w:rPr/>
        <w:t>APRM Country Review Report No.3, 2006</w:t>
      </w:r>
    </w:p>
  </w:footnote>
  <w:footnote w:id="8">
    <w:p>
      <w:pPr>
        <w:pStyle w:val="Footnote"/>
        <w:rPr/>
      </w:pPr>
      <w:r>
        <w:rPr>
          <w:rStyle w:val="FootnoteCharacters"/>
        </w:rPr>
        <w:footnoteRef/>
      </w:r>
      <w:r>
        <w:rPr/>
        <w:t xml:space="preserve"> </w:t>
      </w:r>
      <w:r>
        <w:rPr/>
        <w:t>APRM Country Review Report No. 5, 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ZA"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Arial"/>
      <w:lang w:val="en-ZA"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27:00Z</dcterms:created>
  <dc:creator>OHCHR</dc:creator>
  <dc:description/>
  <cp:keywords/>
  <dc:language>en-US</dc:language>
  <cp:lastModifiedBy>OHCHR</cp:lastModifiedBy>
  <dcterms:modified xsi:type="dcterms:W3CDTF">2011-04-05T07:28:00Z</dcterms:modified>
  <cp:revision>1</cp:revision>
  <dc:subject/>
  <dc:title>Expert Workshop on the Prohibition of Incitement to National, Racial or Religious Hat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