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sual Geez Unicode;Courier New" w:hAnsi="Visual Geez Unicode;Courier New" w:cs="Visual Geez Unicode;Courier New"/>
          <w:sz w:val="24"/>
          <w:szCs w:val="24"/>
          <w:lang w:val="am-ET"/>
        </w:rPr>
      </w:pP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ርማ</w:t>
      </w:r>
      <w:r>
        <w:rPr>
          <w:rFonts w:cs="Visual Geez Unicode;Courier New" w:ascii="Visual Geez Unicode;Courier New" w:hAnsi="Visual Geez Unicode;Courier New"/>
          <w:sz w:val="24"/>
          <w:szCs w:val="24"/>
          <w:lang w:val="am-ET"/>
        </w:rPr>
        <w:t>]</w:t>
      </w:r>
    </w:p>
    <w:p>
      <w:pPr>
        <w:pStyle w:val="Normal"/>
        <w:jc w:val="center"/>
        <w:rPr>
          <w:rFonts w:ascii="Visual Geez Unicode;Courier New" w:hAnsi="Visual Geez Unicode;Courier New" w:cs="Visual Geez Unicode;Courier New"/>
          <w:b/>
          <w:b/>
          <w:sz w:val="24"/>
          <w:szCs w:val="24"/>
          <w:lang w:val="am-ET"/>
        </w:rPr>
      </w:pPr>
      <w:r>
        <w:rPr>
          <w:rFonts w:ascii="Visual Geez Unicode;Courier New" w:hAnsi="Visual Geez Unicode;Courier New" w:cs="Visual Geez Unicode;Courier New"/>
          <w:b/>
          <w:b/>
          <w:sz w:val="24"/>
          <w:sz w:val="24"/>
          <w:szCs w:val="24"/>
          <w:lang w:val="am-ET"/>
        </w:rPr>
        <w:t>የተባበሩት መንግሥታት</w:t>
      </w:r>
    </w:p>
    <w:p>
      <w:pPr>
        <w:pStyle w:val="Normal"/>
        <w:jc w:val="center"/>
        <w:rPr>
          <w:rFonts w:ascii="Visual Geez Unicode;Courier New" w:hAnsi="Visual Geez Unicode;Courier New" w:cs="Visual Geez Unicode;Courier New"/>
          <w:b/>
          <w:b/>
          <w:sz w:val="24"/>
          <w:szCs w:val="24"/>
          <w:lang w:val="am-ET"/>
        </w:rPr>
      </w:pPr>
      <w:r>
        <w:rPr>
          <w:rFonts w:ascii="Visual Geez Unicode;Courier New" w:hAnsi="Visual Geez Unicode;Courier New" w:cs="Visual Geez Unicode;Courier New"/>
          <w:b/>
          <w:b/>
          <w:sz w:val="24"/>
          <w:sz w:val="24"/>
          <w:szCs w:val="24"/>
          <w:lang w:val="am-ET"/>
        </w:rPr>
        <w:t>የሰብአዊ መብቶች</w:t>
      </w:r>
    </w:p>
    <w:p>
      <w:pPr>
        <w:pStyle w:val="Normal"/>
        <w:jc w:val="center"/>
        <w:rPr>
          <w:rFonts w:ascii="Visual Geez Unicode;Courier New" w:hAnsi="Visual Geez Unicode;Courier New" w:cs="Visual Geez Unicode;Courier New"/>
          <w:b/>
          <w:b/>
          <w:sz w:val="24"/>
          <w:szCs w:val="24"/>
          <w:lang w:val="am-ET"/>
        </w:rPr>
      </w:pPr>
      <w:r>
        <w:rPr>
          <w:rFonts w:ascii="Visual Geez Unicode;Courier New" w:hAnsi="Visual Geez Unicode;Courier New" w:cs="Visual Geez Unicode;Courier New"/>
          <w:b/>
          <w:b/>
          <w:sz w:val="24"/>
          <w:sz w:val="24"/>
          <w:szCs w:val="24"/>
          <w:lang w:val="am-ET"/>
        </w:rPr>
        <w:t>ልዩ አሠራር</w:t>
      </w:r>
    </w:p>
    <w:p>
      <w:pPr>
        <w:pStyle w:val="Normal"/>
        <w:rPr/>
      </w:pPr>
      <w:r>
        <w:rPr>
          <w:rFonts w:ascii="Visual Geez Unicode;Courier New" w:hAnsi="Visual Geez Unicode;Courier New" w:cs="Visual Geez Unicode;Courier New"/>
          <w:b/>
          <w:b/>
          <w:sz w:val="24"/>
          <w:sz w:val="24"/>
          <w:szCs w:val="24"/>
          <w:lang w:val="am-ET"/>
        </w:rPr>
        <w:t>የተባበሩት መንግሥታት የአመለካከትና የንግግር ነጻነት መብት ማስፋፊያና  ጥበቃና ልዩ ራፖርተር</w:t>
      </w:r>
    </w:p>
    <w:p>
      <w:pPr>
        <w:pStyle w:val="Normal"/>
        <w:rPr>
          <w:rFonts w:ascii="Visual Geez Unicode;Courier New" w:hAnsi="Visual Geez Unicode;Courier New" w:cs="Visual Geez Unicode;Courier New"/>
          <w:b/>
          <w:b/>
          <w:sz w:val="24"/>
          <w:szCs w:val="24"/>
          <w:lang w:val="am-ET"/>
        </w:rPr>
      </w:pPr>
      <w:r>
        <w:rPr>
          <w:rFonts w:ascii="Visual Geez Unicode;Courier New" w:hAnsi="Visual Geez Unicode;Courier New" w:cs="Visual Geez Unicode;Courier New"/>
          <w:b/>
          <w:b/>
          <w:sz w:val="24"/>
          <w:sz w:val="24"/>
          <w:szCs w:val="24"/>
          <w:lang w:val="am-ET"/>
        </w:rPr>
        <w:t>ዴቪድ ካዬ</w:t>
      </w:r>
    </w:p>
    <w:p>
      <w:pPr>
        <w:pStyle w:val="Normal"/>
        <w:rPr/>
      </w:pPr>
      <w:r>
        <w:rPr>
          <w:rFonts w:ascii="Visual Geez Unicode;Courier New" w:hAnsi="Visual Geez Unicode;Courier New" w:cs="Visual Geez Unicode;Courier New"/>
          <w:b/>
          <w:b/>
          <w:sz w:val="24"/>
          <w:sz w:val="24"/>
          <w:szCs w:val="24"/>
          <w:lang w:val="am-ET"/>
        </w:rPr>
        <w:t xml:space="preserve">የኢትዮጵያ ጉብኝት ከህዳር </w:t>
      </w:r>
      <w:r>
        <w:rPr>
          <w:rFonts w:cs="Visual Geez Unicode;Courier New" w:ascii="Visual Geez Unicode;Courier New" w:hAnsi="Visual Geez Unicode;Courier New"/>
          <w:b/>
          <w:sz w:val="24"/>
          <w:szCs w:val="24"/>
          <w:lang w:val="am-ET"/>
        </w:rPr>
        <w:t xml:space="preserve">22 - 29 </w:t>
      </w:r>
      <w:r>
        <w:rPr>
          <w:rFonts w:ascii="Visual Geez Unicode;Courier New" w:hAnsi="Visual Geez Unicode;Courier New" w:cs="Visual Geez Unicode;Courier New"/>
          <w:b/>
          <w:b/>
          <w:sz w:val="24"/>
          <w:sz w:val="24"/>
          <w:szCs w:val="24"/>
          <w:lang w:val="am-ET"/>
        </w:rPr>
        <w:t xml:space="preserve">ቀን </w:t>
      </w:r>
      <w:r>
        <w:rPr>
          <w:rFonts w:cs="Visual Geez Unicode;Courier New" w:ascii="Visual Geez Unicode;Courier New" w:hAnsi="Visual Geez Unicode;Courier New"/>
          <w:b/>
          <w:sz w:val="24"/>
          <w:szCs w:val="24"/>
          <w:lang w:val="am-ET"/>
        </w:rPr>
        <w:t xml:space="preserve">2012 </w:t>
      </w:r>
    </w:p>
    <w:p>
      <w:pPr>
        <w:pStyle w:val="Normal"/>
        <w:rPr/>
      </w:pPr>
      <w:r>
        <w:rPr>
          <w:rFonts w:ascii="Visual Geez Unicode;Courier New" w:hAnsi="Visual Geez Unicode;Courier New" w:cs="Visual Geez Unicode;Courier New"/>
          <w:b/>
          <w:b/>
          <w:sz w:val="24"/>
          <w:sz w:val="24"/>
          <w:szCs w:val="24"/>
          <w:lang w:val="am-ET"/>
        </w:rPr>
        <w:t>የተልዕኮ ማብቂያ መግለጫ</w:t>
      </w:r>
    </w:p>
    <w:p>
      <w:pPr>
        <w:pStyle w:val="Normal"/>
        <w:jc w:val="both"/>
        <w:rPr>
          <w:rFonts w:ascii="Visual Geez Unicode;Courier New" w:hAnsi="Visual Geez Unicode;Courier New" w:cs="Visual Geez Unicode;Courier New"/>
          <w:i/>
          <w:i/>
          <w:sz w:val="24"/>
          <w:szCs w:val="24"/>
          <w:lang w:val="am-ET"/>
        </w:rPr>
      </w:pPr>
      <w:r>
        <w:rPr>
          <w:rFonts w:ascii="Visual Geez Unicode;Courier New" w:hAnsi="Visual Geez Unicode;Courier New" w:cs="Visual Geez Unicode;Courier New"/>
          <w:i/>
          <w:i/>
          <w:sz w:val="24"/>
          <w:sz w:val="24"/>
          <w:szCs w:val="24"/>
          <w:lang w:val="am-ET"/>
        </w:rPr>
        <w:t xml:space="preserve">በመንግሥት ጋባዥነት ከህዳር </w:t>
      </w:r>
      <w:r>
        <w:rPr>
          <w:rFonts w:cs="Visual Geez Unicode;Courier New" w:ascii="Visual Geez Unicode;Courier New" w:hAnsi="Visual Geez Unicode;Courier New"/>
          <w:i/>
          <w:sz w:val="24"/>
          <w:szCs w:val="24"/>
          <w:lang w:val="am-ET"/>
        </w:rPr>
        <w:t xml:space="preserve">22 - 29 </w:t>
      </w:r>
      <w:r>
        <w:rPr>
          <w:rFonts w:ascii="Visual Geez Unicode;Courier New" w:hAnsi="Visual Geez Unicode;Courier New" w:cs="Visual Geez Unicode;Courier New"/>
          <w:i/>
          <w:i/>
          <w:sz w:val="24"/>
          <w:sz w:val="24"/>
          <w:szCs w:val="24"/>
          <w:lang w:val="am-ET"/>
        </w:rPr>
        <w:t xml:space="preserve">ቀን </w:t>
      </w:r>
      <w:r>
        <w:rPr>
          <w:rFonts w:cs="Visual Geez Unicode;Courier New" w:ascii="Visual Geez Unicode;Courier New" w:hAnsi="Visual Geez Unicode;Courier New"/>
          <w:i/>
          <w:sz w:val="24"/>
          <w:szCs w:val="24"/>
          <w:lang w:val="am-ET"/>
        </w:rPr>
        <w:t xml:space="preserve">2012 </w:t>
      </w:r>
      <w:r>
        <w:rPr>
          <w:rFonts w:ascii="Visual Geez Unicode;Courier New" w:hAnsi="Visual Geez Unicode;Courier New" w:cs="Visual Geez Unicode;Courier New"/>
          <w:i/>
          <w:i/>
          <w:sz w:val="24"/>
          <w:sz w:val="24"/>
          <w:szCs w:val="24"/>
          <w:lang w:val="am-ET"/>
        </w:rPr>
        <w:t>ዓ</w:t>
      </w:r>
      <w:r>
        <w:rPr>
          <w:rFonts w:cs="Visual Geez Unicode;Courier New" w:ascii="Visual Geez Unicode;Courier New" w:hAnsi="Visual Geez Unicode;Courier New"/>
          <w:i/>
          <w:sz w:val="24"/>
          <w:szCs w:val="24"/>
          <w:lang w:val="am-ET"/>
        </w:rPr>
        <w:t>..</w:t>
      </w:r>
      <w:r>
        <w:rPr>
          <w:rFonts w:ascii="Visual Geez Unicode;Courier New" w:hAnsi="Visual Geez Unicode;Courier New" w:cs="Visual Geez Unicode;Courier New"/>
          <w:i/>
          <w:i/>
          <w:sz w:val="24"/>
          <w:sz w:val="24"/>
          <w:szCs w:val="24"/>
          <w:lang w:val="am-ET"/>
        </w:rPr>
        <w:t>ም</w:t>
      </w:r>
      <w:r>
        <w:rPr>
          <w:rFonts w:cs="Visual Geez Unicode;Courier New" w:ascii="Visual Geez Unicode;Courier New" w:hAnsi="Visual Geez Unicode;Courier New"/>
          <w:i/>
          <w:sz w:val="24"/>
          <w:szCs w:val="24"/>
          <w:lang w:val="am-ET"/>
        </w:rPr>
        <w:t xml:space="preserve">. </w:t>
      </w:r>
      <w:r>
        <w:rPr>
          <w:rFonts w:ascii="Visual Geez Unicode;Courier New" w:hAnsi="Visual Geez Unicode;Courier New" w:cs="Visual Geez Unicode;Courier New"/>
          <w:i/>
          <w:i/>
          <w:sz w:val="24"/>
          <w:sz w:val="24"/>
          <w:szCs w:val="24"/>
          <w:lang w:val="am-ET"/>
        </w:rPr>
        <w:t xml:space="preserve">በባለሥልጣኑ በተባበሩት መንግሥታት </w:t>
      </w:r>
      <w:r>
        <w:rPr>
          <w:rFonts w:cs="Visual Geez Unicode;Courier New" w:ascii="Visual Geez Unicode;Courier New" w:hAnsi="Visual Geez Unicode;Courier New"/>
          <w:i/>
          <w:sz w:val="24"/>
          <w:szCs w:val="24"/>
          <w:lang w:val="am-ET"/>
        </w:rPr>
        <w:t>(</w:t>
      </w:r>
      <w:r>
        <w:rPr>
          <w:rFonts w:ascii="Visual Geez Unicode;Courier New" w:hAnsi="Visual Geez Unicode;Courier New" w:cs="Visual Geez Unicode;Courier New"/>
          <w:i/>
          <w:i/>
          <w:sz w:val="24"/>
          <w:sz w:val="24"/>
          <w:szCs w:val="24"/>
          <w:lang w:val="am-ET"/>
        </w:rPr>
        <w:t>ዩኤን</w:t>
      </w:r>
      <w:r>
        <w:rPr>
          <w:rFonts w:cs="Visual Geez Unicode;Courier New" w:ascii="Visual Geez Unicode;Courier New" w:hAnsi="Visual Geez Unicode;Courier New"/>
          <w:i/>
          <w:sz w:val="24"/>
          <w:szCs w:val="24"/>
          <w:lang w:val="am-ET"/>
        </w:rPr>
        <w:t xml:space="preserve">) </w:t>
      </w:r>
      <w:r>
        <w:rPr>
          <w:rFonts w:ascii="Visual Geez Unicode;Courier New" w:hAnsi="Visual Geez Unicode;Courier New" w:cs="Visual Geez Unicode;Courier New"/>
          <w:i/>
          <w:i/>
          <w:sz w:val="24"/>
          <w:sz w:val="24"/>
          <w:szCs w:val="24"/>
          <w:lang w:val="am-ET"/>
        </w:rPr>
        <w:t>ልዩ አሠራር በኢትዮጵያ የመጀመሪያውን ተልእኮ አካሂጃለሁ፡፡ በአገሪቱ ሃሳብን አመላካከትን የመግለጽ ነፃናት ዛሬ በአገሪቱ በምን ሁኔታ ላይ እንደሚገኝ በገመገምኩበት በዚህ ተልእኮ ሂደት በሙሉ ከመንግሥት ባለሥልጣናት፣ ከፓርላማና አባላትና ከፍትህ አካላት፣ ከሰብአዊ መብት ተሟጋቾች፣ ከምሁራንና ከሲቪል ማህበረሰብ አባላት፣ ከጋዜጠኞች፣ ከተማሪዎችና በአገሪቱ ዛሬ በሚታየው ፈጣን የህግ፣ ተቋማዊና ፖለቲካዊ ለውጥ ከሌሎች ተሳታፊዎች ጋር ተገናኝቻለሁ፡፡ በዚህ ፍሬያማና ግንዛቤ በተገኘበት ጉብኝት መጨረሻ መንግሥት ላደረገው ጉልህ ድጋፍና ለፈጠረው አመቺ ሁኔታ ልባዊ ምስጋናዬን እያቀረብኩ  ይህ ጉብኝት በእኔ ሥልጣንና የሰብአዊ መብቶችን ሁኔታ ለምክር ቤቱ ሪፖርት በሚያደርጉ ለወደፊቱ በእኔ ኃላፊነት እና በሌሎች ለሰብዓዊ መብቶች ምክር ቤት ተጠሪ ለሆኑ የተ</w:t>
      </w:r>
      <w:r>
        <w:rPr>
          <w:rFonts w:cs="Visual Geez Unicode;Courier New" w:ascii="Visual Geez Unicode;Courier New" w:hAnsi="Visual Geez Unicode;Courier New"/>
          <w:i/>
          <w:sz w:val="24"/>
          <w:szCs w:val="24"/>
          <w:lang w:val="am-ET"/>
        </w:rPr>
        <w:t>.</w:t>
      </w:r>
      <w:r>
        <w:rPr>
          <w:rFonts w:ascii="Visual Geez Unicode;Courier New" w:hAnsi="Visual Geez Unicode;Courier New" w:cs="Visual Geez Unicode;Courier New"/>
          <w:i/>
          <w:i/>
          <w:sz w:val="24"/>
          <w:sz w:val="24"/>
          <w:szCs w:val="24"/>
          <w:lang w:val="am-ET"/>
        </w:rPr>
        <w:t>መ</w:t>
      </w:r>
      <w:r>
        <w:rPr>
          <w:rFonts w:cs="Visual Geez Unicode;Courier New" w:ascii="Visual Geez Unicode;Courier New" w:hAnsi="Visual Geez Unicode;Courier New"/>
          <w:i/>
          <w:sz w:val="24"/>
          <w:szCs w:val="24"/>
          <w:lang w:val="am-ET"/>
        </w:rPr>
        <w:t>.</w:t>
      </w:r>
      <w:r>
        <w:rPr>
          <w:rFonts w:ascii="Visual Geez Unicode;Courier New" w:hAnsi="Visual Geez Unicode;Courier New" w:cs="Visual Geez Unicode;Courier New"/>
          <w:i/>
          <w:i/>
          <w:sz w:val="24"/>
          <w:sz w:val="24"/>
          <w:szCs w:val="24"/>
          <w:lang w:val="am-ET"/>
        </w:rPr>
        <w:t>ድ</w:t>
      </w:r>
      <w:r>
        <w:rPr>
          <w:rFonts w:cs="Visual Geez Unicode;Courier New" w:ascii="Visual Geez Unicode;Courier New" w:hAnsi="Visual Geez Unicode;Courier New"/>
          <w:i/>
          <w:sz w:val="24"/>
          <w:szCs w:val="24"/>
          <w:lang w:val="am-ET"/>
        </w:rPr>
        <w:t xml:space="preserve">. </w:t>
      </w:r>
      <w:r>
        <w:rPr>
          <w:rFonts w:ascii="Visual Geez Unicode;Courier New" w:hAnsi="Visual Geez Unicode;Courier New" w:cs="Visual Geez Unicode;Courier New"/>
          <w:i/>
          <w:i/>
          <w:sz w:val="24"/>
          <w:sz w:val="24"/>
          <w:szCs w:val="24"/>
          <w:lang w:val="am-ET"/>
        </w:rPr>
        <w:t>ኤክስፐርቶች ለሚካሄዱ ብዙ ጉብኝቶች የመጀመሪያው እንደሚሆን ተስፋ አደርጋለሁ፡፡ በዚህ መግለጫ መጨረሻ ተጨማሪ ዝርዝሮችን እና ዳራ አቀርባለሁ፡፡</w:t>
      </w:r>
    </w:p>
    <w:p>
      <w:pPr>
        <w:pStyle w:val="ColorfulListAccent1"/>
        <w:numPr>
          <w:ilvl w:val="0"/>
          <w:numId w:val="2"/>
        </w:numPr>
        <w:ind w:left="360" w:hanging="360"/>
        <w:rPr>
          <w:rFonts w:ascii="Visual Geez Unicode;Courier New" w:hAnsi="Visual Geez Unicode;Courier New" w:cs="Visual Geez Unicode;Courier New"/>
          <w:b/>
          <w:b/>
          <w:sz w:val="24"/>
          <w:szCs w:val="24"/>
          <w:u w:val="single"/>
          <w:lang w:val="am-ET"/>
        </w:rPr>
      </w:pPr>
      <w:r>
        <w:rPr>
          <w:rFonts w:ascii="Visual Geez Unicode;Courier New" w:hAnsi="Visual Geez Unicode;Courier New" w:cs="Visual Geez Unicode;Courier New"/>
          <w:b/>
          <w:b/>
          <w:sz w:val="24"/>
          <w:sz w:val="24"/>
          <w:szCs w:val="24"/>
          <w:u w:val="single"/>
          <w:lang w:val="am-ET"/>
        </w:rPr>
        <w:t xml:space="preserve">መግቢያ  </w:t>
      </w:r>
    </w:p>
    <w:p>
      <w:pPr>
        <w:pStyle w:val="Normal"/>
        <w:spacing w:before="0" w:after="0"/>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ኢትዮጵያ በአስደሳችና አጠራጣሪ ሁኔታዎች የምትታወቅ በአንዳንድ የህብረተሰብ ክፍሎች ዘንድም አንድ የቅርብ ታዛቢ “ነውጥ” ብለው በጠሩት ተቋማዊ፣ የህግና የፖለቲካ ከባቢ ለውጥ ውስጥ ፍርሃት ያለባት ትልቅ እና ብዝሃ አገር ነች፡፡ ከአፕሪል </w:t>
      </w:r>
      <w:r>
        <w:rPr>
          <w:rFonts w:cs="Visual Geez Unicode;Courier New" w:ascii="Visual Geez Unicode;Courier New" w:hAnsi="Visual Geez Unicode;Courier New"/>
          <w:sz w:val="24"/>
          <w:szCs w:val="24"/>
          <w:lang w:val="am-ET"/>
        </w:rPr>
        <w:t>2018 (</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ጀምሮ ጠቅላይ ሚኒስትር አቢይ አሕመድ የአስቸኳይ ጊዜ አዋጁ እንዲያበቃ አድርገዋል፣ ጋዜጠኞችን፣ አክቲቪስቶችንና ተቃዋሚዎችን ከእስር ፈትተዋል፣ የሲቪል ማኅበረሰብ ድርጅቶችን ሕጋዊ አድርገዋል፣ የተንሰራፋውን የመንግሥት ሳንሱርም አስቁመዋል፡፡ መንግሥታቸው መደበኛ የሕግና የተቋማዊ ለውጥ እንቅስቃሴ ቀጥሏል፣ በሕግ ማርቀቅና በምክር ሂደት በመላው አለም በዴሞክራሲ ሂደት ጥሩ ሞዴል መሆን ያለበትን ሕዝብን የሚያሳትፍ ሂደት አስተዋውቃል፡፡ ይህን ሞዴል በመተግበር ኢትዮጵያ ተራማጅ የሲቪል ማህበረሰብ ድርጅቶች ሕግ አውጥታለች፣ ከሚዲያና ከመረጃ ተደራሽነት፣ ከጸረ ሽብር ሕግ፣እንዲሁም ከኮምፒውተር ወንጀል ጋር የተያያዙ ሌሎች የሕግ ማሻሻያዎች ለማውጣት በሂደት ላይ ትገኛለች፡፡ ሜይ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አዲስ አበባ የአለም የፕሬስ ነጻነት ቀንን አስተናግዳለች፤ ይህ ክስተት ከአንድ አመት በፊት የማይታሰብ ነበር፡፡  </w:t>
      </w:r>
    </w:p>
    <w:p>
      <w:pPr>
        <w:pStyle w:val="Normal"/>
        <w:jc w:val="both"/>
        <w:rPr>
          <w:rFonts w:ascii="Visual Geez Unicode;Courier New" w:hAnsi="Visual Geez Unicode;Courier New" w:cs="Visual Geez Unicode;Courier New"/>
          <w:sz w:val="2"/>
          <w:szCs w:val="24"/>
          <w:lang w:val="am-ET"/>
        </w:rPr>
      </w:pPr>
      <w:r>
        <w:rPr>
          <w:rFonts w:cs="Visual Geez Unicode;Courier New" w:ascii="Visual Geez Unicode;Courier New" w:hAnsi="Visual Geez Unicode;Courier New"/>
          <w:sz w:val="2"/>
          <w:szCs w:val="24"/>
          <w:lang w:val="am-ET"/>
        </w:rPr>
      </w:r>
    </w:p>
    <w:p>
      <w:pPr>
        <w:pStyle w:val="Normal"/>
        <w:jc w:val="both"/>
        <w:rPr/>
      </w:pPr>
      <w:r>
        <w:rPr>
          <w:rFonts w:ascii="Visual Geez Unicode;Courier New" w:hAnsi="Visual Geez Unicode;Courier New" w:cs="Visual Geez Unicode;Courier New"/>
          <w:sz w:val="24"/>
          <w:sz w:val="24"/>
          <w:szCs w:val="24"/>
          <w:lang w:val="am-ET"/>
        </w:rPr>
        <w:t xml:space="preserve">መንግሥት በመጀመሪያዎቹ ቀናት ባሳየው ቁርጠኝነትና ግለት ላይ ኢንቨስት እስካደረገ ድረስ ከዚህ የሽግግር ለውጥ እንቅስቃሴ፣ ተስፋና ድፍረት የሚያደናቅፈው ምንም ነገር አይኖርም፡፡ የአለም ማህበረሰብ ድጋፍ መስጠት በሚችልበት ቦታ ይህን መደገፍ፣ እንደአስፈላጊነቱም ጠንካራ ዲፕሎማሲያዊና የፋይናንስ ድጋፍ መስጠት አለበት፡፡ በዚህ የለውጥ ሂደት እያንዳንዱ ተሳታፊ የለውጡ ጉዞ ወጣ ገባ የበዛበት ሊሆን እንደሚችል፣ እና ከሩብ ምዕተ አመት በላይ ኢትዮጵያን የገዛው አፋኝ ሥርአት ዘመን ተመልሶ ሊመጣ እንደማይችል መገንዘብ አለበት፡፡ </w:t>
      </w:r>
    </w:p>
    <w:p>
      <w:pPr>
        <w:pStyle w:val="Normal"/>
        <w:jc w:val="both"/>
        <w:rPr/>
      </w:pPr>
      <w:r>
        <w:rPr>
          <w:rFonts w:ascii="Visual Geez Unicode;Courier New" w:hAnsi="Visual Geez Unicode;Courier New" w:cs="Visual Geez Unicode;Courier New"/>
          <w:sz w:val="24"/>
          <w:sz w:val="24"/>
          <w:szCs w:val="24"/>
          <w:lang w:val="am-ET"/>
        </w:rPr>
        <w:t xml:space="preserve">አሁንም በተደጋጋሚ የታየው የወቅቱ የሰከነ ያልመሆን የግጭትና የአለመግባባት ሥጋት አስከትሏል፡፡ ኦክቶበር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ተከሰተው የፖለቲካ አለመረጋጋት በብሔረሰቦች መካከል ወደሚከሰት ግጭት አምርቶ በዚሁ የተነሳ ሰማንያ ስድስት ሰዎች እንደሞቱ ተነግሯል፣ በዚህ ግጭት ማህበራዊ ሚዲያ ግጭቱን የማስነሳት ወይም የማባባስ ሚና እንደነበረው ይነገራል፡፡ ይህ ግጭት ሕዝቡ በአስተዳደር እና በለውጡ ላይ ያለውን እምነት ጎድቷል፡፡ ሆኖም መንግሥት በጣም የሚጠላው የጸረ ሽብር አዋጅ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ቲፒ</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ተሽሮ በሌላ እንዲተካ የሚያደርገው ጥረት በፓርላማ የቆመ በሚመስልበት ሁኔታም እንኳን ይህንኑ ሥራ ላይ ማዋሉን ቀጥሏል፡፡  መንግሥት በዚህ አመት ዘጠኝ ጊዜ ኢንተርኔት እንደዘጋ ሪፖርት ተደርጓል፡፡ የሚዲያ ያለማደግም እንደቀጠለ ነው፣ በቀድሞው ሥርአት በደረሰበት ጉዳት ተፅእኖ ስር ይገኛል፡፡ ሜይ </w:t>
      </w:r>
      <w:r>
        <w:rPr>
          <w:rFonts w:cs="Visual Geez Unicode;Courier New" w:ascii="Visual Geez Unicode;Courier New" w:hAnsi="Visual Geez Unicode;Courier New"/>
          <w:sz w:val="24"/>
          <w:szCs w:val="24"/>
          <w:lang w:val="am-ET"/>
        </w:rPr>
        <w:t>2020 (</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ከሚካሄደው ብሔራዊ ምርጫ በፊት እነዚህ ችግሮች ይበልጥ ጎልተው የሚቀጥሉ ይሆናሉ፡፡ </w:t>
      </w:r>
    </w:p>
    <w:p>
      <w:pPr>
        <w:pStyle w:val="Normal"/>
        <w:jc w:val="both"/>
        <w:rPr/>
      </w:pPr>
      <w:r>
        <w:rPr>
          <w:rFonts w:ascii="Visual Geez Unicode;Courier New" w:hAnsi="Visual Geez Unicode;Courier New" w:cs="Visual Geez Unicode;Courier New"/>
          <w:sz w:val="24"/>
          <w:sz w:val="24"/>
          <w:szCs w:val="24"/>
          <w:lang w:val="am-ET"/>
        </w:rPr>
        <w:t xml:space="preserve">የኢትዮጵያ መሪዎች በብሄራዊ ውይይትና በሕግ፣ በፖሊሲና በትምህርት ለውጥ እንቅስቃሴ ከእነዚህ አሳሳቢ ችግሮች አንዳንዶቹን መቅረፍ ሊጀምሩ ይችላሉ፡፡ ይህ በብሔረሰቦች መካከል ላለው ውጥረትም ይሠራል፡፡ ኢትዮጵያ ለተቀበለችው አለም አቀፍ የሰብዓዊ መብቶች ሕግ ተገዥ በመሆን ያለመቻቻልን የግድ መፍታት አለባት፡፡ ሆኖም ግን፣ የጥላቻ ንግግርና የተዛባ መረጃ ረቂቅ አዋጅ የንግግር ነጻነትን ሥጋት ላይ የሚጥል ነው፡፡  ረቂቁ አሁን የተዘጋጀበት መልክ የጎሳና የፖለቲካ ውጥረቶችን ከማቃለል ይልቅ ሊያባብስ የሚችል ነው፡፡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ከዚህ ተልዕኮ የተመለስኩት በተስፋና በስጋት ነው፡፡ የኔ ተስፋ መንግሥት በሕዝብ ተሳትፎ ዴሞክራሲያዊ መሣሪያዎች ከተደገፈ ጉጉ የለውጥ እንቅስቃሴ ሂደት የሚመነጭ ነው፡፡ ስጋቴ ደግሞ የለውጡ ቁርጠኝነትና እንቅስቃሴ የገጠሙት ተግዳሮቶች የሕግ ማሻሻያ ብቻ ሊፈታው ከሚችለው ችግር የበለጠ ስፋት ያላቸው መሆናቸው ላይ ነው፡፡ በጥላቻ ንግግርና በሃሰተኛ መረጃ የሚቀሰቀሱ በብሔረሰቦች መካከል የሚነሱ ግጭቶችን ለመፍታት የሕግ ማሻሻያ ብቻ  ሳይሆን መንግሥት እና ተቃዋሚዎቹ በእያንዳንዱ ክልልና ወረዳ ደረጃ የሚደረግ የፖለቲካ ለውጥ እንቅስቃሴ ይጠይቃል፡፡ ሕግ ያንን ሂደት ሊደግፍ ይችላል፣ ሆኖም በስተመጨረሻ ይህ ሁኔታ ሕያው ሆኖ እንዲቀጥልና እንዲያብብ የፖለቲካ ፍላጎት የግድ መኖር አለበት፡፡</w:t>
      </w:r>
    </w:p>
    <w:p>
      <w:pPr>
        <w:pStyle w:val="Normal"/>
        <w:jc w:val="both"/>
        <w:rPr/>
      </w:pPr>
      <w:r>
        <w:rPr>
          <w:rFonts w:ascii="Visual Geez Unicode;Courier New" w:hAnsi="Visual Geez Unicode;Courier New" w:cs="Visual Geez Unicode;Courier New"/>
          <w:sz w:val="24"/>
          <w:sz w:val="24"/>
          <w:szCs w:val="24"/>
          <w:lang w:val="am-ET"/>
        </w:rPr>
        <w:t xml:space="preserve">እነዚህ የመጀመሪያ ደረጃ ምልከታዎች በአሁኑ ጊዜ ሃሳብን ከመግለጽ ነፃነት ጋር በተያያዘ ኢትዮጵያ ውስጥ ያሉትን መልካም አጋጣሚዎች እና ስጋቶች አጉልተው የሚያሳዩ እንጂ በስፋት የሚያቀርቡ እና የሚተነትኑ አይደሉም፡፡ የኔ ግምገማ በዋነኝነት የተመሰረተው ኢትዮጵያ ባጸደቀችው አለም አቀፍ የሲቪል እና የፖለቲካ መብቶች ቃል ኪዳን አንቀጽ </w:t>
      </w:r>
      <w:r>
        <w:rPr>
          <w:rFonts w:cs="Visual Geez Unicode;Courier New" w:ascii="Visual Geez Unicode;Courier New" w:hAnsi="Visual Geez Unicode;Courier New"/>
          <w:sz w:val="24"/>
          <w:szCs w:val="24"/>
          <w:lang w:val="am-ET"/>
        </w:rPr>
        <w:t xml:space="preserve">19 </w:t>
      </w:r>
      <w:r>
        <w:rPr>
          <w:rFonts w:ascii="Visual Geez Unicode;Courier New" w:hAnsi="Visual Geez Unicode;Courier New" w:cs="Visual Geez Unicode;Courier New"/>
          <w:sz w:val="24"/>
          <w:sz w:val="24"/>
          <w:szCs w:val="24"/>
          <w:lang w:val="am-ET"/>
        </w:rPr>
        <w:t>ድንጋጌ እና በህገ</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መንግስቷ ዋስትና በተሰጠው ሃሳብን በነፃነት የመግለጽ ሰብዓዊ መብት እና በዚህም የተነሳ  ባሉባት አገራዊ እና አለም አቀፋዊ ግዴታዎቿ ነው፡፡  በጁን ወር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በሚካሄደው የሰብአዊ መብቶች ምክር ቤት </w:t>
      </w:r>
      <w:r>
        <w:rPr>
          <w:rFonts w:cs="Visual Geez Unicode;Courier New" w:ascii="Visual Geez Unicode;Courier New" w:hAnsi="Visual Geez Unicode;Courier New"/>
          <w:sz w:val="24"/>
          <w:szCs w:val="24"/>
          <w:lang w:val="am-ET"/>
        </w:rPr>
        <w:t>44</w:t>
      </w:r>
      <w:r>
        <w:rPr>
          <w:rFonts w:ascii="Visual Geez Unicode;Courier New" w:hAnsi="Visual Geez Unicode;Courier New" w:cs="Visual Geez Unicode;Courier New"/>
          <w:sz w:val="24"/>
          <w:sz w:val="24"/>
          <w:szCs w:val="24"/>
          <w:lang w:val="am-ET"/>
        </w:rPr>
        <w:t xml:space="preserve">ኛ ጉባኤ በዚህ ተልእኮና በግኝቶቼ ላይ ዝርዝር ሪፖርት አቀርባለሁ፡፡ ያን ሪፖርት ለማዘጋጀት በዚህ የዴሞክራሲ ጅምር ወሳኝ ወቅት ከኢትዮጵያ መንግሥትና ሕዝብ ጋር ለመሥራት ተስፋ አደርጋለሁ፡፡ </w:t>
      </w:r>
    </w:p>
    <w:p>
      <w:pPr>
        <w:pStyle w:val="ColorfulListAccent1"/>
        <w:numPr>
          <w:ilvl w:val="0"/>
          <w:numId w:val="2"/>
        </w:numPr>
        <w:ind w:left="360" w:hanging="360"/>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b/>
          <w:b/>
          <w:sz w:val="24"/>
          <w:sz w:val="24"/>
          <w:szCs w:val="24"/>
          <w:lang w:val="am-ET"/>
        </w:rPr>
        <w:t>የለውጡ ሂደት የረጅም ጊዜ ተስፋዎች</w:t>
      </w:r>
    </w:p>
    <w:p>
      <w:pPr>
        <w:pStyle w:val="Normal"/>
        <w:jc w:val="both"/>
        <w:rPr/>
      </w:pPr>
      <w:r>
        <w:rPr>
          <w:rFonts w:ascii="Visual Geez Unicode;Courier New" w:hAnsi="Visual Geez Unicode;Courier New" w:cs="Visual Geez Unicode;Courier New"/>
          <w:sz w:val="24"/>
          <w:sz w:val="24"/>
          <w:szCs w:val="24"/>
          <w:lang w:val="am-ET"/>
        </w:rPr>
        <w:t>ኢትዮጵያ ከሞላ ጎደል ለሶስት አሠርታት ጋዜጠኞችና የሰብአዊ መብት ተሟጋቾች እየታሰሩ የሚሰቃዩባት፣ አሸባሪዎች ተብለው የሚፈረጁባት ሥፍራ ነበረች፡፡ መንግሥት በሲቪል ማሕበረሰብ ድርጅቶች ላይ ነጻነታቸውንና ሕልውናቸውን ለመደገብ በማሰብ ነጻነታቸውን መፍትሔ ሰጭነታቸውን የሚገዱ ክልከላዎችን ፈጽሟል፡፡ የመንግሥት ባለሥልጣኖች በማያቋርጥ ፕሮፓጋንዳ ሚዲያውን ይቆጣጠሩ ነበር፣ የመረጃ ተደራሽነት ውሱን አደርገው ቆይተዋል፣ በውስጥም በውጭም ጠላት በሚላቸው ኃይሎች ላይ ይሰልሉ ነበር፡፡ መንግሥት በሰብአዊ መብቶች አከባበር ረገድ በማድረግ ላይ በሚገኘው የለውጥ ጥረት ላይ ምርመራ የሚያደርጉ ታዛቢዎች ይህን መነሻ ግምት ውስጥ ማስገባት አለባቸው፡፡</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ጠቅላይ ሚኒስትር አብይ አሕመድ በኤፕሪል </w:t>
      </w:r>
      <w:r>
        <w:rPr>
          <w:rFonts w:cs="Visual Geez Unicode;Courier New" w:ascii="Visual Geez Unicode;Courier New" w:hAnsi="Visual Geez Unicode;Courier New"/>
          <w:sz w:val="24"/>
          <w:szCs w:val="24"/>
          <w:lang w:val="am-ET"/>
        </w:rPr>
        <w:t>2018 (</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ወደ መሪነት ሥልጣን እንደመጡ በቀናት ውስጥ አፈና እንደሚያበቃ፣ የዴሞክራሲ፣ የሕግና ተቋማዊ ለውጥ እንደሚጀመር ቃል ገብተዋል፡፡ ሃሳብን የመግለጽ ነጻነት ቅድሚያ ከሚሰጣቸው አጀንዳዎች አንዱ ነበር፣ በተጨማሪም ሲቪል ማህበረሰብን ክፍት ለማድረግ፣ የሕግ የበላይነትን ለማረጋገጥ፣ የሚዲያ ነጻነትንና ገለልተኝነትን ለማሳደግ፣ በጸረ ሽብር ህጉ  የሚፈጸመው አፈና እንዲያበቃ፣ የመረጃ ተደራሽነትን ለማረጋገጥ ሃሳቦች ቀርበው ነበር፡፡ በኢትዮጵያ በተጀመረው ለውጥ በኢትዮጵያ የዴሞክራሲ ሕይወት የመሠረታዊ የዴሞክራሲ ተቋማት ግንባታ ሂደት ተሰባሪ ምናልባትም አከራካሪ ሊሆኑ በሚችሉ የመጀመሪያ ደረጃዎች ላይ ይገኛል፡፡ በመሆኑም፣ እነዚህ አስተያየቶች መወሰድ ያለባቸው ይህን እይታ ታሳቢ በማድረግ ነው፡፡ </w:t>
      </w:r>
    </w:p>
    <w:p>
      <w:pPr>
        <w:pStyle w:val="Normal"/>
        <w:numPr>
          <w:ilvl w:val="0"/>
          <w:numId w:val="3"/>
        </w:numPr>
        <w:jc w:val="both"/>
        <w:rPr>
          <w:rFonts w:ascii="Visual Geez Unicode;Courier New" w:hAnsi="Visual Geez Unicode;Courier New" w:cs="Visual Geez Unicode;Courier New"/>
          <w:i/>
          <w:i/>
          <w:sz w:val="24"/>
          <w:szCs w:val="24"/>
          <w:u w:val="single"/>
          <w:lang w:val="am-ET"/>
        </w:rPr>
      </w:pPr>
      <w:r>
        <w:rPr>
          <w:rFonts w:ascii="Visual Geez Unicode;Courier New" w:hAnsi="Visual Geez Unicode;Courier New" w:cs="Visual Geez Unicode;Courier New"/>
          <w:i/>
          <w:i/>
          <w:sz w:val="24"/>
          <w:sz w:val="24"/>
          <w:szCs w:val="24"/>
          <w:u w:val="single"/>
          <w:lang w:val="am-ET"/>
        </w:rPr>
        <w:t>የሕግ የበላይነትና የሲቪል ማህበረሰብ ተሳትፎ</w:t>
      </w:r>
    </w:p>
    <w:p>
      <w:pPr>
        <w:pStyle w:val="Normal"/>
        <w:jc w:val="both"/>
        <w:rPr/>
      </w:pPr>
      <w:r>
        <w:rPr>
          <w:rFonts w:ascii="Visual Geez Unicode;Courier New" w:hAnsi="Visual Geez Unicode;Courier New" w:cs="Visual Geez Unicode;Courier New"/>
          <w:sz w:val="24"/>
          <w:sz w:val="24"/>
          <w:szCs w:val="24"/>
          <w:lang w:val="am-ET"/>
        </w:rPr>
        <w:t>መንግሥት የለውጥ አጀንዳውን ባልተለመደ አሳታፊ ሂደት ጀምሯል፡፡ ጠቅላይ አቃቤ ሕግ ጽ</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ቤት ጁን </w:t>
      </w:r>
      <w:r>
        <w:rPr>
          <w:rFonts w:cs="Visual Geez Unicode;Courier New" w:ascii="Visual Geez Unicode;Courier New" w:hAnsi="Visual Geez Unicode;Courier New"/>
          <w:sz w:val="24"/>
          <w:szCs w:val="24"/>
          <w:lang w:val="am-ET"/>
        </w:rPr>
        <w:t xml:space="preserve">30 </w:t>
      </w:r>
      <w:r>
        <w:rPr>
          <w:rFonts w:ascii="Visual Geez Unicode;Courier New" w:hAnsi="Visual Geez Unicode;Courier New" w:cs="Visual Geez Unicode;Courier New"/>
          <w:sz w:val="24"/>
          <w:sz w:val="24"/>
          <w:szCs w:val="24"/>
          <w:lang w:val="am-ET"/>
        </w:rPr>
        <w:t xml:space="preserve">ቀን </w:t>
      </w:r>
      <w:r>
        <w:rPr>
          <w:rFonts w:cs="Visual Geez Unicode;Courier New" w:ascii="Visual Geez Unicode;Courier New" w:hAnsi="Visual Geez Unicode;Courier New"/>
          <w:sz w:val="24"/>
          <w:szCs w:val="24"/>
          <w:lang w:val="am-ET"/>
        </w:rPr>
        <w:t>2019 (</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በተለያዩ ጉዳዮች ላይ ምርምር በሚያካሂዱና ረቂቅ ህግ አዘጋጅተው በምክር ቤቱ እንዲከለስ ከዚያም ለሚኒስትሮች ምክር ቤት ተላልፎ እንዲፀድቅ በሚያደርግ የሥራ ቡድኖች የሚደገፍ የሕግና ፍትህ ጉዳዮች አማካሪ ምክር ቤት አቋቁሟል፡፡ በሥራ ቡድኖቹ  ወደ </w:t>
      </w:r>
      <w:r>
        <w:rPr>
          <w:rFonts w:cs="Visual Geez Unicode;Courier New" w:ascii="Visual Geez Unicode;Courier New" w:hAnsi="Visual Geez Unicode;Courier New"/>
          <w:sz w:val="24"/>
          <w:szCs w:val="24"/>
          <w:lang w:val="am-ET"/>
        </w:rPr>
        <w:t xml:space="preserve">160 </w:t>
      </w:r>
      <w:r>
        <w:rPr>
          <w:rFonts w:ascii="Visual Geez Unicode;Courier New" w:hAnsi="Visual Geez Unicode;Courier New" w:cs="Visual Geez Unicode;Courier New"/>
          <w:sz w:val="24"/>
          <w:sz w:val="24"/>
          <w:szCs w:val="24"/>
          <w:lang w:val="am-ET"/>
        </w:rPr>
        <w:t xml:space="preserve">ገዳማ የሚሆኑ የሕግ ባለሙያዎች፣ ጋዜጠኞችና ምሁራን በበጎ ፈቃደኝነት ተሳታፊ መሆናቸውን፣  በእነርሱና በሌሎችም እንደተነገረኝ፣ ከኢትዮጵያ ሕገ መንግሥትና አገሪቱ ከገባችባቸው አለማቀፍ ግዴታዎች የሚጣጣም ረቂቅ ሕግ ለማዘጋጀት የሚሰራና ቁርጠኝነት ባለው ባለሙያ ሴክሪታሪያት የሚመሩ መሆናቸውን እገነዘባለሁ፡፡ ረቂቅ ሕጉ በምክር ቤቱ ከጸደቀ በኋላ መንግሥት ረቁቁን ለፓርላማ ያቀርባል፣ ሕግ አውጪዎቹም ረቂቁን ለትንታኔ እና ለህዝባዊ ውይይት እንደቀርብ በማድረግ፣ በመጨረሻም ክርክር ተደርጎበት እንዲጸድቅ አልያም ውድቅ እንዲሆን ያደረጋል፡፡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በዚህ ሂደት አልፎ በፓርላማው የጸደቀው የመጀመሪያው ዋና አግባብ ያለው ሕግ፣ የሲቪል ማህበራት አዋጅን ለማቋቋም በቂ አግባብነት ነበረው፡፡ አዲሱ ሕግ የሲቪል ማህበራት ነጻነትን ለመደገፍና ለማስፋፋት ያገለግላል፡፡ ለምሣሌ፣ የሲቪል ማህበራት ኤጀንሲን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ሲኤስኦኤ</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አቋቁሟል፣ ለድርጅቶች የውጭ የገንዘብ ድጋፍና ምዝገባ በሩን ከፍቷል፣ ለሲቪል ማህበራት የግብር እና ቀረጥ ልዩ መብቶችን አጎናጽፏል፡፡ የሲቪል ማህበራት ኤጀንሲ ቦርድ የመንግሥት አካላትን፣ የምሁራንንና  የሲቪል ማህበራት ተጠሪዎችን  ያካተተ ነው፡፡ ከአመራሩ ጋር በተደረጉ ውይይቶች በኢትዮጵያ የነጻ ሲቪል ማህበረሰብን ስኬትና እድገት ለማረጋገጥ የሚሠራ እውነተኛ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እና ተስፋ እንደማደርገው ዘላቂ</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ቁርጠኝነት መኖሩን ማየት ችያለሁ፡፡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በተልእኮው ሂደት ውስጥ በሙሉ በመንግሥትና በሲቪል ማህበራት ውስጥ የሚገኙ ግለሰቦች በተደጋጋሚ የገለጹት አንድ ጠቃሚ ነጥብ ነበር፡</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ይኸውም ሕጎች በቂ አይደሉም የሚል ነው፡፡ ብዙ ባለድርሻ አካላት የሕጉ አፈጻጸም ጥንቃቄ የተሞላበት፣ ዘላቂ ትኩረትና ክትትል አስፈላጊነትን በአጽንኦት ገልጸዋል፡፡  ይህ በእርግጥ ለሲቪል ማህበራት ይሠራል፤ ምክንያቱም ሕጉ የሚጠይቀውን የሲቪል ማህበራት ማስፋፊያና ጥበቃ ሥርአት ለመገንባት የሚያስፈልገው የኃብት ፍላጎት ከፍተኛ በመሆኑ ነው፡፡ ቃል ከተገባው ለውጥ አንጻር መንግሥት የተለያየ በኃብት ላይ የተመሰረቱ የተለያየ አጭጭር ሥልጠናዎች፣ አስተዳደራዊ የቁጥጥር ሥርአቶችና ሌሎች ፖሊሲዎች ቀርጾ ወደ ሥራ ማስገባት ያስፈልገዋል፡፡ መንግሥት ከሕግ ለውጥና ከተቋም ምሥረታ  ወደ አፈጻጸም ባመራበት ጊዜ የጎበኘኋቸው የሚኒስቴር መ</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ቤቶች አመራሮች እውነተኛ የሲቪል ማህበረሰብ ተሳትፎ የማረጋገጥን ሥራ ሂደት ቀጣይነትና ጥልቀት አስፈላጊነት የተረዱ ይመስላሉ፡፡  </w:t>
      </w:r>
    </w:p>
    <w:p>
      <w:pPr>
        <w:pStyle w:val="Normal"/>
        <w:jc w:val="both"/>
        <w:rPr/>
      </w:pPr>
      <w:r>
        <w:rPr>
          <w:rFonts w:ascii="Visual Geez Unicode;Courier New" w:hAnsi="Visual Geez Unicode;Courier New" w:cs="Visual Geez Unicode;Courier New"/>
          <w:sz w:val="24"/>
          <w:sz w:val="24"/>
          <w:szCs w:val="24"/>
          <w:lang w:val="am-ET"/>
        </w:rPr>
        <w:t xml:space="preserve">እዚህ ላይ በመንግሥት መዋቅርና በሌሎች የሕዝብ ሕይወት አካባቢዎች የጾታ  እኩልነትን የማስፋፋት ወሳኝ አስፈላጊነትም መግለጽ እፈልጋለሁ፡፡  ጠቅላይ ሚኒስትር አቢይ አሕመድ የጾታ ሚዛን የጠበቀ አስደናቂ የካቢኔ ሹመት ሰጥተዋል፣ በመንግሥት መሥሪያ ቤቶች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ከሠላም ሚኒስቴር በስተቀር</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ባደረግኳቸው ስብሰባዎች ከሞላ ጎደል ሁሉም ወንዶች ጣልቃ ገብነት የተገኙባቸው ነበሩ፡፡ ለሁሉም የመንግሥት አካላት ምናልባትም በተለይ ለሲኤስኦኤ  በሁሉም የአመራርና የሙያ እርከን የሴቶችን ተሳትፎ ለማስፋፋት ኃብት እንዲመደብ ጥሪ ማቅረብ እወዳለሁ፡፡ </w:t>
      </w:r>
    </w:p>
    <w:p>
      <w:pPr>
        <w:pStyle w:val="Normal"/>
        <w:numPr>
          <w:ilvl w:val="0"/>
          <w:numId w:val="3"/>
        </w:numPr>
        <w:jc w:val="both"/>
        <w:rPr>
          <w:rFonts w:ascii="Visual Geez Unicode;Courier New" w:hAnsi="Visual Geez Unicode;Courier New" w:cs="Visual Geez Unicode;Courier New"/>
          <w:i/>
          <w:i/>
          <w:sz w:val="24"/>
          <w:szCs w:val="24"/>
          <w:lang w:val="am-ET"/>
        </w:rPr>
      </w:pPr>
      <w:r>
        <w:rPr>
          <w:rFonts w:eastAsia="Visual Geez Unicode;Courier New" w:cs="Visual Geez Unicode;Courier New" w:ascii="Visual Geez Unicode;Courier New" w:hAnsi="Visual Geez Unicode;Courier New"/>
          <w:i/>
          <w:sz w:val="24"/>
          <w:szCs w:val="24"/>
          <w:lang w:val="am-ET"/>
        </w:rPr>
        <w:t xml:space="preserve"> </w:t>
      </w:r>
      <w:r>
        <w:rPr>
          <w:rFonts w:ascii="Visual Geez Unicode;Courier New" w:hAnsi="Visual Geez Unicode;Courier New" w:cs="Visual Geez Unicode;Courier New"/>
          <w:i/>
          <w:i/>
          <w:sz w:val="24"/>
          <w:sz w:val="24"/>
          <w:szCs w:val="24"/>
          <w:u w:val="single"/>
          <w:lang w:val="am-ET"/>
        </w:rPr>
        <w:t>የሚዲያ ነጻነት፣ ሪፎርምና ገለልተኝነት</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የዴሞክራሲ ሂደት ነጻና ገለልተኛ የጥበቃ ሚና የሚጫወት ፕሬስ በሌለበት ሕልውና ሊኖረው አይችልም</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ተገናኘኋቸው አብዛኞቹ ሥራ መሪዎች ከኢትዮጵያ ብሮድካስት ባለሥልጣን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ኢቢኤ</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እስከ ፌዴራል ጠቅላይ አቃቤ ሕግ ጽ</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ቤት እና ሌሎች ብዙ መ</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ቤቶች ይህንኑ መሠረታዊ መርህ ተቀብለዋል፡፡ ሆኖም መረጃ ያላቸው ታዛቢዎች በአፈና ጊዜና ይህንኑ ተከትሎ በጋዜጠኝነት የሙያና የሥነ ምነግባር ደረጃ ውሱንነትና  በሚዲያው ላይ የተከፈተውን አውዳሚ የጥፋት ዘመቻ የመሳሰሉትን ጨምሮ ሚዲያ ዛሬ በሚገኝበት ተጨባጭ ሁኔታ ሥራቸውን ለማከናወን ከሚያስፈልጋቸው ከልክ ያለፈ የኃብት ፍላጎት እጥረት ወይም ለዚሁ ከሚከፈላቸው ደመወዝ አነስተኛነት፣ በተለይ በከፍተኛ ፍጥነት እየጨመረ በመጣው የማህበራዊ ሚዲያ ፕላትፎርም አማካኝነት በስፋት ከሚታየው የተዛባ ወይም የሃሰተኛ መረጃ ስርጭት መስፋፋት፣ በመንግሥት የተያዘ መረጃን ለማግኘት ካለው አስቸጋሪነት፣ አሁን ሚዲያውን በጠላትነት ሳይሆን በአጋርነት ብቻ ወደሚያይ አተያይ ከተቀየረው የሚዲያው የቁጥጥር ሥርአት አኳያ ያቀረቡት ምርመራ አሁንም ተመሳሳይ ነው፡፡ </w:t>
      </w:r>
    </w:p>
    <w:p>
      <w:pPr>
        <w:pStyle w:val="Normal"/>
        <w:jc w:val="both"/>
        <w:rPr/>
      </w:pPr>
      <w:r>
        <w:rPr>
          <w:rFonts w:ascii="Visual Geez Unicode;Courier New" w:hAnsi="Visual Geez Unicode;Courier New" w:cs="Visual Geez Unicode;Courier New"/>
          <w:sz w:val="24"/>
          <w:sz w:val="24"/>
          <w:szCs w:val="24"/>
          <w:lang w:val="am-ET"/>
        </w:rPr>
        <w:t>ወደ ጋዜጠኝነት ተግባር አያያዝ ሲመጣ ኢትዮጵያ ያለምንም ጥርጥር አሁንም ገና ከጫካ አልወጣችም፡፡ ጠቅላይ ሚኒስትር አብይ አሕመድ በ</w:t>
      </w:r>
      <w:r>
        <w:rPr>
          <w:rFonts w:cs="Visual Geez Unicode;Courier New" w:ascii="Visual Geez Unicode;Courier New" w:hAnsi="Visual Geez Unicode;Courier New"/>
          <w:sz w:val="24"/>
          <w:szCs w:val="24"/>
          <w:lang w:val="am-ET"/>
        </w:rPr>
        <w:t xml:space="preserve">2018 </w:t>
      </w:r>
      <w:r>
        <w:rPr>
          <w:rFonts w:ascii="Visual Geez Unicode;Courier New" w:hAnsi="Visual Geez Unicode;Courier New" w:cs="Visual Geez Unicode;Courier New"/>
          <w:sz w:val="24"/>
          <w:sz w:val="24"/>
          <w:szCs w:val="24"/>
          <w:lang w:val="am-ET"/>
        </w:rPr>
        <w:t>ሁሉንም የታሰሩ ጋዜጠኞች ፈትተዋል፤ ሆኖም ለጋዜጠኞች  መብት ጥበቃ የሚያደርገው ኮሚቴ ግዮን የተሰኘው በየሳምንቱ የሚወጣ የግል የሕትመት ውጤት ማኔጂንግ ኤዲተር ፈቃዱ ማህተመወርቅ በቀድሞው ሥርአት በ</w:t>
      </w:r>
      <w:r>
        <w:rPr>
          <w:rFonts w:cs="Visual Geez Unicode;Courier New" w:ascii="Visual Geez Unicode;Courier New" w:hAnsi="Visual Geez Unicode;Courier New"/>
          <w:sz w:val="24"/>
          <w:szCs w:val="24"/>
          <w:lang w:val="am-ET"/>
        </w:rPr>
        <w:t xml:space="preserve">2014 </w:t>
      </w:r>
      <w:r>
        <w:rPr>
          <w:rFonts w:ascii="Visual Geez Unicode;Courier New" w:hAnsi="Visual Geez Unicode;Courier New" w:cs="Visual Geez Unicode;Courier New"/>
          <w:sz w:val="24"/>
          <w:sz w:val="24"/>
          <w:szCs w:val="24"/>
          <w:lang w:val="am-ET"/>
        </w:rPr>
        <w:t xml:space="preserve">በታክስ ጉዳይ ሰበብ ተከሶ አሁንም በእስር ላይ የሚገኝ መሆኑን አረጋግጧል፡፡ መንግሥት ጉዳዩን እንደገና እንዲመረምር ጥሪ አቀርባለሁ፡፡ ሌሎች ሪፖርት ያልተደረጉ ጉዳዮችን በሚመለከት ለአጭር ጊዜም ቢሆን የታሰሩ ጋዜጠኞችን ጨምሮ ሁኔታው  ተአማኒነት ያለው ቢሆንም በዚህ የአጭር ጊዜ ጉብኝት ማጣራት  አልቻልኩም፡፡  በሌሎች ቦታዎች የሚታየው የተለመደ ትንኮሳ በኢትዮጵያም ጭምር አለ፣ አንዳንድ ጋዜጠኞች ሪፖርት እንዳያደርጉ ለማሸማቀቅ የግል መረጃቸው የመንግሥት ባልሆኑ ተዋናዮች ኦንላይን እንደተለጠፈባቸው ሪፖርት አድርገዋል፡፡ የተሳሳተ መረጃ ማሰራጨትን በሚመለከት  የመንግሥትን ስጋት አውቃለሁ፣ ይህን ችግር ለመቅረፍ አንድ ትክክለኛ መንገድ ብዝሃነት ያለው የተለያየ አስተሳሰብ የሚያስተናግድ ሃሳብ የሚዲያ መልክአ ምድር ማስፋፋት መሆኑን አምናለሁ፡፡ በዚህ አውድ በተለይ አዲሱን የኦገስት </w:t>
      </w:r>
      <w:r>
        <w:rPr>
          <w:rFonts w:cs="Visual Geez Unicode;Courier New" w:ascii="Visual Geez Unicode;Courier New" w:hAnsi="Visual Geez Unicode;Courier New"/>
          <w:sz w:val="24"/>
          <w:szCs w:val="24"/>
          <w:lang w:val="am-ET"/>
        </w:rPr>
        <w:t xml:space="preserve">24 </w:t>
      </w:r>
      <w:r>
        <w:rPr>
          <w:rFonts w:ascii="Visual Geez Unicode;Courier New" w:hAnsi="Visual Geez Unicode;Courier New" w:cs="Visual Geez Unicode;Courier New"/>
          <w:sz w:val="24"/>
          <w:sz w:val="24"/>
          <w:szCs w:val="24"/>
          <w:lang w:val="am-ET"/>
        </w:rPr>
        <w:t xml:space="preserve">ቀን </w:t>
      </w:r>
      <w:r>
        <w:rPr>
          <w:rFonts w:cs="Visual Geez Unicode;Courier New" w:ascii="Visual Geez Unicode;Courier New" w:hAnsi="Visual Geez Unicode;Courier New"/>
          <w:sz w:val="24"/>
          <w:szCs w:val="24"/>
          <w:lang w:val="am-ET"/>
        </w:rPr>
        <w:t>2019 (</w:t>
      </w:r>
      <w:r>
        <w:rPr>
          <w:rFonts w:ascii="Visual Geez Unicode;Courier New" w:hAnsi="Visual Geez Unicode;Courier New" w:cs="Visual Geez Unicode;Courier New"/>
          <w:sz w:val="24"/>
          <w:sz w:val="24"/>
          <w:szCs w:val="24"/>
          <w:lang w:val="am-ET"/>
        </w:rPr>
        <w:t>እ</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አ</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ምርጫና የፖለቲካ ፓርቲዎች አዋጅ እቀበላለሁ፣ የፖለቲካ ፓርቲዎች ከሚዲያው ጋር በመተባበር የመሥራትና የጋዜጠኞችን ሥራ ከማደናቀፍ የመቆጠብ ግዴታ አለባቸው፡፡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የአገሪቱ የዲሞክራሲ ሥርአት ግንባታ መፃኢ እድል  ነጻ፣ ገለልተኛና ራሱን መቆጣጠር የሚችል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ብሮድካስት፣ የሕትመት፣ የኤሌክትሮኒክ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ባለሙያ ሚዲያ ከመፍጠር ካለው አቅም ቀጥተኛ ትስስር ያለው ነው፡፡  ሚዲያው አሁን በብዙዎች ዘንድ የሚታየው በተለይም የተሳሳተ መረጃ ፋብሪካ ተደርጎ ከሚታሰበው ከማህበራዊ ሚዲያ ተያይዞ በሚታይበት ጊዜ የተሳሳተ መረጃና ግጭት የመቀስቀስ ምንጭ ተደርጎ ነው፡፡  የተዛባ መረጃንና የግጭት ቀስቃሽ የሚዲያ ምንጮችን ደረጃ መመዘን አልቻልኩም ነገር ግን ሁሉም ካልሆኑ አብዛኞቹ ጣልቃ ገቦች እነዚህን ችግሮች በሚመለከት ያነሷቸው ስጋቶች እንደነበሩ ሪፖርት ማድረግ እችላለሁ፡፡ የለውጡ ሂደት ይህንኑ ሪፖርት የሚያደርግ፣ የሚተች፣ የሚደግፍና የሚተነትን ገለልተኛ ሚዲያ በሌለበት ቀጣይነት እንደሚኖረው የሚያሳይ አውድ ማየት አልቻልኩም፡፡  </w:t>
      </w:r>
    </w:p>
    <w:p>
      <w:pPr>
        <w:pStyle w:val="Normal"/>
        <w:jc w:val="both"/>
        <w:rPr/>
      </w:pPr>
      <w:r>
        <w:rPr>
          <w:rFonts w:ascii="Visual Geez Unicode;Courier New" w:hAnsi="Visual Geez Unicode;Courier New" w:cs="Visual Geez Unicode;Courier New"/>
          <w:sz w:val="24"/>
          <w:sz w:val="24"/>
          <w:szCs w:val="24"/>
          <w:lang w:val="am-ET"/>
        </w:rPr>
        <w:t xml:space="preserve">ብዙ የሥራ ኃላፊዎች ይህን እውነታ የሚያውቁ ይመስላሉ፡፡ በተቋም ደረጃ ኢቢኤ የሚዲያውን ምህዳር ክፍት ለማድረግ የማገዝና የሚዲያውን እድገትና ፕሮፌሽናሊዝም የመጨመር አላማ አለው፡፡  ካሁን በኋላ ለመንግሥት ሪፖርት ማድረግ የተወው ኢቢኤ በፓርላማ ቁጥጥር ሥር ነው የሚንቀሳቀሰው፣ ይህ ለአሠርታት እድገቱን ካቀጨጨው የፖለቲካ ቁጥጥር ያላቀቀ ተቀባይነት ያለው ለውጥ ነው፡፡ ተቋሙ አሳሳቢ ቢሆንም ለሙያ ሥነ ምግባር ማሻሻያ ትኩረት እንዲሰጡ የሚያደርግ ሳይሆን ለቁጥጥር አላማ ብቻ የሚደረግ ከሆነ አሳሳቢ መሆኑ እንደተጠበቀ ሆኖ የብሮድካስትና የኤሌክትሮኒክ ሚዲያ ቁጥጥር ሥራውን ቀጥሏል፡፡ ሕጉ ተገቢ ካልሆነ ድርጊት ጥበቃ የሚያደርግ መሆን አለበት፡፡ የኢቢኤ አመራር ሚዲያው ራሱን በራሱ መቆጣጠር የሚችልበትን አመቺ ሁኔታ ለመፍጠር ጠንካራ ድጋፍ እንደሚሰጥ በግልጽ አስቀምጧል፤ የሚዲያ ካውንስል፣ የአሳታሚዎች ማህበር፣ የአርታኢዎች መረዳጃ፣ የጋዜጠኞች ማህበር ለማቋቋም የሚደረጉ እንቅስቃሴዎችንና የሚሰጡ የተለያዩ ሥልጠናዎችን ለመደገፍ በተያዘ ዕቅድ ላይ ማብራሪያ ሰጥቷል፡፡ እነዚህ ተቋሙ አመራር የሚዲያ ለዲሞክራሲ ግንባታ በመሣሪያነት የሚያገለግል የሚዲያ ምህዳር ለመፍጠር እውነተኛ ቁርጠኝነት ያለው የሚመስል አመራር ባለው የተወሰዱ ተጨባጭ እርምጃዎችን ያንጸባርቃሉ፡፡ </w:t>
      </w:r>
    </w:p>
    <w:p>
      <w:pPr>
        <w:pStyle w:val="Normal"/>
        <w:jc w:val="both"/>
        <w:rPr/>
      </w:pPr>
      <w:r>
        <w:rPr>
          <w:rFonts w:ascii="Visual Geez Unicode;Courier New" w:hAnsi="Visual Geez Unicode;Courier New" w:cs="Visual Geez Unicode;Courier New"/>
          <w:sz w:val="24"/>
          <w:sz w:val="24"/>
          <w:szCs w:val="24"/>
          <w:lang w:val="am-ET"/>
        </w:rPr>
        <w:t xml:space="preserve">ከኢቢኤ ማቋቋሚያ ጎን ለጎን ረቂቅ የሚዲያ አዋጁ በአማካሪ ምክር ቤቱ ጸድቋል፡፡ በተልዕኮው ሂደት የሕጉ ረቂቅ ደርሶኛል፣ መንግሥት ጉብኝቱን ተከትሎ በተሻለ ደረጃ  የታሰበበት አስተያየት እንደሚሰጥበት እጠብቃለሁ፡፡ በረቂቁ ከተካተቱ ቁልፍ ጉዳዮች መካከል በግልጽ እንደሚታየው ረቂቅ ሕጉ አሁን ባለው ቅርጽ ከጸደቀ ሥም ማጥፋትን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አንቀጽ </w:t>
      </w:r>
      <w:r>
        <w:rPr>
          <w:rFonts w:cs="Visual Geez Unicode;Courier New" w:ascii="Visual Geez Unicode;Courier New" w:hAnsi="Visual Geez Unicode;Courier New"/>
          <w:sz w:val="24"/>
          <w:szCs w:val="24"/>
          <w:lang w:val="am-ET"/>
        </w:rPr>
        <w:t xml:space="preserve">84) </w:t>
      </w:r>
      <w:r>
        <w:rPr>
          <w:rFonts w:ascii="Visual Geez Unicode;Courier New" w:hAnsi="Visual Geez Unicode;Courier New" w:cs="Visual Geez Unicode;Courier New"/>
          <w:sz w:val="24"/>
          <w:sz w:val="24"/>
          <w:szCs w:val="24"/>
          <w:lang w:val="am-ET"/>
        </w:rPr>
        <w:t xml:space="preserve">ወንጀል የማያደርግ፣ የኢትዮጵያ የሚዲያ ባለሥልጣን የተሰኘ ራስ ገዝና ተጠሪነቱ ለሕዝብ ተወካዮች ምክር ቤት ተወካዮች  የሆነ ተቋም የሚያቋቁም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አንቀጽ </w:t>
      </w:r>
      <w:r>
        <w:rPr>
          <w:rFonts w:cs="Visual Geez Unicode;Courier New" w:ascii="Visual Geez Unicode;Courier New" w:hAnsi="Visual Geez Unicode;Courier New"/>
          <w:sz w:val="24"/>
          <w:szCs w:val="24"/>
          <w:lang w:val="am-ET"/>
        </w:rPr>
        <w:t>5)</w:t>
      </w:r>
      <w:r>
        <w:rPr>
          <w:rFonts w:ascii="Visual Geez Unicode;Courier New" w:hAnsi="Visual Geez Unicode;Courier New" w:cs="Visual Geez Unicode;Courier New"/>
          <w:sz w:val="24"/>
          <w:sz w:val="24"/>
          <w:szCs w:val="24"/>
          <w:lang w:val="am-ET"/>
        </w:rPr>
        <w:t xml:space="preserve">፣ የኢትዮጵያ ሚዲያ ባለሥልጣን የቦርድ አባላት ከማንኛውም አይነት ፖለቲካዊ ተጽእኖ ነጻ መሆናቸውን ለማረጋገጥ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አንቀጽ </w:t>
      </w:r>
      <w:r>
        <w:rPr>
          <w:rFonts w:cs="Visual Geez Unicode;Courier New" w:ascii="Visual Geez Unicode;Courier New" w:hAnsi="Visual Geez Unicode;Courier New"/>
          <w:sz w:val="24"/>
          <w:szCs w:val="24"/>
          <w:lang w:val="am-ET"/>
        </w:rPr>
        <w:t xml:space="preserve">12) </w:t>
      </w:r>
      <w:r>
        <w:rPr>
          <w:rFonts w:ascii="Visual Geez Unicode;Courier New" w:hAnsi="Visual Geez Unicode;Courier New" w:cs="Visual Geez Unicode;Courier New"/>
          <w:sz w:val="24"/>
          <w:sz w:val="24"/>
          <w:szCs w:val="24"/>
          <w:lang w:val="am-ET"/>
        </w:rPr>
        <w:t xml:space="preserve">ጥበቃ የሚያደርግ መሆኑን በማየቴ ደስታ ይሰማኛል፡፡ በሌላ በኩል ደግሞ ረቂቅ ሕጉ ለሲቪል ሥም ማጥፋት እስከ ብር </w:t>
      </w:r>
      <w:r>
        <w:rPr>
          <w:rFonts w:cs="Visual Geez Unicode;Courier New" w:ascii="Visual Geez Unicode;Courier New" w:hAnsi="Visual Geez Unicode;Courier New"/>
          <w:sz w:val="24"/>
          <w:szCs w:val="24"/>
          <w:lang w:val="am-ET"/>
        </w:rPr>
        <w:t xml:space="preserve">300,000 </w:t>
      </w:r>
      <w:r>
        <w:rPr>
          <w:rFonts w:ascii="Visual Geez Unicode;Courier New" w:hAnsi="Visual Geez Unicode;Courier New" w:cs="Visual Geez Unicode;Courier New"/>
          <w:sz w:val="24"/>
          <w:sz w:val="24"/>
          <w:szCs w:val="24"/>
          <w:lang w:val="am-ET"/>
        </w:rPr>
        <w:t xml:space="preserve">የሚደርስ መጠነ ሰፊ ቅጣት የሚጥል ድንጋጌ ያካተተ መሆኑም ያሳስበኛል፡፡ በይፋ የሚደረግ ክርክርና የሚቀርብ ትችትን የመሳሰሉትን ጨምሮ ሃሳብን የመግለጽ ሕጋዊ መብትን ለማፈን ጥቅም ላይ መዋሉን ለማረጋገጥ ታስቦ መካተት አለበት የተባለው ድንጋጌ በሲቪል ሥም ማጥፋት ላይ ተመጣጣኝ ያልሆነ ቁጥጥር ማድረግን ሊያስከትል የሚችል መሆኑም ያሳስበኛል፡፡ </w:t>
      </w:r>
    </w:p>
    <w:p>
      <w:pPr>
        <w:pStyle w:val="Normal"/>
        <w:numPr>
          <w:ilvl w:val="0"/>
          <w:numId w:val="3"/>
        </w:numPr>
        <w:jc w:val="both"/>
        <w:rPr>
          <w:rFonts w:ascii="Visual Geez Unicode;Courier New" w:hAnsi="Visual Geez Unicode;Courier New" w:cs="Visual Geez Unicode;Courier New"/>
          <w:sz w:val="24"/>
          <w:szCs w:val="24"/>
          <w:lang w:val="am-ET"/>
        </w:rPr>
      </w:pPr>
      <w:r>
        <w:rPr>
          <w:rFonts w:eastAsia="Visual Geez Unicode;Courier New" w:cs="Visual Geez Unicode;Courier New" w:ascii="Visual Geez Unicode;Courier New" w:hAnsi="Visual Geez Unicode;Courier New"/>
          <w:i/>
          <w:sz w:val="24"/>
          <w:szCs w:val="24"/>
          <w:u w:val="single"/>
          <w:lang w:val="am-ET"/>
        </w:rPr>
        <w:t xml:space="preserve"> </w:t>
      </w:r>
      <w:r>
        <w:rPr>
          <w:rFonts w:ascii="Visual Geez Unicode;Courier New" w:hAnsi="Visual Geez Unicode;Courier New" w:cs="Visual Geez Unicode;Courier New"/>
          <w:i/>
          <w:i/>
          <w:sz w:val="24"/>
          <w:sz w:val="24"/>
          <w:szCs w:val="24"/>
          <w:u w:val="single"/>
          <w:lang w:val="am-ET"/>
        </w:rPr>
        <w:t xml:space="preserve">የመረጃ ተደራሽነት           </w:t>
      </w:r>
      <w:r>
        <w:rPr>
          <w:rFonts w:ascii="Visual Geez Unicode;Courier New" w:hAnsi="Visual Geez Unicode;Courier New" w:cs="Visual Geez Unicode;Courier New"/>
          <w:sz w:val="24"/>
          <w:sz w:val="24"/>
          <w:szCs w:val="24"/>
          <w:lang w:val="am-ET"/>
        </w:rPr>
        <w:t xml:space="preserve">                                                 </w:t>
      </w:r>
    </w:p>
    <w:p>
      <w:pPr>
        <w:pStyle w:val="Normal"/>
        <w:jc w:val="both"/>
        <w:rPr/>
      </w:pPr>
      <w:r>
        <w:rPr>
          <w:rFonts w:ascii="Visual Geez Unicode;Courier New" w:hAnsi="Visual Geez Unicode;Courier New" w:cs="Visual Geez Unicode;Courier New"/>
          <w:sz w:val="24"/>
          <w:sz w:val="24"/>
          <w:szCs w:val="24"/>
          <w:lang w:val="am-ET"/>
        </w:rPr>
        <w:t>ጠንካራ ሕገመንግሥታዊና የሕግ ከለላ የሚደረግለት ቢሆንም የመረጃ ተደራሽነት መብት ከተነሳሽትና ከአቅም ዕጥረት ከሚመነጩ መሰናክሎች የሚነሳ  እንቅፋት ተጋፍጧል፡፡ እነዚህ ችግሮች በተለያዩ ግንባሮች፣ በሚዲያ ለሚቀርቡ ጥያቄዎች ምላሽ መስጠት ባልቻሉ የመንግሥት የሚኒስቴር መሥሪያ ቤቶች፣ በኤሌክትሮኒክ ኢንፎርሜሽን የመረጃ ቋቶች እጥረት፣ ጋዜጣዊ መግለጫዎችን በሚመለከት ጋዜጠኞች በቂ መረጃ የማያገኙ ከመሆናቸው፣ ከሰብአዊ መብት ጥሰቶችና ጥፋቶች የመፍትሄ እርምጃ አወሳሰድ የቅሬታ አቀራረብ ሥርአት አለመኖር በተያያዘ በቀረቡ ሪፖርቶች ተገልጸዋል፡፡ መረጃን ለሕዝብ ከመስጠት አንጻር የሕዝብ እንባ ጠባቂ ተቋሙን ሚና የማደንቅ ቢሆንም በሳምንቱ ውስጥ መንግሥት በኩል የተወሰዱ እርምጃዎችን ለሕዝብ ግልጽ በማድረግ መደረግ ያለበት ብዙ እንደሆነ የሚያሳዩ ብዙ ሪፖርቶች እንዳሉ ሰምቻለሁ፡፡ ሕጉ በመንግሥት ባለሥልጣናት የተያዘ መረጃን ተደራሽነት ማስፋፋት አለበት፣ መንግሥትም የሕዝብ የምክክር ዘመቻ መድረኮች ከመፍጠርና ከዚህ ጎን ለጎን ሕዝቡ ይህን መሠረታዊ መብቱን እንዴት እንደሚጠቀም መረጃ እንዲያገኝ ማድረግ አቅሙን መገንባት አለበት፡፡</w:t>
      </w:r>
    </w:p>
    <w:p>
      <w:pPr>
        <w:pStyle w:val="Normal"/>
        <w:jc w:val="both"/>
        <w:rPr/>
      </w:pPr>
      <w:r>
        <w:rPr>
          <w:rFonts w:ascii="Visual Geez Unicode;Courier New" w:hAnsi="Visual Geez Unicode;Courier New" w:cs="Visual Geez Unicode;Courier New"/>
          <w:sz w:val="24"/>
          <w:sz w:val="24"/>
          <w:szCs w:val="24"/>
          <w:lang w:val="am-ET"/>
        </w:rPr>
        <w:t xml:space="preserve">መንግሥት የመረጃ ተደራሽነትን ቅድሚያ የሚሰጠው ጉዳይ አድርጎ የሚያይ መሆኑ ግልጽ አይደለም፡፡ ከሁሉም በጣም አሳሳቢውን ጉዳይ የሚያሳይ አንድ ምሣሌ  በሕዝብ ተቃውሞ ሰላማዊ ሰልፎችና የትምህርት ቤት ፈተና በሚሰጥባቸው ጊዜያት እንኳን በተደጋጋሚ ኢንተርኔት የሚዘጋ መሆኑ ነው፡፡ በእርግጥ በጉብኝቱ ወቅት ኢንተርኔት የተዘጋው የመረጃ ኔትወርክ ደህንነት ኤጀንሲው በመንግሥትና በግል ባንኮች ላይ ሊደርስ የሚችለውን የሳይበር ጥቃት ለመከላከል እንደነበር አረጋግጧል፡፡ ለዚህ አይነቱ እርምጃ የሕግ መሠረቱን በግልጽ ሊነግረኝ የቻለ አንድም የመንግሥት ባለሥልጣን አልነበረም፣ ሆኖም አንዳንዶቹ አሳማኝ ምክንያት ለመስጠት በሚያደርጉት ጥረት ቀጥለዋል፡፡ የኢንተርኔት መዘጋት በአለማቀፍ የሰብአዊ መብቶች ሕግ መሠረት ተመጣጣኝ ያልሆነ እርምጃ በመሆኑ በስፋት የተወገዘበት ሁኔታ ነበር፣  ይህ እርምጃ የተወሰደው በተለይ የሕግ ወይም የፖሊሲ ቁጥጥር በሌለበት ሁኔታ በመሆኑ ለእኔም አሳሳቢ ጉዳይ ነበር፡፡ መንግሥት ይህን መሣሪያ መጠቀም እንዲያቆም በጥብቅ እጠይቃለሁ፡፡ </w:t>
      </w:r>
    </w:p>
    <w:p>
      <w:pPr>
        <w:pStyle w:val="Normal"/>
        <w:jc w:val="both"/>
        <w:rPr/>
      </w:pPr>
      <w:r>
        <w:rPr>
          <w:rFonts w:ascii="Visual Geez Unicode;Courier New" w:hAnsi="Visual Geez Unicode;Courier New" w:cs="Visual Geez Unicode;Courier New"/>
          <w:sz w:val="24"/>
          <w:sz w:val="24"/>
          <w:szCs w:val="24"/>
          <w:lang w:val="am-ET"/>
        </w:rPr>
        <w:t xml:space="preserve">በኢትዮጵያ የኢንተርኔትን  ተደራሽነት ማረጋገጥ በአንጻራዊ ሁኔታ በከተማ አካበናቢዎች የተሻለ ጥንካሬ ያለውን ነገር ግን  ከዚህ ውጭ ውሱንነት ያለበትን የመረጃ ተደራሽነት ለማስፋፋት ወሣኝ መሣሪያ ነው፡፡ በቅርብ የተገኘው መረጃ እንደሚያሳየው አገሪቱ ያላት </w:t>
      </w:r>
      <w:r>
        <w:rPr>
          <w:rFonts w:cs="Visual Geez Unicode;Courier New" w:ascii="Visual Geez Unicode;Courier New" w:hAnsi="Visual Geez Unicode;Courier New"/>
          <w:sz w:val="24"/>
          <w:szCs w:val="24"/>
          <w:lang w:val="am-ET"/>
        </w:rPr>
        <w:t xml:space="preserve">15% </w:t>
      </w:r>
      <w:r>
        <w:rPr>
          <w:rFonts w:ascii="Visual Geez Unicode;Courier New" w:hAnsi="Visual Geez Unicode;Courier New" w:cs="Visual Geez Unicode;Courier New"/>
          <w:sz w:val="24"/>
          <w:sz w:val="24"/>
          <w:szCs w:val="24"/>
          <w:lang w:val="am-ET"/>
        </w:rPr>
        <w:t xml:space="preserve">የኢንተርኔት ጥልቀት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ፔኔትሬሽን</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ምጣኔና </w:t>
      </w:r>
      <w:r>
        <w:rPr>
          <w:rFonts w:cs="Visual Geez Unicode;Courier New" w:ascii="Visual Geez Unicode;Courier New" w:hAnsi="Visual Geez Unicode;Courier New"/>
          <w:sz w:val="24"/>
          <w:szCs w:val="24"/>
          <w:lang w:val="am-ET"/>
        </w:rPr>
        <w:t xml:space="preserve">44% </w:t>
      </w:r>
      <w:r>
        <w:rPr>
          <w:rFonts w:ascii="Visual Geez Unicode;Courier New" w:hAnsi="Visual Geez Unicode;Courier New" w:cs="Visual Geez Unicode;Courier New"/>
          <w:sz w:val="24"/>
          <w:sz w:val="24"/>
          <w:szCs w:val="24"/>
          <w:lang w:val="am-ET"/>
        </w:rPr>
        <w:t xml:space="preserve">የሞባይል ፔኔትሬሽን ምጣኔ በአለም ከሚገኙ ሌሎች አገሮች ሲነጻጸር  አነስተኛ  ነው፡፡ የኢንተርኔትን ፔኔትሬሽን ጥልቀት መጨመር ሃሳብን ለመግለጽ ነጻነትም ለኢኮኖሚ ልማትም አስፈላጊ ነው፡፡ የኢንፎርሜሽንና ቴክኖሎጂ ሚኒስቴር የአገሪቱን የቴክኖሎጂና የመገናኛ ሥርአት ለማዘመንና አቅም ለመገንባት  ጠንካራ ባለብዙ ፈርጅ አቀራረብ እንደሚከተል ገልጾአል፤ ይህም በአምስት አመታት ውስጥ የሞባይል ፔኔትሬሽንን መጠን ወደ </w:t>
      </w:r>
      <w:r>
        <w:rPr>
          <w:rFonts w:cs="Visual Geez Unicode;Courier New" w:ascii="Visual Geez Unicode;Courier New" w:hAnsi="Visual Geez Unicode;Courier New"/>
          <w:sz w:val="24"/>
          <w:szCs w:val="24"/>
          <w:lang w:val="am-ET"/>
        </w:rPr>
        <w:t xml:space="preserve">90% </w:t>
      </w:r>
      <w:r>
        <w:rPr>
          <w:rFonts w:ascii="Visual Geez Unicode;Courier New" w:hAnsi="Visual Geez Unicode;Courier New" w:cs="Visual Geez Unicode;Courier New"/>
          <w:sz w:val="24"/>
          <w:sz w:val="24"/>
          <w:szCs w:val="24"/>
          <w:lang w:val="am-ET"/>
        </w:rPr>
        <w:t>መጨመር፣ የቤተሰቦችን የሞባይል ተደራሽነት ከ</w:t>
      </w:r>
      <w:r>
        <w:rPr>
          <w:rFonts w:cs="Visual Geez Unicode;Courier New" w:ascii="Visual Geez Unicode;Courier New" w:hAnsi="Visual Geez Unicode;Courier New"/>
          <w:sz w:val="24"/>
          <w:szCs w:val="24"/>
          <w:lang w:val="am-ET"/>
        </w:rPr>
        <w:t xml:space="preserve">80% </w:t>
      </w:r>
      <w:r>
        <w:rPr>
          <w:rFonts w:ascii="Visual Geez Unicode;Courier New" w:hAnsi="Visual Geez Unicode;Courier New" w:cs="Visual Geez Unicode;Courier New"/>
          <w:sz w:val="24"/>
          <w:sz w:val="24"/>
          <w:szCs w:val="24"/>
          <w:lang w:val="am-ET"/>
        </w:rPr>
        <w:t xml:space="preserve">በላይ መጨመር ይጨምራል፡፡ የሚኒስቴር መሥሪያ ቤቱ አመራር በመላ አገሪቱ የኢንተርኔትን ተደራሽነት ለማስፋፋት በደንብ የተዘጋጀ ራዕይ፣ የለጋሾችን ድጋፍና የመንግሥትን ቀዳሚ ትኩረት ማግኘት የሚገባው ራዕይ እንዳለው ገልጾአል፡፡ </w:t>
      </w:r>
    </w:p>
    <w:p>
      <w:pPr>
        <w:pStyle w:val="Normal"/>
        <w:numPr>
          <w:ilvl w:val="0"/>
          <w:numId w:val="3"/>
        </w:numPr>
        <w:rPr>
          <w:rFonts w:ascii="Visual Geez Unicode;Courier New" w:hAnsi="Visual Geez Unicode;Courier New" w:cs="Visual Geez Unicode;Courier New"/>
          <w:i/>
          <w:i/>
          <w:sz w:val="24"/>
          <w:szCs w:val="24"/>
          <w:u w:val="single"/>
          <w:lang w:val="am-ET"/>
        </w:rPr>
      </w:pPr>
      <w:r>
        <w:rPr>
          <w:rFonts w:eastAsia="Visual Geez Unicode;Courier New" w:cs="Visual Geez Unicode;Courier New" w:ascii="Visual Geez Unicode;Courier New" w:hAnsi="Visual Geez Unicode;Courier New"/>
          <w:i/>
          <w:sz w:val="24"/>
          <w:szCs w:val="24"/>
          <w:u w:val="single"/>
          <w:lang w:val="am-ET"/>
        </w:rPr>
        <w:t xml:space="preserve"> </w:t>
      </w:r>
      <w:r>
        <w:rPr>
          <w:rFonts w:ascii="Visual Geez Unicode;Courier New" w:hAnsi="Visual Geez Unicode;Courier New" w:cs="Visual Geez Unicode;Courier New"/>
          <w:i/>
          <w:i/>
          <w:sz w:val="24"/>
          <w:sz w:val="24"/>
          <w:szCs w:val="24"/>
          <w:u w:val="single"/>
          <w:lang w:val="am-ET"/>
        </w:rPr>
        <w:t xml:space="preserve">የጸረ ሽብር አዋጁ                                 </w:t>
      </w:r>
    </w:p>
    <w:p>
      <w:pPr>
        <w:pStyle w:val="Normal"/>
        <w:jc w:val="both"/>
        <w:rPr/>
      </w:pPr>
      <w:r>
        <w:rPr>
          <w:rFonts w:ascii="Visual Geez Unicode;Courier New" w:hAnsi="Visual Geez Unicode;Courier New" w:cs="Visual Geez Unicode;Courier New"/>
          <w:sz w:val="24"/>
          <w:sz w:val="24"/>
          <w:szCs w:val="24"/>
          <w:lang w:val="am-ET"/>
        </w:rPr>
        <w:t xml:space="preserve">መንግሥት ኤቲፒን ለመሻር ያደረገውን ጥረት ስገልጽ ደስታ ይሰማኛል፡፡ በዚህ አመት መጀመሪያ በመጀመሪያው የኤቲፒ ማሻሻያ ፓኬጅ ረቂቅ ዝግጅት ላይ በተለያዩ ባለሥልጣኖችና በእኔ የተሰጡ አስተያየቶች ቀርበዋል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በቁጥር ኦኤል ኢቲኤች </w:t>
      </w:r>
      <w:r>
        <w:rPr>
          <w:rFonts w:cs="Visual Geez Unicode;Courier New" w:ascii="Visual Geez Unicode;Courier New" w:hAnsi="Visual Geez Unicode;Courier New"/>
          <w:sz w:val="24"/>
          <w:szCs w:val="24"/>
          <w:lang w:val="am-ET"/>
        </w:rPr>
        <w:t xml:space="preserve">3/2019 </w:t>
      </w:r>
      <w:r>
        <w:rPr>
          <w:rFonts w:ascii="Visual Geez Unicode;Courier New" w:hAnsi="Visual Geez Unicode;Courier New" w:cs="Visual Geez Unicode;Courier New"/>
          <w:sz w:val="24"/>
          <w:sz w:val="24"/>
          <w:szCs w:val="24"/>
          <w:lang w:val="am-ET"/>
        </w:rPr>
        <w:t>የቀረበውን ይመልከቱ</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ሆኖም እዚህ ላይ አዲሱ አስተዳደር ለመሻር ጥረት ባደረገባቸው  በሲቪል ማሕበረሰብ ውስጥና አሁን በሥራ ላይ በሚገኘው ኤቲፒ በጉልህ የሚታዩ አሳሳቢ ጉዳዮች እንዳሉ መግለጽ እፈልጋለሁ፡፡ ለብሔራዊ መረጃና ደህንነት አገልግሎት የተሰጠው ሰፊ የጠለፋና የቅኝት ሥልጣን በእነዚህ ቡድኖች ሥራ ላይ ጎጂ ተጽእኖ ሊፈጥር የሚችል ነው፡፡ መንግሥት ባለፉት ወራት በተነሱ ግጭቶች በጋዜጠኞችና አክቲቪስቶች ላይ የወሰዳቸውን እርምጃዎች መጠቀም እንደሚቀጥል አረጋግጧል፡፡ በአዋጁ መሠረት ክስ የቀረበባቸውና ከዚያ በኋላ የተለቀቁ ጋዜጠኞች እንደነበሩ የምረዳ ቢሆንም በተለይ ይህ ከልካይ ሕግ መጠቀም በመካሄድ ላይ ያለውን ለውጥ በሚመለከት ሕዝቡ በመንግሥት ላይ የሚኖረውን እምነት ሊሸረሽር የሚችል ነው፡፡ መንግሥት አዋጁን በአስቸኳይ መሻር  የሽብርን ወንጀል ትርጉም በግልጽና በጠባቡ በሚገልጽ አዲስ ሕግ እንዲተካ በጥብቅ ማበረታታት እወዳለሁ፡፡</w:t>
      </w:r>
    </w:p>
    <w:p>
      <w:pPr>
        <w:pStyle w:val="Normal"/>
        <w:jc w:val="both"/>
        <w:rPr/>
      </w:pPr>
      <w:r>
        <w:rPr>
          <w:rFonts w:ascii="Visual Geez Unicode;Courier New" w:hAnsi="Visual Geez Unicode;Courier New" w:cs="Visual Geez Unicode;Courier New"/>
          <w:sz w:val="24"/>
          <w:sz w:val="24"/>
          <w:szCs w:val="24"/>
          <w:lang w:val="am-ET"/>
        </w:rPr>
        <w:t xml:space="preserve">አሁን ያለው ኤቲፒም ለመንግሥት ሰፊ፣ ተጠያቂነት የሌለበት የቅኝት ሥልጣን የሚሰጥ ነው፡፡ የቀድሞው መንግሥት ያለምንም የፍርድ ቤት ፈቃድና የክትትል ሥልጣን ማስረጃ በኢትዮጵያ ውስጥና በውጭ በሚገኙ ግለሰቦች ላይ ያነጣጠረ መገናኛ ጠለፋ ተግባር ያካሂድ ነበር፡፡ የሰብአዊ መብቶችን ሕግ ደረጃዎች ለማሟላት የቅኝት ሥራው በሕግ የተገደበና በገለልተኛ አካል ቢቻል በፍትሕ አካላት ክትትል የሚደረግበት መሆን አለበት፡፡ በተጨማሪም ቀደም ሲል ከነበረው ግልጽነት የሌለው የቅኝት ቴክኖሎጂ አጠቃቀም አንጻር ሲታይ  መንግሥት እነዚህን  መሣሪያዎችና አገልግሎቶች ያገኘባቸውን የግል ኩባንያዎች መለየትን ጨምሮ የቅኝት መሣሪያዎቹን አጠቃቀም የሚመለከት ምርመራ እንዲያደርግና ግኝቶቹን ይፋ እንዲያደርግ ጥሪ ማድረግ እፈልጋለሁ፡፡ </w:t>
      </w:r>
    </w:p>
    <w:p>
      <w:pPr>
        <w:pStyle w:val="Normal"/>
        <w:numPr>
          <w:ilvl w:val="0"/>
          <w:numId w:val="2"/>
        </w:numPr>
        <w:jc w:val="both"/>
        <w:rPr>
          <w:rFonts w:ascii="Visual Geez Unicode;Courier New" w:hAnsi="Visual Geez Unicode;Courier New" w:cs="Visual Geez Unicode;Courier New"/>
          <w:b/>
          <w:b/>
          <w:sz w:val="24"/>
          <w:szCs w:val="24"/>
          <w:lang w:val="am-ET"/>
        </w:rPr>
      </w:pPr>
      <w:r>
        <w:rPr>
          <w:rFonts w:eastAsia="Visual Geez Unicode;Courier New" w:cs="Visual Geez Unicode;Courier New" w:ascii="Visual Geez Unicode;Courier New" w:hAnsi="Visual Geez Unicode;Courier New"/>
          <w:b/>
          <w:sz w:val="24"/>
          <w:szCs w:val="24"/>
          <w:lang w:val="am-ET"/>
        </w:rPr>
        <w:t xml:space="preserve"> </w:t>
      </w:r>
      <w:r>
        <w:rPr>
          <w:rFonts w:ascii="Visual Geez Unicode;Courier New" w:hAnsi="Visual Geez Unicode;Courier New" w:cs="Visual Geez Unicode;Courier New"/>
          <w:b/>
          <w:b/>
          <w:sz w:val="24"/>
          <w:sz w:val="24"/>
          <w:szCs w:val="24"/>
          <w:lang w:val="am-ET"/>
        </w:rPr>
        <w:t xml:space="preserve">የጎሳ ፖለቲካና የጥላቻ ንግግር የአጭር ጊዜ ስጋት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በኢትዮጵያ ሃሳብን የመግለጽ ነጻነት ባሁኑ ጊዜ የሚገኝበት ሁኔታ በትክክል ለመረዳት በወቅቱ የፖለቲካ ሁኔታ በግልጽ የሚታወቁትን ጉዳዮች መለየት ይጠይቃል፡</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ይህም ለውጡን ሂደት ሊያደናቅፉ የሚችሉ የጎሳ ፖለቲካና ወይም ቢያንስ የጥላቻ ንግግርና የተዛባ መረጃን ለፖለቲካ አላማ በመሣሪያነት ከመጠቀም በተያያዘ እየመጡ ያሉ አደገኛ ሁኔታዎች የደቀኗቸውን የአጭር ጊዜ ስጋቶች ይጨምራል፡፡ አሁን የምገልጻቸው ችግሮች ቅርጫት ጥልቀት ያለው የፖለቲካ ባህርይ ያለው በመሆኑ ከእኔ ሙሉ በሙሉ የክለሳ  ሥልጣን አድማስ ውጭ ነው፡፡ ሆኖም አሁን ሃሳብን ከመግለጽ ነጻነት ተያያዥነት ያላቸውን ጉዳዮች በአጭሩ ለመግለጽና እነዚህን ሁሉ ችግሮች ለመቅረፍ በመንግሥት በኩል የብሔራዊ ዕርቅና የዲሞክራሲያዊ ለውጥ ሂደት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ሰብአዊ መብቶችን ሕግ መነሻ ባደረገ መሠረት ላይ የተገነባ ምላሽ ሰጪ ቀረጻና ትግበራ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ቁርጠኝነት የሚጠይቅ ስለመሆኑ ያለኝን ጠንካራ እምነት ማመልከት እፈልጋለሁ፡፡ </w:t>
      </w:r>
    </w:p>
    <w:p>
      <w:pPr>
        <w:pStyle w:val="Normal"/>
        <w:numPr>
          <w:ilvl w:val="0"/>
          <w:numId w:val="1"/>
        </w:numPr>
        <w:jc w:val="both"/>
        <w:rPr>
          <w:rFonts w:ascii="Visual Geez Unicode;Courier New" w:hAnsi="Visual Geez Unicode;Courier New" w:cs="Visual Geez Unicode;Courier New"/>
          <w:i/>
          <w:i/>
          <w:sz w:val="24"/>
          <w:szCs w:val="24"/>
          <w:lang w:val="am-ET"/>
        </w:rPr>
      </w:pPr>
      <w:r>
        <w:rPr>
          <w:rFonts w:eastAsia="Visual Geez Unicode;Courier New" w:cs="Visual Geez Unicode;Courier New" w:ascii="Visual Geez Unicode;Courier New" w:hAnsi="Visual Geez Unicode;Courier New"/>
          <w:i/>
          <w:sz w:val="24"/>
          <w:szCs w:val="24"/>
          <w:lang w:val="am-ET"/>
        </w:rPr>
        <w:t xml:space="preserve"> </w:t>
      </w:r>
      <w:r>
        <w:rPr>
          <w:rFonts w:ascii="Visual Geez Unicode;Courier New" w:hAnsi="Visual Geez Unicode;Courier New" w:cs="Visual Geez Unicode;Courier New"/>
          <w:i/>
          <w:i/>
          <w:sz w:val="24"/>
          <w:sz w:val="24"/>
          <w:szCs w:val="24"/>
          <w:lang w:val="am-ET"/>
        </w:rPr>
        <w:t xml:space="preserve">ውጥረትና የሕዝብ ተቃውሞ ሰልፍ     </w:t>
      </w:r>
    </w:p>
    <w:p>
      <w:pPr>
        <w:pStyle w:val="Normal"/>
        <w:jc w:val="both"/>
        <w:rPr/>
      </w:pPr>
      <w:r>
        <w:rPr>
          <w:rFonts w:ascii="Visual Geez Unicode;Courier New" w:hAnsi="Visual Geez Unicode;Courier New" w:cs="Visual Geez Unicode;Courier New"/>
          <w:sz w:val="24"/>
          <w:sz w:val="24"/>
          <w:szCs w:val="24"/>
          <w:lang w:val="am-ET"/>
        </w:rPr>
        <w:t xml:space="preserve">በኢትዮጵያ ብዝሃነት ባላቸው የጎሳ ቡድኖች መካከል የተፈጠሩ ውጥረቶች የመቀላቀልና የመጋባት መጠን ከፍተኛ ከመሆኑ የተነሳ ብዙ ሰዎች በዘር ላይ የተመሠረተ ማንነታቸውን ከመግለጽ እንዲቆቡ የሚያደርጋቸው ቢሆንም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ዘር ማንነትን መነሻ ካደረገው የክልሎች ፌዴራላዊ አወቃቀር የተያያዘ ጥልቀት ያላቸው ናቸው፡፡ በለውጡ ሂደት እንደ አንድ አካል መንግሥት የሰላም ሚኒስቴር አቋቁሟል፣ የሚኒስቴር መሥሪያ ቤቱ ከታች ወደላይ ሲኤስኦዎችን፣ የሕግ አስከባሪ አካላትንና ሌሎች እስከ ወረዳ መዋቅር በየደረጃው የሚገኙ ሌሎች የብሔራዊ ሂደት ተሳትፎ መሣሪያዎች እንዳሉበት በሚኒስትሯ ተገልጾአል፡፡ ይህ የሚኒስቴር መሥሪያ ቤት በኢትዮጵያ ፖለቲካ መሠረታዊ ልዩነት ያላቸውን ባሁኑ ለተጽእኖ ፈጣሪነትና ለሥልጣን የሚፎካከሩ አንዳንድ ኃይሎችን የማሰባሰብ ወሳኝ ተግባር ያለው ሊሆን ይችላል፡፡ </w:t>
      </w:r>
    </w:p>
    <w:p>
      <w:pPr>
        <w:pStyle w:val="Normal"/>
        <w:jc w:val="both"/>
        <w:rPr/>
      </w:pPr>
      <w:r>
        <w:rPr>
          <w:rFonts w:ascii="Visual Geez Unicode;Courier New" w:hAnsi="Visual Geez Unicode;Courier New" w:cs="Visual Geez Unicode;Courier New"/>
          <w:sz w:val="24"/>
          <w:sz w:val="24"/>
          <w:szCs w:val="24"/>
          <w:lang w:val="am-ET"/>
        </w:rPr>
        <w:t xml:space="preserve">የኔ ጣልቃ ገቦች በኦክቶበር የተቀሰቀሰቀውን አመጽ አይነት መነሻ በሚመለከት የተለያዩ አስተያየቶች ሰጥተዋል፡፡ ያን የአገሪቱን ግምገማ ለኤክስፐርቶችና ለተንታኞች እተዋለሁ፡፡ ነገር ግን በዚህ የሥልጣኔ እይታ የሕብረተሰቡ አባላትና የለውጡ ሂደት ጥበቃ ማግኘታቸውን ለማረጋገጥ አስፈላጊነት ያላቸውን ሁለት ቁልፍ ጉዳዮች ማንሳት እፈልጋለሁ፡፡ አንደኛ የፖለቲካና የማህበረሰብ መሪዎች ወደ ግጭት ሊያመራ የሚችል የማማከር ተግባር በማስቀረት ግንባር ቀደም ሚና መጫወት አለባቸው፡፡ አንድ አክቲቪስት በጎሳ ማንነት ልዩነት ላይ በተመሠረተ ባንክ  የሃይል ድርጊት የመንጋ ጥቃት ለመፈጸም የተዘጋጀ ጭንብል ያደረገ ሰው፣ በጥቃት ፈጻሚዎችና በባንኩ መካከል ጣልቃ የገቡ የአገር ሽማግሌዎችንና አንዳንድ ወጣቶችን የሚያሳይ የሚያነሳሳ ቪዲዮ አሳይቶኛል፡፡ በኢትዮጵያ ውስጥ የሚገኙ ብዝሃነት ላለው የመቻቻልና የመከባበር ባህል ግንባታ ትልቅ እርምጃ መውሰድ አለባቸው፡፡ ይህ በዘር ማንነት ላይ ተመስርቶ የተከፋፈለ የክልል አወቃቀርና የፖለቲካ ፓርቲዎች ሥርአት ባለበት ሁኔታ አስቸጋሪ መሆኑን እረዳለሁ፡፡ ሆኖም ከዚህ በተያያዘ መንግሥት መቻቻልንና ጥላቻን ለመቅረፍ ተጨባጭ እርምጃ መውሰድን ከሚጠይቀው የሰብአዊ መብቶች ውሣኔ ቁጥር </w:t>
      </w:r>
      <w:r>
        <w:rPr>
          <w:rFonts w:cs="Visual Geez Unicode;Courier New" w:ascii="Visual Geez Unicode;Courier New" w:hAnsi="Visual Geez Unicode;Courier New"/>
          <w:sz w:val="24"/>
          <w:szCs w:val="24"/>
          <w:lang w:val="am-ET"/>
        </w:rPr>
        <w:t xml:space="preserve">16/18(2011) </w:t>
      </w:r>
      <w:r>
        <w:rPr>
          <w:rFonts w:ascii="Visual Geez Unicode;Courier New" w:hAnsi="Visual Geez Unicode;Courier New" w:cs="Visual Geez Unicode;Courier New"/>
          <w:sz w:val="24"/>
          <w:sz w:val="24"/>
          <w:szCs w:val="24"/>
          <w:lang w:val="am-ET"/>
        </w:rPr>
        <w:t xml:space="preserve">ትምህርት ለመውሰድ ማሰብ አለበት፡፡ </w:t>
      </w:r>
    </w:p>
    <w:p>
      <w:pPr>
        <w:pStyle w:val="Normal"/>
        <w:jc w:val="both"/>
        <w:rPr/>
      </w:pPr>
      <w:r>
        <w:rPr>
          <w:rFonts w:ascii="Visual Geez Unicode;Courier New" w:hAnsi="Visual Geez Unicode;Courier New" w:cs="Visual Geez Unicode;Courier New"/>
          <w:sz w:val="24"/>
          <w:sz w:val="24"/>
          <w:szCs w:val="24"/>
          <w:lang w:val="am-ET"/>
        </w:rPr>
        <w:t xml:space="preserve">ሁለተኛ መንግሥት ጠንካራ ለሕዝብ የተቃውሞ ሰልፍና በሰላማዊ መንገድ የመደራጀት መብት በሰብአዊ መብቶች ጥበቃ ላይ ያተኮረ ጠንካራ ከለላ መስጠት አለበት፡፡ ቀደም ሲል የነበሩት ሁለት ልዩ ራፖርተሮች የሰላማዊ የተቃውሞ ሰልፎች አያያዝ የሚመራባቸውን አሥር መርሆዎች አዘጋጅተዋል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ኤችአርሲ</w:t>
      </w:r>
      <w:r>
        <w:rPr>
          <w:rFonts w:cs="Visual Geez Unicode;Courier New" w:ascii="Visual Geez Unicode;Courier New" w:hAnsi="Visual Geez Unicode;Courier New"/>
          <w:sz w:val="24"/>
          <w:szCs w:val="24"/>
          <w:lang w:val="am-ET"/>
        </w:rPr>
        <w:t>/31/66)</w:t>
      </w:r>
      <w:r>
        <w:rPr>
          <w:rFonts w:ascii="Visual Geez Unicode;Courier New" w:hAnsi="Visual Geez Unicode;Courier New" w:cs="Visual Geez Unicode;Courier New"/>
          <w:sz w:val="24"/>
          <w:sz w:val="24"/>
          <w:szCs w:val="24"/>
          <w:lang w:val="am-ET"/>
        </w:rPr>
        <w:t>፡፡ ከፌዴራል ፖሊስ ኮሚሽን ጋር በተደረገ ስብሰባ የተቋሙ የሥራ ኃላፊዎች እነዚህን ከመሰሉ የሰብአዊ መብቶች ደረጃዎች ለሚጣጣሙ ተግባራትና አሠራሮች አፈጻጸም ያላቸውን ቁርጠኝነት አሳይተዋል፡፡ የእነዚህ መርሆዎች አሠራርና አፈጻጸም የሕግ ማዕቀፍ የሚጠይቅ ሊሆን ይችላል፣ ሆኖም ለሰው ሕይወትና ሃሳብን ለመግለጽና ለተቃውሞ ሰልፍ መብት ጥበቃ  ለማድረግ የሚደረግ እንቅስቃሴ በማንኛውም ሁኔታ መደበኛ ሕግ አስከባሪ ባለሥልጣኖች፣ አቃቤ ሕጎች፣ መደበኛና ልዩ ሥልጠና የወሰዱ የሠራዊት አባላት  ያሉበት መሆን የለበትም፡፡</w:t>
      </w:r>
    </w:p>
    <w:p>
      <w:pPr>
        <w:pStyle w:val="Normal"/>
        <w:numPr>
          <w:ilvl w:val="0"/>
          <w:numId w:val="1"/>
        </w:numPr>
        <w:jc w:val="both"/>
        <w:rPr>
          <w:rFonts w:ascii="Visual Geez Unicode;Courier New" w:hAnsi="Visual Geez Unicode;Courier New" w:cs="Visual Geez Unicode;Courier New"/>
          <w:i/>
          <w:i/>
          <w:sz w:val="24"/>
          <w:szCs w:val="24"/>
          <w:u w:val="single"/>
          <w:lang w:val="am-ET"/>
        </w:rPr>
      </w:pPr>
      <w:r>
        <w:rPr>
          <w:rFonts w:ascii="Visual Geez Unicode;Courier New" w:hAnsi="Visual Geez Unicode;Courier New" w:cs="Visual Geez Unicode;Courier New"/>
          <w:i/>
          <w:i/>
          <w:sz w:val="24"/>
          <w:sz w:val="24"/>
          <w:szCs w:val="24"/>
          <w:u w:val="single"/>
          <w:lang w:val="am-ET"/>
        </w:rPr>
        <w:t xml:space="preserve">የጥላቻ ንግግርና የተዛባ መረጃ </w:t>
      </w:r>
    </w:p>
    <w:p>
      <w:pPr>
        <w:pStyle w:val="Normal"/>
        <w:jc w:val="both"/>
        <w:rPr/>
      </w:pPr>
      <w:r>
        <w:rPr>
          <w:rFonts w:ascii="Visual Geez Unicode;Courier New" w:hAnsi="Visual Geez Unicode;Courier New" w:cs="Visual Geez Unicode;Courier New"/>
          <w:sz w:val="24"/>
          <w:sz w:val="24"/>
          <w:szCs w:val="24"/>
          <w:lang w:val="am-ET"/>
        </w:rPr>
        <w:t xml:space="preserve">በመንግሥት ባለሥልጣናትና በሲቪል ማህበረሰብ ውስጥ ብዙ ጊዜ በተለይ በማህበራዊ ሚዲያ እንዲሁም በሌሎች የብሮድካስትና የሕትመት ሚዲያዎች አማካኝነት ከጥላቻ ንግግርና ከተዛባ መረጃ የሚነሳ ከባድ አሳሳቢ ችግር እንዳለ ሰምቻለሁ፡፡ በባህር ዳር አንድ ጣልቃ ገብ ክልሉ ጥቂት የሚዲያ አውታሮች እንዳሉትና መንግሥት የሚጠቀምበት ሚዲያ አንድ የሕትመት ሚዲያ አውታር ብቻ መሆኑን፣ ይህም የኢቢኤ ራዕይ ለሚዲያ ብዝሃነት አስፈላጊ መሆኑን  ገልጾአል፡፡ ከባቢው በመንግሥት ሚዲያ ቁጥጥር ሥር በሚገኝበት ሁኔታ “ትልቅ ችግር እየፈጠረ ያለው ማህበራዊ ሚዲያ” መሆኑ ተጠቁሟል፡፡ የዚህ አስተያየት አንዳንድ መገለጫ በተልእኮው ተደግሟል፡፡ አንዳንዶች ለጥላቻ ንግግር ፋይዳ ልዩነት እውቅና የሚሰጡ ሲሆን በአንዳንድ ክልሎች ይህን የሚያሳ ማስረጃ የሌለ ሲሆን በሌሎች “ልሂቃን” ሥልጣን ለማሳየት፣ ለመፈለግ ወይም ሥልጣናቸውን ለማጠናከር የጥላቻ ንግግርና የተዛባ መረጃ ይጠቀማሉ ተብሏል፡፡ እውነታው ምንም ይሁን ምን በጣልቃ ገቦች መካከል የማህበራዊና የብሮድካስት ሚዲያ የተዛባ መረጃንና የጥላቻ ንግግርን ያባብሳሉ የሚል የጋራ መግባባት ያለ ይመስላል፡፡  </w:t>
      </w:r>
    </w:p>
    <w:p>
      <w:pPr>
        <w:pStyle w:val="Normal"/>
        <w:jc w:val="both"/>
        <w:rPr/>
      </w:pPr>
      <w:r>
        <w:rPr>
          <w:rFonts w:ascii="Visual Geez Unicode;Courier New" w:hAnsi="Visual Geez Unicode;Courier New" w:cs="Visual Geez Unicode;Courier New"/>
          <w:sz w:val="24"/>
          <w:sz w:val="24"/>
          <w:szCs w:val="24"/>
          <w:lang w:val="am-ET"/>
        </w:rPr>
        <w:t xml:space="preserve">ለኢትዮጵያ የዲሞክራሲ መረጋጋት የመንግሥትን ቁርጠኝነት አደንቃለሁ፣ የአገሪቱ ዲሞክራሲ በጥላቻ ንግግርና ግጭት በማነሳሳት ስጋት ሊደቀንበት እንደሚችል እረዳለሁ፡፡ በእርግጥ መንግሥት “መድልዎ፣ ግጭትና የኃይል ድርጊት ሊያስነሳ የሚችል የብሄር፣ የዘርና የኃይማኖት ጥላቻ ቅስቀሳ” ማድረግን በሕግ በሚከለክለው አለማቀፍ የሲቪልና የፖለቲካ መብቶች ኮንቬንሽን አንቀጽ </w:t>
      </w:r>
      <w:r>
        <w:rPr>
          <w:rFonts w:cs="Visual Geez Unicode;Courier New" w:ascii="Visual Geez Unicode;Courier New" w:hAnsi="Visual Geez Unicode;Courier New"/>
          <w:sz w:val="24"/>
          <w:szCs w:val="24"/>
          <w:lang w:val="am-ET"/>
        </w:rPr>
        <w:t xml:space="preserve">20(2) </w:t>
      </w:r>
      <w:r>
        <w:rPr>
          <w:rFonts w:ascii="Visual Geez Unicode;Courier New" w:hAnsi="Visual Geez Unicode;Courier New" w:cs="Visual Geez Unicode;Courier New"/>
          <w:sz w:val="24"/>
          <w:sz w:val="24"/>
          <w:szCs w:val="24"/>
          <w:lang w:val="am-ET"/>
        </w:rPr>
        <w:t xml:space="preserve">መሠረት ግዴታ አለበት፡፡ ከዚህ አንጻር በሚዲያ የሚፈጸም የጥላቻ ንግግር ችግር አቀራረብ  በከፊል የሕግ እርምጃ የሚያካትት መሆን አለበት፡፡ ነገር ግን ይህ የችግሩ አቀራረብ አንድ አካል ብቻ በመሆኑ የጥላቻ ንግግር ችግር በአብዛኛው የፖለቲካ ተግባር እንደመሆኑ መጠን ከሁሉም በፊት ፖለቲካዊና ብሄራዊ መፍትሄ የሚጠይቅ ጉዳይ ነው፡፡ </w:t>
      </w:r>
    </w:p>
    <w:p>
      <w:pPr>
        <w:pStyle w:val="Normal"/>
        <w:jc w:val="both"/>
        <w:rPr/>
      </w:pPr>
      <w:r>
        <w:rPr>
          <w:rFonts w:ascii="Visual Geez Unicode;Courier New" w:hAnsi="Visual Geez Unicode;Courier New" w:cs="Visual Geez Unicode;Courier New"/>
          <w:sz w:val="24"/>
          <w:sz w:val="24"/>
          <w:szCs w:val="24"/>
          <w:lang w:val="am-ET"/>
        </w:rPr>
        <w:t xml:space="preserve">ይህ ከተባለ ዘንዳ በቅርቡ ለፓርላማ የቀረበው የመንግሥት ረቂቅ የጥላቻ ንግግርና የተዛባ መረጃ አዋጅ የአይሲሲፒአር አንቀጽ </w:t>
      </w:r>
      <w:r>
        <w:rPr>
          <w:rFonts w:cs="Visual Geez Unicode;Courier New" w:ascii="Visual Geez Unicode;Courier New" w:hAnsi="Visual Geez Unicode;Courier New"/>
          <w:sz w:val="24"/>
          <w:szCs w:val="24"/>
          <w:lang w:val="am-ET"/>
        </w:rPr>
        <w:t xml:space="preserve">20(2) </w:t>
      </w:r>
      <w:r>
        <w:rPr>
          <w:rFonts w:ascii="Visual Geez Unicode;Courier New" w:hAnsi="Visual Geez Unicode;Courier New" w:cs="Visual Geez Unicode;Courier New"/>
          <w:sz w:val="24"/>
          <w:sz w:val="24"/>
          <w:szCs w:val="24"/>
          <w:lang w:val="am-ET"/>
        </w:rPr>
        <w:t xml:space="preserve">ድንጋጌ ከሚያዘውና አንቀጽ </w:t>
      </w:r>
      <w:r>
        <w:rPr>
          <w:rFonts w:cs="Visual Geez Unicode;Courier New" w:ascii="Visual Geez Unicode;Courier New" w:hAnsi="Visual Geez Unicode;Courier New"/>
          <w:sz w:val="24"/>
          <w:szCs w:val="24"/>
          <w:lang w:val="am-ET"/>
        </w:rPr>
        <w:t xml:space="preserve">19(3) </w:t>
      </w:r>
      <w:r>
        <w:rPr>
          <w:rFonts w:ascii="Visual Geez Unicode;Courier New" w:hAnsi="Visual Geez Unicode;Courier New" w:cs="Visual Geez Unicode;Courier New"/>
          <w:sz w:val="24"/>
          <w:sz w:val="24"/>
          <w:szCs w:val="24"/>
          <w:lang w:val="am-ET"/>
        </w:rPr>
        <w:t xml:space="preserve">ገደብና ክልከላ ከሚጠይቀው በላይ ብዙ ርቀት የሄደ ነው ማለት ይቻላል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ዝርዝር አስተያየቴን በአባሪነት በተያያዘው ሰነድ ይመልከቱ</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 በአማካሪ ምክር ቤቱ ከተደረጉ ሌሎች የሕግ ረቂቅ ዝግጅቶች በተለየ ሁኔታ ይህ አዋጅ ከዚህ አሠራር ውጭ ነበር የተዘጋጀው፡፡ ረቂቅ አዋጁ የጎሳ ውጥረትን በዚህም ግጭትን የበለጠ ሊያባብስ ይችላል የሚል ስጋር አለኝ፡፡ የተያያዘው የአስተያየት ማስታወሻ ከሰብአዊ መብቶች ሕግ አንጻር ያሉኝን ስጋቶች የሚገልጽ ሆኖ በተልእኮው ሂደት የተነሱ ሌሎች ጥቂት ነጥቦችም እንዳሉ መግለጽ እፈልጋለሁ፡፡ መጀመሪያ በረቂቅ ሕጉ በራባት የድርጊት ዕቅድ አስተሳሰብ፣ አውድና ሌሎች አግባቦች መርሆዎች መሠረት የጥፋትን ትርጉም መወሰን ባለመቻሉ ምክንያት የጥላቻ ንግግር ወይም የተዛባ መረጃን መልሰው የለጠፉ ሰዎችን ድርጊት ወንጀል ወደማድረግ የሚያመራ ሊሆን ይችላል፡፡ የዚህ አቀራረብ አድማስ ስፋት ሊኖረው ይችላል፣ በተለይም የጥላቻ ንግግር ችግር ብዙውን ጊዜ የመልእክቱ ይዘት ብቻ ሳይሆን በቀላሉ የመዛመት ባህርይው ላይ በዚህም በመቶዎች ወይም በሺዎች የሚቆጠሩ ሰዎች ሊጋሩት የሚችሉት በመሆኑ ነው፡፡ ሁለተኛ በዚህ አውድ ረቂቅ ሕጉ የያዘው ከልክ ያለፈ አሻሚነት በፌዴራልና በክልል ደረጃ ለሚገኙ የሥራ ኃላፊዎች በተግባር ማንን እንደሚመረምሩና እንደሚከሱ የመወሰን ያልተገደበ ሥልጣን  ስለሚሰጥ ከሞላ ጎደል ወደተረጋገጠ ወጥነት የሌለው አቀራረብና ምናልባትም ወደጅምላ እሥርና ፍርድ ሊያመራ ይችላል፡፡ መንግሥት የአዋጁ አጠቃቀም የሚመራበትን አስተዳደራዊ መመሪያ የማውጣት ኃላፊነት ያለበት ቢሆንም ይህ በራሱ የሰብአዊ መብቶችን ደረጃዎች የሚተካ ሕግ ሊሆን አይችልም፡፡ ሶስተኛ ብዙ ጣልቃ ገቦች ሕጉ ተቃዋሚዎችን ሊያፍን ይችላል በሚል ስጋታቸውን ገልጸዋል፡፡ ይህ ቅዠት አይደለም፡፡  ምክንያቱም የጎሳ ፖለቲካና አስተዳደር በአዋጁ በተሰጠው ትርጉም ጠንካራ የፖለቲካ ክርክር በማድረግ ላይ  የሚያስቀጣ ቅጣት ሊያስከትል የሚችል በመሆኑ ነው፡፡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ረቂቅ አዋጁ የተዛባ መረጃ ማሠራጨትንም ወንጀል ሊያደርግ ይችላል፡፡ ባገኘሁት መረጃ መሠረት የኢትዮጵያ የወንጀል ሕግ ቀደም ሲል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በሕዝቡ መካከል ማስጠንቀቂያ” ማሠራጨትን ወይም “ሆን ብሎ ሃሰተኛ አሉባልታ መንዛትን”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አንቀጽ </w:t>
      </w:r>
      <w:r>
        <w:rPr>
          <w:rFonts w:cs="Visual Geez Unicode;Courier New" w:ascii="Visual Geez Unicode;Courier New" w:hAnsi="Visual Geez Unicode;Courier New"/>
          <w:sz w:val="24"/>
          <w:szCs w:val="24"/>
          <w:lang w:val="am-ET"/>
        </w:rPr>
        <w:t>485)</w:t>
      </w:r>
      <w:r>
        <w:rPr>
          <w:rFonts w:ascii="Visual Geez Unicode;Courier New" w:hAnsi="Visual Geez Unicode;Courier New" w:cs="Visual Geez Unicode;Courier New"/>
          <w:sz w:val="24"/>
          <w:sz w:val="24"/>
          <w:szCs w:val="24"/>
          <w:lang w:val="am-ET"/>
        </w:rPr>
        <w:t xml:space="preserve">፣ ”በሃሰተኛ አሉባልታ ሕዝብን ማነሳሳትን”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አንቀጽ </w:t>
      </w:r>
      <w:r>
        <w:rPr>
          <w:rFonts w:cs="Visual Geez Unicode;Courier New" w:ascii="Visual Geez Unicode;Courier New" w:hAnsi="Visual Geez Unicode;Courier New"/>
          <w:sz w:val="24"/>
          <w:szCs w:val="24"/>
          <w:lang w:val="am-ET"/>
        </w:rPr>
        <w:t>486)</w:t>
      </w:r>
      <w:r>
        <w:rPr>
          <w:rFonts w:ascii="Visual Geez Unicode;Courier New" w:hAnsi="Visual Geez Unicode;Courier New" w:cs="Visual Geez Unicode;Courier New"/>
          <w:sz w:val="24"/>
          <w:sz w:val="24"/>
          <w:szCs w:val="24"/>
          <w:lang w:val="am-ET"/>
        </w:rPr>
        <w:t xml:space="preserve">፣ “ሃሰተኛ፣ የተጋነነ  ወይም  በአንዱ ወገን ላይ ተጽእኖ የሚያደርግ ዜና ማሰራጨትን”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 xml:space="preserve">አንቀጽ </w:t>
      </w:r>
      <w:r>
        <w:rPr>
          <w:rFonts w:cs="Visual Geez Unicode;Courier New" w:ascii="Visual Geez Unicode;Courier New" w:hAnsi="Visual Geez Unicode;Courier New"/>
          <w:sz w:val="24"/>
          <w:szCs w:val="24"/>
          <w:lang w:val="am-ET"/>
        </w:rPr>
        <w:t xml:space="preserve">813) </w:t>
      </w:r>
      <w:r>
        <w:rPr>
          <w:rFonts w:ascii="Visual Geez Unicode;Courier New" w:hAnsi="Visual Geez Unicode;Courier New" w:cs="Visual Geez Unicode;Courier New"/>
          <w:sz w:val="24"/>
          <w:sz w:val="24"/>
          <w:szCs w:val="24"/>
          <w:lang w:val="am-ET"/>
        </w:rPr>
        <w:t xml:space="preserve">የመሳሰሉ ድርጊቶችን በሚረብሽ ሁኔታ የሚቀጣ ነው፡፡ እነዚህ ክልከላዎች በአለማቀፍ የሰብአዊ መብቶች ሕግ መሠረት ኢትዮጵያ ያሉባትን ግዴታዎች በግልጽ የሚቃረኑ፣ በአዲሱ ረቂቅ አዋጅ ድንጋጌዎች ድርብ ግዴታ የሚያስከትሉ ሁለቱም በአላስፈላጊ ሁኔታ እኩል ችግር የሚፈጥሩ ናቸው፡፡ በዚህ አውድ መንግሥት በሲቪል ማህበረሰብ ድጋፍ </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በሕገ መንግሥቱና በአለማቀፍ ሕጉ መሠረት</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ሃሳብን የመግለጽ መብትን በግልጽ የሚቃረኑ ድንጋጌዎችን ለመሻር የወንጀል ሕጉን ሙሉ በሙሉ እንዲከልስ ጥሪዬን አቀርባለሁ፡፡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ኢትዮጵያ እነዚህን ችግሮች በመጋፈጥ በተለይ የሚዲያ ግንዛቤን ከመጨመር፣ ከሙያ ሥልጠናና ራስን በራስ ከመቆጣጠር፣ እንዲሁም  ባለው የወንጀል ሕግ ግጭት ከማነሳሳት  ድንጋጌዎች ተያያዥነት ያላቸውን ድንጋጌዎች አንጻር መውሰድ ያለባት በርካታ እርምጃዎች አሉ፡፡ የጥላቻ ንግግርን መዋጋት ከሌሎች ብዙ ነገሮች በተጨማሪ  በአገር ውስጥ ተጨባጭ ሁኔታ ዙሪያ ጥልቀት ያለው እውቀትና የአገር ውስጥ ቋንቋዎች ችሎታ፣ ማህበራዊና ባህላዊ ልማዶችን መረዳት የሚጠይቅ ጥንቃቄ የተሞላበት ጥረት የሚያስፈልገው ጉዳይ ነው፡፡ ማህበራዊ ሚዲያ የመፍትሄው አካል መሆን አለበት፡፡ የማህበራዊ ሚዲያ ኩባንያዎች በየጊዜው ከኢትዮጵያ ባለሥልጣናት ጋር እየተገናኙ በፕላትፎርሞቻቸው ለሚታዩ በጣም አሳሳቢ የይዘት ስጋቶች ሲቪል ማህበረሰቡ አገሪቱ የተደቀኑባትን ተግዳሮቶች አካባቢያዊና የተወሰኑ ጉዳዮችን በተሻለ ደረጃ ደረጃ በመረዳት ፈጣን ምላሽ የሚሰጥ ሪፖርት ማቅረብ የሚችልበትን ምቹ አሠራር መፍጠር እንዳለባቸው በጥብቅ ማበረታታት እፈልጋለሁ፡፡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በረቂቅ አዋጁ ላይ በተካሄዱ የሕዝብ የውይይት መድረኮች የመጪዎቹ ሳምንታት ሁኔታ በቅድሚያ መተንበይ ተችሏል፣ አግባብ ያላቸው ውሣኔ ሰጪዎች የክልል ሕግ አስከባሪ ባለሥልጣኖችን፣ ብሔራዊ የሰብአዊ መብቶች ኮሚሽንን፣ የተመድን የሰብአዊ መብቶች  ከፍተኛ ኮሚሽነርና የሲቪል ማህበረሰብ ድርጅቶችን እንዲሁም ሌሎች የመንግሥት፣ የብሔራዊና የአለማቀፍ ኤክስፐርቶችን ለማማከር በቂ ጊዜ እንዲሰጡ ጥሪ ማቅረብ እፈልጋለሁ፡፡ </w:t>
      </w:r>
    </w:p>
    <w:p>
      <w:pPr>
        <w:pStyle w:val="Normal"/>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ለማጠቃለል የኢትዮጵና የውጭ የሲቪል ማህበረሰብ ታዛቢዎችና የሥራ ኃላፊዎች የጥላቻ ንግግር ብቻውን ግለሰቦችንና የለውጡን ሂደት የሚጎዳ ውጤት ሊያስከትል እንደማይችል በተደጋጋሚ ስጋታቸውን አጋርተዋል፡፡  ሆኖም የጥላቻ ንግግር በራሱ አተረጓጎም በኢትዮጵያ ውስጥ በስፋት የሚወገዝ ድርጊት ብቻ ሳይሆን የፖለቲካ ተግባርና ምልክትም በአገር የአደረጃጀት መዋቅር የጎሳ ማንነትን ባማከለ የአገር አደረጃጀት እንቅስቃሴ ዙሪያ ደጋፊዎችን ለማንቀሳቀስ በመሣሪያነት የሚያለግል የፖለቲካ ተግባርና ምልክትም ነው፡፡ እንዲያውም ማንኛውም ሕግ በራሱ የጥላቻን እድል የተዛባ መረጃንም ቢሆን ለማስቀረት ድጋፍ ለማሰባሰብ በመሣሪያነት አይችልም፡፡ የሚያስፈልገው ነገር የግድ ተጨማሪ ሕግ ሳይሆን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የበለጠ ሊረጋገጥ የሚችል ሙያዊ ምንጭ የሚያስገኝ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ሥምምነት በተደረገበት የአሠራር ሂደት ላይ የሚቀርቡ ቅሬታዎች የሚፈቱበትና የዲሞክራሲ ተቋማት ግንባታን ለማረጋገጥ የሚረዳ </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ስፋትና ጥልቀት ያለው</w:t>
      </w:r>
      <w:r>
        <w:rPr>
          <w:rFonts w:cs="Visual Geez Unicode;Courier New" w:ascii="Visual Geez Unicode;Courier New" w:hAnsi="Visual Geez Unicode;Courier New"/>
          <w:sz w:val="24"/>
          <w:szCs w:val="24"/>
          <w:lang w:val="am-ET"/>
        </w:rPr>
        <w:t xml:space="preserve">- </w:t>
      </w:r>
      <w:r>
        <w:rPr>
          <w:rFonts w:ascii="Visual Geez Unicode;Courier New" w:hAnsi="Visual Geez Unicode;Courier New" w:cs="Visual Geez Unicode;Courier New"/>
          <w:sz w:val="24"/>
          <w:sz w:val="24"/>
          <w:szCs w:val="24"/>
          <w:lang w:val="am-ET"/>
        </w:rPr>
        <w:t xml:space="preserve">ተጨማሪ ንግግር ነው፡፡ </w:t>
      </w:r>
    </w:p>
    <w:p>
      <w:pPr>
        <w:pStyle w:val="Normal"/>
        <w:numPr>
          <w:ilvl w:val="0"/>
          <w:numId w:val="4"/>
        </w:numPr>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b/>
          <w:b/>
          <w:sz w:val="24"/>
          <w:sz w:val="24"/>
          <w:szCs w:val="24"/>
          <w:lang w:val="am-ET"/>
        </w:rPr>
        <w:t>የጉብኝቱ ዳራ</w:t>
      </w:r>
    </w:p>
    <w:p>
      <w:pPr>
        <w:pStyle w:val="Normal"/>
        <w:ind w:left="485" w:hanging="0"/>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ከተልዕኮው በፊት እና በተልዕከው ጊዜ ውስጥ በመንግስት ከተደረገው ትብብር፣ እንዲሁም የተባበሩት መንግስታት ሬሲደንት አስተባባሪ ጽ</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ቤት እና የሰብዓዊ መብቶች ከፍተኛ ኮሚሽነር የምስራቅ አፍሪካ ቀጠና ጽ</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ቤት ላደረጉልኝ ጠቃሚ ድጋፍ ምስጋናዬን ለማቅረብ እወዳለሁ፡፡</w:t>
      </w:r>
    </w:p>
    <w:p>
      <w:pPr>
        <w:pStyle w:val="Normal"/>
        <w:ind w:left="485" w:hanging="0"/>
        <w:jc w:val="both"/>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በጉብኝቴ ወቅት የፌዴራል የሰላም ሚኒስትር እና የፌዴራል የኢኖቬሽን እና ቴክኖሎጂ ሚኒስትር ጨምሮ ከጠቅላይ አቃቤ ሕግ፣ ከፌዴራል ፖሊስ ኮሚሽን፣ እና ውጭ ጉዳይ ሚኒስቴር ከመጡ ተወካዮች ጋር ተገናኝቻለሁ፡፡ እንዲሁም ሕግ አውጪ እና የዳኝነት አካላት መካከል በሕዝብ ተወካዮች ምክር ቤት የሕግ እና የፍትህ ጉዳዮች ቋሚ ኮሚቴ ሰብሳቢ እና አባላት፣ የፌዴራሉ ከፍተኛ ፍ</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ቤት ፕሬዝዳንት እና ም</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ፕሬዝዳንት ጋር ተገናኝቻለሁ፡፡ ከእነዚህም  በተጨማሪ ከኢትዮጵያ ሰብዓዊ መብቶች ኮሚሽን ዋና ኮሚሽነር፣ ከብሔራዊ ምርጫ ቦርድ አባላት፣ ከብሮድካስት ባለስልጣን ዳይሬክተር፣ ከሲቪል ማህበራት እና ድርጅቶች ኤጀንሲ ዳይሬክተር እና ም</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ዳይሬክተር፣ እንዲሁም የአሰራር ዘዴያቸው ለቀጠናው እና ከዚያም በሻገር ናሙና ለሆነው የሕግና የፍትህ ጉዳዮች አማካሪ ምክር ቤት አባላት ጋር ተገናኝቻለሁ፡፡</w:t>
      </w:r>
    </w:p>
    <w:p>
      <w:pPr>
        <w:pStyle w:val="Normal"/>
        <w:ind w:left="485" w:hanging="0"/>
        <w:jc w:val="both"/>
        <w:rPr/>
      </w:pPr>
      <w:r>
        <w:rPr>
          <w:rFonts w:ascii="Visual Geez Unicode;Courier New" w:hAnsi="Visual Geez Unicode;Courier New" w:cs="Visual Geez Unicode;Courier New"/>
          <w:sz w:val="24"/>
          <w:sz w:val="24"/>
          <w:szCs w:val="24"/>
          <w:lang w:val="am-ET"/>
        </w:rPr>
        <w:t>ባለፈው ሳምንት በረከት ያለ ቁጥር ካላቸው የሲቪል ማህበራት ተወካዮች፣ ጋዜጠኞች፣ የሕግ ባለሙያዎች፣ ምሁራን እና ከሌሎችም ጋር የመወያየት እድል አግኝቼ ነበር፡፡ አብዛኛዎቹ ስብሰባዎቼ አዲስ አበባ ከተማ ውስጥ የነበሩ ቢሆንም፣ ወደ ባህርዳር የመጓዝ እድል በማግኘቴ ከክልሉ ጠቅላይ አቃቤ ሕግ ቢሮ፣ ከሰቪል ማህበራት፣ ከተማሪዎች፣ እና ሀሳብ እና አመለካከትን በነፃ ከማቅረብ ባለሙያዎች ተወካዮች ጋር በከተማው ውስጥ ተገናኝቻለሁ፡፡ ካገኘኋቸው ሰዎች በሙሉ ለተደረገልኝ መልካም አቀባበል እና ተሞክሮዎቻቸውን በግልጽነት ስላጋሩኝ ሞቅ ያለ ምስጋናዬን አቅርብላቸዋለሁ፡፡ በተለይ የምስክርነት ቃሎቻቸውን፣ ምክረ</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ሃሳቦቻቸውና ያስተዋሏቸውን  ነገሮች ለመናገር እኔን ለቀረቡት ምስጋናዬን አቅርባለሁ፡፡</w:t>
      </w:r>
    </w:p>
    <w:p>
      <w:pPr>
        <w:pStyle w:val="Normal"/>
        <w:ind w:left="485" w:hanging="0"/>
        <w:jc w:val="right"/>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ህዳር </w:t>
      </w:r>
      <w:r>
        <w:rPr>
          <w:rFonts w:cs="Visual Geez Unicode;Courier New" w:ascii="Visual Geez Unicode;Courier New" w:hAnsi="Visual Geez Unicode;Courier New"/>
          <w:sz w:val="24"/>
          <w:szCs w:val="24"/>
          <w:lang w:val="am-ET"/>
        </w:rPr>
        <w:t xml:space="preserve">29 </w:t>
      </w:r>
      <w:r>
        <w:rPr>
          <w:rFonts w:ascii="Visual Geez Unicode;Courier New" w:hAnsi="Visual Geez Unicode;Courier New" w:cs="Visual Geez Unicode;Courier New"/>
          <w:sz w:val="24"/>
          <w:sz w:val="24"/>
          <w:szCs w:val="24"/>
          <w:lang w:val="am-ET"/>
        </w:rPr>
        <w:t xml:space="preserve">ቀን </w:t>
      </w:r>
      <w:r>
        <w:rPr>
          <w:rFonts w:cs="Visual Geez Unicode;Courier New" w:ascii="Visual Geez Unicode;Courier New" w:hAnsi="Visual Geez Unicode;Courier New"/>
          <w:sz w:val="24"/>
          <w:szCs w:val="24"/>
          <w:lang w:val="am-ET"/>
        </w:rPr>
        <w:t xml:space="preserve">2012 </w:t>
      </w:r>
      <w:r>
        <w:rPr>
          <w:rFonts w:ascii="Visual Geez Unicode;Courier New" w:hAnsi="Visual Geez Unicode;Courier New" w:cs="Visual Geez Unicode;Courier New"/>
          <w:sz w:val="24"/>
          <w:sz w:val="24"/>
          <w:szCs w:val="24"/>
          <w:lang w:val="am-ET"/>
        </w:rPr>
        <w:t>ዓ</w:t>
      </w:r>
      <w:r>
        <w:rPr>
          <w:rFonts w:cs="Visual Geez Unicode;Courier New" w:ascii="Visual Geez Unicode;Courier New" w:hAnsi="Visual Geez Unicode;Courier New"/>
          <w:sz w:val="24"/>
          <w:szCs w:val="24"/>
          <w:lang w:val="am-ET"/>
        </w:rPr>
        <w:t>.</w:t>
      </w:r>
      <w:r>
        <w:rPr>
          <w:rFonts w:ascii="Visual Geez Unicode;Courier New" w:hAnsi="Visual Geez Unicode;Courier New" w:cs="Visual Geez Unicode;Courier New"/>
          <w:sz w:val="24"/>
          <w:sz w:val="24"/>
          <w:szCs w:val="24"/>
          <w:lang w:val="am-ET"/>
        </w:rPr>
        <w:t>ም</w:t>
      </w:r>
      <w:r>
        <w:rPr>
          <w:rFonts w:cs="Visual Geez Unicode;Courier New" w:ascii="Visual Geez Unicode;Courier New" w:hAnsi="Visual Geez Unicode;Courier New"/>
          <w:sz w:val="24"/>
          <w:szCs w:val="24"/>
          <w:lang w:val="am-ET"/>
        </w:rPr>
        <w:t>.</w:t>
      </w:r>
    </w:p>
    <w:p>
      <w:pPr>
        <w:pStyle w:val="Normal"/>
        <w:ind w:left="485" w:hanging="0"/>
        <w:jc w:val="right"/>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 xml:space="preserve">አዲስ አበባ </w:t>
      </w:r>
      <w:r>
        <w:br w:type="page"/>
      </w:r>
    </w:p>
    <w:p>
      <w:pPr>
        <w:pStyle w:val="Normal"/>
        <w:spacing w:before="240" w:after="240"/>
        <w:rPr>
          <w:rFonts w:ascii="Visual Geez Unicode;Courier New" w:hAnsi="Visual Geez Unicode;Courier New" w:cs="Visual Geez Unicode;Courier New"/>
          <w:sz w:val="24"/>
          <w:szCs w:val="24"/>
          <w:lang w:val="am-ET"/>
        </w:rPr>
      </w:pPr>
      <w:r>
        <w:rPr>
          <w:rFonts w:ascii="Visual Geez Unicode;Courier New" w:hAnsi="Visual Geez Unicode;Courier New" w:cs="Visual Geez Unicode;Courier New"/>
          <w:sz w:val="24"/>
          <w:sz w:val="24"/>
          <w:szCs w:val="24"/>
          <w:lang w:val="am-ET"/>
        </w:rPr>
        <w:t>ቅጥያ</w:t>
      </w:r>
    </w:p>
    <w:p>
      <w:pPr>
        <w:pStyle w:val="Normal"/>
        <w:spacing w:before="240" w:after="240"/>
        <w:jc w:val="center"/>
        <w:rPr>
          <w:rFonts w:ascii="Visual Geez Unicode;Courier New" w:hAnsi="Visual Geez Unicode;Courier New" w:eastAsia="Times New Roman" w:cs="Visual Geez Unicode;Courier New"/>
          <w:b/>
          <w:b/>
          <w:sz w:val="24"/>
          <w:szCs w:val="24"/>
          <w:lang w:val="am-ET"/>
        </w:rPr>
      </w:pPr>
      <w:r>
        <w:rPr>
          <w:rFonts w:ascii="Visual Geez Unicode;Courier New" w:hAnsi="Visual Geez Unicode;Courier New" w:eastAsia="Times New Roman" w:cs="Visual Geez Unicode;Courier New"/>
          <w:b/>
          <w:b/>
          <w:sz w:val="24"/>
          <w:sz w:val="24"/>
          <w:szCs w:val="24"/>
          <w:lang w:val="am-ET"/>
        </w:rPr>
        <w:t>ረቂቅ “የጥላቻ ንግግርና የተዛባ መረጃን መከላከያና መቆጣጠሪያ አዋጅ”</w:t>
      </w:r>
      <w:r>
        <w:rPr>
          <w:rFonts w:eastAsia="Times New Roman" w:cs="Visual Geez Unicode;Courier New" w:ascii="Visual Geez Unicode;Courier New" w:hAnsi="Visual Geez Unicode;Courier New"/>
          <w:b/>
          <w:sz w:val="24"/>
          <w:szCs w:val="24"/>
          <w:lang w:val="am-ET"/>
        </w:rPr>
        <w:br/>
      </w:r>
      <w:r>
        <w:rPr>
          <w:rFonts w:ascii="Visual Geez Unicode;Courier New" w:hAnsi="Visual Geez Unicode;Courier New" w:eastAsia="Times New Roman" w:cs="Visual Geez Unicode;Courier New"/>
          <w:b/>
          <w:b/>
          <w:sz w:val="24"/>
          <w:sz w:val="24"/>
          <w:szCs w:val="24"/>
          <w:lang w:val="am-ET"/>
        </w:rPr>
        <w:t>አስተያየትና ሀሳብን በነጻነት መግለጽ ላይ በተደረሰው የተ</w:t>
      </w:r>
      <w:r>
        <w:rPr>
          <w:rFonts w:eastAsia="Times New Roman" w:cs="Visual Geez Unicode;Courier New" w:ascii="Visual Geez Unicode;Courier New" w:hAnsi="Visual Geez Unicode;Courier New"/>
          <w:b/>
          <w:sz w:val="24"/>
          <w:szCs w:val="24"/>
          <w:lang w:val="am-ET"/>
        </w:rPr>
        <w:t>.</w:t>
      </w:r>
      <w:r>
        <w:rPr>
          <w:rFonts w:ascii="Visual Geez Unicode;Courier New" w:hAnsi="Visual Geez Unicode;Courier New" w:eastAsia="Times New Roman" w:cs="Visual Geez Unicode;Courier New"/>
          <w:b/>
          <w:b/>
          <w:sz w:val="24"/>
          <w:sz w:val="24"/>
          <w:szCs w:val="24"/>
          <w:lang w:val="am-ET"/>
        </w:rPr>
        <w:t>መ</w:t>
      </w:r>
      <w:r>
        <w:rPr>
          <w:rFonts w:eastAsia="Times New Roman" w:cs="Visual Geez Unicode;Courier New" w:ascii="Visual Geez Unicode;Courier New" w:hAnsi="Visual Geez Unicode;Courier New"/>
          <w:b/>
          <w:sz w:val="24"/>
          <w:szCs w:val="24"/>
          <w:lang w:val="am-ET"/>
        </w:rPr>
        <w:t>.</w:t>
      </w:r>
      <w:r>
        <w:rPr>
          <w:rFonts w:ascii="Visual Geez Unicode;Courier New" w:hAnsi="Visual Geez Unicode;Courier New" w:eastAsia="Times New Roman" w:cs="Visual Geez Unicode;Courier New"/>
          <w:b/>
          <w:b/>
          <w:sz w:val="24"/>
          <w:sz w:val="24"/>
          <w:szCs w:val="24"/>
          <w:lang w:val="am-ET"/>
        </w:rPr>
        <w:t>ድ</w:t>
      </w:r>
      <w:r>
        <w:rPr>
          <w:rFonts w:eastAsia="Times New Roman" w:cs="Visual Geez Unicode;Courier New" w:ascii="Visual Geez Unicode;Courier New" w:hAnsi="Visual Geez Unicode;Courier New"/>
          <w:b/>
          <w:sz w:val="24"/>
          <w:szCs w:val="24"/>
          <w:lang w:val="am-ET"/>
        </w:rPr>
        <w:t xml:space="preserve">. </w:t>
      </w:r>
      <w:r>
        <w:rPr>
          <w:rFonts w:ascii="Visual Geez Unicode;Courier New" w:hAnsi="Visual Geez Unicode;Courier New" w:eastAsia="Times New Roman" w:cs="Visual Geez Unicode;Courier New"/>
          <w:b/>
          <w:b/>
          <w:sz w:val="24"/>
          <w:sz w:val="24"/>
          <w:szCs w:val="24"/>
          <w:lang w:val="am-ET"/>
        </w:rPr>
        <w:t xml:space="preserve">ልዩ ራፖርተር የተሰጡ መደበኛ ያልሆኑና የመጀመሪያ አስተያየቶች </w:t>
      </w:r>
      <w:r>
        <w:rPr>
          <w:rFonts w:eastAsia="Times New Roman" w:cs="Visual Geez Unicode;Courier New" w:ascii="Visual Geez Unicode;Courier New" w:hAnsi="Visual Geez Unicode;Courier New"/>
          <w:b/>
          <w:sz w:val="24"/>
          <w:szCs w:val="24"/>
          <w:lang w:val="am-ET"/>
        </w:rPr>
        <w:br/>
      </w:r>
      <w:r>
        <w:rPr>
          <w:rFonts w:ascii="Visual Geez Unicode;Courier New" w:hAnsi="Visual Geez Unicode;Courier New" w:eastAsia="Times New Roman" w:cs="Visual Geez Unicode;Courier New"/>
          <w:b/>
          <w:b/>
          <w:sz w:val="24"/>
          <w:sz w:val="24"/>
          <w:szCs w:val="24"/>
          <w:lang w:val="am-ET"/>
        </w:rPr>
        <w:t xml:space="preserve">ህዳር </w:t>
      </w:r>
      <w:r>
        <w:rPr>
          <w:rFonts w:eastAsia="Times New Roman" w:cs="Visual Geez Unicode;Courier New" w:ascii="Visual Geez Unicode;Courier New" w:hAnsi="Visual Geez Unicode;Courier New"/>
          <w:b/>
          <w:sz w:val="24"/>
          <w:szCs w:val="24"/>
          <w:lang w:val="am-ET"/>
        </w:rPr>
        <w:t xml:space="preserve">25 </w:t>
      </w:r>
      <w:r>
        <w:rPr>
          <w:rFonts w:ascii="Visual Geez Unicode;Courier New" w:hAnsi="Visual Geez Unicode;Courier New" w:eastAsia="Times New Roman" w:cs="Visual Geez Unicode;Courier New"/>
          <w:b/>
          <w:b/>
          <w:sz w:val="24"/>
          <w:sz w:val="24"/>
          <w:szCs w:val="24"/>
          <w:lang w:val="am-ET"/>
        </w:rPr>
        <w:t xml:space="preserve">ቀን </w:t>
      </w:r>
      <w:r>
        <w:rPr>
          <w:rFonts w:eastAsia="Times New Roman" w:cs="Visual Geez Unicode;Courier New" w:ascii="Visual Geez Unicode;Courier New" w:hAnsi="Visual Geez Unicode;Courier New"/>
          <w:b/>
          <w:sz w:val="24"/>
          <w:szCs w:val="24"/>
          <w:lang w:val="am-ET"/>
        </w:rPr>
        <w:t xml:space="preserve">2012 </w:t>
      </w:r>
      <w:r>
        <w:rPr>
          <w:rFonts w:ascii="Visual Geez Unicode;Courier New" w:hAnsi="Visual Geez Unicode;Courier New" w:eastAsia="Times New Roman" w:cs="Visual Geez Unicode;Courier New"/>
          <w:b/>
          <w:b/>
          <w:sz w:val="24"/>
          <w:sz w:val="24"/>
          <w:szCs w:val="24"/>
          <w:lang w:val="am-ET"/>
        </w:rPr>
        <w:t>ዓ</w:t>
      </w:r>
      <w:r>
        <w:rPr>
          <w:rFonts w:eastAsia="Times New Roman" w:cs="Visual Geez Unicode;Courier New" w:ascii="Visual Geez Unicode;Courier New" w:hAnsi="Visual Geez Unicode;Courier New"/>
          <w:b/>
          <w:sz w:val="24"/>
          <w:szCs w:val="24"/>
          <w:lang w:val="am-ET"/>
        </w:rPr>
        <w:t>.</w:t>
      </w:r>
      <w:r>
        <w:rPr>
          <w:rFonts w:ascii="Visual Geez Unicode;Courier New" w:hAnsi="Visual Geez Unicode;Courier New" w:eastAsia="Times New Roman" w:cs="Visual Geez Unicode;Courier New"/>
          <w:b/>
          <w:b/>
          <w:sz w:val="24"/>
          <w:sz w:val="24"/>
          <w:szCs w:val="24"/>
          <w:lang w:val="am-ET"/>
        </w:rPr>
        <w:t xml:space="preserve">ም </w:t>
      </w:r>
    </w:p>
    <w:p>
      <w:pPr>
        <w:pStyle w:val="Normal"/>
        <w:spacing w:before="240" w:after="240"/>
        <w:jc w:val="both"/>
        <w:rPr>
          <w:rFonts w:ascii="Visual Geez Unicode;Courier New" w:hAnsi="Visual Geez Unicode;Courier New" w:eastAsia="Times New Roman" w:cs="Visual Geez Unicode;Courier New"/>
          <w:b/>
          <w:b/>
          <w:sz w:val="24"/>
          <w:szCs w:val="24"/>
          <w:u w:val="single"/>
          <w:lang w:val="am-ET"/>
        </w:rPr>
      </w:pPr>
      <w:r>
        <w:rPr>
          <w:rFonts w:ascii="Visual Geez Unicode;Courier New" w:hAnsi="Visual Geez Unicode;Courier New" w:eastAsia="Times New Roman" w:cs="Visual Geez Unicode;Courier New"/>
          <w:b/>
          <w:b/>
          <w:sz w:val="24"/>
          <w:sz w:val="24"/>
          <w:szCs w:val="24"/>
          <w:u w:val="single"/>
          <w:lang w:val="am-ET"/>
        </w:rPr>
        <w:t xml:space="preserve">መግቢያ </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በወቅታዊ የኢትዮጵያ ተልዕኮዬ አግባብ፣ ተጨባጭ ሁኔታ አንጻር መ</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 xml:space="preserve">ቤትዎ መንግስትዎ ሊያደርግ ያሰበውን የህግ ማሻሻያ ዋና ዋና ቁልፍ ክፍሎች የያዘውን ረቂቅ ሕግ ለእኔና ለቡድኔ ሰጥቶናል፡፡ የህዝብ ተወካዮች ምክር ቤት የሕግ፣ ፍትህና ዴሞክራሲ ጉዳዮች ኮሚቴን ጨምሮ ከሌሎች ጋር ባካሄድኳቸው ስብሰባዎች ላይ መንግስት በማሻሻያው ሂደት ላይ በቅንነት እያደረገ የሚገኛቸው ጥረቶች ላይ በቀና መንፈስ ላይ ተመስርቼ ያሉኝን አስተያየቶች ገልጫለሁ </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ለኮሚቴው በተጨማሪም ከዚህ በታች የዘረዘርኳቸውን አስተያየቶች እሰጣለሁ</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 xml:space="preserve">፡፡ </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መ</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ቤትዎ ‹‹የጥላቻ ንግግርና የተዛባ መረጃ›› በተመለከተ የተዘጋጀውን ረቂቅ አዋጅ  የሚኒስትሮች ምክር ቤት እንዳጸደቀውም፣ ከዚያም መንግስትዎ ለፓርላማው እንዳቀረበው እገነዘባለሁ፡፡ በሳምንቱ ቆይታ ተልዕኮውን ለመምራት እየተዘጋጀሁ ባለሁበት ወቅት ‹‹የጥላቻ ንግግር›› እና የተለያዩ አይነት የተሳሳቱ መረጃዎች በተለይም የህትመት፣ ብሮድካስት፣ ዲጂታልና ማህበራዊ ሚዲያን ጨምሮ በመገናኛ ብዙሀን በስፋት እየተሰራጨ መሆኑን በአጽኦት የሚያስረዱ የእማኝነት ቃሎችን በተደጋጋሚ ሰምቻለሁ፡፡ ብዙ ግለሰቦች፣ እንደ እነርሱ አገላለጽ፣   በብሔር፣ በሃይማኖት ወይም በብሔረሰብ ጥላቻ ላይ የተመሰረተ በሌሎች ላይ ጥቃት እንዲፈፀም የሚያነሳሱ ንግግሮች ስርጭትን አውግዘዋል፡፡ አንዳንድ እማኝነቶች ደግሞ በጥላቻ የተሞላ ንግግር፣ የሀሰት መረጃ እና ብጥብጥ የሚገናኙበትን ነጥብ በተለይ አጉልተው አሳይተዋል፡፡</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 xml:space="preserve">ከዚህ እማኝነት አንጻር ረቂቅ ህጉን ለመዘጋጀት በስተጀርባ ያለው ተነሳሽነት መንግስት፣ ሚዲያው፣ ሲቪል ማህበራት እና ግለሰቦች እንደዚህ አይነቱን ለጥላቻ የቆመ ተሟጋችነት ለማስቆም እርምጃዎችን ለመውሰድ በመልካምነት የሚታዩ ጥረቶች እንደሆኑ እገነዘባለሁ፡፡ በዚህ ረገድ እነዚን መንታ ችግሮች ለማቆም፣ በተለይ ከሚዲያ ግንዛቤ ፈጠራ፣ የሙያዊ ጋዜጠኝነት ስልጠና እና ራስን መቆጣጠር፣ እና የማህበራዊ ሚዲያ ኩባንያዎች ይበልጥ ትኩረት መስጠት ጋር ተያያዥነት ያላቸው እርምጃዎች ጨምሮ በኢትዮጵያ እና በሌሎች መወሰድ እንዳለባቸው አምናለሁ፡፡ ከዚህ በተጨማሪም አሁን ባለው ተጨባጭ ሁኔታ በእነዚህ  ለአመጽ የማነሳሳት ድርጊቶች ላይ ብርቱ ክልከላ ለማድረግ የሚቻልበት አስፈላጊ ስፍራም እንዳለ አምናለሁ፡፡ እነዚህ የመጀመሪያ አስተያየቶች </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በዚህ ጊዜ የማልገልፃቸው ሌሎች አሳሳቢ ነገሮች እንደተጠበቁ ሆነው</w:t>
      </w:r>
      <w:r>
        <w:rPr>
          <w:rFonts w:eastAsia="Times New Roman" w:cs="Visual Geez Unicode;Courier New" w:ascii="Visual Geez Unicode;Courier New" w:hAnsi="Visual Geez Unicode;Courier New"/>
          <w:bCs/>
          <w:sz w:val="24"/>
          <w:szCs w:val="24"/>
          <w:lang w:val="am-ET"/>
        </w:rPr>
        <w:t xml:space="preserve">)  </w:t>
      </w:r>
      <w:r>
        <w:rPr>
          <w:rFonts w:ascii="Visual Geez Unicode;Courier New" w:hAnsi="Visual Geez Unicode;Courier New" w:eastAsia="Times New Roman" w:cs="Visual Geez Unicode;Courier New"/>
          <w:bCs/>
          <w:sz w:val="24"/>
          <w:sz w:val="24"/>
          <w:szCs w:val="24"/>
          <w:lang w:val="am-ET"/>
        </w:rPr>
        <w:t xml:space="preserve">በዚያ አግባብ እንዲነበቡ እፈልጋለሁ፡፡ </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 xml:space="preserve">ሆኖም፣ በአጠቃላይ ተፈጻሚነት ባላቸው አለም አቀፍ የሰብአዊ መብቶች ደረጃዎች ውስጥ ጽኑ መሰረት ባገኘው ‹‹የጥላቻ ንግግር›› ላይ እየተደረገ ያለውን አቀራረብ ማበረታታት እፈልጋለሁ፡፡ በተለይም በሲቪል እና ፖለቲካዊ መብቶች አለም አቀፍ ቃል ኪዳን </w:t>
      </w:r>
      <w:r>
        <w:rPr>
          <w:rFonts w:eastAsia="Times New Roman" w:cs="Visual Geez Unicode;Courier New" w:ascii="Visual Geez Unicode;Courier New" w:hAnsi="Visual Geez Unicode;Courier New"/>
          <w:bCs/>
          <w:sz w:val="24"/>
          <w:szCs w:val="24"/>
          <w:lang w:val="am-ET"/>
        </w:rPr>
        <w:t xml:space="preserve">(ICCPR) </w:t>
      </w:r>
      <w:r>
        <w:rPr>
          <w:rFonts w:ascii="Visual Geez Unicode;Courier New" w:hAnsi="Visual Geez Unicode;Courier New" w:eastAsia="Times New Roman" w:cs="Visual Geez Unicode;Courier New"/>
          <w:bCs/>
          <w:sz w:val="24"/>
          <w:sz w:val="24"/>
          <w:szCs w:val="24"/>
          <w:lang w:val="am-ET"/>
        </w:rPr>
        <w:t xml:space="preserve">አንቀጽ </w:t>
      </w:r>
      <w:r>
        <w:rPr>
          <w:rFonts w:eastAsia="Times New Roman" w:cs="Visual Geez Unicode;Courier New" w:ascii="Visual Geez Unicode;Courier New" w:hAnsi="Visual Geez Unicode;Courier New"/>
          <w:bCs/>
          <w:sz w:val="24"/>
          <w:szCs w:val="24"/>
          <w:lang w:val="am-ET"/>
        </w:rPr>
        <w:t xml:space="preserve">20(2) </w:t>
      </w:r>
      <w:r>
        <w:rPr>
          <w:rFonts w:ascii="Visual Geez Unicode;Courier New" w:hAnsi="Visual Geez Unicode;Courier New" w:eastAsia="Times New Roman" w:cs="Visual Geez Unicode;Courier New"/>
          <w:bCs/>
          <w:sz w:val="24"/>
          <w:sz w:val="24"/>
          <w:szCs w:val="24"/>
          <w:lang w:val="am-ET"/>
        </w:rPr>
        <w:t>አባል ሀገራትን ‹‹የትኛውንም ማግለልን፣ ብጥብጥ ወይም አመጽን የሚይዝ ብሄራዊ ማንነትን፣ ዘርን ወይም ሀይማኖትን መሰረት ያደረገ ጥላቻ ወይም ብጥብጥ መንዛትን›› እንዲከለክሉ ያስገድዳል፡፡ እንደ የትኛውም ሀሳብን የመግለጽ ገደብ ሁሉ አባል ሀገራት አሁንም በ</w:t>
      </w:r>
      <w:r>
        <w:rPr>
          <w:rFonts w:eastAsia="Times New Roman" w:cs="Visual Geez Unicode;Courier New" w:ascii="Visual Geez Unicode;Courier New" w:hAnsi="Visual Geez Unicode;Courier New"/>
          <w:bCs/>
          <w:sz w:val="24"/>
          <w:szCs w:val="24"/>
          <w:lang w:val="am-ET"/>
        </w:rPr>
        <w:t xml:space="preserve">ICCPR </w:t>
      </w:r>
      <w:r>
        <w:rPr>
          <w:rFonts w:ascii="Visual Geez Unicode;Courier New" w:hAnsi="Visual Geez Unicode;Courier New" w:eastAsia="Times New Roman" w:cs="Visual Geez Unicode;Courier New"/>
          <w:bCs/>
          <w:sz w:val="24"/>
          <w:sz w:val="24"/>
          <w:szCs w:val="24"/>
          <w:lang w:val="am-ET"/>
        </w:rPr>
        <w:t xml:space="preserve">አንቀጽ </w:t>
      </w:r>
      <w:r>
        <w:rPr>
          <w:rFonts w:eastAsia="Times New Roman" w:cs="Visual Geez Unicode;Courier New" w:ascii="Visual Geez Unicode;Courier New" w:hAnsi="Visual Geez Unicode;Courier New"/>
          <w:bCs/>
          <w:sz w:val="24"/>
          <w:szCs w:val="24"/>
          <w:lang w:val="am-ET"/>
        </w:rPr>
        <w:t xml:space="preserve">19(3) </w:t>
      </w:r>
      <w:r>
        <w:rPr>
          <w:rFonts w:ascii="Visual Geez Unicode;Courier New" w:hAnsi="Visual Geez Unicode;Courier New" w:eastAsia="Times New Roman" w:cs="Visual Geez Unicode;Courier New"/>
          <w:bCs/>
          <w:sz w:val="24"/>
          <w:sz w:val="24"/>
          <w:szCs w:val="24"/>
          <w:lang w:val="am-ET"/>
        </w:rPr>
        <w:t xml:space="preserve">የሕጋዊነት፣ አስፈላጊነትና ተመጣጣኝነት እንዲሁም በህግ የመፈቀድ ደረጃዎች ላይ መቸገር ይታይባቸዋል፡፡ </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የሰብዓዊ መብቶች ኮሚቴ ጠቅላላ አስተያየት ቁ</w:t>
      </w:r>
      <w:r>
        <w:rPr>
          <w:rFonts w:eastAsia="Times New Roman" w:cs="Visual Geez Unicode;Courier New" w:ascii="Visual Geez Unicode;Courier New" w:hAnsi="Visual Geez Unicode;Courier New"/>
          <w:bCs/>
          <w:sz w:val="24"/>
          <w:szCs w:val="24"/>
          <w:lang w:val="am-ET"/>
        </w:rPr>
        <w:t>. 34</w:t>
      </w:r>
      <w:r>
        <w:rPr>
          <w:rFonts w:ascii="Visual Geez Unicode;Courier New" w:hAnsi="Visual Geez Unicode;Courier New" w:eastAsia="Times New Roman" w:cs="Visual Geez Unicode;Courier New"/>
          <w:bCs/>
          <w:sz w:val="24"/>
          <w:sz w:val="24"/>
          <w:szCs w:val="24"/>
          <w:lang w:val="am-ET"/>
        </w:rPr>
        <w:t xml:space="preserve">፣ </w:t>
      </w:r>
      <w:hyperlink r:id="rId2">
        <w:r>
          <w:rPr>
            <w:rStyle w:val="InternetLink"/>
            <w:rFonts w:eastAsia="Times New Roman" w:cs="Visual Geez Unicode;Courier New" w:ascii="Visual Geez Unicode;Courier New" w:hAnsi="Visual Geez Unicode;Courier New"/>
            <w:bCs/>
            <w:sz w:val="24"/>
            <w:szCs w:val="24"/>
            <w:u w:val="single"/>
            <w:lang w:val="am-ET"/>
          </w:rPr>
          <w:t>CCPR/C/GC/34</w:t>
        </w:r>
      </w:hyperlink>
      <w:r>
        <w:rPr>
          <w:rFonts w:ascii="Visual Geez Unicode;Courier New" w:hAnsi="Visual Geez Unicode;Courier New" w:eastAsia="Times New Roman" w:cs="Visual Geez Unicode;Courier New"/>
          <w:bCs/>
          <w:sz w:val="24"/>
          <w:sz w:val="24"/>
          <w:szCs w:val="24"/>
          <w:lang w:val="am-ET"/>
        </w:rPr>
        <w:t>ን ይመልከቱ</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 xml:space="preserve">፡፡ በመጀመሪያ ንባቤ እንዳያሁት፣ ረቂቁ እራሱን ከእነዚህ ደረጃዎች ጋር አላቀናጀም፡፡ እንዲሁም፣ አንቀጽ </w:t>
      </w:r>
      <w:r>
        <w:rPr>
          <w:rFonts w:eastAsia="Times New Roman" w:cs="Visual Geez Unicode;Courier New" w:ascii="Visual Geez Unicode;Courier New" w:hAnsi="Visual Geez Unicode;Courier New"/>
          <w:bCs/>
          <w:sz w:val="24"/>
          <w:szCs w:val="24"/>
          <w:lang w:val="am-ET"/>
        </w:rPr>
        <w:t xml:space="preserve">20 (2) </w:t>
      </w:r>
      <w:r>
        <w:rPr>
          <w:rFonts w:ascii="Visual Geez Unicode;Courier New" w:hAnsi="Visual Geez Unicode;Courier New" w:eastAsia="Times New Roman" w:cs="Visual Geez Unicode;Courier New"/>
          <w:bCs/>
          <w:sz w:val="24"/>
          <w:sz w:val="24"/>
          <w:szCs w:val="24"/>
          <w:lang w:val="am-ET"/>
        </w:rPr>
        <w:t xml:space="preserve">በቀጥታ ለዲሞክራሲያዊ ማህበረሰብ እጅግ በጣም አሳሳቢ የሆነውን የገለጻ አይነት </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ማለትም አመጽና ማግለልን የሚይዝ የጥላቻ ንግግር መንዛት</w:t>
      </w:r>
      <w:r>
        <w:rPr>
          <w:rFonts w:eastAsia="Times New Roman" w:cs="Visual Geez Unicode;Courier New" w:ascii="Visual Geez Unicode;Courier New" w:hAnsi="Visual Geez Unicode;Courier New"/>
          <w:bCs/>
          <w:sz w:val="24"/>
          <w:szCs w:val="24"/>
          <w:lang w:val="am-ET"/>
        </w:rPr>
        <w:t xml:space="preserve">) </w:t>
      </w:r>
      <w:r>
        <w:rPr>
          <w:rFonts w:ascii="Visual Geez Unicode;Courier New" w:hAnsi="Visual Geez Unicode;Courier New" w:eastAsia="Times New Roman" w:cs="Visual Geez Unicode;Courier New"/>
          <w:bCs/>
          <w:sz w:val="24"/>
          <w:sz w:val="24"/>
          <w:szCs w:val="24"/>
          <w:lang w:val="am-ET"/>
        </w:rPr>
        <w:t xml:space="preserve">የሚመለከት ሲሆን ይህ ረቂቁ የተዘጋጀበት ዋነኛ አላማ ሆኖ የሚታየውን ይህንን ችግር ቢያንስ በከፊል እንደሚያሳካ እገነዘባለሁ፡፡ </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 xml:space="preserve">በስራ ኃላፊነቴ ምክንያት የጥላቻ ንግግርን እና የተዛባ መረጃን የሚመለከት የሰብዓዊ መብቶች ሕግ ላይ መጠነ ሰፊ ጥናት ተደርጓል፣ በመሆኑም በዚህ መደበኛ ባልሆነ አስተያየቴ ከዚያ ስራዬ ውስጥ ጥቂቱን ላካፍላችሁ እወዳለሁ፡፡ በተለይም </w:t>
      </w:r>
      <w:r>
        <w:rPr>
          <w:rFonts w:eastAsia="Times New Roman" w:cs="Visual Geez Unicode;Courier New" w:ascii="Visual Geez Unicode;Courier New" w:hAnsi="Visual Geez Unicode;Courier New"/>
          <w:bCs/>
          <w:sz w:val="24"/>
          <w:szCs w:val="24"/>
          <w:lang w:val="am-ET"/>
        </w:rPr>
        <w:t xml:space="preserve">(1) </w:t>
      </w:r>
      <w:r>
        <w:rPr>
          <w:rFonts w:ascii="Visual Geez Unicode;Courier New" w:hAnsi="Visual Geez Unicode;Courier New" w:eastAsia="Times New Roman" w:cs="Visual Geez Unicode;Courier New"/>
          <w:bCs/>
          <w:sz w:val="24"/>
          <w:sz w:val="24"/>
          <w:szCs w:val="24"/>
          <w:lang w:val="am-ET"/>
        </w:rPr>
        <w:t>በቅርቡ ለተ</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መ</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ድ</w:t>
      </w:r>
      <w:r>
        <w:rPr>
          <w:rFonts w:eastAsia="Times New Roman" w:cs="Visual Geez Unicode;Courier New" w:ascii="Visual Geez Unicode;Courier New" w:hAnsi="Visual Geez Unicode;Courier New"/>
          <w:bCs/>
          <w:sz w:val="24"/>
          <w:szCs w:val="24"/>
          <w:lang w:val="am-ET"/>
        </w:rPr>
        <w:t xml:space="preserve">. </w:t>
      </w:r>
      <w:r>
        <w:rPr>
          <w:rFonts w:ascii="Visual Geez Unicode;Courier New" w:hAnsi="Visual Geez Unicode;Courier New" w:eastAsia="Times New Roman" w:cs="Visual Geez Unicode;Courier New"/>
          <w:bCs/>
          <w:sz w:val="24"/>
          <w:sz w:val="24"/>
          <w:szCs w:val="24"/>
          <w:lang w:val="am-ET"/>
        </w:rPr>
        <w:t xml:space="preserve">ጠቅላላ ጉባኤ ያቀረብኩትን ከኦንላይን ጋር ተያያዥነት ያለው የጥላቻ ንግግርን የሚገመግመው፣ ለአባል ሀገራትም ሆነ ለአብዛኞቹ የጥላቻ ንግግር ማሰራጫ መድረክ ለሆኑ የኢንተርኔት ኩባንያዎች ምክረ ሀሳቦችን የሚሰጠውን ሪፖርት </w:t>
      </w:r>
      <w:hyperlink r:id="rId3">
        <w:r>
          <w:rPr>
            <w:rStyle w:val="InternetLink"/>
            <w:rFonts w:eastAsia="Times New Roman" w:cs="Visual Geez Unicode;Courier New" w:ascii="Visual Geez Unicode;Courier New" w:hAnsi="Visual Geez Unicode;Courier New"/>
            <w:bCs/>
            <w:sz w:val="24"/>
            <w:szCs w:val="24"/>
            <w:lang w:val="am-ET"/>
          </w:rPr>
          <w:t>(</w:t>
        </w:r>
        <w:r>
          <w:rPr>
            <w:rStyle w:val="InternetLink"/>
            <w:rFonts w:eastAsia="Times New Roman" w:cs="Visual Geez Unicode;Courier New" w:ascii="Visual Geez Unicode;Courier New" w:hAnsi="Visual Geez Unicode;Courier New"/>
            <w:bCs/>
            <w:sz w:val="24"/>
            <w:szCs w:val="24"/>
            <w:u w:val="single"/>
            <w:lang w:val="am-ET"/>
          </w:rPr>
          <w:t>A/74/486</w:t>
        </w:r>
        <w:r>
          <w:rPr>
            <w:rStyle w:val="InternetLink"/>
            <w:rFonts w:eastAsia="Times New Roman" w:cs="Visual Geez Unicode;Courier New" w:ascii="Visual Geez Unicode;Courier New" w:hAnsi="Visual Geez Unicode;Courier New"/>
            <w:bCs/>
            <w:sz w:val="24"/>
            <w:szCs w:val="24"/>
            <w:lang w:val="am-ET"/>
          </w:rPr>
          <w:t>)</w:t>
        </w:r>
      </w:hyperlink>
      <w:r>
        <w:rPr>
          <w:rFonts w:ascii="Visual Geez Unicode;Courier New" w:hAnsi="Visual Geez Unicode;Courier New" w:cs="Visual Geez Unicode;Courier New"/>
          <w:sz w:val="24"/>
          <w:sz w:val="24"/>
          <w:szCs w:val="24"/>
          <w:lang w:val="am-ET"/>
        </w:rPr>
        <w:t xml:space="preserve">፣ እና </w:t>
      </w:r>
      <w:r>
        <w:rPr>
          <w:rFonts w:cs="Visual Geez Unicode;Courier New" w:ascii="Visual Geez Unicode;Courier New" w:hAnsi="Visual Geez Unicode;Courier New"/>
          <w:sz w:val="24"/>
          <w:szCs w:val="24"/>
          <w:lang w:val="am-ET"/>
        </w:rPr>
        <w:t xml:space="preserve">(2) </w:t>
      </w:r>
      <w:r>
        <w:rPr>
          <w:rFonts w:ascii="Visual Geez Unicode;Courier New" w:hAnsi="Visual Geez Unicode;Courier New" w:cs="Visual Geez Unicode;Courier New"/>
          <w:sz w:val="24"/>
          <w:sz w:val="24"/>
          <w:szCs w:val="24"/>
          <w:u w:val="single"/>
          <w:lang w:val="am-ET"/>
        </w:rPr>
        <w:t xml:space="preserve">ስለ </w:t>
      </w:r>
      <w:r>
        <w:rPr>
          <w:rFonts w:cs="Visual Geez Unicode;Courier New" w:ascii="Visual Geez Unicode;Courier New" w:hAnsi="Visual Geez Unicode;Courier New"/>
          <w:sz w:val="24"/>
          <w:szCs w:val="24"/>
          <w:u w:val="single"/>
          <w:lang w:val="am-ET"/>
        </w:rPr>
        <w:t>2017 ‹</w:t>
      </w:r>
      <w:r>
        <w:rPr>
          <w:rFonts w:ascii="Visual Geez Unicode;Courier New" w:hAnsi="Visual Geez Unicode;Courier New" w:cs="Visual Geez Unicode;Courier New"/>
          <w:sz w:val="24"/>
          <w:sz w:val="24"/>
          <w:szCs w:val="24"/>
          <w:u w:val="single"/>
          <w:lang w:val="am-ET"/>
        </w:rPr>
        <w:t>የሀሰተኛ ዜና›፣ የተዛባ መረጃና ፕሮፖጋንዳ የተሰጠው የጋራ መግለጫ</w:t>
      </w:r>
      <w:r>
        <w:rPr>
          <w:rFonts w:ascii="Visual Geez Unicode;Courier New" w:hAnsi="Visual Geez Unicode;Courier New" w:cs="Visual Geez Unicode;Courier New"/>
          <w:sz w:val="24"/>
          <w:sz w:val="24"/>
          <w:szCs w:val="24"/>
          <w:lang w:val="am-ET"/>
        </w:rPr>
        <w:t xml:space="preserve"> ላካፍላችሁ እወዳለሁ፡፡ </w:t>
      </w:r>
      <w:r>
        <w:rPr>
          <w:rFonts w:ascii="Visual Geez Unicode;Courier New" w:hAnsi="Visual Geez Unicode;Courier New" w:eastAsia="Times New Roman" w:cs="Visual Geez Unicode;Courier New"/>
          <w:bCs/>
          <w:sz w:val="24"/>
          <w:sz w:val="24"/>
          <w:szCs w:val="24"/>
          <w:lang w:val="am-ET"/>
        </w:rPr>
        <w:t xml:space="preserve"> </w:t>
      </w:r>
    </w:p>
    <w:p>
      <w:pPr>
        <w:pStyle w:val="Normal"/>
        <w:spacing w:before="240" w:after="240"/>
        <w:jc w:val="both"/>
        <w:rPr>
          <w:rFonts w:ascii="Visual Geez Unicode;Courier New" w:hAnsi="Visual Geez Unicode;Courier New" w:eastAsia="Times New Roman" w:cs="Visual Geez Unicode;Courier New"/>
          <w:b/>
          <w:b/>
          <w:sz w:val="24"/>
          <w:szCs w:val="24"/>
          <w:u w:val="single"/>
          <w:lang w:val="am-ET"/>
        </w:rPr>
      </w:pPr>
      <w:r>
        <w:rPr>
          <w:rFonts w:ascii="Visual Geez Unicode;Courier New" w:hAnsi="Visual Geez Unicode;Courier New" w:eastAsia="Times New Roman" w:cs="Visual Geez Unicode;Courier New"/>
          <w:b/>
          <w:b/>
          <w:sz w:val="24"/>
          <w:sz w:val="24"/>
          <w:szCs w:val="24"/>
          <w:u w:val="single"/>
          <w:lang w:val="am-ET"/>
        </w:rPr>
        <w:t>መግቢያ</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 xml:space="preserve">ምንም እንኳን ከታች እንደምታዩት ‹‹የተሳሳተ መረጃ›› የሚል ፍቺ የተሰጠውን የሀሳብ መግለጽ ምድብ ‹‹በህግ ለመቆጣጠር›› የሚደረጉትን ጥረቶች በጥንቃቄ የምመለከታቸው ቢሆንም በመጀመሪያ ደረጃ ረቂቅ ህጉ በመግቢያው ውስጥ ተቀርፆ የተቀመጠበትን አኳኋን  ለማድነቅ እፈልጋለሁ፡፡ በተለይም በኢትዮጵያ ሁሉንም ሰዎች በአመቱ መጀመሪያ ላይ እንደተፈጸሙት አሳዛኝ ግድያዎች ካሉ ጥቃቶች መጠበቅ አስፈላጊነትን አስባለሁ፡፡ በኢትዮጵያ ሕገ መንግስት አንቀጾች </w:t>
      </w:r>
      <w:r>
        <w:rPr>
          <w:rFonts w:eastAsia="Times New Roman" w:cs="Visual Geez Unicode;Courier New" w:ascii="Visual Geez Unicode;Courier New" w:hAnsi="Visual Geez Unicode;Courier New"/>
          <w:sz w:val="24"/>
          <w:szCs w:val="24"/>
          <w:lang w:val="am-ET"/>
        </w:rPr>
        <w:t xml:space="preserve">9(4) </w:t>
      </w:r>
      <w:r>
        <w:rPr>
          <w:rFonts w:ascii="Visual Geez Unicode;Courier New" w:hAnsi="Visual Geez Unicode;Courier New" w:eastAsia="Times New Roman" w:cs="Visual Geez Unicode;Courier New"/>
          <w:sz w:val="24"/>
          <w:sz w:val="24"/>
          <w:szCs w:val="24"/>
          <w:lang w:val="am-ET"/>
        </w:rPr>
        <w:t xml:space="preserve">እና </w:t>
      </w:r>
      <w:r>
        <w:rPr>
          <w:rFonts w:eastAsia="Times New Roman" w:cs="Visual Geez Unicode;Courier New" w:ascii="Visual Geez Unicode;Courier New" w:hAnsi="Visual Geez Unicode;Courier New"/>
          <w:sz w:val="24"/>
          <w:szCs w:val="24"/>
          <w:lang w:val="am-ET"/>
        </w:rPr>
        <w:t xml:space="preserve">13(2) </w:t>
      </w:r>
      <w:r>
        <w:rPr>
          <w:rFonts w:ascii="Visual Geez Unicode;Courier New" w:hAnsi="Visual Geez Unicode;Courier New" w:eastAsia="Times New Roman" w:cs="Visual Geez Unicode;Courier New"/>
          <w:sz w:val="24"/>
          <w:sz w:val="24"/>
          <w:szCs w:val="24"/>
          <w:lang w:val="am-ET"/>
        </w:rPr>
        <w:t xml:space="preserve">የተደነገጉት እንዳሉ ሆነው በረቂቅ ህጉ ውስጥ አለም አቀፍ የሰብአዊ መብቶች ስምምነቶች እንደ አገር ውስጥ እና አለም አቀፍ ህግ ጉዳይ የመንግስት ግዴታዎችን መምራቱም ልብ ማለት ጠቃሚ ሆኖ ይታያል፡፡ ይህ በተለይም ለመንግስት ስለ ግለሰብ አስተያየትን እና ሀሳብን በነጻነት የመግለጽ መብት ከተመለከተው የኢትዮጵያ ሕገ መንግስት አንቀጽ </w:t>
      </w:r>
      <w:r>
        <w:rPr>
          <w:rFonts w:eastAsia="Times New Roman" w:cs="Visual Geez Unicode;Courier New" w:ascii="Visual Geez Unicode;Courier New" w:hAnsi="Visual Geez Unicode;Courier New"/>
          <w:sz w:val="24"/>
          <w:szCs w:val="24"/>
          <w:lang w:val="am-ET"/>
        </w:rPr>
        <w:t xml:space="preserve">29 </w:t>
      </w:r>
      <w:r>
        <w:rPr>
          <w:rFonts w:ascii="Visual Geez Unicode;Courier New" w:hAnsi="Visual Geez Unicode;Courier New" w:eastAsia="Times New Roman" w:cs="Visual Geez Unicode;Courier New"/>
          <w:sz w:val="24"/>
          <w:sz w:val="24"/>
          <w:szCs w:val="24"/>
          <w:lang w:val="am-ET"/>
        </w:rPr>
        <w:t xml:space="preserve">ህገመንግስታዊ ጥበቃ ጋር በአንድ ላይ ጠቀሜታ አለው፡፡ </w:t>
      </w:r>
    </w:p>
    <w:p>
      <w:pPr>
        <w:pStyle w:val="Normal"/>
        <w:spacing w:before="240" w:after="240"/>
        <w:jc w:val="both"/>
        <w:rPr>
          <w:rFonts w:ascii="Visual Geez Unicode;Courier New" w:hAnsi="Visual Geez Unicode;Courier New" w:eastAsia="Times New Roman" w:cs="Visual Geez Unicode;Courier New"/>
          <w:b/>
          <w:b/>
          <w:sz w:val="24"/>
          <w:szCs w:val="24"/>
          <w:u w:val="single"/>
          <w:lang w:val="am-ET"/>
        </w:rPr>
      </w:pPr>
      <w:r>
        <w:rPr>
          <w:rFonts w:ascii="Visual Geez Unicode;Courier New" w:hAnsi="Visual Geez Unicode;Courier New" w:eastAsia="Times New Roman" w:cs="Visual Geez Unicode;Courier New"/>
          <w:b/>
          <w:b/>
          <w:sz w:val="24"/>
          <w:sz w:val="24"/>
          <w:szCs w:val="24"/>
          <w:u w:val="single"/>
          <w:lang w:val="am-ET"/>
        </w:rPr>
        <w:t xml:space="preserve">ፍቺዎች </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 xml:space="preserve">ፍቺዎቹ ለብዙ የተለያዩ አተረጓጎሞች ክፍት ከመሆን ባለፈ በጥልቀት ረገድ የአንቀጽ </w:t>
      </w:r>
      <w:r>
        <w:rPr>
          <w:rFonts w:eastAsia="Times New Roman" w:cs="Visual Geez Unicode;Courier New" w:ascii="Visual Geez Unicode;Courier New" w:hAnsi="Visual Geez Unicode;Courier New"/>
          <w:bCs/>
          <w:sz w:val="24"/>
          <w:szCs w:val="24"/>
          <w:lang w:val="am-ET"/>
        </w:rPr>
        <w:t xml:space="preserve">19(3) </w:t>
      </w:r>
      <w:r>
        <w:rPr>
          <w:rFonts w:ascii="Visual Geez Unicode;Courier New" w:hAnsi="Visual Geez Unicode;Courier New" w:eastAsia="Times New Roman" w:cs="Visual Geez Unicode;Courier New"/>
          <w:bCs/>
          <w:sz w:val="24"/>
          <w:sz w:val="24"/>
          <w:szCs w:val="24"/>
          <w:lang w:val="am-ET"/>
        </w:rPr>
        <w:t xml:space="preserve">የህጋዊነት መስፈርትን አያሟላም የሚል ስጋት አለኝ፡፡ በተለይም በክፍል </w:t>
      </w:r>
      <w:r>
        <w:rPr>
          <w:rFonts w:eastAsia="Times New Roman" w:cs="Visual Geez Unicode;Courier New" w:ascii="Visual Geez Unicode;Courier New" w:hAnsi="Visual Geez Unicode;Courier New"/>
          <w:bCs/>
          <w:sz w:val="24"/>
          <w:szCs w:val="24"/>
          <w:lang w:val="am-ET"/>
        </w:rPr>
        <w:t xml:space="preserve">2.2 </w:t>
      </w:r>
      <w:r>
        <w:rPr>
          <w:rFonts w:ascii="Visual Geez Unicode;Courier New" w:hAnsi="Visual Geez Unicode;Courier New" w:eastAsia="Times New Roman" w:cs="Visual Geez Unicode;Courier New"/>
          <w:bCs/>
          <w:sz w:val="24"/>
          <w:sz w:val="24"/>
          <w:szCs w:val="24"/>
          <w:lang w:val="am-ET"/>
        </w:rPr>
        <w:t xml:space="preserve">ስር ጥላቻን፣ መድልዎን ‹‹መንዛት›› ወይም ‹‹…በግለሰብ ላይ ጥቃት መፈጸም›› ምን ምን አይነት ንግግሮች እንደሚካተቱ ግልጽ አይደለም፡፡ ከዚህ በተጨማሪም ይህ የቋንቋ አገላለጽ ለግለሰቦችም ሆነ የህግ አስፈጻሚ ባለስልጣናት ምን ‹‹የጥላቻ ንግግርን›› እንደሚይዝ፣ የትኛው ጥፋት ከባድ ቅጣቶች እንደሚያስቀጣ በበቂ ሁኔታ መመሪያ እንደማይሰጥ እና ለአቃቤ ህጎች ይህን ፍቺ በእያንዳንዱ ንግግሮች ላይ ተፈጻሚ የሚያደርጉበት ከልክ ያለፈ ስልጣን እንደሚሰጥ አስባለሁ፡፡ በተቃራኒው አንቀጽ </w:t>
      </w:r>
      <w:r>
        <w:rPr>
          <w:rFonts w:eastAsia="Times New Roman" w:cs="Visual Geez Unicode;Courier New" w:ascii="Visual Geez Unicode;Courier New" w:hAnsi="Visual Geez Unicode;Courier New"/>
          <w:bCs/>
          <w:sz w:val="24"/>
          <w:szCs w:val="24"/>
          <w:lang w:val="am-ET"/>
        </w:rPr>
        <w:t xml:space="preserve">20(2) </w:t>
      </w:r>
      <w:r>
        <w:rPr>
          <w:rFonts w:ascii="Visual Geez Unicode;Courier New" w:hAnsi="Visual Geez Unicode;Courier New" w:eastAsia="Times New Roman" w:cs="Visual Geez Unicode;Courier New"/>
          <w:bCs/>
          <w:sz w:val="24"/>
          <w:sz w:val="24"/>
          <w:szCs w:val="24"/>
          <w:lang w:val="am-ET"/>
        </w:rPr>
        <w:t xml:space="preserve">ስለ ጥላቻ መንዛት በተመለከተ አለም አቀፍ አሰራሮች የሚተረጎሙበት ልዩ እና አለም አቀፍ እውቅና ያገኘ ፍቺ ተሰጥቷል፡፡ ኃላፊነቱ ‹‹የጥላቻ ንግግር›› የሚለውን ቋንቋ ከአንቀጽ </w:t>
      </w:r>
      <w:r>
        <w:rPr>
          <w:rFonts w:eastAsia="Times New Roman" w:cs="Visual Geez Unicode;Courier New" w:ascii="Visual Geez Unicode;Courier New" w:hAnsi="Visual Geez Unicode;Courier New"/>
          <w:bCs/>
          <w:sz w:val="24"/>
          <w:szCs w:val="24"/>
          <w:lang w:val="am-ET"/>
        </w:rPr>
        <w:t xml:space="preserve">20 (2) </w:t>
      </w:r>
      <w:r>
        <w:rPr>
          <w:rFonts w:ascii="Visual Geez Unicode;Courier New" w:hAnsi="Visual Geez Unicode;Courier New" w:eastAsia="Times New Roman" w:cs="Visual Geez Unicode;Courier New"/>
          <w:bCs/>
          <w:sz w:val="24"/>
          <w:sz w:val="24"/>
          <w:szCs w:val="24"/>
          <w:lang w:val="am-ET"/>
        </w:rPr>
        <w:t xml:space="preserve">ጋር አለማስተሳሰሩ በአመታት ሂደት ውስጥ ችግሮችን ይፈጥራል፡፡ </w:t>
      </w:r>
      <w:r>
        <w:rPr>
          <w:rFonts w:ascii="Visual Geez Unicode;Courier New" w:hAnsi="Visual Geez Unicode;Courier New" w:eastAsia="Times New Roman" w:cs="Visual Geez Unicode;Courier New"/>
          <w:sz w:val="24"/>
          <w:sz w:val="24"/>
          <w:szCs w:val="24"/>
          <w:lang w:val="am-ET"/>
        </w:rPr>
        <w:t xml:space="preserve">የእኔ ተተኪ የጥላቻ ንግግር የሚተዳደርባቸው የህግ መዋቅሮች በበቂ ሁኔታ በአለም አቀፍ የሰብአዊ መብት ህግ መርሆዎች ላይ ካልተመሰረተ ሀሳብን በነጻነት በመግለጽ መርሆዎች ላይ የጣልቃገብነት ስጋት መፍጠራቸውን በእርግጥም ይፈጥራሉ የተለመደ ሆኖ ያገኘዋል፡፡ በዚህም መሰረት የጥላቻ ንግግር መቆጠሪያን የተመለከቱ ህጎች ህጋዊ የሀሳብ መግለጽ አይነቶችን ከልክ ያለፈ እንዳይገድቡ በጥንቃቄ በህግ አውጪው አካል ተዘጋጅተው መተግበር አለባቸው ብሎ ይደመድማል </w:t>
      </w:r>
      <w:r>
        <w:rPr>
          <w:rFonts w:ascii="Visual Geez Unicode;Courier New" w:hAnsi="Visual Geez Unicode;Courier New" w:cs="Visual Geez Unicode;Courier New"/>
          <w:sz w:val="24"/>
          <w:sz w:val="24"/>
          <w:szCs w:val="24"/>
          <w:lang w:val="am-ET"/>
        </w:rPr>
        <w:t>”</w:t>
      </w:r>
      <w:r>
        <w:rPr>
          <w:rFonts w:eastAsia="Times New Roman" w:cs="Visual Geez Unicode;Courier New" w:ascii="Visual Geez Unicode;Courier New" w:hAnsi="Visual Geez Unicode;Courier New"/>
          <w:sz w:val="24"/>
          <w:szCs w:val="24"/>
          <w:lang w:val="am-ET"/>
        </w:rPr>
        <w:t>(</w:t>
      </w:r>
      <w:hyperlink r:id="rId4">
        <w:r>
          <w:rPr>
            <w:rStyle w:val="InternetLink"/>
            <w:rFonts w:eastAsia="Times New Roman" w:cs="Visual Geez Unicode;Courier New" w:ascii="Visual Geez Unicode;Courier New" w:hAnsi="Visual Geez Unicode;Courier New"/>
            <w:color w:val="000000"/>
            <w:sz w:val="24"/>
            <w:szCs w:val="24"/>
            <w:lang w:val="am-ET"/>
          </w:rPr>
          <w:t>A/67/357</w:t>
        </w:r>
      </w:hyperlink>
      <w:r>
        <w:rPr>
          <w:rFonts w:eastAsia="Times New Roman" w:cs="Visual Geez Unicode;Courier New" w:ascii="Visual Geez Unicode;Courier New" w:hAnsi="Visual Geez Unicode;Courier New"/>
          <w:sz w:val="24"/>
          <w:szCs w:val="24"/>
          <w:lang w:val="am-ET"/>
        </w:rPr>
        <w:t>.)</w:t>
      </w:r>
    </w:p>
    <w:p>
      <w:pPr>
        <w:pStyle w:val="Normal"/>
        <w:spacing w:before="240" w:after="240"/>
        <w:jc w:val="both"/>
        <w:rPr/>
      </w:pPr>
      <w:r>
        <w:rPr>
          <w:rFonts w:ascii="Visual Geez Unicode;Courier New" w:hAnsi="Visual Geez Unicode;Courier New" w:eastAsia="Times New Roman" w:cs="Visual Geez Unicode;Courier New"/>
          <w:sz w:val="24"/>
          <w:sz w:val="24"/>
          <w:szCs w:val="24"/>
          <w:lang w:val="am-ET"/>
        </w:rPr>
        <w:t xml:space="preserve">የአሁኑ ረቂቅ ምንም እንኳን የጥላቻ ንግግር ተደርገው ሊቆጠሩ የሚችሉ ንግግሮችን የሚዘረዝር ቢሆንም በአንቀጽ </w:t>
      </w:r>
      <w:r>
        <w:rPr>
          <w:rFonts w:eastAsia="Times New Roman" w:cs="Visual Geez Unicode;Courier New" w:ascii="Visual Geez Unicode;Courier New" w:hAnsi="Visual Geez Unicode;Courier New"/>
          <w:sz w:val="24"/>
          <w:szCs w:val="24"/>
          <w:lang w:val="am-ET"/>
        </w:rPr>
        <w:t xml:space="preserve">20 </w:t>
      </w:r>
      <w:r>
        <w:rPr>
          <w:rFonts w:ascii="Visual Geez Unicode;Courier New" w:hAnsi="Visual Geez Unicode;Courier New" w:eastAsia="Times New Roman" w:cs="Visual Geez Unicode;Courier New"/>
          <w:sz w:val="24"/>
          <w:sz w:val="24"/>
          <w:szCs w:val="24"/>
          <w:lang w:val="am-ET"/>
        </w:rPr>
        <w:t xml:space="preserve">ስር ማነሳሳትን አያካትትም፡፡ መንግስት ማነሳሳትን በማያካትት መልኩ ‹‹ለጥላቻ ንግግር›› መፍትሄ በሚፈልግበት ሁኔታ የወንጀል ቅጣቶች መጣል በጠቅላላው አግባብነት የሌለው ከመሆኑም በተጨማሪ በየትኛውም ሁኔታ ሕጉ የማስመሰል መስሎ እንዳይታይ በጉዳዩ ላይ ከፍተኛ ደረጃ ጥልቅ ምርመራ ማድረግን ይጠይቃል፡፡ በዚህም ምክንያት ይህ ከልክ ያለፈ ግልጽት የሚጎድለው ሰፊ ፍቺ ህጋዊ በሆነ መልኩ ሀሳብን መግለጽ ለመገደብ በዘፈቀደ ትርጉም ወደመስጠት ሊመራ ይችላል የሚል ሀሳብ አለኝ፡፡  </w:t>
      </w:r>
    </w:p>
    <w:p>
      <w:pPr>
        <w:pStyle w:val="Normal"/>
        <w:spacing w:before="240" w:after="240"/>
        <w:jc w:val="both"/>
        <w:rPr/>
      </w:pPr>
      <w:bookmarkStart w:id="0" w:name="_GoBack"/>
      <w:bookmarkEnd w:id="0"/>
      <w:r>
        <w:rPr>
          <w:rFonts w:ascii="Visual Geez Unicode;Courier New" w:hAnsi="Visual Geez Unicode;Courier New" w:eastAsia="Times New Roman" w:cs="Visual Geez Unicode;Courier New"/>
          <w:sz w:val="24"/>
          <w:sz w:val="24"/>
          <w:szCs w:val="24"/>
          <w:lang w:val="am-ET"/>
        </w:rPr>
        <w:t xml:space="preserve">ከዚህ በተጨማሪም በክፍል </w:t>
      </w:r>
      <w:r>
        <w:rPr>
          <w:rFonts w:eastAsia="Times New Roman" w:cs="Visual Geez Unicode;Courier New" w:ascii="Visual Geez Unicode;Courier New" w:hAnsi="Visual Geez Unicode;Courier New"/>
          <w:sz w:val="24"/>
          <w:szCs w:val="24"/>
          <w:lang w:val="am-ET"/>
        </w:rPr>
        <w:t xml:space="preserve">2.3 </w:t>
      </w:r>
      <w:r>
        <w:rPr>
          <w:rFonts w:ascii="Visual Geez Unicode;Courier New" w:hAnsi="Visual Geez Unicode;Courier New" w:eastAsia="Times New Roman" w:cs="Visual Geez Unicode;Courier New"/>
          <w:sz w:val="24"/>
          <w:sz w:val="24"/>
          <w:szCs w:val="24"/>
          <w:lang w:val="am-ET"/>
        </w:rPr>
        <w:t xml:space="preserve">ስር ለ‹‹የተዛባ መረጃ›› የተሰጠው ፍቺ ላይ ከፍተኛ ስጋት አለኝ፡፡ ይህን አገላለጽ አንድ ሰው ‹‹የመረጃውን ሀሰተኛነት እያወቀ ወይም አሳማኝነት ባለው መልኩ ማወቅ እያለበት›› በሚሉት ሁኔታዎች ለመገደብ የተደረገውን ጥረት አደንቃለሁ፡፡ ሆኖም ፍቺው የተለያዩ ጥያቄዎችን ሊያስነሳ ይችላል፡፡ በመጀመሪያ ደረጃ አንቀጽ </w:t>
      </w:r>
      <w:r>
        <w:rPr>
          <w:rFonts w:eastAsia="Times New Roman" w:cs="Visual Geez Unicode;Courier New" w:ascii="Visual Geez Unicode;Courier New" w:hAnsi="Visual Geez Unicode;Courier New"/>
          <w:sz w:val="24"/>
          <w:szCs w:val="24"/>
          <w:lang w:val="am-ET"/>
        </w:rPr>
        <w:t xml:space="preserve">19 </w:t>
      </w:r>
      <w:r>
        <w:rPr>
          <w:rFonts w:ascii="Visual Geez Unicode;Courier New" w:hAnsi="Visual Geez Unicode;Courier New" w:eastAsia="Times New Roman" w:cs="Visual Geez Unicode;Courier New"/>
          <w:sz w:val="24"/>
          <w:sz w:val="24"/>
          <w:szCs w:val="24"/>
          <w:lang w:val="am-ET"/>
        </w:rPr>
        <w:t xml:space="preserve">በድንጋጌው ‹‹እውነተኛ›› መረጃን መግለጽን እንደማይከለክል እና ‹‹በሁሉም አይነት መረጃና ሀሳቦች›› ላይ ተፈጻሚነት እንዳለው መገንዘብ ያስፈልጋል፡፡ በሁለተኛ ደረጃ ምንም እንኳን ፍቺው ‹‹ሀሰተኛ›› ለሚለው ቃል ቋሚ ትርጉም የሰጠ ቢመስልም በተጨባጭ ግን አልሰጠም፡፡ በዚህም የተነሳ ፍቺው እንደዚህ አይነት ገደቦችን ባላስቀመጠው አንቀጽ </w:t>
      </w:r>
      <w:r>
        <w:rPr>
          <w:rFonts w:eastAsia="Times New Roman" w:cs="Visual Geez Unicode;Courier New" w:ascii="Visual Geez Unicode;Courier New" w:hAnsi="Visual Geez Unicode;Courier New"/>
          <w:sz w:val="24"/>
          <w:szCs w:val="24"/>
          <w:lang w:val="am-ET"/>
        </w:rPr>
        <w:t xml:space="preserve">19(3) </w:t>
      </w:r>
      <w:r>
        <w:rPr>
          <w:rFonts w:ascii="Visual Geez Unicode;Courier New" w:hAnsi="Visual Geez Unicode;Courier New" w:eastAsia="Times New Roman" w:cs="Visual Geez Unicode;Courier New"/>
          <w:sz w:val="24"/>
          <w:sz w:val="24"/>
          <w:szCs w:val="24"/>
          <w:lang w:val="am-ET"/>
        </w:rPr>
        <w:t xml:space="preserve">ከባድ መጠነ ሰፊ የህጋዊነት መፈተን ችግሮችን ይፈጥራል፡፡ በሶስተኛ ደረጃ የእውቀት ደረጃው ተግባራዊ የሚሆነው በሀሰተኝነት ላይ ብቻ ሳይሆን የህዝብ ብጥብጥ በሚያስከትሉ ተመሳሳይ መንስኤዎች ላይም ጭምር ስለመሆን አለመሆኑ በግልጽ የተቀመጠ ነገር የለም፡፡ በመጨረሻመ ፍቺው በግልጽ በሚታይ መልኩ የድብቅ ሀሳብ ይዘትን አላካተተም፡፡ ስለሆነም አንድ ሰው ሀሰተኛ መረጃ ሀሰተኛ መሆኑን እያወቀ ሆን ብሎ አለመግባባት ለመፍጠር ወይም ይህ መረጃ ሊሰራጭ እንደሚችል ማስጠንቀቂያ ለመስጠት ቢያሰራጭ ፍቺው የዚህን ሰው ድርጊት የወንጀል ጥፋት አድርጎ ላይቆጥር ይችላል፡፡ ይህ በተጨማሪም ስም ማጥፋት አሁን ባለው ህግም በወንጀል የሚያስቀጣ እንደመሆኑ ችግር መፍጠሩ የማይቀር ነው፡፡ </w:t>
      </w:r>
    </w:p>
    <w:p>
      <w:pPr>
        <w:pStyle w:val="Normal"/>
        <w:spacing w:before="240" w:after="240"/>
        <w:jc w:val="both"/>
        <w:rPr>
          <w:rFonts w:ascii="Visual Geez Unicode;Courier New" w:hAnsi="Visual Geez Unicode;Courier New" w:eastAsia="Times New Roman" w:cs="Visual Geez Unicode;Courier New"/>
          <w:b/>
          <w:b/>
          <w:sz w:val="24"/>
          <w:szCs w:val="24"/>
          <w:u w:val="single"/>
          <w:lang w:val="am-ET"/>
        </w:rPr>
      </w:pPr>
      <w:r>
        <w:rPr>
          <w:rFonts w:ascii="Visual Geez Unicode;Courier New" w:hAnsi="Visual Geez Unicode;Courier New" w:eastAsia="Times New Roman" w:cs="Visual Geez Unicode;Courier New"/>
          <w:b/>
          <w:b/>
          <w:sz w:val="24"/>
          <w:sz w:val="24"/>
          <w:szCs w:val="24"/>
          <w:u w:val="single"/>
          <w:lang w:val="am-ET"/>
        </w:rPr>
        <w:t xml:space="preserve">የክፍል </w:t>
      </w:r>
      <w:r>
        <w:rPr>
          <w:rFonts w:eastAsia="Times New Roman" w:cs="Visual Geez Unicode;Courier New" w:ascii="Visual Geez Unicode;Courier New" w:hAnsi="Visual Geez Unicode;Courier New"/>
          <w:b/>
          <w:sz w:val="24"/>
          <w:szCs w:val="24"/>
          <w:u w:val="single"/>
          <w:lang w:val="am-ET"/>
        </w:rPr>
        <w:t xml:space="preserve">4 </w:t>
      </w:r>
      <w:r>
        <w:rPr>
          <w:rFonts w:ascii="Visual Geez Unicode;Courier New" w:hAnsi="Visual Geez Unicode;Courier New" w:eastAsia="Times New Roman" w:cs="Visual Geez Unicode;Courier New"/>
          <w:b/>
          <w:b/>
          <w:sz w:val="24"/>
          <w:sz w:val="24"/>
          <w:szCs w:val="24"/>
          <w:u w:val="single"/>
          <w:lang w:val="am-ET"/>
        </w:rPr>
        <w:t xml:space="preserve">እና </w:t>
      </w:r>
      <w:r>
        <w:rPr>
          <w:rFonts w:eastAsia="Times New Roman" w:cs="Visual Geez Unicode;Courier New" w:ascii="Visual Geez Unicode;Courier New" w:hAnsi="Visual Geez Unicode;Courier New"/>
          <w:b/>
          <w:sz w:val="24"/>
          <w:szCs w:val="24"/>
          <w:u w:val="single"/>
          <w:lang w:val="am-ET"/>
        </w:rPr>
        <w:t xml:space="preserve">5 </w:t>
      </w:r>
      <w:r>
        <w:rPr>
          <w:rFonts w:ascii="Visual Geez Unicode;Courier New" w:hAnsi="Visual Geez Unicode;Courier New" w:eastAsia="Times New Roman" w:cs="Visual Geez Unicode;Courier New"/>
          <w:b/>
          <w:b/>
          <w:sz w:val="24"/>
          <w:sz w:val="24"/>
          <w:szCs w:val="24"/>
          <w:u w:val="single"/>
          <w:lang w:val="am-ET"/>
        </w:rPr>
        <w:t xml:space="preserve">ክልከላዎች </w:t>
      </w:r>
    </w:p>
    <w:p>
      <w:pPr>
        <w:pStyle w:val="Normal"/>
        <w:spacing w:before="240" w:after="240"/>
        <w:jc w:val="both"/>
        <w:rPr>
          <w:rFonts w:ascii="Visual Geez Unicode;Courier New" w:hAnsi="Visual Geez Unicode;Courier New" w:eastAsia="Times New Roman" w:cs="Visual Geez Unicode;Courier New"/>
          <w:bCs/>
          <w:sz w:val="24"/>
          <w:szCs w:val="24"/>
          <w:lang w:val="am-ET"/>
        </w:rPr>
      </w:pP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 xml:space="preserve">የጥላቻ ንግግር ማሰራጨት›› የሚለው ክልከላ ‹‹ማሰራጨት›› ከሚለው ቃል ስፋት አንጻር ሲታይ ችግር የሚፈጥር ነው፡፡ አለም አቀፍ የሰብአዊ መብቶች ህግ አባል ሀገራትን የ‹‹ብሄራዊ ማንነት፣ የዘር ወይም የሀይማኖት ጥላቻ ማሰራጨትን›› እንዲከለክሉ የሚያስገድድ ቢሆንም አንድ ሰው የጥላቻ ንግግር የሚያሰራጭባቸው ብዙ የተለያዩ ምክንያቶች ያሉ እንደመሆኑ ህጉ ልዩ ‹‹የማሰራጨት›› ፍቺ አይሰጥም፡፡ ምንም እንኳን ረቂቅ ህጉ አንዳንድ የማሰራጨት አይነቶችን ከቅጣት ነጻ ማድረግ እንዳለበት ብረዳም በክፍል </w:t>
      </w:r>
      <w:r>
        <w:rPr>
          <w:rFonts w:eastAsia="Times New Roman" w:cs="Visual Geez Unicode;Courier New" w:ascii="Visual Geez Unicode;Courier New" w:hAnsi="Visual Geez Unicode;Courier New"/>
          <w:bCs/>
          <w:sz w:val="24"/>
          <w:szCs w:val="24"/>
          <w:lang w:val="am-ET"/>
        </w:rPr>
        <w:t xml:space="preserve">6 </w:t>
      </w:r>
      <w:r>
        <w:rPr>
          <w:rFonts w:ascii="Visual Geez Unicode;Courier New" w:hAnsi="Visual Geez Unicode;Courier New" w:eastAsia="Times New Roman" w:cs="Visual Geez Unicode;Courier New"/>
          <w:bCs/>
          <w:sz w:val="24"/>
          <w:sz w:val="24"/>
          <w:szCs w:val="24"/>
          <w:lang w:val="am-ET"/>
        </w:rPr>
        <w:t xml:space="preserve">ስር ሁሉንም አይነት ህጋዊነት ያላቸው የመረጃ ማሰራጨቶችን ብቻም ሳይሆን ግንዛቤ ለመፍጠር፣ ለትችና በሌሎች ምክንያቶች አስፈላጊ ለሆኑ አላማዎች የሚደረጉ ስርጭቶችን አያካትትም፡፡  </w:t>
      </w:r>
    </w:p>
    <w:p>
      <w:pPr>
        <w:pStyle w:val="Normal"/>
        <w:spacing w:before="240" w:after="240"/>
        <w:jc w:val="both"/>
        <w:rPr>
          <w:rFonts w:ascii="Visual Geez Unicode;Courier New" w:hAnsi="Visual Geez Unicode;Courier New" w:eastAsia="Times New Roman" w:cs="Visual Geez Unicode;Courier New"/>
          <w:sz w:val="24"/>
          <w:szCs w:val="24"/>
          <w:highlight w:val="yellow"/>
          <w:lang w:val="am-ET"/>
        </w:rPr>
      </w:pPr>
      <w:r>
        <w:rPr>
          <w:rFonts w:ascii="Visual Geez Unicode;Courier New" w:hAnsi="Visual Geez Unicode;Courier New" w:eastAsia="Times New Roman" w:cs="Visual Geez Unicode;Courier New"/>
          <w:sz w:val="24"/>
          <w:sz w:val="24"/>
          <w:szCs w:val="24"/>
          <w:lang w:val="am-ET"/>
        </w:rPr>
        <w:t xml:space="preserve">ለጠቅላላ ጉባዔው በቅርቡ ባቀረብኩት ሪፖርት ላይ የጥላቻ ማነሳሳት ከባድነት በህጉ አንቀጽ </w:t>
      </w:r>
      <w:r>
        <w:rPr>
          <w:rFonts w:eastAsia="Times New Roman" w:cs="Visual Geez Unicode;Courier New" w:ascii="Visual Geez Unicode;Courier New" w:hAnsi="Visual Geez Unicode;Courier New"/>
          <w:sz w:val="24"/>
          <w:szCs w:val="24"/>
          <w:lang w:val="am-ET"/>
        </w:rPr>
        <w:t xml:space="preserve">20 </w:t>
      </w:r>
      <w:r>
        <w:rPr>
          <w:rFonts w:ascii="Visual Geez Unicode;Courier New" w:hAnsi="Visual Geez Unicode;Courier New" w:eastAsia="Times New Roman" w:cs="Visual Geez Unicode;Courier New"/>
          <w:sz w:val="24"/>
          <w:sz w:val="24"/>
          <w:szCs w:val="24"/>
          <w:lang w:val="am-ET"/>
        </w:rPr>
        <w:t xml:space="preserve">ስር ቅጣት ደረጃ ድረስ የሚያስቀጣ ስለመሆን አለመሆኑ ለመወሰን በተዋረድ የሚካሄዱ </w:t>
      </w:r>
      <w:r>
        <w:rPr>
          <w:rFonts w:eastAsia="Times New Roman" w:cs="Visual Geez Unicode;Courier New" w:ascii="Visual Geez Unicode;Courier New" w:hAnsi="Visual Geez Unicode;Courier New"/>
          <w:sz w:val="24"/>
          <w:szCs w:val="24"/>
          <w:lang w:val="am-ET"/>
        </w:rPr>
        <w:t xml:space="preserve">6 </w:t>
      </w:r>
      <w:r>
        <w:rPr>
          <w:rFonts w:ascii="Visual Geez Unicode;Courier New" w:hAnsi="Visual Geez Unicode;Courier New" w:eastAsia="Times New Roman" w:cs="Visual Geez Unicode;Courier New"/>
          <w:sz w:val="24"/>
          <w:sz w:val="24"/>
          <w:szCs w:val="24"/>
          <w:lang w:val="am-ET"/>
        </w:rPr>
        <w:t xml:space="preserve">የምርመራ ደረጃዎችን የሚያቀርበው የሙያተኛ ደረጃ ትርጓሜን የሚይዘውን </w:t>
      </w:r>
      <w:r>
        <w:rPr>
          <w:rFonts w:ascii="Visual Geez Unicode;Courier New" w:hAnsi="Visual Geez Unicode;Courier New" w:eastAsia="Times New Roman" w:cs="Visual Geez Unicode;Courier New"/>
          <w:sz w:val="24"/>
          <w:sz w:val="24"/>
          <w:szCs w:val="24"/>
          <w:u w:val="single"/>
          <w:lang w:val="am-ET"/>
        </w:rPr>
        <w:t>የራባት የተግባር እቅድን</w:t>
      </w:r>
      <w:r>
        <w:rPr>
          <w:rFonts w:ascii="Visual Geez Unicode;Courier New" w:hAnsi="Visual Geez Unicode;Courier New" w:eastAsia="Times New Roman" w:cs="Visual Geez Unicode;Courier New"/>
          <w:sz w:val="24"/>
          <w:sz w:val="24"/>
          <w:szCs w:val="24"/>
          <w:lang w:val="am-ET"/>
        </w:rPr>
        <w:t xml:space="preserve"> ደግፌ ጠቅሻለሁ፡፡ እነዚህ ተዋረዶች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ሀ</w:t>
      </w:r>
      <w:r>
        <w:rPr>
          <w:rFonts w:eastAsia="Times New Roman" w:cs="Visual Geez Unicode;Courier New" w:ascii="Visual Geez Unicode;Courier New" w:hAnsi="Visual Geez Unicode;Courier New"/>
          <w:sz w:val="24"/>
          <w:szCs w:val="24"/>
          <w:lang w:val="am-ET"/>
        </w:rPr>
        <w:t xml:space="preserve">) </w:t>
      </w:r>
      <w:r>
        <w:rPr>
          <w:rFonts w:ascii="Visual Geez Unicode;Courier New" w:hAnsi="Visual Geez Unicode;Courier New" w:eastAsia="Times New Roman" w:cs="Visual Geez Unicode;Courier New"/>
          <w:sz w:val="24"/>
          <w:sz w:val="24"/>
          <w:szCs w:val="24"/>
          <w:lang w:val="am-ET"/>
        </w:rPr>
        <w:t xml:space="preserve">ነባራዊ ሁኔታን፣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ለ</w:t>
      </w:r>
      <w:r>
        <w:rPr>
          <w:rFonts w:eastAsia="Times New Roman" w:cs="Visual Geez Unicode;Courier New" w:ascii="Visual Geez Unicode;Courier New" w:hAnsi="Visual Geez Unicode;Courier New"/>
          <w:sz w:val="24"/>
          <w:szCs w:val="24"/>
          <w:lang w:val="am-ET"/>
        </w:rPr>
        <w:t xml:space="preserve">) </w:t>
      </w:r>
      <w:r>
        <w:rPr>
          <w:rFonts w:ascii="Visual Geez Unicode;Courier New" w:hAnsi="Visual Geez Unicode;Courier New" w:eastAsia="Times New Roman" w:cs="Visual Geez Unicode;Courier New"/>
          <w:sz w:val="24"/>
          <w:sz w:val="24"/>
          <w:szCs w:val="24"/>
          <w:lang w:val="am-ET"/>
        </w:rPr>
        <w:t xml:space="preserve">ተናጋሪውን፣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ሐ</w:t>
      </w:r>
      <w:r>
        <w:rPr>
          <w:rFonts w:eastAsia="Times New Roman" w:cs="Visual Geez Unicode;Courier New" w:ascii="Visual Geez Unicode;Courier New" w:hAnsi="Visual Geez Unicode;Courier New"/>
          <w:sz w:val="24"/>
          <w:szCs w:val="24"/>
          <w:lang w:val="am-ET"/>
        </w:rPr>
        <w:t xml:space="preserve">) </w:t>
      </w:r>
      <w:r>
        <w:rPr>
          <w:rFonts w:ascii="Visual Geez Unicode;Courier New" w:hAnsi="Visual Geez Unicode;Courier New" w:eastAsia="Times New Roman" w:cs="Visual Geez Unicode;Courier New"/>
          <w:sz w:val="24"/>
          <w:sz w:val="24"/>
          <w:szCs w:val="24"/>
          <w:lang w:val="am-ET"/>
        </w:rPr>
        <w:t xml:space="preserve">ድብቅ ሀሳብን፣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መ</w:t>
      </w:r>
      <w:r>
        <w:rPr>
          <w:rFonts w:eastAsia="Times New Roman" w:cs="Visual Geez Unicode;Courier New" w:ascii="Visual Geez Unicode;Courier New" w:hAnsi="Visual Geez Unicode;Courier New"/>
          <w:sz w:val="24"/>
          <w:szCs w:val="24"/>
          <w:lang w:val="am-ET"/>
        </w:rPr>
        <w:t xml:space="preserve">) </w:t>
      </w:r>
      <w:r>
        <w:rPr>
          <w:rFonts w:ascii="Visual Geez Unicode;Courier New" w:hAnsi="Visual Geez Unicode;Courier New" w:eastAsia="Times New Roman" w:cs="Visual Geez Unicode;Courier New"/>
          <w:sz w:val="24"/>
          <w:sz w:val="24"/>
          <w:szCs w:val="24"/>
          <w:lang w:val="am-ET"/>
        </w:rPr>
        <w:t xml:space="preserve">ይዘትና ቅርጽ፣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ሠ</w:t>
      </w:r>
      <w:r>
        <w:rPr>
          <w:rFonts w:eastAsia="Times New Roman" w:cs="Visual Geez Unicode;Courier New" w:ascii="Visual Geez Unicode;Courier New" w:hAnsi="Visual Geez Unicode;Courier New"/>
          <w:sz w:val="24"/>
          <w:szCs w:val="24"/>
          <w:lang w:val="am-ET"/>
        </w:rPr>
        <w:t xml:space="preserve">) </w:t>
      </w:r>
      <w:r>
        <w:rPr>
          <w:rFonts w:ascii="Visual Geez Unicode;Courier New" w:hAnsi="Visual Geez Unicode;Courier New" w:eastAsia="Times New Roman" w:cs="Visual Geez Unicode;Courier New"/>
          <w:sz w:val="24"/>
          <w:sz w:val="24"/>
          <w:szCs w:val="24"/>
          <w:lang w:val="am-ET"/>
        </w:rPr>
        <w:t xml:space="preserve">የንግግር ድርጊቱ አድማስን እና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ረ</w:t>
      </w:r>
      <w:r>
        <w:rPr>
          <w:rFonts w:eastAsia="Times New Roman" w:cs="Visual Geez Unicode;Courier New" w:ascii="Visual Geez Unicode;Courier New" w:hAnsi="Visual Geez Unicode;Courier New"/>
          <w:sz w:val="24"/>
          <w:szCs w:val="24"/>
          <w:lang w:val="am-ET"/>
        </w:rPr>
        <w:t xml:space="preserve">) </w:t>
      </w:r>
      <w:r>
        <w:rPr>
          <w:rFonts w:ascii="Visual Geez Unicode;Courier New" w:hAnsi="Visual Geez Unicode;Courier New" w:eastAsia="Times New Roman" w:cs="Visual Geez Unicode;Courier New"/>
          <w:sz w:val="24"/>
          <w:sz w:val="24"/>
          <w:szCs w:val="24"/>
          <w:lang w:val="am-ET"/>
        </w:rPr>
        <w:t xml:space="preserve">ወደማይቀርና ወደ ብጥብጥ የሚመራ ማነሳሳትን ጨምሮ የመፍጠር አለመፍጠር ሁኔታን ያጠቃልላሉ፡፡ ራባት በተጨማሪም በአንቀጽ </w:t>
      </w:r>
      <w:r>
        <w:rPr>
          <w:rFonts w:eastAsia="Times New Roman" w:cs="Visual Geez Unicode;Courier New" w:ascii="Visual Geez Unicode;Courier New" w:hAnsi="Visual Geez Unicode;Courier New"/>
          <w:sz w:val="24"/>
          <w:szCs w:val="24"/>
          <w:lang w:val="am-ET"/>
        </w:rPr>
        <w:t xml:space="preserve">20 </w:t>
      </w:r>
      <w:r>
        <w:rPr>
          <w:rFonts w:ascii="Visual Geez Unicode;Courier New" w:hAnsi="Visual Geez Unicode;Courier New" w:eastAsia="Times New Roman" w:cs="Visual Geez Unicode;Courier New"/>
          <w:sz w:val="24"/>
          <w:sz w:val="24"/>
          <w:szCs w:val="24"/>
          <w:lang w:val="am-ET"/>
        </w:rPr>
        <w:t xml:space="preserve">ስር የወንጀል ቅጣቱ እጅግ ከባድ ለሆኑ ጥፋቶች ብቻ እንዲተው እና በጠቅላላው በመጀመሪያ ሌሎች የወንጀል ያልሆኑ አቀራረቦች መጤን እንደሚገባቸው ይመክራል፡፡ </w:t>
      </w:r>
      <w:r>
        <w:rPr>
          <w:rFonts w:eastAsia="Times New Roman" w:cs="Visual Geez Unicode;Courier New" w:ascii="Visual Geez Unicode;Courier New" w:hAnsi="Visual Geez Unicode;Courier New"/>
          <w:sz w:val="24"/>
          <w:szCs w:val="24"/>
          <w:lang w:val="am-ET"/>
        </w:rPr>
        <w:t>(A/74/486</w:t>
      </w:r>
      <w:r>
        <w:rPr>
          <w:rFonts w:ascii="Visual Geez Unicode;Courier New" w:hAnsi="Visual Geez Unicode;Courier New" w:eastAsia="Times New Roman" w:cs="Visual Geez Unicode;Courier New"/>
          <w:sz w:val="24"/>
          <w:sz w:val="24"/>
          <w:szCs w:val="24"/>
          <w:lang w:val="am-ET"/>
        </w:rPr>
        <w:t>ን ይመልከቱ</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 xml:space="preserve">፡፡ ረቂቅ ህጉ የዚህን ድንጋጌ ተፈጻሚነት የሚገድቡ ዝርዝሮችን አይይዝም፡፡ በዚህም ምክንያት ህጉ በከፍተኛ ደረጃ ህጋዊ ወዳልሆኑ ክሶች ብቻም ሳይሆን ሰዎች ህዝብ ለማወቅ የሚፈልገውን መረጃ በሚገልጹበት ወቅት በከፍተኛ ደረጃ እንዲቆጠቡ </w:t>
      </w:r>
      <w:r>
        <w:rPr>
          <w:rFonts w:eastAsia="Times New Roman" w:cs="Visual Geez Unicode;Courier New" w:ascii="Visual Geez Unicode;Courier New" w:hAnsi="Visual Geez Unicode;Courier New"/>
          <w:sz w:val="24"/>
          <w:szCs w:val="24"/>
          <w:lang w:val="am-ET"/>
        </w:rPr>
        <w:t xml:space="preserve">/ self-censor/ </w:t>
      </w:r>
      <w:r>
        <w:rPr>
          <w:rFonts w:ascii="Visual Geez Unicode;Courier New" w:hAnsi="Visual Geez Unicode;Courier New" w:eastAsia="Times New Roman" w:cs="Visual Geez Unicode;Courier New"/>
          <w:sz w:val="24"/>
          <w:sz w:val="24"/>
          <w:szCs w:val="24"/>
          <w:lang w:val="am-ET"/>
        </w:rPr>
        <w:t xml:space="preserve">ወደማድረግ ይመራል፡፡ በክፍል </w:t>
      </w:r>
      <w:r>
        <w:rPr>
          <w:rFonts w:eastAsia="Times New Roman" w:cs="Visual Geez Unicode;Courier New" w:ascii="Visual Geez Unicode;Courier New" w:hAnsi="Visual Geez Unicode;Courier New"/>
          <w:sz w:val="24"/>
          <w:szCs w:val="24"/>
          <w:lang w:val="am-ET"/>
        </w:rPr>
        <w:t xml:space="preserve">3.2 </w:t>
      </w:r>
      <w:r>
        <w:rPr>
          <w:rFonts w:ascii="Visual Geez Unicode;Courier New" w:hAnsi="Visual Geez Unicode;Courier New" w:eastAsia="Times New Roman" w:cs="Visual Geez Unicode;Courier New"/>
          <w:sz w:val="24"/>
          <w:sz w:val="24"/>
          <w:szCs w:val="24"/>
          <w:lang w:val="am-ET"/>
        </w:rPr>
        <w:t xml:space="preserve">አላማ ስር ተለይቶ እንደተቀመጠው በርግጥ የጥላቻ ንግግርን የሚከለክሉ እና ታጋሽትና የማህበረሰብ ለማህበረሰብ መከባበርን የሚያዳብሩ የፖሊሲ አቀራረቦችን ለማጠናከር ትኩረት መስጠትን በእጅጉ አበረታታለሁ፡፡ በዚህ ረገድ አለመቻልና ጥላቻን ለመከላከል ተመራጭ አሰራሮችን ለመለዋወጥ ታስበው የተላለፉትን የሰብአዊ መብቶች ካውንስል ውሳኔ </w:t>
      </w:r>
      <w:r>
        <w:rPr>
          <w:rFonts w:eastAsia="Times New Roman" w:cs="Visual Geez Unicode;Courier New" w:ascii="Visual Geez Unicode;Courier New" w:hAnsi="Visual Geez Unicode;Courier New"/>
          <w:sz w:val="24"/>
          <w:szCs w:val="24"/>
          <w:lang w:val="am-ET"/>
        </w:rPr>
        <w:t>16/18</w:t>
      </w:r>
      <w:r>
        <w:rPr>
          <w:rFonts w:ascii="Visual Geez Unicode;Courier New" w:hAnsi="Visual Geez Unicode;Courier New" w:eastAsia="Times New Roman" w:cs="Visual Geez Unicode;Courier New"/>
          <w:sz w:val="24"/>
          <w:sz w:val="24"/>
          <w:szCs w:val="24"/>
          <w:lang w:val="am-ET"/>
        </w:rPr>
        <w:t xml:space="preserve">ን እና የኢስታንቡል የአሰራር ሂደትን መጥቀስ እፈልጋለሁ፡፡ </w:t>
      </w:r>
    </w:p>
    <w:p>
      <w:pPr>
        <w:pStyle w:val="Normal"/>
        <w:spacing w:before="240" w:after="240"/>
        <w:jc w:val="both"/>
        <w:rPr/>
      </w:pP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የተሳሳተ መረጃ ማሰራጨት›› ክልከላም በተመሳሳይ ከባድ ችግሮችን ያስነሳል፡፡ ከላይ የጠቀስኩት የ</w:t>
      </w:r>
      <w:r>
        <w:rPr>
          <w:rFonts w:eastAsia="Times New Roman" w:cs="Visual Geez Unicode;Courier New" w:ascii="Visual Geez Unicode;Courier New" w:hAnsi="Visual Geez Unicode;Courier New"/>
          <w:bCs/>
          <w:sz w:val="24"/>
          <w:szCs w:val="24"/>
          <w:lang w:val="am-ET"/>
        </w:rPr>
        <w:t xml:space="preserve">2017 </w:t>
      </w:r>
      <w:r>
        <w:rPr>
          <w:rFonts w:ascii="Visual Geez Unicode;Courier New" w:hAnsi="Visual Geez Unicode;Courier New" w:eastAsia="Times New Roman" w:cs="Visual Geez Unicode;Courier New"/>
          <w:bCs/>
          <w:sz w:val="24"/>
          <w:sz w:val="24"/>
          <w:szCs w:val="24"/>
          <w:lang w:val="am-ET"/>
        </w:rPr>
        <w:t xml:space="preserve">የጋራ መግለጫ </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ዲክላሬሽን</w:t>
      </w:r>
      <w:r>
        <w:rPr>
          <w:rFonts w:eastAsia="Times New Roman" w:cs="Visual Geez Unicode;Courier New" w:ascii="Visual Geez Unicode;Courier New" w:hAnsi="Visual Geez Unicode;Courier New"/>
          <w:bCs/>
          <w:sz w:val="24"/>
          <w:szCs w:val="24"/>
          <w:lang w:val="am-ET"/>
        </w:rPr>
        <w:t xml:space="preserve">/ </w:t>
      </w:r>
      <w:r>
        <w:rPr>
          <w:rFonts w:eastAsia="Times New Roman" w:cs="Visual Geez Unicode;Courier New" w:ascii="Visual Geez Unicode;Courier New" w:hAnsi="Visual Geez Unicode;Courier New"/>
          <w:sz w:val="24"/>
          <w:szCs w:val="24"/>
          <w:lang w:val="am-ET"/>
        </w:rPr>
        <w:t>“[] ‹</w:t>
      </w:r>
      <w:r>
        <w:rPr>
          <w:rFonts w:ascii="Visual Geez Unicode;Courier New" w:hAnsi="Visual Geez Unicode;Courier New" w:eastAsia="Times New Roman" w:cs="Visual Geez Unicode;Courier New"/>
          <w:sz w:val="24"/>
          <w:sz w:val="24"/>
          <w:szCs w:val="24"/>
          <w:lang w:val="am-ET"/>
        </w:rPr>
        <w:t xml:space="preserve">ሀሰተኛ ዜና› ወይም ‹አላማ የሌለው መረጃን›› ጨምሮ ባልተጨበጡና አጠራጣሪ ሀሳቦች ላይ ተመስርቶ መረጃ ማሰራጨት ላይ የተጣሉት ጠቅላላ ክልከላዎች ከአለም አቀፍ ሀሳብን በነጻነት መግለጽ ክልከላዎች ደረጃዎች ጋር እንደማይጣጣሙ›› ያስገነዝባል፡፡ በእነዘህ ምክንያቶች የተነሳ እንደ </w:t>
      </w:r>
      <w:r>
        <w:rPr>
          <w:rFonts w:ascii="Visual Geez Unicode;Courier New" w:hAnsi="Visual Geez Unicode;Courier New" w:eastAsia="Times New Roman" w:cs="Visual Geez Unicode;Courier New"/>
          <w:sz w:val="24"/>
          <w:sz w:val="24"/>
          <w:szCs w:val="24"/>
          <w:u w:val="single"/>
          <w:lang w:val="am-ET"/>
        </w:rPr>
        <w:t>ጣሊያን፣</w:t>
      </w:r>
      <w:r>
        <w:rPr>
          <w:rFonts w:ascii="Visual Geez Unicode;Courier New" w:hAnsi="Visual Geez Unicode;Courier New" w:eastAsia="Times New Roman" w:cs="Visual Geez Unicode;Courier New"/>
          <w:sz w:val="24"/>
          <w:sz w:val="24"/>
          <w:szCs w:val="24"/>
          <w:lang w:val="am-ET"/>
        </w:rPr>
        <w:t xml:space="preserve"> </w:t>
      </w:r>
      <w:r>
        <w:rPr>
          <w:rFonts w:ascii="Visual Geez Unicode;Courier New" w:hAnsi="Visual Geez Unicode;Courier New" w:eastAsia="Times New Roman" w:cs="Visual Geez Unicode;Courier New"/>
          <w:sz w:val="24"/>
          <w:sz w:val="24"/>
          <w:szCs w:val="24"/>
          <w:u w:val="single"/>
          <w:lang w:val="am-ET"/>
        </w:rPr>
        <w:t>ማሌዢያ</w:t>
      </w:r>
      <w:r>
        <w:rPr>
          <w:rFonts w:ascii="Visual Geez Unicode;Courier New" w:hAnsi="Visual Geez Unicode;Courier New" w:eastAsia="Times New Roman" w:cs="Visual Geez Unicode;Courier New"/>
          <w:sz w:val="24"/>
          <w:sz w:val="24"/>
          <w:szCs w:val="24"/>
          <w:lang w:val="am-ET"/>
        </w:rPr>
        <w:t xml:space="preserve"> እና </w:t>
      </w:r>
      <w:r>
        <w:rPr>
          <w:rFonts w:ascii="Visual Geez Unicode;Courier New" w:hAnsi="Visual Geez Unicode;Courier New" w:eastAsia="Times New Roman" w:cs="Visual Geez Unicode;Courier New"/>
          <w:sz w:val="24"/>
          <w:sz w:val="24"/>
          <w:szCs w:val="24"/>
          <w:u w:val="single"/>
          <w:lang w:val="am-ET"/>
        </w:rPr>
        <w:t xml:space="preserve">ሲንጋፖር </w:t>
      </w:r>
      <w:r>
        <w:rPr>
          <w:rFonts w:ascii="Visual Geez Unicode;Courier New" w:hAnsi="Visual Geez Unicode;Courier New" w:eastAsia="Times New Roman" w:cs="Visual Geez Unicode;Courier New"/>
          <w:sz w:val="24"/>
          <w:sz w:val="24"/>
          <w:szCs w:val="24"/>
          <w:lang w:val="am-ET"/>
        </w:rPr>
        <w:t xml:space="preserve"> ያሉ አንዳንድ ሀገራትን እነዚህን ክልከላዎች እንዳያፀድቁ በተደጋጋሚ ለማግባባት ሞክሬያለሁ፡፡ በአዋጁ ስር የተሳሳተ መረጃ ጠቅላላ ክልከላዎች እነዚህን መርሆዎች እንዳያወሳስቡ እሰጋለሁ፡፡ በተደጋጋሚ እነዚህ ‹‹የተሳሳተ መረጃ›› ወይም ‹‹ሀሰተኛ ዜናዎች›› ሕጎች የህዝብ ክርክርን እና ነጻ የመረጃ ፍሰትን ለመገደብ ጥቅም ላይ ሲውሉ አያለሁ፡፡ ምንም እንኳ መንግስታችሁ ለይቶ ያስቀመጠውን ችግር የምገነዘብ ቢሆንም ክልከላና በወንጀል መቅጣት እጅግ አደገኛ መንገድ መከተል ሊሆን እንደሚችል በእጅጉ አምናለሁ፡፡ </w:t>
      </w:r>
    </w:p>
    <w:p>
      <w:pPr>
        <w:pStyle w:val="Normal"/>
        <w:spacing w:before="240" w:after="240"/>
        <w:jc w:val="both"/>
        <w:rPr>
          <w:rFonts w:ascii="Visual Geez Unicode;Courier New" w:hAnsi="Visual Geez Unicode;Courier New" w:eastAsia="Times New Roman" w:cs="Visual Geez Unicode;Courier New"/>
          <w:b/>
          <w:b/>
          <w:sz w:val="24"/>
          <w:szCs w:val="24"/>
          <w:u w:val="single"/>
          <w:lang w:val="am-ET"/>
        </w:rPr>
      </w:pPr>
      <w:r>
        <w:rPr>
          <w:rFonts w:ascii="Visual Geez Unicode;Courier New" w:hAnsi="Visual Geez Unicode;Courier New" w:eastAsia="Times New Roman" w:cs="Visual Geez Unicode;Courier New"/>
          <w:b/>
          <w:b/>
          <w:sz w:val="24"/>
          <w:sz w:val="24"/>
          <w:szCs w:val="24"/>
          <w:u w:val="single"/>
          <w:lang w:val="am-ET"/>
        </w:rPr>
        <w:t xml:space="preserve">የወንጀል ተጠያቂነት እና የወንጀለኛ መቅጫ ህጉ አንቀጽ </w:t>
      </w:r>
      <w:r>
        <w:rPr>
          <w:rFonts w:eastAsia="Times New Roman" w:cs="Visual Geez Unicode;Courier New" w:ascii="Visual Geez Unicode;Courier New" w:hAnsi="Visual Geez Unicode;Courier New"/>
          <w:b/>
          <w:sz w:val="24"/>
          <w:szCs w:val="24"/>
          <w:u w:val="single"/>
          <w:lang w:val="am-ET"/>
        </w:rPr>
        <w:t xml:space="preserve">486 </w:t>
      </w:r>
      <w:r>
        <w:rPr>
          <w:rFonts w:ascii="Visual Geez Unicode;Courier New" w:hAnsi="Visual Geez Unicode;Courier New" w:eastAsia="Times New Roman" w:cs="Visual Geez Unicode;Courier New"/>
          <w:b/>
          <w:b/>
          <w:sz w:val="24"/>
          <w:sz w:val="24"/>
          <w:szCs w:val="24"/>
          <w:u w:val="single"/>
          <w:lang w:val="am-ET"/>
        </w:rPr>
        <w:t xml:space="preserve">መሻር </w:t>
      </w:r>
    </w:p>
    <w:p>
      <w:pPr>
        <w:pStyle w:val="Normal"/>
        <w:spacing w:before="240" w:after="240"/>
        <w:jc w:val="both"/>
        <w:rPr/>
      </w:pPr>
      <w:r>
        <w:rPr>
          <w:rFonts w:ascii="Visual Geez Unicode;Courier New" w:hAnsi="Visual Geez Unicode;Courier New" w:eastAsia="Times New Roman" w:cs="Visual Geez Unicode;Courier New"/>
          <w:bCs/>
          <w:sz w:val="24"/>
          <w:sz w:val="24"/>
          <w:szCs w:val="24"/>
          <w:lang w:val="am-ET"/>
        </w:rPr>
        <w:t xml:space="preserve">ረቂቅ ህጉ ጠብ አጫሪ ለሆኑ የፖለቲካ፣ የዘርና የሀይማኖት ብጥብጦች ከለላ በመስጠት የግለሰቦችን ሀሳብን በነጻነት የመግለጽ መብት ሲጨቁን የቆየው የወንጀለኛ መቅጫ ህጉ አንቀጽ </w:t>
      </w:r>
      <w:r>
        <w:rPr>
          <w:rFonts w:eastAsia="Times New Roman" w:cs="Visual Geez Unicode;Courier New" w:ascii="Visual Geez Unicode;Courier New" w:hAnsi="Visual Geez Unicode;Courier New"/>
          <w:bCs/>
          <w:sz w:val="24"/>
          <w:szCs w:val="24"/>
          <w:lang w:val="am-ET"/>
        </w:rPr>
        <w:t>486</w:t>
      </w:r>
      <w:r>
        <w:rPr>
          <w:rFonts w:ascii="Visual Geez Unicode;Courier New" w:hAnsi="Visual Geez Unicode;Courier New" w:eastAsia="Times New Roman" w:cs="Visual Geez Unicode;Courier New"/>
          <w:bCs/>
          <w:sz w:val="24"/>
          <w:sz w:val="24"/>
          <w:szCs w:val="24"/>
          <w:lang w:val="am-ET"/>
        </w:rPr>
        <w:t>ን መሻሩን አደንቃለሁ፡፡ ሆኖም የታቀዱት የወንጀል ተጠያቂነቶች በ</w:t>
      </w:r>
      <w:r>
        <w:rPr>
          <w:rFonts w:eastAsia="Times New Roman" w:cs="Visual Geez Unicode;Courier New" w:ascii="Visual Geez Unicode;Courier New" w:hAnsi="Visual Geez Unicode;Courier New"/>
          <w:sz w:val="24"/>
          <w:szCs w:val="24"/>
          <w:lang w:val="am-ET"/>
        </w:rPr>
        <w:t xml:space="preserve">ICCPR </w:t>
      </w:r>
      <w:r>
        <w:rPr>
          <w:rFonts w:ascii="Visual Geez Unicode;Courier New" w:hAnsi="Visual Geez Unicode;Courier New" w:eastAsia="Times New Roman" w:cs="Visual Geez Unicode;Courier New"/>
          <w:sz w:val="24"/>
          <w:sz w:val="24"/>
          <w:szCs w:val="24"/>
          <w:lang w:val="am-ET"/>
        </w:rPr>
        <w:t xml:space="preserve">አንቀጽ </w:t>
      </w:r>
      <w:r>
        <w:rPr>
          <w:rFonts w:eastAsia="Times New Roman" w:cs="Visual Geez Unicode;Courier New" w:ascii="Visual Geez Unicode;Courier New" w:hAnsi="Visual Geez Unicode;Courier New"/>
          <w:sz w:val="24"/>
          <w:szCs w:val="24"/>
          <w:lang w:val="am-ET"/>
        </w:rPr>
        <w:t xml:space="preserve">19(3) </w:t>
      </w:r>
      <w:r>
        <w:rPr>
          <w:rFonts w:ascii="Visual Geez Unicode;Courier New" w:hAnsi="Visual Geez Unicode;Courier New" w:eastAsia="Times New Roman" w:cs="Visual Geez Unicode;Courier New"/>
          <w:sz w:val="24"/>
          <w:sz w:val="24"/>
          <w:szCs w:val="24"/>
          <w:lang w:val="am-ET"/>
        </w:rPr>
        <w:t>ስር የተደነገጉትን የአስፈላጊነትና አድማስ</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 xml:space="preserve">መጠን ደረጃዎች አያሟሉም የሚል ስጋት አለኝ፡፡ ባለበት ሁኔታ ረቂቅ ህጉ እስከ አምስት አመት ከሚደርስ ከፍተኛ የእስር ቅጣት በተጨማሪ ከብር </w:t>
      </w:r>
      <w:r>
        <w:rPr>
          <w:rFonts w:eastAsia="Times New Roman" w:cs="Visual Geez Unicode;Courier New" w:ascii="Visual Geez Unicode;Courier New" w:hAnsi="Visual Geez Unicode;Courier New"/>
          <w:sz w:val="24"/>
          <w:szCs w:val="24"/>
          <w:lang w:val="am-ET"/>
        </w:rPr>
        <w:t xml:space="preserve">50,000-100,000 </w:t>
      </w:r>
      <w:r>
        <w:rPr>
          <w:rFonts w:ascii="Visual Geez Unicode;Courier New" w:hAnsi="Visual Geez Unicode;Courier New" w:eastAsia="Times New Roman" w:cs="Visual Geez Unicode;Courier New"/>
          <w:sz w:val="24"/>
          <w:sz w:val="24"/>
          <w:szCs w:val="24"/>
          <w:lang w:val="am-ET"/>
        </w:rPr>
        <w:t xml:space="preserve">የገንዘብ ቅጣትን ይይዛል፡፡ እነዚህ በጣም ከባድ ቅጣቶች ናቸው፡፡ የሰብአዊ መብቶች ኮሚቴ በጠቅላላ አስተያየት </w:t>
      </w:r>
      <w:r>
        <w:rPr>
          <w:rFonts w:eastAsia="Times New Roman" w:cs="Visual Geez Unicode;Courier New" w:ascii="Visual Geez Unicode;Courier New" w:hAnsi="Visual Geez Unicode;Courier New"/>
          <w:sz w:val="24"/>
          <w:szCs w:val="24"/>
          <w:lang w:val="am-ET"/>
        </w:rPr>
        <w:t xml:space="preserve">34 </w:t>
      </w:r>
      <w:r>
        <w:rPr>
          <w:rFonts w:ascii="Visual Geez Unicode;Courier New" w:hAnsi="Visual Geez Unicode;Courier New" w:eastAsia="Times New Roman" w:cs="Visual Geez Unicode;Courier New"/>
          <w:sz w:val="24"/>
          <w:sz w:val="24"/>
          <w:szCs w:val="24"/>
          <w:lang w:val="am-ET"/>
        </w:rPr>
        <w:t xml:space="preserve">ስር የአንቀጽ </w:t>
      </w:r>
      <w:r>
        <w:rPr>
          <w:rFonts w:eastAsia="Times New Roman" w:cs="Visual Geez Unicode;Courier New" w:ascii="Visual Geez Unicode;Courier New" w:hAnsi="Visual Geez Unicode;Courier New"/>
          <w:sz w:val="24"/>
          <w:szCs w:val="24"/>
          <w:lang w:val="am-ET"/>
        </w:rPr>
        <w:t>19(3) ‹‹</w:t>
      </w:r>
      <w:r>
        <w:rPr>
          <w:rFonts w:ascii="Visual Geez Unicode;Courier New" w:hAnsi="Visual Geez Unicode;Courier New" w:eastAsia="Times New Roman" w:cs="Visual Geez Unicode;Courier New"/>
          <w:sz w:val="24"/>
          <w:sz w:val="24"/>
          <w:szCs w:val="24"/>
          <w:lang w:val="am-ET"/>
        </w:rPr>
        <w:t>ጥብቅ ምርመራ›› ሁኔታዎችን በመጥቀስ ክልከላዎች ‹‹እንደሚፈለጉበት ልዩ ሁኔታ በቀጥታ ከዚህ ጋር ተያያዥነት ያላቸው መሆን አለባቸው›› ሲል ይመክራል፡፡ በዚህም መሰረት የቅጣቱ ክብደት ከፍ እያለ በሄደ ቁጥር ጥብቅ አስፈላጊነት የማሳመን አስፈላጊነት እየጨመረ ይሄዳል፡፡ ፍቺዎቹና ክልከላዎቹ ተፈጻሚ የሚሆኑት በ</w:t>
      </w:r>
      <w:r>
        <w:rPr>
          <w:rFonts w:eastAsia="Times New Roman" w:cs="Visual Geez Unicode;Courier New" w:ascii="Visual Geez Unicode;Courier New" w:hAnsi="Visual Geez Unicode;Courier New"/>
          <w:sz w:val="24"/>
          <w:szCs w:val="24"/>
          <w:lang w:val="am-ET"/>
        </w:rPr>
        <w:t xml:space="preserve">ICCPR </w:t>
      </w:r>
      <w:r>
        <w:rPr>
          <w:rFonts w:ascii="Visual Geez Unicode;Courier New" w:hAnsi="Visual Geez Unicode;Courier New" w:eastAsia="Times New Roman" w:cs="Visual Geez Unicode;Courier New"/>
          <w:sz w:val="24"/>
          <w:sz w:val="24"/>
          <w:szCs w:val="24"/>
          <w:lang w:val="am-ET"/>
        </w:rPr>
        <w:t xml:space="preserve">አንቀጽ </w:t>
      </w:r>
      <w:r>
        <w:rPr>
          <w:rFonts w:eastAsia="Times New Roman" w:cs="Visual Geez Unicode;Courier New" w:ascii="Visual Geez Unicode;Courier New" w:hAnsi="Visual Geez Unicode;Courier New"/>
          <w:sz w:val="24"/>
          <w:szCs w:val="24"/>
          <w:lang w:val="am-ET"/>
        </w:rPr>
        <w:t xml:space="preserve">20(2) </w:t>
      </w:r>
      <w:r>
        <w:rPr>
          <w:rFonts w:ascii="Visual Geez Unicode;Courier New" w:hAnsi="Visual Geez Unicode;Courier New" w:eastAsia="Times New Roman" w:cs="Visual Geez Unicode;Courier New"/>
          <w:sz w:val="24"/>
          <w:sz w:val="24"/>
          <w:szCs w:val="24"/>
          <w:lang w:val="am-ET"/>
        </w:rPr>
        <w:t xml:space="preserve">ስር ተለይተው በተቀመጡት የሀሳብ ገለጻዎች ላይ ከሆነ የወንጀል ቅጣቶቹን መጣል ተገቢ ሊሆን የሚችል በመሆኑ ረቂቅ ህጉ በራባት የተግባር እቅድ ስር በጥንቃቄ ተለይተው የተቀመጡትን ምክንያቶች ማካተት አለበት፡፡ ሆኖም ግልጽነት በጎደለው ህግ መነሻነት ላይ ተመስርቶ የሚጣል የወንጀል ቅጣት የአንቀጽ </w:t>
      </w:r>
      <w:r>
        <w:rPr>
          <w:rFonts w:eastAsia="Times New Roman" w:cs="Visual Geez Unicode;Courier New" w:ascii="Visual Geez Unicode;Courier New" w:hAnsi="Visual Geez Unicode;Courier New"/>
          <w:sz w:val="24"/>
          <w:szCs w:val="24"/>
          <w:lang w:val="am-ET"/>
        </w:rPr>
        <w:t xml:space="preserve">19(3) </w:t>
      </w:r>
      <w:r>
        <w:rPr>
          <w:rFonts w:ascii="Visual Geez Unicode;Courier New" w:hAnsi="Visual Geez Unicode;Courier New" w:eastAsia="Times New Roman" w:cs="Visual Geez Unicode;Courier New"/>
          <w:sz w:val="24"/>
          <w:sz w:val="24"/>
          <w:szCs w:val="24"/>
          <w:lang w:val="am-ET"/>
        </w:rPr>
        <w:t xml:space="preserve">ደረጃዎችን ማሟላት እንዳይቻል ሊያደርግ ይችላል፡፡ </w:t>
      </w:r>
    </w:p>
    <w:p>
      <w:pPr>
        <w:pStyle w:val="Normal"/>
        <w:spacing w:before="120" w:after="120"/>
        <w:jc w:val="both"/>
        <w:rPr>
          <w:rFonts w:ascii="Visual Geez Unicode;Courier New" w:hAnsi="Visual Geez Unicode;Courier New" w:eastAsia="Times New Roman" w:cs="Visual Geez Unicode;Courier New"/>
          <w:sz w:val="24"/>
          <w:szCs w:val="24"/>
          <w:lang w:val="am-ET"/>
        </w:rPr>
      </w:pPr>
      <w:r>
        <w:rPr>
          <w:rFonts w:ascii="Visual Geez Unicode;Courier New" w:hAnsi="Visual Geez Unicode;Courier New" w:eastAsia="Times New Roman" w:cs="Visual Geez Unicode;Courier New"/>
          <w:sz w:val="24"/>
          <w:sz w:val="24"/>
          <w:szCs w:val="24"/>
          <w:lang w:val="am-ET"/>
        </w:rPr>
        <w:t xml:space="preserve">ከዚህ በተጨማሪም በአንድ መሰረታዊ ውጤት ላይ ተመስርቶ በወንጀል መቅጣት ትርጉም የሌለው ሊሆን ይችላል፡፡ ‹‹የጥላቻ ንግግር›› የምርመራና ውንጀላ ሂደት በአብዛኛው ተናጋሪዎቹን ገለጻቸውን መልሰው </w:t>
      </w:r>
      <w:r>
        <w:rPr>
          <w:rFonts w:eastAsia="Times New Roman" w:cs="Visual Geez Unicode;Courier New" w:ascii="Visual Geez Unicode;Courier New" w:hAnsi="Visual Geez Unicode;Courier New"/>
          <w:sz w:val="24"/>
          <w:szCs w:val="24"/>
          <w:lang w:val="am-ET"/>
        </w:rPr>
        <w:t>,</w:t>
      </w:r>
      <w:r>
        <w:rPr>
          <w:rFonts w:ascii="Visual Geez Unicode;Courier New" w:hAnsi="Visual Geez Unicode;Courier New" w:eastAsia="Times New Roman" w:cs="Visual Geez Unicode;Courier New"/>
          <w:sz w:val="24"/>
          <w:sz w:val="24"/>
          <w:szCs w:val="24"/>
          <w:lang w:val="am-ET"/>
        </w:rPr>
        <w:t xml:space="preserve">የሚናገሩበት፣ በምክንያት የሚያስደግፉበት እድል ስለሚሰጣቸው ‹ንጹህ መስለው መከላከያ የሚያቀርቡበት› እድል ሊሰጣቸው እንዲሁም ገለጻ ከክሱ በፊት ከነበረበት የበለጠ እንዲሰፋ የሚሆንበት እድል ሊፈጥር ይችላል፡፡ መንግስትን በመግቢያውና ክፍል </w:t>
      </w:r>
      <w:r>
        <w:rPr>
          <w:rFonts w:eastAsia="Times New Roman" w:cs="Visual Geez Unicode;Courier New" w:ascii="Visual Geez Unicode;Courier New" w:hAnsi="Visual Geez Unicode;Courier New"/>
          <w:sz w:val="24"/>
          <w:szCs w:val="24"/>
          <w:lang w:val="am-ET"/>
        </w:rPr>
        <w:t xml:space="preserve">3 </w:t>
      </w:r>
      <w:r>
        <w:rPr>
          <w:rFonts w:ascii="Visual Geez Unicode;Courier New" w:hAnsi="Visual Geez Unicode;Courier New" w:eastAsia="Times New Roman" w:cs="Visual Geez Unicode;Courier New"/>
          <w:sz w:val="24"/>
          <w:sz w:val="24"/>
          <w:szCs w:val="24"/>
          <w:lang w:val="am-ET"/>
        </w:rPr>
        <w:t xml:space="preserve">ስር የተቀመጡትን መሰረታዊ መርሆዎችና አላማ ሊገድብ ስለሚችል  ይህን ተፈጥሯዊ የወንጀል ቅጣት ውጤት እንዲያጤነው እመክራለሁ፡፡ </w:t>
      </w:r>
    </w:p>
    <w:p>
      <w:pPr>
        <w:pStyle w:val="Normal"/>
        <w:spacing w:before="240" w:after="240"/>
        <w:jc w:val="both"/>
        <w:rPr>
          <w:rFonts w:ascii="Visual Geez Unicode;Courier New" w:hAnsi="Visual Geez Unicode;Courier New" w:eastAsia="Times New Roman" w:cs="Visual Geez Unicode;Courier New"/>
          <w:b/>
          <w:b/>
          <w:sz w:val="24"/>
          <w:szCs w:val="24"/>
          <w:u w:val="single"/>
          <w:lang w:val="am-ET"/>
        </w:rPr>
      </w:pPr>
      <w:r>
        <w:rPr>
          <w:rFonts w:ascii="Visual Geez Unicode;Courier New" w:hAnsi="Visual Geez Unicode;Courier New" w:eastAsia="Times New Roman" w:cs="Visual Geez Unicode;Courier New"/>
          <w:b/>
          <w:b/>
          <w:sz w:val="24"/>
          <w:sz w:val="24"/>
          <w:szCs w:val="24"/>
          <w:u w:val="single"/>
          <w:lang w:val="am-ET"/>
        </w:rPr>
        <w:t xml:space="preserve">የተቋማትና አገልግሎት አቅራቢዎች ተግባሮች </w:t>
      </w:r>
    </w:p>
    <w:p>
      <w:pPr>
        <w:pStyle w:val="Normal"/>
        <w:spacing w:before="0" w:after="200"/>
        <w:jc w:val="both"/>
        <w:rPr/>
      </w:pPr>
      <w:r>
        <w:rPr>
          <w:rFonts w:ascii="Visual Geez Unicode;Courier New" w:hAnsi="Visual Geez Unicode;Courier New" w:eastAsia="Times New Roman" w:cs="Visual Geez Unicode;Courier New"/>
          <w:bCs/>
          <w:sz w:val="24"/>
          <w:sz w:val="24"/>
          <w:szCs w:val="24"/>
          <w:lang w:val="am-ET"/>
        </w:rPr>
        <w:t xml:space="preserve">በክፍል </w:t>
      </w:r>
      <w:r>
        <w:rPr>
          <w:rFonts w:eastAsia="Times New Roman" w:cs="Visual Geez Unicode;Courier New" w:ascii="Visual Geez Unicode;Courier New" w:hAnsi="Visual Geez Unicode;Courier New"/>
          <w:bCs/>
          <w:sz w:val="24"/>
          <w:szCs w:val="24"/>
          <w:lang w:val="am-ET"/>
        </w:rPr>
        <w:t xml:space="preserve">8 </w:t>
      </w:r>
      <w:r>
        <w:rPr>
          <w:rFonts w:ascii="Visual Geez Unicode;Courier New" w:hAnsi="Visual Geez Unicode;Courier New" w:eastAsia="Times New Roman" w:cs="Visual Geez Unicode;Courier New"/>
          <w:bCs/>
          <w:sz w:val="24"/>
          <w:sz w:val="24"/>
          <w:szCs w:val="24"/>
          <w:lang w:val="am-ET"/>
        </w:rPr>
        <w:t xml:space="preserve">ስር ተለይተው የተቀመጡትን አቀራረቦች ማድነቅ እወዳለሁ፤ ሆሆም ግን ሁለት ችግር ሊሆኑ የሚችሉ ነገሮችን ማንሳት እፈልጋለሁ፡፡ የመጀመሪያው በክፍል </w:t>
      </w:r>
      <w:r>
        <w:rPr>
          <w:rFonts w:eastAsia="Times New Roman" w:cs="Visual Geez Unicode;Courier New" w:ascii="Visual Geez Unicode;Courier New" w:hAnsi="Visual Geez Unicode;Courier New"/>
          <w:bCs/>
          <w:sz w:val="24"/>
          <w:szCs w:val="24"/>
          <w:lang w:val="am-ET"/>
        </w:rPr>
        <w:t xml:space="preserve">8.1 </w:t>
      </w:r>
      <w:r>
        <w:rPr>
          <w:rFonts w:ascii="Visual Geez Unicode;Courier New" w:hAnsi="Visual Geez Unicode;Courier New" w:eastAsia="Times New Roman" w:cs="Visual Geez Unicode;Courier New"/>
          <w:bCs/>
          <w:sz w:val="24"/>
          <w:sz w:val="24"/>
          <w:szCs w:val="24"/>
          <w:lang w:val="am-ET"/>
        </w:rPr>
        <w:t xml:space="preserve">እና ክፍል </w:t>
      </w:r>
      <w:r>
        <w:rPr>
          <w:rFonts w:eastAsia="Times New Roman" w:cs="Visual Geez Unicode;Courier New" w:ascii="Visual Geez Unicode;Courier New" w:hAnsi="Visual Geez Unicode;Courier New"/>
          <w:bCs/>
          <w:sz w:val="24"/>
          <w:szCs w:val="24"/>
          <w:lang w:val="am-ET"/>
        </w:rPr>
        <w:t xml:space="preserve">8.2 </w:t>
      </w:r>
      <w:r>
        <w:rPr>
          <w:rFonts w:ascii="Visual Geez Unicode;Courier New" w:hAnsi="Visual Geez Unicode;Courier New" w:eastAsia="Times New Roman" w:cs="Visual Geez Unicode;Courier New"/>
          <w:bCs/>
          <w:sz w:val="24"/>
          <w:sz w:val="24"/>
          <w:szCs w:val="24"/>
          <w:lang w:val="am-ET"/>
        </w:rPr>
        <w:t xml:space="preserve">ስር በረቂቅ ህጉ ቀዳሚ ክፍሎች ስር በግልጽ ፍቺ ባልተሰጣቸው </w:t>
      </w:r>
      <w:r>
        <w:rPr>
          <w:rFonts w:eastAsia="Times New Roman" w:cs="Visual Geez Unicode;Courier New" w:ascii="Visual Geez Unicode;Courier New" w:hAnsi="Visual Geez Unicode;Courier New"/>
          <w:bCs/>
          <w:sz w:val="24"/>
          <w:szCs w:val="24"/>
          <w:lang w:val="am-ET"/>
        </w:rPr>
        <w:t>(‹‹</w:t>
      </w:r>
      <w:r>
        <w:rPr>
          <w:rFonts w:ascii="Visual Geez Unicode;Courier New" w:hAnsi="Visual Geez Unicode;Courier New" w:eastAsia="Times New Roman" w:cs="Visual Geez Unicode;Courier New"/>
          <w:bCs/>
          <w:sz w:val="24"/>
          <w:sz w:val="24"/>
          <w:szCs w:val="24"/>
          <w:lang w:val="am-ET"/>
        </w:rPr>
        <w:t>መድልዎ›› እና ‹‹የጥላቻ ንግግር››</w:t>
      </w:r>
      <w:r>
        <w:rPr>
          <w:rFonts w:eastAsia="Times New Roman" w:cs="Visual Geez Unicode;Courier New" w:ascii="Visual Geez Unicode;Courier New" w:hAnsi="Visual Geez Unicode;Courier New"/>
          <w:bCs/>
          <w:sz w:val="24"/>
          <w:szCs w:val="24"/>
          <w:lang w:val="am-ET"/>
        </w:rPr>
        <w:t xml:space="preserve">) </w:t>
      </w:r>
      <w:r>
        <w:rPr>
          <w:rFonts w:ascii="Visual Geez Unicode;Courier New" w:hAnsi="Visual Geez Unicode;Courier New" w:eastAsia="Times New Roman" w:cs="Visual Geez Unicode;Courier New"/>
          <w:bCs/>
          <w:sz w:val="24"/>
          <w:sz w:val="24"/>
          <w:szCs w:val="24"/>
          <w:lang w:val="am-ET"/>
        </w:rPr>
        <w:t xml:space="preserve">ድንጋጌዎች ላይ አብዝተው መመስረታቸው ሲሆን ሁለተኛው በክፍል </w:t>
      </w:r>
      <w:r>
        <w:rPr>
          <w:rFonts w:eastAsia="Times New Roman" w:cs="Visual Geez Unicode;Courier New" w:ascii="Visual Geez Unicode;Courier New" w:hAnsi="Visual Geez Unicode;Courier New"/>
          <w:bCs/>
          <w:sz w:val="24"/>
          <w:szCs w:val="24"/>
          <w:lang w:val="am-ET"/>
        </w:rPr>
        <w:t xml:space="preserve">8.4 </w:t>
      </w:r>
      <w:r>
        <w:rPr>
          <w:rFonts w:ascii="Visual Geez Unicode;Courier New" w:hAnsi="Visual Geez Unicode;Courier New" w:eastAsia="Times New Roman" w:cs="Visual Geez Unicode;Courier New"/>
          <w:bCs/>
          <w:sz w:val="24"/>
          <w:sz w:val="24"/>
          <w:szCs w:val="24"/>
          <w:lang w:val="am-ET"/>
        </w:rPr>
        <w:t xml:space="preserve">እና </w:t>
      </w:r>
      <w:r>
        <w:rPr>
          <w:rFonts w:eastAsia="Times New Roman" w:cs="Visual Geez Unicode;Courier New" w:ascii="Visual Geez Unicode;Courier New" w:hAnsi="Visual Geez Unicode;Courier New"/>
          <w:bCs/>
          <w:sz w:val="24"/>
          <w:szCs w:val="24"/>
          <w:lang w:val="am-ET"/>
        </w:rPr>
        <w:t xml:space="preserve">8.7 </w:t>
      </w:r>
      <w:r>
        <w:rPr>
          <w:rFonts w:ascii="Visual Geez Unicode;Courier New" w:hAnsi="Visual Geez Unicode;Courier New" w:eastAsia="Times New Roman" w:cs="Visual Geez Unicode;Courier New"/>
          <w:bCs/>
          <w:sz w:val="24"/>
          <w:sz w:val="24"/>
          <w:szCs w:val="24"/>
          <w:lang w:val="am-ET"/>
        </w:rPr>
        <w:t>ስር ረቂቅ ህጉ የፍትሀ ብሄር ተጠያቂነት ሊኖር የሚችል የሚጠቅስ መሆኑ ነው፡፡ መንግስታችሁ ማህበራዊ ሚዲያ ኩባንያዎችን በኢትዮጵያ ህግ ይዘት ስር ሀሰተኛ መረጃ መሰራጨትን ባለመከላከላቸው የተነሳ ተጠያቂ የሚያደርግባቸው መርሆዎችን ሊያጸድቅ ያሰበ መሆኑ ከህጉ አንጻር ህገወጥ ይመስላል፡፡ ሆኖም ይህን በማድረግ መንግስትን በ</w:t>
      </w:r>
      <w:r>
        <w:rPr>
          <w:rFonts w:eastAsia="Times New Roman" w:cs="Visual Geez Unicode;Courier New" w:ascii="Visual Geez Unicode;Courier New" w:hAnsi="Visual Geez Unicode;Courier New"/>
          <w:bCs/>
          <w:sz w:val="24"/>
          <w:szCs w:val="24"/>
          <w:lang w:val="am-ET"/>
        </w:rPr>
        <w:t xml:space="preserve">2018 </w:t>
      </w:r>
      <w:r>
        <w:rPr>
          <w:rFonts w:ascii="Visual Geez Unicode;Courier New" w:hAnsi="Visual Geez Unicode;Courier New" w:eastAsia="Times New Roman" w:cs="Visual Geez Unicode;Courier New"/>
          <w:bCs/>
          <w:sz w:val="24"/>
          <w:sz w:val="24"/>
          <w:szCs w:val="24"/>
          <w:lang w:val="am-ET"/>
        </w:rPr>
        <w:t xml:space="preserve">ለሰብአዊ መብቶች ካውንስል ባቀረብኩት ሪፖርት </w:t>
      </w:r>
      <w:r>
        <w:rPr>
          <w:rFonts w:eastAsia="Times New Roman" w:cs="Visual Geez Unicode;Courier New" w:ascii="Visual Geez Unicode;Courier New" w:hAnsi="Visual Geez Unicode;Courier New"/>
          <w:bCs/>
          <w:sz w:val="24"/>
          <w:szCs w:val="24"/>
          <w:lang w:val="am-ET"/>
        </w:rPr>
        <w:t>(</w:t>
      </w:r>
      <w:hyperlink r:id="rId5">
        <w:r>
          <w:rPr>
            <w:rStyle w:val="InternetLink"/>
            <w:rFonts w:eastAsia="Times New Roman" w:cs="Visual Geez Unicode;Courier New" w:ascii="Visual Geez Unicode;Courier New" w:hAnsi="Visual Geez Unicode;Courier New"/>
            <w:bCs/>
            <w:color w:val="000000"/>
            <w:sz w:val="24"/>
            <w:szCs w:val="24"/>
            <w:lang w:val="am-ET"/>
          </w:rPr>
          <w:t>A/HRC/38/35</w:t>
        </w:r>
      </w:hyperlink>
      <w:r>
        <w:rPr>
          <w:rFonts w:eastAsia="Times New Roman" w:cs="Visual Geez Unicode;Courier New" w:ascii="Visual Geez Unicode;Courier New" w:hAnsi="Visual Geez Unicode;Courier New"/>
          <w:bCs/>
          <w:sz w:val="24"/>
          <w:szCs w:val="24"/>
          <w:lang w:val="am-ET"/>
        </w:rPr>
        <w:t xml:space="preserve">) </w:t>
      </w:r>
      <w:r>
        <w:rPr>
          <w:rFonts w:ascii="Visual Geez Unicode;Courier New" w:hAnsi="Visual Geez Unicode;Courier New" w:eastAsia="Times New Roman" w:cs="Visual Geez Unicode;Courier New"/>
          <w:bCs/>
          <w:sz w:val="24"/>
          <w:sz w:val="24"/>
          <w:szCs w:val="24"/>
          <w:lang w:val="am-ET"/>
        </w:rPr>
        <w:t xml:space="preserve">ስር ለይቼ ያስቀመጥኳቸውን ተፈጻሚነት ያለው የአለም አቀፍ የሰብአዊ መብቶች ህግን ከግምት ውስጥ በማስገባት በዚህ የአገናኝ ተጠያቂነት አቀራረቡ ላይ ጥንቃቄ እንዲያደርግ እመክራለሁ፡፡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sual Geez Unico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upperRoman"/>
      <w:lvlText w:val="%1."/>
      <w:lvlJc w:val="left"/>
      <w:pPr>
        <w:tabs>
          <w:tab w:val="num" w:pos="0"/>
        </w:tabs>
        <w:ind w:left="120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ohchr.org/english/bodies/hrc/docs/gc34.pdf" TargetMode="External"/><Relationship Id="rId3" Type="http://schemas.openxmlformats.org/officeDocument/2006/relationships/hyperlink" Target="https://www.ohchr.org/Documents/Issues/Opinion/A_74_486.pdf" TargetMode="External"/><Relationship Id="rId4" Type="http://schemas.openxmlformats.org/officeDocument/2006/relationships/hyperlink" Target="https://documents-dds-ny.un.org/doc/UNDOC/GEN/N12/501/25/PDF/N1250125.pdf?OpenElement" TargetMode="External"/><Relationship Id="rId5" Type="http://schemas.openxmlformats.org/officeDocument/2006/relationships/hyperlink" Target="https://documents-dds-ny.un.org/doc/UNDOC/GEN/G18/096/72/PDF/G1809672.pdf?OpenEl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4:00Z</dcterms:created>
  <dc:creator>Toshiba</dc:creator>
  <dc:description/>
  <cp:keywords/>
  <dc:language>en-US</dc:language>
  <cp:lastModifiedBy>GUILLET Thibaut</cp:lastModifiedBy>
  <dcterms:modified xsi:type="dcterms:W3CDTF">2020-01-17T11:11:00Z</dcterms:modified>
  <cp:revision>3</cp:revision>
  <dc:subject/>
  <dc:title/>
</cp:coreProperties>
</file>