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ICE FOR HUMAN AND MINORITY RIGH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for monitoring the implementation </w:t>
      </w:r>
    </w:p>
    <w:p>
      <w:pPr>
        <w:pStyle w:val="Normal"/>
        <w:spacing w:lineRule="auto" w:line="240" w:before="0" w:after="0"/>
        <w:rPr/>
      </w:pPr>
      <w:r>
        <w:rPr>
          <w:rFonts w:cs="Times New Roman" w:ascii="Times New Roman" w:hAnsi="Times New Roman"/>
          <w:sz w:val="20"/>
          <w:szCs w:val="20"/>
          <w:lang w:val="en-US"/>
        </w:rPr>
        <w:t>of international and regional human rights treaties</w:t>
      </w:r>
    </w:p>
    <w:p>
      <w:pPr>
        <w:pStyle w:val="Normal"/>
        <w:spacing w:lineRule="auto" w:line="240" w:before="0" w:after="0"/>
        <w:rPr/>
      </w:pPr>
      <w:r>
        <w:rPr>
          <w:rFonts w:cs="Times New Roman" w:ascii="Times New Roman" w:hAnsi="Times New Roman"/>
          <w:sz w:val="20"/>
          <w:szCs w:val="20"/>
          <w:lang w:val="en-US"/>
        </w:rPr>
        <w:t>B e l g r a d e, 2 November 201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swers of the competent authorities of the Republic of Serbia to</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the Questionnaire of the UN Special Rapporteur on the relevant information regarding freedom of expression in the telecommunications and Internet access sector</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re are no regulations that permit authorities to require Telecommunications and Internet Service Providers to suspend or restrict access to websites, Internet or telecommunications networks.</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th regard to the part of the question relating to regulations that permit authorities to require Telecommunications and Internet Service Providers to provide and facilitate access to customer data, the Law on Electronic Communications regulates the access to retained data relating to subscribers communication, performed based on the court's decision, when it is necessary to conduct criminal proceedings or protect safety of the Republic of Serbi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2. There is no regulation that refers to the public disclosure of requests made and measures taken to suspend or restrict access to the Internet and telecommunications networks.</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rPr>
        <w:tab/>
        <w:t>The Law on Electronic Communications lays down the obligation of operators that retain data and authorities that access these data in the manner prescribed by the law, to keep records of the requests made to access the retained data, and to submit such records to the authority competent for protection of personal dat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The Law on Electronic Communications governs the method of carrying out electronic communications activities, which include construction or installation, maintenance, use and making available for use of public communications networks and associated facilities, as well as the provision of electronic communications services.</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Law on Electronic Communications regulates the issue of complaints that subscribers can file to the operator of electronic communications, relating to the bill amount and quality of electronic communications services. </w:t>
      </w:r>
      <w:r>
        <w:rPr>
          <w:rFonts w:cs="Times New Roman" w:ascii="Times New Roman" w:hAnsi="Times New Roman"/>
          <w:color w:val="000000"/>
          <w:sz w:val="24"/>
          <w:szCs w:val="24"/>
          <w:lang w:val="en-US"/>
        </w:rPr>
        <w:t>If the subscriber is not satisfied with the resolution of complaint, they may apply to the court or the Regulatory Agency for Electronic Communications and Postal Services (RATEL), or other body for the extrajudicial settlement of disputes, to mediate in resolving the dispute with the operator.</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b/>
        <w:t>There are no remedies relating specifically to restriction on Internet and telecommunications access, or undue access to customer data.</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5. The Law on Electronic Communications lays down the provisions that promote network neutrality, which refer to the minimum quality of service and the obligation of operators to inform their subscribers about the specification of service, including the access and use of services and minimum level of service quality.</w:t>
      </w:r>
    </w:p>
    <w:p>
      <w:pPr>
        <w:pStyle w:val="Normal"/>
        <w:tabs>
          <w:tab w:val="clear" w:pos="708"/>
          <w:tab w:val="left" w:pos="0" w:leader="none"/>
        </w:tabs>
        <w:spacing w:before="0" w:after="20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4:00Z</dcterms:created>
  <dc:creator>Vladimir Soc</dc:creator>
  <dc:description/>
  <dc:language>en-US</dc:language>
  <cp:lastModifiedBy>Azin Tadjdini</cp:lastModifiedBy>
  <cp:lastPrinted>2016-10-31T11:00:00Z</cp:lastPrinted>
  <dcterms:modified xsi:type="dcterms:W3CDTF">2016-12-20T16:14:00Z</dcterms:modified>
  <cp:revision>2</cp:revision>
  <dc:subject/>
  <dc:title/>
</cp:coreProperties>
</file>