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к тематическому докладу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го докладчика ОО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ксплуатация природных ресурсов и право на свободу мирных собраний и ассоциаци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особые вызовы существуют в вашей стране по соблюдению прав на СМСА в контексте эксплуатации природных ресурсов, с одной стороны, и привлечению инвестиций и ответственному увеличению возможности государства получать прибыль от этих ресурсов, с другой стороны? К примеру, проводятся ли консультации со всеми заинтересованными сторонами, задействованными в проектах, принимая во внимание их права и проблемы? Оказывается ли содействие в проведении мирных собраний? Сотрудничают ли компании, осознавая необходимость соблюдения права на свободу мирных собраний и ассоциации?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 Федерации Профсоюзо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проведения собраний, митингов, шествий, пикетов и демонстраций определяет Закон Республики Казахстан «О поpядке оpганизации и пpоведения миpных собpаний, митингов, шествий, пикетов и демонстpаций в Республике Казахстан» (далее - Закон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о ст.2, 3 и 4 Закона проведение митингов, пикетов, демонстраций и шествий допускается после получения разрешения местного исполнительного орган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решение местного исполнительного органа выдается на основании письменного заявления, которое подается не позднее чем за 10 дней до намеченной даты проведения мирных собраний, митингов, шествий, пикетов и демонстр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вою очередь, для лиц, нарушивших законодательство о порядке организации или проведения собрания, митинга, шествия, пикетов, демонстраций законодатель установил административную ответственность (ст.488 Кодекса Республики Казахстан об административных правонарушениях), уголовную ответственность (ст.400 Уголовного кодекса Республики Казахстан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 АО Национальной Компании Казатомпро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кологические проблемы разных стран схожи и взаимосвязаны, они пересекают национальные границы и должны устраняться при условии эффективного сотрудничества всех государ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своей деятельности НАК «Казатомпром» руководствуется   законодательством Республики Казахстан,  где основополагающим документом в сфере экологии является «Экологический кодекс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соответствии с законодательством Республики Казахстан, проекты, реализация которых может непосредственно повлиять на окружающую среду и здоровье граждан, обсуждаются публично. Такая практика называется «общественные слуш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соответствии со Статьей 57. Экологического кодекса Республики Казахстан, информация о результатах государственной экологической экспертизы подлежит обязательному опубликованию в средствах массовой информации и является доступной для населения при принятии ре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ким образом, ввод новых производственных объектов и модернизация существующих мощностей  не возможен без учета мнения  местных жителей. Порядок проведения общественных слушаний также регламентируется Экологическим Кодекс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жегодно добывающие компании, входящие в состав Казатомпрома проводят отчетные собрания в регионах присутствия, приглашая местных жителей, представителей совета старейши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 АО Национальной горнорудной компании Тау-Кен Самрук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: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деятельности Общества примеров и признаков проведения мирных собраний и объединения местного населения по поводу недовольства операциями по недропользования или отрицательного влияния их на окружающую среду (так называемых, вызовов) не имеется. Соответственно, Общество не проводит мероприятий в сфере прав и свобод местного населения на мирные шествия и объеди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ете ли вы идентифицировать какие-либо особые вызовы, стоящие перед государствами происхождения корпораций, работающих в вашей стра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 АО Национальной Компании Казатомпром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вовлеченность организаций на местном уровне - основной источник формирования их репутации и один из самых серьезных предметов для оценки эффективности вложения капитала  у  зарубежного инвестора. В этой связи, до начала инвестиционной и  оперативной деятельности, необходимо подробное и вдумчивое изучения конкретного региона, менталитета населения и законодательства республики Казахст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партнеров Казатомпрома можно отметить высокий уровень социальной активности в регионах реализации бизнеса и местном сообщест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носительно вопросов 1-3, насколько эти вызовы/проблемы вытекают из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белов/недостатков в национальном законодательстве или международных нормах (напр., законодательстве о правах на СМСА, об охране окружающей среды, трудовом законодательстве, торговых соглашениях)?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работы правительственных органов (напр., неэффективная правоприменительная деятельность, недостаточная независимость, нехватка  компетенции, коррупц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бизнес среды в широком смысле  (напр., отсутствие добровольных руководящих принципов или отраслевых стандартов, конкурентное давлени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sz w:val="24"/>
          <w:szCs w:val="24"/>
        </w:rPr>
        <w:t>) самих бизнес структур (напр., фокусирование на прибыли в ущерб соблюдению прав, отсутствие интереса в проведении консультаций с местным сообществом, желание использовать на свою пользу правительственную коррупцию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е) любые другие факто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Ответ АО Национальной Компании Казатомпром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ызовы, с которыми сталкивается производственное предприятие в Казахстане, заключаются в отсутствии четкого диалога международных и внутригосударственных общественных организаций в отношении создания условий для прогрессивного устойчивого развития. При этом следует отметить, что экологическое законодательство Республики Казахстан максимально адоптировано с международным пра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предпринимает ваше Правительство для смягчения этих вызовов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  <w:tab w:val="left" w:pos="9180" w:leader="none"/>
        </w:tabs>
        <w:spacing w:lineRule="auto" w:line="240" w:before="0" w:after="0"/>
        <w:ind w:firstLine="851"/>
        <w:jc w:val="both"/>
        <w:outlineLvl w:val="0"/>
        <w:rPr>
          <w:rFonts w:ascii="Times New Roman" w:hAnsi="Times New Roman" w:eastAsia="ヒラギノ角ゴ Pro W3;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 Генеральной прокуратуры: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  <w:tab w:val="left" w:pos="9180" w:leader="none"/>
        </w:tabs>
        <w:spacing w:lineRule="auto" w:line="240" w:before="0" w:after="0"/>
        <w:ind w:firstLine="851"/>
        <w:jc w:val="both"/>
        <w:outlineLvl w:val="0"/>
        <w:rPr>
          <w:rFonts w:ascii="Times New Roman" w:hAnsi="Times New Roman" w:eastAsia="ヒラギノ角ゴ Pro W3;Times New Roman" w:cs="Times New Roman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Необходимо отметить, что органы прокуратуры всегда стараются выяснять и разбираться с требованиями протестующи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  <w:tab w:val="left" w:pos="9180" w:leader="none"/>
        </w:tabs>
        <w:spacing w:lineRule="auto" w:line="240" w:before="0" w:after="0"/>
        <w:ind w:firstLine="851"/>
        <w:jc w:val="both"/>
        <w:outlineLvl w:val="0"/>
        <w:rPr/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В случае если основанием для выражения протеста послужили неправомерные действия должностных лиц либо иные нарушения законности, органами прокуратуры принимаются меры по проверке таких сведений и устранению нарушений закона и восстановлению нарушенных прав при их подтверждени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  <w:tab w:val="left" w:pos="9180" w:leader="none"/>
        </w:tabs>
        <w:spacing w:lineRule="auto" w:line="240" w:before="0" w:after="0"/>
        <w:ind w:firstLine="851"/>
        <w:jc w:val="both"/>
        <w:outlineLvl w:val="0"/>
        <w:rPr/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К примеру, если протестующие говорят о невыплате заработной платы, то территориальной прокуратурой проводится проверка и при наличии задолженности по заработной плате к работодателю принимаются соответствующие меры для погашения задолж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20" w:leader="none"/>
          <w:tab w:val="left" w:pos="1530" w:leader="none"/>
          <w:tab w:val="left" w:pos="2040" w:leader="none"/>
          <w:tab w:val="left" w:pos="2550" w:leader="none"/>
          <w:tab w:val="left" w:pos="3060" w:leader="none"/>
          <w:tab w:val="left" w:pos="3570" w:leader="none"/>
          <w:tab w:val="left" w:pos="4080" w:leader="none"/>
          <w:tab w:val="left" w:pos="4590" w:leader="none"/>
          <w:tab w:val="left" w:pos="5100" w:leader="none"/>
          <w:tab w:val="left" w:pos="5610" w:leader="none"/>
          <w:tab w:val="left" w:pos="6120" w:leader="none"/>
          <w:tab w:val="left" w:pos="6630" w:leader="none"/>
          <w:tab w:val="left" w:pos="7140" w:leader="none"/>
          <w:tab w:val="left" w:pos="7650" w:leader="none"/>
          <w:tab w:val="left" w:pos="8160" w:leader="none"/>
          <w:tab w:val="left" w:pos="8670" w:leader="none"/>
          <w:tab w:val="left" w:pos="9180" w:leader="none"/>
        </w:tabs>
        <w:spacing w:lineRule="auto" w:line="240" w:before="0" w:after="0"/>
        <w:ind w:firstLine="851"/>
        <w:jc w:val="both"/>
        <w:outlineLvl w:val="0"/>
        <w:rPr/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В целом, защите трудовых прав работников органами прокуратуры уделяется особое внимание и </w:t>
      </w:r>
      <w:r>
        <w:rPr>
          <w:rFonts w:cs="Times New Roman" w:ascii="Times New Roman" w:hAnsi="Times New Roman"/>
          <w:sz w:val="24"/>
          <w:szCs w:val="24"/>
        </w:rPr>
        <w:t>проводится активная работа по взысканию и вы</w:t>
        <w:softHyphen/>
        <w:t>явлению проблемной задолженности по заработной плате.</w:t>
      </w:r>
    </w:p>
    <w:p>
      <w:pPr>
        <w:pStyle w:val="NoSpacing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по состоянию на 26.01.2015г. задолженность по заработной плате по Республике отмечается в 65 предприятиях на сумму 763,7 млн. тг </w:t>
      </w:r>
      <w:r>
        <w:rPr>
          <w:rFonts w:cs="Times New Roman" w:ascii="Times New Roman" w:hAnsi="Times New Roman"/>
          <w:i/>
          <w:iCs/>
          <w:sz w:val="24"/>
          <w:szCs w:val="24"/>
        </w:rPr>
        <w:t>(на 01.01.2014г. – 859,7 млн. тг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общей суммы задолженности 603,3 млн. тенге приходится на 52 бездействующих предприятий, в т.ч. 47 предприятий, находящихся на стадии банкротства </w:t>
      </w:r>
      <w:r>
        <w:rPr>
          <w:rFonts w:cs="Times New Roman" w:ascii="Times New Roman" w:hAnsi="Times New Roman"/>
          <w:i/>
          <w:iCs/>
          <w:sz w:val="24"/>
          <w:szCs w:val="24"/>
        </w:rPr>
        <w:t>(на сумму 498,7 млн. тенге)</w:t>
      </w:r>
      <w:r>
        <w:rPr>
          <w:rFonts w:cs="Times New Roman" w:ascii="Times New Roman" w:hAnsi="Times New Roman"/>
          <w:sz w:val="24"/>
          <w:szCs w:val="24"/>
        </w:rPr>
        <w:t>. В действующих 13 предприятиях сумма задолженности составляет 160,4 млн. тенг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 АО Национальной Компании Казатомпром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захстане гарантии свободы мирного собрания в Республике Казахстан содержатся в статье 32 Конституции РК: «Граждане Республики Казахстан вправе мирно и без оружия собираться, проводить собрания, митинги и демонстрации, шествия и пикетирование. Пользование этим правом может ограничиваться законом в интересах государственной безопасности, общественного порядка, охраны здоровья, защиты прав и свобод других лиц». Помимо этого, акции выражения общественных интересов регламентируются Законом Республики Казахстан от 17.03.1995 года «О порядке организации и проведения мирных собраний, митингов, шествий, пикетов и демонстраций в Республике Казахстан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вопросов по совершенствованию законодательства в области обеспечения права граждан на свободу мирных собраний Правительством привлекаются  Национальные правозащитные институты и неправительственные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ьте, пожалуйста, специфические примеры проектов по эксплуатации природных ресурсов, которые, на взгляд вашего Правительства, имели позитивный или негативный эффект на реализацию прав на СМСА, к примеру: (1) подавление или содействие в организации мирных протестов по какому-либо проекту; (2) притеснение или, наоборот, содействие гражданскому обществу или инициативным группам, задействованным в проекте; (3) результаты проведения/отсутствия проведения консультаций с пострадавшими сообществами; (4) вовлечение частных охранных компаний. </w:t>
      </w:r>
      <w:r>
        <w:rPr>
          <w:rFonts w:cs="Times New Roman" w:ascii="Times New Roman" w:hAnsi="Times New Roman"/>
          <w:b/>
          <w:i/>
          <w:sz w:val="24"/>
          <w:szCs w:val="24"/>
        </w:rPr>
        <w:t>Мы были бы в особенности признательны за примеры, демонстрирующие, как правительственные действия помогли или наоборот навредили защите и поощрению прав на СМ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 Генеральной прокуратуры:</w:t>
      </w:r>
    </w:p>
    <w:p>
      <w:pPr>
        <w:pStyle w:val="NoSpacing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соответствии со статьей 57 Экологического кодекса Республики Казахстан заявка на проведение государственной экологической экспертизы (далее – ГЭЭ), за исключением заявок на проведение ГЭЭ проектов нормативов эмиссий в окружающую среду, подлежит обязательному опубликованию в средствах массовой информации заказчиком намечаемой деятельности.</w:t>
      </w:r>
    </w:p>
    <w:p>
      <w:pPr>
        <w:pStyle w:val="NoSpacing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 этом согласно пункту 2 указанной статьи всем заинтересованным гражданам и общественным объединениям предоставляется возможность выразить свое мнение в период проведения ГЭЭ.</w:t>
      </w:r>
    </w:p>
    <w:p>
      <w:pPr>
        <w:pStyle w:val="NoSpacing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нение общественности и граждан выражается через проводимые местными исполнительными органами и заказчиками общественные слушания, поскольку в соответствии с пунктом 3 вышеуказанной статьи общественные слушания проводятся по проектам, реализация которых может непосредственно повлиять на окружающую среду и здоровье граждан.</w:t>
      </w:r>
    </w:p>
    <w:p>
      <w:pPr>
        <w:pStyle w:val="NoSpacing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рамках указанного механизма, государство при согласовании проектов намечаемой хозяйственной деятельности учитывает мнение, права и интересы граждан и общественности, которые могут быть нарушены в результате намечаемой хозяйственной деятельности. </w:t>
      </w:r>
    </w:p>
    <w:p>
      <w:pPr>
        <w:pStyle w:val="NoSpacing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и этом государством установлен порядок проведения общественных слушаний, который регламентирован Правилами проведения общественных слушаний, утвержденными приказом Министра охраны окружающей среды Республики Казахстан от 7 мая 2007 года № 135-п (далее – Правила). </w:t>
      </w:r>
    </w:p>
    <w:p>
      <w:pPr>
        <w:pStyle w:val="NoSpacing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 примеру, согласно пункту 8 Правил заказчик предварительно согласовывает с местными исполнительными органами (на территории которого планируется проведение работ) время и место проведения общественных слушаний и публикует объявление в СМИ о проведении общественных слушаний.</w:t>
      </w:r>
    </w:p>
    <w:p>
      <w:pPr>
        <w:pStyle w:val="NoSpacing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ышеуказанный механизм прямо предоставляет заинтересованным гражданам участвовать в рассмотрении вопросов реализации намечаемых проектов.  </w:t>
        <w:tab/>
        <w:t>Кроме того, прозрачность в принятии решений, а также участие заинтересованных граждан и юридических лиц в экологической оценке обеспечивается предоставлением всем заинтересованным лицам возможности получения информации по объекту экспертизы в соответствии с пунктом 5 статьи 57 Экологического кодек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 АО Национальной Компании Казатомпром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затомпроме имеется практика организация независимых исследований  влияния урановых рудников на экологическую ситуацию, природу, население. Такую работу по заказу Казатомпрома организует Ядерное общество Казахстана, совместно с  учеными и экспертами «ЭкоМузея» г.Караганд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исследовании привлекается местное население:  группа из старейшин, ветеранов, фермеров крестьянских хозяйств, общественных активистов. Они утверждают места проведения пробоотб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й оглашаются публично, на собраниях с местными жителями и представителями С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 Федерации Профсоюз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ей составляющей долгосрочной стратегии устойчивого развития страны является социальная ответственность бизнеса. Особое  внимание уделяется продвижению идей корпоративной социальной ответственности, созданию благоприятных условий для социально ответственного поведения предприяти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тимулирования субъектов частного предпринимательства к решению социальных вопросов, демонстрации и широкого распространения положительного опыта, имеющегося в этой сфере, Главой государства в 2008 году был утверждён конкурс по социальной ответственности бизнеса «Парыз». 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стал значимой мерой в содействии  успешной реализации проектов и программ социально ответственного бизнеса, выработке  стандартов и критериев оценки социальной ответственности компании, развитию различных форм социальных практик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за 2008-2014 годы в конкурсе приняли участие 3203 предприятий со всех регионов страны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я с 2013 года в дополнение к номинациям «Лучший коллективный договор», «Лучшее социально ответственное предприятие» введена номинация «За вклад в экологию»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й номинации рассматривается деятельность претендентов, значительно отличившихся в реализации природоохранных (экологических) программ, направленных на улучшение состояния окружающей среды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2014 года   введена номинация «Лучшее предприятие в области охраны труда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данной номинации рассматривается деятельность претендентов, создающих условия труда, позволяющие сохранить здоровье работников в процессе трудовой деятельности.</w:t>
      </w:r>
    </w:p>
    <w:p>
      <w:pPr>
        <w:pStyle w:val="NormalWeb"/>
        <w:spacing w:before="0" w:after="0"/>
        <w:ind w:firstLine="851"/>
        <w:contextualSpacing/>
        <w:jc w:val="both"/>
        <w:rPr/>
      </w:pPr>
      <w:r>
        <w:rPr/>
        <w:t xml:space="preserve">Кроме того, в Генеральное соглашение между Правительством, республиканскими объединениями профсоюзов и работодателей на 2015-2017 годы включены разделы, направленные на внедрение 10 принципов Глобального договора ООН по корпоративной социальной ответственности бизнеса, в том числе по совершенствованию системы обеспечения промышленной и экологической безопас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меры/действия по усилению поощрения и защиты свободы мирных собраний и ассоциации вы бы рекомендовали включить государствам, бизнес сообществу и частному сектору в программы, проекты, целевые установки и другие соглашения с гражданским обществом?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едложений 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08:00Z</dcterms:created>
  <dc:creator>217</dc:creator>
  <dc:description/>
  <dc:language>en-US</dc:language>
  <cp:lastModifiedBy>TGuillet</cp:lastModifiedBy>
  <cp:lastPrinted>2015-02-05T20:14:00Z</cp:lastPrinted>
  <dcterms:modified xsi:type="dcterms:W3CDTF">2015-02-09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139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iriam ZAPATA</vt:lpwstr>
  </property>
  <property fmtid="{D5CDD505-2E9C-101B-9397-08002B2CF9AE}" pid="7" name="display_urn:schemas-microsoft-com:office:office#Editor">
    <vt:lpwstr>Miriam ZAPATA</vt:lpwstr>
  </property>
  <property fmtid="{D5CDD505-2E9C-101B-9397-08002B2CF9AE}" pid="8" name="xd_ProgID">
    <vt:lpwstr/>
  </property>
</Properties>
</file>