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 xml:space="preserve">COMPILATION OF SUBMISSIONS </w:t>
      </w:r>
    </w:p>
    <w:p>
      <w:pPr>
        <w:pStyle w:val="Heading1"/>
        <w:ind w:left="360" w:hanging="0"/>
        <w:rPr/>
      </w:pPr>
      <w:r>
        <w:rPr/>
        <w:t xml:space="preserve">in reference to a note verbale dated 8 JULY 2008 </w:t>
      </w:r>
    </w:p>
    <w:p>
      <w:pPr>
        <w:pStyle w:val="Heading1"/>
        <w:ind w:left="360" w:hanging="0"/>
        <w:rPr/>
      </w:pPr>
      <w:r>
        <w:rPr/>
        <w:t>SENT BY THE OFFICE OF THE UNITED NATIONS HIGH COMMISSIONER FOR HUMAN RIGHTS</w:t>
      </w:r>
    </w:p>
    <w:p>
      <w:pPr>
        <w:pStyle w:val="Normal"/>
        <w:jc w:val="center"/>
        <w:rPr/>
      </w:pPr>
      <w:r>
        <w:rPr>
          <w:u w:val="single"/>
        </w:rPr>
        <w:t>PURSUANT TO HUMAN RIGHTS COUNCIL RESOLUTION 8/13 OF 12 JUNE 2008</w:t>
      </w:r>
    </w:p>
    <w:p>
      <w:pPr>
        <w:pStyle w:val="Heading1"/>
        <w:ind w:left="360" w:hanging="0"/>
        <w:jc w:val="left"/>
        <w:rPr>
          <w:u w:val="single"/>
        </w:rPr>
      </w:pPr>
      <w:r>
        <w:rPr>
          <w:u w:val="single"/>
        </w:rPr>
      </w:r>
    </w:p>
    <w:p>
      <w:pPr>
        <w:pStyle w:val="Heading1"/>
        <w:numPr>
          <w:ilvl w:val="0"/>
          <w:numId w:val="2"/>
        </w:numPr>
        <w:jc w:val="left"/>
        <w:rPr/>
      </w:pPr>
      <w:r>
        <w:rPr/>
        <w:t>compilation of Government submissions</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Armenia</w:t>
      </w:r>
      <w:r>
        <w:rPr/>
        <w:t xml:space="preserve"> refers to recent research carried out on epidemic and social peculiarities of leprosy, taking into account a total of 370 persons affected by leprosy since 1921 (of which only 7 newly affected were registered since 1970). While some of those affected by leprosy are undergoing hospitalized treatment in different leprosaria in the Russian Federation, others are treated by the Armenian Medical-Scientific Centre of Dermatology and Sexually Transmitted Infections.  This institution has also recently organized a series of seminars for family doctors on leprosy, with emphasis on vigilance, as well as stigmatization, rehabilitation and the provision of job opportunities.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Azerbaijan</w:t>
      </w:r>
      <w:r>
        <w:rPr/>
        <w:t xml:space="preserve"> has devoted political and financial support to the elimination of discrimination against registered leprosy patients and their family members in order to protect their human rights. In Azerbaijan, it was reported that the World Health Organization (WHO) provided patients with medicines for treatment. The contribution noted that there ware public awareness campaigns available through the media, patient care institutions and other publications. In recent years, the concept of leprosy had evolved, and there is recognition of the rights of those affected to have access to free treatment, education and work, as well as to receive State compensation. Each patient who had undergone a cure was provided with a one-time financial package in order to set up an enterprise, as well as with a job and private dwelling by the local executive power.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Canada</w:t>
      </w:r>
      <w:r>
        <w:rPr/>
        <w:t xml:space="preserve"> mentioned that the Canadian International Development Agency provided some modest primary care-related intervention in the area of leprosy but did not have any human rights related programming addressing the discrimination faced by persons living with leprosy.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Costa Rica</w:t>
      </w:r>
      <w:r>
        <w:rPr/>
        <w:t xml:space="preserve"> reported that it had been taking steps since 1974 to eliminate discrimination against persons affected by leprosy, when ambulatory treatment without confinement and public education campaigns to combat discrimination within the family and in the society were first launched. From 1990 to 1997, Costa Rica achieved a prevalence rate of minus one case per ten thousand habitants. In 2002, the commitments to eliminating the disease by 2005 were reinforced with various protocols and public health related measures, the re-instauration of epidemiological vigilance and the strengthening of capacities for health professionals to tackle the disease from an inter-sectoral perspective. Costa Rica reported that it was currently compliant with WHO’s standards (with 0.2 cases per 10,0000 currently), all of them receiving diagnosis and treatment through the national social security system.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Cuba</w:t>
      </w:r>
      <w:r>
        <w:rPr/>
        <w:t xml:space="preserve"> addressed the link between poverty and diseases such as leprosy, and the existing inequality in access to health services and resources, particularly in countries in the Southern hemisphere. Since 1962 Cuba has implemented a programme on prevention and control of leprosy linking it with sensitizing the population about the human rights of persons affected by the disease. Cuba reported that its public health system was universal, free to all, decentralized, accessible and provides diagnosis and treatment for leprosy everywhere in the country. The contribution also noted that a variety of treatments were applied to all patients and donated to Cuba by WHO. Persons affected by leprosy and their family members take part in all activities and have no restrictions to access education, social security and employment. Legislation and policies also guarantee non-discrimination in the enjoyment of all human rights.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Cyprus</w:t>
      </w:r>
      <w:r>
        <w:rPr/>
        <w:t xml:space="preserve"> noted that there existed no discrimination in the provision of health care either of persons affected by leprosy or their family members. There was confidentiality considering personal data. The contribution informed that after diagnosis, treatment started immediately and patients continued to live with their families and community. Leprosy had been almost eliminated and only sporadic cases had been reported.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Egypt</w:t>
      </w:r>
      <w:r>
        <w:rPr/>
        <w:t xml:space="preserve"> informed that persons affected by leprosy and their family members enjoyed the right to full medical treatment at any medical establishment without discrimination, free of charge until full cure and recovery were achieved. In cases where leprosy had lead to disabilities, persons affected would undergo medical and social rehabilitation with a view to integrating them, as well as their family members, in society. Although Law no. 131 of 1946 was still in force, and provided that persons affected by leprosy should be segregated until cure was attained, this law had not been enforced since 1984 when multiple treatment to persons affected by leprosy was installed, as recommended by the World Health Organization.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 xml:space="preserve">Ecuador </w:t>
      </w:r>
      <w:r>
        <w:rPr/>
        <w:t xml:space="preserve">noted that the right to free access to health is guaranteed in the new Constitution (articles 32 and 50), in reference to preferential and specialized treatment for persons suffering from catastrophic diseases.  Multi-drug treatment was made available free of charge due to the donation of the World Health Organization and the Pan-American Health Organization. Ecuador, based on statistical information and disease control, had designed specific steps for the four provinces where 80% of the few cases were concentrated (0,8 cases per 10,000). These measures included the training of health personnel, coordination with national and international civil society organizations to design education campaigns to eliminate social stigma, specialized medical attention to persons with disabilities as a result of this disease, systematic control and monitoring including in areas where leprosy might be hidden.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Estonia</w:t>
      </w:r>
      <w:r>
        <w:rPr/>
        <w:t xml:space="preserve"> informed that it had registered only one case of leprosy since 1999. Treatment was compensated fully according to the Government Regulation No. 308 of 26 September 2002, as a disease which was treatable and curable. The contribution noted that persons affected by leprosy and their family members were guaranteed all the rights prescribed by law and therefore it was not necessary to implement any supplementary measures.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Finland</w:t>
      </w:r>
      <w:r>
        <w:rPr/>
        <w:t xml:space="preserve"> noted that leprosy was combated successfully in the 1960s and that there was no separate legislation in relation to this disease. General non-discrimination standards as laid down in section 6 of the Constitution of Finland ensured that every person, including persons affected by leprosy and their family members, were treated equally before the law. Furthermore, the Non-Discrimination Act (21/2004) provided a general framework for equal treatment in all aspects of employment, occupation and education. This Act defined discrimination is an extensive way, covering both direct and indirect discrimination. Finally, Finland had also included provisions to prevent discrimination on any grounds in the Penal Code, chapter 11, section 9, in its Employment Contracts Act (55/2001, chapter 2, section 3 and in its Act on the Status and Rights of Patients (1992/785).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France</w:t>
      </w:r>
      <w:r>
        <w:rPr/>
        <w:t xml:space="preserve">, in its contribution, noted that leprosy had been officially eradicated according to WHO standards (0,013 cases per 10,000).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Greece</w:t>
      </w:r>
      <w:r>
        <w:rPr/>
        <w:t xml:space="preserve"> noted that persons newly affected by leprosy amounted to one a year in the last 20 years, and the total population of leprosy affected persons was under 500 in total. The contribution informed that Law No. 1137/1981 specifically addressed treatment and social protection of patients suffering from Hansen’s disease and provided for doctors and hospital staff to ensure confidentiality, for the elimination of words such as “leprosy or leper” from certificates or public documents and for the provision of monthly income support for treatment for patients under treatment, already treated and cured, as well as for their family members including children.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tab/>
      </w:r>
      <w:r>
        <w:rPr>
          <w:b/>
          <w:bCs/>
        </w:rPr>
        <w:t xml:space="preserve">Israel </w:t>
      </w:r>
      <w:r>
        <w:rPr/>
        <w:t xml:space="preserve">noted that since 2000, people affected by Hansen’s disease received all treatment within an ambulatory service at the Israel Hansen’s Disease Center. Previously, persons affected by this disease had been hospitalized. Although there were only few patients registered at Israel Hansen’s Disease Center, a few new cases still emerged every year. For statistical purposes, the Government required notification to the Ministry of Health as this was considered an infectious disease.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Japan</w:t>
      </w:r>
      <w:r>
        <w:rPr/>
        <w:t xml:space="preserve"> informed that it had undertaken various initiatives towards the elimination of prejudice and discrimination against persons affected by leprosy in view of a previous history of segregation. Specifically, in March 2005, the members of the Verification Committee together with the Japan Law Foundation presented their final report entitled “Verification Committee Concerning Hansen’s Disease Problem”, after two and a half years of work. This Committee was set up by the Ministry of Health, Labour and Welfare in order to assess scientifically and historically the segregation policy in relation to persons affected by leprosy and to provide guidance for the future development of government policies. The task emerged from a legal decision rendered in 2001 by the Kumamoto District Court, known as “Hansen’s Disease Government Liability Lawsuit”. The contribution of Japan also provided, in an annex, a summary version of the Verification’s Committee final report.</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tab/>
        <w:t xml:space="preserve">Other measures taken by Japan included the creation of the National Hansen’s Disease Museum as a mechanism for raising awareness about non-discrimination and restoring the honour of persons affected by leprosy. In 2001, an Act on Payment of Compensation to Inmate of Hansen’s’ Disease Sanatoria was passed. In June 2008, a new law was enacted which aimed at extending social welfare services and restoring the honour of persons affected by the disease. The human rights organs of the Ministry of Justice have placed the elimination of prejudice against persons living with HV and persons affected by leprosy as a priority for the year 2008 human rights week. Starting from 2009, 22 June has been designated as the annual “Day of restoration of honour and remembrance of victims of Hansen’s disease prevention act”, as a measure to restore the honour of victims.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tab/>
      </w:r>
      <w:r>
        <w:rPr>
          <w:b/>
          <w:bCs/>
        </w:rPr>
        <w:t>Kazakhstan</w:t>
      </w:r>
      <w:r>
        <w:rPr/>
        <w:t xml:space="preserve"> noted that official data in 2008 referred to 640 registered persons affected by leprosy which constituted 0,4 cases per 10,000, which is considered as a the elimination limit. There were 10 children and young persons affected in the past 20 years who were treated according to WHO’s protocols in terms of diagnosis and therapy.  Leprosy was not a priority issue of health care policy. There were no legal restrictions to persons affected by leprosy. At the end of treatment at a specialized medical hospital, the Kazakh State Leprosarium, those affected could leave and continue observation and control at the dispensary. There were no restrictions to relatives in the education domain. The contribution stated that all persons affected by leprosy could find jobs without restrictions, except in children’s institutions and in public catering.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tab/>
        <w:t xml:space="preserve">The contribution from the </w:t>
      </w:r>
      <w:r>
        <w:rPr>
          <w:b/>
          <w:bCs/>
        </w:rPr>
        <w:t>Netherlands</w:t>
      </w:r>
      <w:r>
        <w:rPr/>
        <w:t xml:space="preserve"> referred to the persistence of stigma and of fear of discrimination, despite evidence that it had decreased in many leprosy-endemic areas in the last two decades. While there were some good local health education campaigns on curability of leprosy, these initiatives had rarely addressed local beliefs, fears and practices. Attention was drawn to the fact that there had been little development by Governments and organisations of a specific rights-based approach to addressing stigma and to empower people affected by this disease.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tab/>
      </w:r>
      <w:r>
        <w:rPr>
          <w:b/>
          <w:bCs/>
        </w:rPr>
        <w:t>Oman</w:t>
      </w:r>
      <w:r>
        <w:rPr/>
        <w:t xml:space="preserve">, in its contribution, considered the issue of human rights an ongoing pedagogical process whereby every member of society learns to respect the dignity of others. Oman informed that Royal Decree No. 101/96 ensured material and medical assistance to Omani citizens and their families in case of sickness, incapacity or old age. Islamic Sharia consolidated the values of solidarity and cooperation and ensured justice, dignity and equality prevail irrespective of social status, health and/or any other consideration. The Ministry of Social Development was responsible for the issue of leprosy and for those affected by the disease and their families. Cases had greatly decreased in the last years. There existed a Government house to accommodate ten patients who enjoyed the best social, psychological and health services available, three of which continued living there as they hade no other place to go to. The contribution informed that families received housing assistance and monthly social security grants both while on treatment and after leaving these facilities. Based on the degrees of convalescence, the Ministry supported their integration and respect by the general public. Children of persons affected by leprosy were placed in foster families so as to prevent contracting leprosy.  Omani society considered all members of society to have equal rights, no one was subjected to discriminations and they fully enjoyed their rights, irrespective of any other consideration.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tab/>
        <w:t xml:space="preserve">The </w:t>
      </w:r>
      <w:r>
        <w:rPr>
          <w:b/>
          <w:bCs/>
        </w:rPr>
        <w:t>Philippines</w:t>
      </w:r>
      <w:r>
        <w:rPr/>
        <w:t xml:space="preserve"> informed, in its contribution, that on 28 January 2007, the</w:t>
      </w:r>
      <w:r>
        <w:rPr>
          <w:b/>
          <w:bCs/>
        </w:rPr>
        <w:t xml:space="preserve"> </w:t>
      </w:r>
      <w:r>
        <w:rPr/>
        <w:t xml:space="preserve">Department of Health promulgated a “Philippine Declaration to support the Global Appeal 2007 to end stigma and discrimination against persons affected by leprosy”. This declaration acknowledged that leprosy remained a misunderstood disease causing stigma, segregation and discrimination. Leprosy was a curable disease, however, if left untreated it might result in disabilities and perpetuate stigma. Since the multi-drug therapy (MTD) was offered free of charge at Government health facilities, the impact of this disease could be prevented. The Declaration emphasized the need for early diagnosis, timely voluntary reporting at Government health facilities and the inclusion of persons affected by leprosy in all activities and environments. It also called for the enactment of laws or the implementation of existing legislation to ensure equal opportunity for every person, including in education, work, participation in society and economic development.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tab/>
        <w:t xml:space="preserve">The contribution from </w:t>
      </w:r>
      <w:r>
        <w:rPr>
          <w:b/>
          <w:bCs/>
        </w:rPr>
        <w:t>Portugal</w:t>
      </w:r>
      <w:r>
        <w:rPr/>
        <w:t xml:space="preserve"> stated that there were no specific measures regarding elimination of discrimination against persons affected by leprosy and their family members, as the Portuguese National Health Service ensured equal treatment and swift access to all patients.  These patients had the right to a set of benefits in special regime, lower medication cost, exemption from payment in all medical services with the Portuguese National Health Service and sick leave for more than 18 months. Treatment was provided by the World Health Organization to the General Directorate for Health. The contribution informed that there existed an association called “Friends of Raoul Follereau” providing annual contributions to projects for treatment, cure and reintegration of persons affected by Hansen’s disease and their family members.</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tab/>
      </w:r>
      <w:r>
        <w:rPr>
          <w:b/>
          <w:bCs/>
        </w:rPr>
        <w:t>Qatar</w:t>
      </w:r>
      <w:r>
        <w:rPr/>
        <w:t xml:space="preserve"> informed that in the last five years a revision of the rights of persons affected by leprosy had taken place, in order to protect them and those who were in direct contact with them. Previously, leprosy had been considered a contagious disease and persons affected by it were isolated from other citizens or expelled from the country. Currently, the policy was based on four different aspects: a) persons affected by leprosy are not sent out of the country anymore, except upon request; b) persons affected by leprosy and their families or others in direct contact with them are offered medical examinations and their condition is registered; c) a specialized health department offers examination, medical services and treatment to the persons affected by leprosy and those in direct contact with them, d) all services and treatment are provided free of charge or at a reasonable financial cost.  Qatar also noted that no scientific research or studies about discriminatory treatment had taken place since there had been no complaints or discriminatory practices brought to the attention of the authorities. The contribution noted that all information about cases and treatment of patients were handled by the health authorities with full confidentiality.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b/>
          <w:bCs/>
        </w:rPr>
        <w:tab/>
        <w:t>Romania</w:t>
      </w:r>
      <w:r>
        <w:rPr/>
        <w:t xml:space="preserve"> noted that although in the last decades no new cases of leprosy had been diagnoses, the 21 persons affected by leprosy that were living in Romania benefitted from the specialized services in dermatology and leprosy of a hospital in Tichilesti. The average age of these persons was 60 years and they preferred to live in the hospital as the disease was too advanced to be cured. The contribution noted that these persons were regularly visited by their relatives and could freely leave if they wished. Medical treatment, food and clothing was provided free of charge in this facilities. Romania further noticed that there were no policies or practices with discriminatory effects against leprosy-affected persons. Informative media campaigns at local and national levels had been conducted as a way of combating prejudice against persons affected by leprosy and their family members.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tab/>
      </w:r>
      <w:r>
        <w:rPr>
          <w:b/>
          <w:bCs/>
        </w:rPr>
        <w:t>Spain</w:t>
      </w:r>
      <w:r>
        <w:rPr/>
        <w:t xml:space="preserve">, in its contribution, noted that issues of leprosy remained only residual and hence did not require a detailed registration of patients in treatment or suffering from a physical problem due to this disease. Nevertheless, it was also stated that the general policy of the Ministry of Health and Consumption had been the flight against stigma and discrimination in all its activities and in relation to any health problem.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tab/>
      </w:r>
      <w:r>
        <w:rPr>
          <w:b/>
          <w:bCs/>
        </w:rPr>
        <w:t>Turkey</w:t>
      </w:r>
      <w:r>
        <w:rPr/>
        <w:t xml:space="preserve"> informed that it had promoted a culture of inclusiveness, receptiveness and tolerance for persons with leprosy in the society, as well as public awareness campaigns about the disease being curable. The Government had consistently allocated resources for diagnosis, multi-drug therapy, disease control and to enhance an integrated approach by health personnel when dealing with leprosy.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tab/>
      </w:r>
      <w:r>
        <w:rPr>
          <w:b/>
          <w:bCs/>
        </w:rPr>
        <w:t>Ukraine</w:t>
      </w:r>
      <w:r>
        <w:rPr/>
        <w:t xml:space="preserve"> noted that medical assistance and treatment had been made available to all persons affected by leprosy, under article 27 of Law No. 1645-III dated 6 April 2000, which referred to the protection of persons affected by infectious diseases. Under this law, all persons affected by the disease were cared for in a specialized medical facility, and when they did not pose any risk of infecting other persons, they could live with their family in designated areas under regular medical supervision. The contribution informed that, according to existing legislation, persons affected by leprosy were given land in order to develop their own agricultural work, with their family members. While living in the specialized medical facility, they continued to enjoy freedom of movement, regular communications and they had the right to vote. Furthermore, they were represented in Government and local state organizations, including local municipalities through their own deputies selected from among the staff. Authorities at the specialized facility had created all the conditions to ensure non-discrimination amongst all residents, to guarantee social life and to provide the highest ethical standards.</w:t>
      </w:r>
    </w:p>
    <w:p>
      <w:pPr>
        <w:pStyle w:val="Heading1"/>
        <w:numPr>
          <w:ilvl w:val="0"/>
          <w:numId w:val="2"/>
        </w:numPr>
        <w:jc w:val="left"/>
        <w:rPr/>
      </w:pPr>
      <w:r>
        <w:rPr/>
        <w:t>compilation of CIVIL SOCIETY ORGANIZATIONS submissions</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pPr>
      <w:r>
        <w:rPr/>
        <w:tab/>
        <w:t xml:space="preserve">The </w:t>
      </w:r>
      <w:r>
        <w:rPr>
          <w:b/>
          <w:bCs/>
        </w:rPr>
        <w:t>International Association for Integration, Dignity and Economic Advancement (IDEA),</w:t>
      </w:r>
      <w:r>
        <w:rPr/>
        <w:t xml:space="preserve"> a non-governmental organization with consultative status with the Economic and Social Council (ECOSOC), informed that it was an international network focused on the promotion of human rights and dignity of individuals affected by leprosy, and on advocacy efforts on behalf of these individuals to address the stigma, discrimination, segregation, isolation and derogatory terminology affecting people’s lives. In 2003, IDEA launched its Global Campaign to eliminate stigma associated with leprosy. IDEA’s submission summarized contributions from places around the world where members of the network work, as well as a contribution from the General Secretariat, which are summarized below: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Testimonies from Angola stressed that stigma attached to leprosy had led and continued to lead persons to isolate themselves voluntarily, out of fear of rejection. Persons affected by leprosy faced great obstacles to their social reintegration after the cure, particularly when they had lived in isolation and found it difficult to become self-sufficient due to the lack of development of their potential.</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In the case of Brazil, testimonies pointed to existing practices that discriminate against people affected by Hansen’s disease which were mostly subtle and silent such as social rejection.  Nevertheless, there were also overt practices such as dismissal from work, verbal accusations and eviction from rented flats.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It was noted that, in China, the Regulation on the Prevention and Control of Leprosy, Chapter IV, Article 16, issued by the Ministry of Health in September 1988, clearly stated that “There shall be no discrimination against people affected by leprosy and their families in terms of education, employment, army service and marriage.” However, social discrimination against people affected by leprosy and their families was still generally witnessed from medical staff and the general public, especially in the area surrounding the villages where a number of people who have had the disease and their family members lived. Testimonies stated that such discrimination might even lead to doctors and other medical staff failing to provide medical treatment in time or to even enter specific villages where there was knowledge of persons affected by leprosy, even if already cured. Similarly, separation from the family was particularly felt by older villagers cut off from their family for decades. Reference was also made to children of persons affected by leprosy who were still facing restrictions in education, employment and other areas of life.</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With reference to Ethiopia, testimonies referred to laws as well as practices which discriminated against persons affected by leprosy. It was noted that there were no legal frameworks to protect persons affected by leprosy and promote their rights to equal opportunities. The lack of such legislation had seriously impacts on the right to housing and the right to work. During the establishment of the Organization of African Union (OAU) in the 1960s, persons affected by leprosy and their families were relocated from Addis Ababa to the remote villages of Shashemene and Addis Tesfa Hiwot. Financial support secured from the Canadian International Development Agency (CIDA) and the technical assistance provided by the Ministry of Labour and Social Affairs, enabled the relocated people and their families to sustain themselves through agriculture from 1960 until1991. However, when the newly established regional Governments in these areas devised new policies, it was decided that persons affected by leprosy and their family members should move and their land was given away to investors without any compensation. Many of these individuals who lost their land were reported to have serious disabilities or were elderly.  References were also made to the lack of awareness-raising campaigns about the disease, including addressing misguided religious attitudes which stated that leprosy was a curse imposed by God as a punishment for a sin beyond imagination. According to testimonies, this attitude has had also a significant impact on the social status and benefits of persons affected by leprosy and their families. For instance, no family would agree to a marriage proposal made by any family member of a person affected by leprosy.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In the case of Ghana, testimonies referred to obstacles linked to marriage and employment. Social rejection was also still part of daily life. There was the belief that a persons affected by leprosy would bring “bad luck”.</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With regard to India, the submission referred to many existing discriminatory laws related to leprosy, such as a recently publicized act, the Orissa Municipal Act, which disqualified a person affected by leprosy from contesting an election or holding the post of councillor or chairperson of a municipality. The Supreme Court upheld this law in September 2008, when a man who had been disqualified from holding a post because he once had had leprosy, brought his case before the Court. There were also discriminatory provisions related to marriage and divorce with persons affected by leprosy in the Hindu Marriage Act of 1955 Sec 13 (IV); Muslim Marriage Act of 1939 Sec.2 (vi); Hindu Special Marriage Act Sec. 27 (1)(g); Hindu Adoption and Maintenance Act of 1956; Indian Christian Marriage Act of 1872; and Indian Divorce Act of 1869. Finally, other Acts also contained provisions which discriminated against persons affected by leprosy, including the Juvenile, Justice Care, and Protection Act of 2000; Indian Railways Act of 1989 Sec. 56; Motor Vehicle Act of 1988; Bombay Prevention of Begging Act of 1959; Life Insurance Corporation Act of 1956; and Industrial Disputes Act of 1947.</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It was reported that, although Kenya had largely been able to reduce leprosy incidence, the stigma and social-cultural prejudices and discrimination still persisted. Across communities, individuals were still stigmatized, isolated and their human rights violated. Persons affected by leprosy were usually expected to stay away in their homes and were also prevented from going to public and social functions like meetings, markets, churches, and schools or would not have commercial and trade relations with those affected by the disease. It was also reported that the Government management programme and plan were based on the belief that leprosy was highly infectious, hence in public health institutions, leprosy patients were isolated from other patients. Leprosy and tuberculosis were under one programme, which had reduced attention to leprosy as resource allocation favoured tuberculosis. Moreover, the general public and people affected by leprosy were unaware of the available programme and services. Many of the persons affected by leprosy in remote rural areas, where communication and transport infrastructure was still poor, were usually unable to access services. In relation to cultural rights, some testimonies from Kenya noted that across the tribal clans in the country, people affected by leprosy are intensely stigmatized and discriminated against. The disease was equated with witchcraft, and people were thought to be paying for their sins for having broken some taboo. In some clans, the isolation of people affected by leprosy in life followed them to their grave. It was reported that they were not buried within the homestead like other members of the family, but that their bodies were buried in shallow graves in the bushes. Other tribes did not mourn the death of a person affected by leprosy. It was also noted that whilst the Government land policy did not discriminate against persons affected by leprosy in the land tenure system, this important resource was administered through communal and tribal inheritance systems which in most cases discriminated against these individuals. In communities where people affected by leprosy were excommunicated, their land was taken over by their relatives. This forced persons affected by leprosy to squat and live in poverty.</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Testimonies reported that in Mali and Mozambique, isolation and fear continued, including against elderly people affected by leprosy. Persons affected by leprosy faced discrimination in the health system, were unable to work or sell their products.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It was reported that in remote areas of Nepal, people affected by leprosy were not cared for by their family or society. Most people affected by leprosy did not have their basic human rights met such as food, clothing and shelter. As a result of social stigma and discrimination, people with leprosy hid their disease. Some difficulties faced by persons affected with leprosy in Nepal included denial in access to religious services, social and community functions and family property. Women affected by leprosy faced further stigma and multiple forms of discrimination. Legislation in Nepal had not yet been modified in relation to non-discrimination. The 11th edition of Nepal’s Law Code of the land (Muluki Ain) 2058 B.S., stated in that if a person was affected by leprosy, he or she must be transferred to where the Central District Officer would refer them. In this case, they would loose their family and all their basic rights. This same Code permitted a spouse to seek divorce, on the grounds that their spouse had leprosy.  If the wife has leprosy, the degree of discrimination is doubled. She is forbidden to seek support for her life from her husband. This disease was placed on the category of dreadful and a highly contagious disease. Interaction with persons affected by leprosy in public places was forbidden.  Based on this law, persons affected by leprosy were still discriminated and prevented from integrating into their community. It was reported that the Nepali dictionary defined leprosy as an incurable disease and that both illiterate and well-educated people widely believed in the traditional thinking that leprosy was a disease caused by a curse from God.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In the Niger, apart from the three specialised centres, SIM Danja Hospital (sponsored by TLMI), Tripano in Niamey (own by the Government and sponsored by Raoul Follereau) and Karakara Clinic in Zinder (sponsored by Raoul Follereau and Caritas), people affected by leprosy were facing continual rejection from medical staff, particularly because of their ulcers and other forms of leprosy-related complications.  Most healthcare facilities would willingly distribute multi-drug treatment, but were not willing to treat people with ulcers. Because of stigma, discrimination and rejection, people affected by leprosy had left their home to be treated at leprosy centres and have formed communities in different regions of the country. In these areas (Maradi, Zinder, Niamey) people affected by leprosy were evicted from one place to another by the Government multiple five times. Some still remained homeless in Niamey.  The main challenge faced by people affected by leprosy in Niger was the high level of poverty. This has lead most people to embrace begging as an option, to be able to feed their families. There was no specific action planned by the Government to address the socio-economic rehabilitation of people affected by leprosy.  Instead, some non-governmental organizations like SIM were experimenting with a food security programme. Few children of people affected by leprosy attend secondary school due to the living situation of their parents.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In Nigeria, it was reported that there was no law discriminating against people affected by leprosy. However, due to society’s attitudes, neglect by family and society continued.  In some parts of the country, if someone had leprosy, family members would hide, kill or burn them in order to avoid shame on the family. Many people affected by leprosy committed suicide.  People affected by leprosy were denied participation, socially, politically, and economically.  In the past, healthcare providers had contributed to discrimination against people affected by leprosy as leprosy had been considered an incurable disease. According to the submission, the Government had aggravated this situation by settling patients in villages distant from the main towns or cities. Marriage had been forbidden, commercial relations were forbidden and hence charity had been left as the only option for some. People affected by leprosy were rejected and separated from the national association of people with disabilities. The Independent Electoral Commission, a body vested with the responsibility of conducting elections, was reported to be highly discriminatory and did not take into account the situation of persons affected by leprosy. For example, one person affected by leprosy whose thumbprint was not legible, was not allowed to vote because a thumbprint was needed for identification. There were no alternative provisions on how a person in this situation could exercise their right to vote like any other citizen.</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In the Philippines, testimonies reported that a television programme called “Imbestigador” on the GMA Network Center implied that the residents of Culion were still affected by leprosy today, and showed pictures which did not reflect the island’s current situation.  This was contrary to the fact that Culion was at this time a “leprosy-free island” as officially declared by the World Health Organization on 6 May 2006.  It was reported that the television programme had been misleading and untrue, and debased the people, name and reputation of the idyllic island of Culion that has a rich history, culture, natural resources and breath-taking scenery.</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It was reported that in the Republic of Korea, people affected by Hansen’s disease had to be registered in the health management system. Their record was maintained until the end of their lives, even if the disease was completely cured. Except for this specific administrative regulation, there was no formal discrimination against people affected by Hansen’s disease.  Still, many people had misguided notions and prejudices about people affected by the disease, so persons affected by the disease were not free from stigma and discrimination.</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In Taiwan Province of China, the Lo-Sheng sanatorium was established in 1930 to isolate people affected by leprosy.  People living there were deprived of their freedom, dignity, health, families, homeland, employment and education. They faced forced labour, prohibition of marriage, forced sterilizations, forced abortions, forced enrolment in clinical trials, and medical malpractice.  It was reported that at this time, there were about 280 residents who have lived in the sanatorium for many years and for whom it had become their home. It was reported that they faced a new crisis of possible destruction of their homes and relocation due to the construction of a transit system.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In the United States of America, it was reported that on 6 October 2008, the United States Department of Health and Human Services Center for Disease Control posted an Interim Final Rule regarding medical screening of immigrants for entry into the United States. It stated that “Aliens are currently inadmissible into the United States if they have a communicable disease of public health significance, defined as follows: active tuberculosis, infectious syphilis, gonorrhoea, infectious leprosy…The grounds of inadmissibility for specified health-related conditions also pertain to aliens in the United States who are applying for adjustment of immigration status to that of a lawful permanent resident.”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In Indonesia, it was reported that in one case a hotel refused to accommodate persons affected by leprosy, even after having received objective information from authorities and experts participating in a workshop about the disease, its treatable and curable characteristics and the lack of risk for the hotel staff and other guests. </w:t>
      </w:r>
    </w:p>
    <w:p>
      <w:pPr>
        <w:pStyle w:val="Normal"/>
        <w:tabs>
          <w:tab w:val="clear" w:pos="720"/>
          <w:tab w:val="left" w:pos="426" w:leader="none"/>
          <w:tab w:val="left" w:pos="993" w:leader="none"/>
          <w:tab w:val="left" w:pos="1359" w:leader="none"/>
          <w:tab w:val="left" w:pos="1983" w:leader="none"/>
          <w:tab w:val="left" w:pos="6349" w:leader="none"/>
          <w:tab w:val="left" w:pos="6915" w:leader="none"/>
          <w:tab w:val="left" w:pos="8370" w:leader="none"/>
        </w:tabs>
        <w:rPr>
          <w:sz w:val="22"/>
          <w:szCs w:val="22"/>
        </w:rPr>
      </w:pPr>
      <w:r>
        <w:rPr/>
        <w:tab/>
        <w:t xml:space="preserve">The General Secretariat of the </w:t>
      </w:r>
      <w:r>
        <w:rPr>
          <w:b/>
          <w:bCs/>
        </w:rPr>
        <w:t>International Federation of Anti-Leprosy Associations</w:t>
      </w:r>
      <w:r>
        <w:rPr/>
        <w:t xml:space="preserve"> (ILEP), as well as individual members, submitted detailed information in relation to Human Rights Council resolution 8/13. In several of these submissions, specific references were made to the legal framework offered by the United Nations Convention on the Rights of Persons with Disabilities, as well as its limitations. In relation to measures taken by Governments to eliminate discrimination against persons affected by leprosy and their family members, </w:t>
      </w:r>
      <w:r>
        <w:rPr>
          <w:sz w:val="22"/>
          <w:szCs w:val="22"/>
        </w:rPr>
        <w:t>ILEP’s General Secretariat submitted a summary record of the Newsletters of the WHO Goodwill Ambassador for the Elimination of Leprosy, as well as responses from individual members of ILEP in response to a questionnaire, which are summarized as follows:</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In 2008, the Brazilian Ministry of Health published Hanseníase e Direitos Humanos: Direitos e Deveres dos Usuários do SUS, Ministério da Saúde (Leprosy and Human Rights: Unified Health System (SUS) Users Rights and Moral Obligations, Ministry of Health, Brazil). This document provided information about human rights of persons affected by leprosy to access education, cultural activities, work, transport and social welfare. It also noted that the National Sanitary Dermatology Division adopted by decree on 14 May 1976 the term “Hansen’s disease” as it is known in English, to replace use of “leprosy”.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The General Administration of Quality Supervision, Inspection and Quarantine of China allowed entrance of persons affected by leprosy and members of their family for the Beijing Olympics from 20 July 2008. However, a legislation change was still needed to remove obstacles for immigration procedures of persons affected by leprosy (in force since 1989), as well as broader protection for persons affected with leprosy without disabilities.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In relation to India, the Government passed the Persons with Disabilities (Equal Opportunities, Protection of Rights and Full Participation) Act, 1995. The National Policy for Persons with Disabilities included disability caused by leprosy.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In the Republic of Korea, the National Assembly passed a legislative bill for people affected by leprosy on 20 September 2007. The Government had apologised and offered compensation for their systematic wrongdoing towards people affected by leprosy. The law, which was to become operational towards the end of 2008, examined violations of human rights against persons affected with leprosy and how such violations might be prevented in the future.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It was reported, that in 2004, Nigeria called a meeting of the Joint Association of Persons with Disabilities excluding people affected by leprosy. However, thereafter, by way of a positive development, the Government has taken various measure such as passing a law for social security welfare for persons with disabilities, special advisers for the Government on disability matters who are themselves persons with disabilities from different groups, including persons affected by leprosy; specialized training for unemployed, including those with disabilities and an association of persons affected by leprosy to liaise with Government was created. An initiative by the Federal Ministry of Social Welfare to initiate in 2010 a country-wide media campaign on leprosy and disabilities existed.</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It was reported that the Philippines enacted R. A. 7193 in 1992 to end the reign of the Department of Health over the Culion leprosarium. Following its conversion into a local Government unit, the residents, regardless of status and condition in life, were entitled to exercise all their constitutional rights. Stigma, discrimination and ostracism were being gradually eliminated. The Ministry of Health had put in place an internet-based information campaign to fight discrimination.</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In Ethiopia, in 1995, the Constitution incorporated provisions to ensure the protection of persons with disabilities (article 41.5). The United Nations Convention on the Rights of Persons with Disabilities has also been signed, pending ratification. In 2008, the Government prepared a “Proclamation to provide for the right to employment of persons with disabilities” (Proclamation No. 568/2008 G.C.). It was noted that until 2008, the civil code used to refer to leprosy as one of the legally accepted factors for dissolving marriage. This article was repealed by Special Family Law Proclamation No. 1/2008.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With reference to the United Republic of Tanzania, there was a policy on services for rehabilitation of persons with disabilities, under which persons affected by leprosy were included, thus there was no need for special policies. A new law to end discrimination against persons with disabilities was under discussion in the parliament, which would also apply to persons affected by leprosy.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In the Democratic Republic of Congo, a network of non-governmental organizations in conjunction with the Government’s Community-Based Rehabilitation Office, was preparing a leprosy-related anti-discrimination draft law to be submitted to parliament in January 2009.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 xml:space="preserve">With reference to the Constitution of Timor-Leste it was noted that a general prohibition of discrimination against any person on grounds, such as physical or mental condition, was included in section 16, as well as several other provisions in line with international human rights standards about equality and non-discrimination. </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w:t>
        <w:tab/>
        <w:t>With reference to Indonesia, the submission stated that persons affected by leprosy lived a normal life as members of their communities, able to enjoy quality of life through freedom from discrimination and access to opportunities to care for and support themselves and their families.</w:t>
      </w:r>
    </w:p>
    <w:p>
      <w:pPr>
        <w:pStyle w:val="Normal"/>
        <w:tabs>
          <w:tab w:val="clear" w:pos="720"/>
          <w:tab w:val="left" w:pos="993" w:leader="none"/>
          <w:tab w:val="left" w:pos="1359" w:leader="none"/>
          <w:tab w:val="left" w:pos="1983" w:leader="none"/>
          <w:tab w:val="left" w:pos="6349" w:leader="none"/>
          <w:tab w:val="left" w:pos="6915" w:leader="none"/>
          <w:tab w:val="left" w:pos="8370" w:leader="none"/>
        </w:tabs>
        <w:rPr/>
      </w:pPr>
      <w:r>
        <w:rPr/>
        <w:tab/>
        <w:t xml:space="preserve">ILEP’s submission also addressed studies carried out by civil society organizations and independent research institutions at international level, on the existence and impact of discriminatory policies and practices related to leprosy in the areas of human rights.  ILEP referred to various studies carried out by experts of the Royal Tropical Institute in the Netherlands. During the last several years studies have aimed at contending social isolation, discussing risk factors of restriction to participation, and assessing whether there had been progress in relation to stigma against persons affected by leprosy in relation to various areas of their lives, such as for example: social status, employment opportunities, family relationships, marriage, and participation in social and religious life. </w:t>
      </w:r>
    </w:p>
    <w:p>
      <w:pPr>
        <w:pStyle w:val="Normal"/>
        <w:ind w:firstLine="720"/>
        <w:rPr/>
      </w:pPr>
      <w:r>
        <w:rPr/>
        <w:t xml:space="preserve">Regarding studies carried out by civil society organisations and independent research institutions at national level, ILEP’s submission listed a wide range of medical studies, articles, press notes and internet sites, as well as testimonials from people affected by leprosy and their family members in Australia, Bangladesh, Brazil, Cambodia, China, Ethiopia, India, Indonesia, Japan, Kenya, Malaysia, Nepal, Nigeria, Republic of Korea, Saudi Arabia, Sierra Leone, the Sudan, Taiwan Province of China, United Republic of Tanzania, Thailand, the Unites States of America and Zambia. Several of the publications discussed stigma and discrimination, including de facto discrimination, highlighting the obstacles to enforce laws and to challenge discriminatory practices even after laws and policies have been reformed to ensure non-discrimination and equality in the exercise of all human rights.  </w:t>
      </w:r>
    </w:p>
    <w:p>
      <w:pPr>
        <w:pStyle w:val="Normal"/>
        <w:ind w:firstLine="720"/>
        <w:rPr/>
      </w:pPr>
      <w:r>
        <w:rPr/>
        <w:t xml:space="preserve">The </w:t>
      </w:r>
      <w:r>
        <w:rPr>
          <w:b/>
          <w:bCs/>
        </w:rPr>
        <w:t>International Leprosy Union</w:t>
      </w:r>
      <w:r>
        <w:rPr/>
        <w:t xml:space="preserve"> from India submitted a report on laws and leprosy covering the period 2006-2007, which was the result of various meetings convened in different parts of India in order to review existing legislation pertaining to leprosy and to make recommendations to government institutions. Although several kinds of legislation were reviewed, marriage laws in particular were discussed, as some Acts made provision for divorce on the ground of leprosy. Sixteen Acts that were under revision included various aspects, including public transportation, life insurance, persons with disabilities, juvenile justice and care, adoption and rehabilitation. Several of these acts had never been revised previously. The main conclusion of the report submitted was that discriminatory provision in the laws and acts must be modified “in order to ensure that the leprosy affected is not denied their basic human and fundamental rights”. In some cases amendments were proposed, while in other cases the Government was requested to clarify the nature of the disease and to take away reference to leprosy as an incurable disease. </w:t>
      </w:r>
    </w:p>
    <w:p>
      <w:pPr>
        <w:pStyle w:val="Normal"/>
        <w:tabs>
          <w:tab w:val="clear" w:pos="720"/>
          <w:tab w:val="left" w:pos="540" w:leader="none"/>
        </w:tabs>
        <w:rPr/>
      </w:pPr>
      <w:r>
        <w:rPr/>
        <w:tab/>
        <w:t xml:space="preserve">The </w:t>
      </w:r>
      <w:r>
        <w:rPr>
          <w:b/>
          <w:bCs/>
        </w:rPr>
        <w:t>Nippon Foundation</w:t>
      </w:r>
      <w:r>
        <w:rPr/>
        <w:t xml:space="preserve">, in its submission, referred to various individual cases and testimonies in which persons affected by leprosy (adults, children and elders) or their family members had been discriminated, in relation to marriage, health services, employment, education, social life, public places and religious rituals. These various cases and personal stories of great suffering ranged from the 1970s to the present, in countries as diverse as Brazil, China, Ethiopia, Ghana, India, Indonesia, Myanmar, Nepal, Nigeria, Pakistan, the Philippines, United States of America, United Republic of Tanzania and Zambia. Additionally, these submissions also made reference to requests made by persons affected by leprosy to continue to reside in a leprosy settlement and not to be forcibly relocated, in places such as Ethiopia, Indonesia, the Philippines, Japan, Taiwan Province of China and in the United States of America. Other issues that were noted were the self-stigmatisation of persons affected by leprosy which prevented them from realising their basic human rights, the loss of family ties which might even lead to suicide, isolation and depression, the need to educate health staff and the need to provide support for physical rehabilitation. </w:t>
      </w:r>
    </w:p>
    <w:p>
      <w:pPr>
        <w:pStyle w:val="Normal"/>
        <w:tabs>
          <w:tab w:val="clear" w:pos="720"/>
          <w:tab w:val="left" w:pos="540" w:leader="none"/>
        </w:tabs>
        <w:rPr/>
      </w:pPr>
      <w:r>
        <w:rPr/>
        <w:tab/>
        <w:t xml:space="preserve">The </w:t>
      </w:r>
      <w:r>
        <w:rPr>
          <w:b/>
          <w:bCs/>
        </w:rPr>
        <w:t>PerMaTa Organisation</w:t>
      </w:r>
      <w:r>
        <w:rPr/>
        <w:t xml:space="preserve"> of people affected by leprosy in Indonesia reported, in its submission that, discrimination had been experienced in relation to medical treatments, in applying for work positions, in accessing hotel facilities or staying there as guests. In the case of some teachers, as well, they lost their jobs due to leprosy-related discrimination.  </w:t>
      </w:r>
    </w:p>
    <w:p>
      <w:pPr>
        <w:pStyle w:val="Normal"/>
        <w:widowControl/>
        <w:bidi w:val="0"/>
        <w:spacing w:before="0" w:after="240"/>
        <w:rPr/>
      </w:pPr>
      <w:r>
        <w:rPr/>
        <w:tab/>
        <w:tab/>
        <w:tab/>
        <w:tab/>
        <w:tab/>
        <w:tab/>
        <w:tab/>
        <w:t>OHCHR/RRDD/HRESI/14.01.2009</w:t>
      </w:r>
    </w:p>
    <w:sectPr>
      <w:footerReference w:type="default" r:id="rId2"/>
      <w:footerReference w:type="first" r:id="rId3"/>
      <w:type w:val="nextPage"/>
      <w:pgSz w:w="11906" w:h="16838"/>
      <w:pgMar w:left="1701" w:right="850" w:gutter="0" w:header="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caps/>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b/>
      <w:bCs/>
      <w:sz w:val="28"/>
      <w:szCs w:val="28"/>
      <w:lang w:val="en-GB" w:bidi="ar-SA"/>
    </w:rPr>
  </w:style>
  <w:style w:type="character" w:styleId="CharChar4">
    <w:name w:val=" Char Char4"/>
    <w:basedOn w:val="DefaultParagraphFont"/>
    <w:qFormat/>
    <w:rPr>
      <w:b/>
      <w:bCs/>
      <w:i/>
      <w:iCs/>
      <w:sz w:val="26"/>
      <w:szCs w:val="26"/>
      <w:lang w:val="en-GB" w:bidi="ar-SA"/>
    </w:rPr>
  </w:style>
  <w:style w:type="character" w:styleId="CharChar3">
    <w:name w:val=" Char Char3"/>
    <w:basedOn w:val="DefaultParagraphFont"/>
    <w:qFormat/>
    <w:rPr>
      <w:sz w:val="24"/>
      <w:szCs w:val="24"/>
      <w:lang w:val="en-GB" w:bidi="ar-SA"/>
    </w:rPr>
  </w:style>
  <w:style w:type="character" w:styleId="CharChar2">
    <w:name w:val=" Char Char2"/>
    <w:basedOn w:val="DefaultParagraphFont"/>
    <w:qFormat/>
    <w:rPr>
      <w:b/>
      <w:bCs/>
      <w:sz w:val="24"/>
      <w:szCs w:val="24"/>
      <w:lang w:val="en-US" w:bidi="ar-SA"/>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ourier New" w:hAnsi="Courier New" w:cs="Courier New"/>
      <w:sz w:val="24"/>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next w:val="Normal"/>
    <w:pPr>
      <w:tabs>
        <w:tab w:val="clear" w:pos="720"/>
        <w:tab w:val="center" w:pos="4320" w:leader="none"/>
        <w:tab w:val="right" w:pos="8640" w:leader="none"/>
      </w:tabs>
      <w:spacing w:before="0" w:after="0"/>
    </w:pPr>
    <w:rPr/>
  </w:style>
  <w:style w:type="paragraph" w:styleId="ListParagraph">
    <w:name w:val="List Paragraph"/>
    <w:basedOn w:val="Normal"/>
    <w:qFormat/>
    <w:pPr>
      <w:spacing w:before="0" w:after="0"/>
      <w:ind w:left="720" w:hanging="0"/>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26:00Z</dcterms:created>
  <dc:creator>Sotomayor</dc:creator>
  <dc:description/>
  <cp:keywords/>
  <dc:language>en-US</dc:language>
  <cp:lastModifiedBy>Sotomayor</cp:lastModifiedBy>
  <dcterms:modified xsi:type="dcterms:W3CDTF">2009-01-14T17:27:00Z</dcterms:modified>
  <cp:revision>4</cp:revision>
  <dc:subject/>
  <dc:title>COMPILATION OF SUBMISS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9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