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N-ENDED CONSUL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mination of discrimination against persons affected by lepros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their family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va, 15 January 2009, Palais des Nations (Room XXIV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ME OF WOR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00</w:t>
        <w:tab/>
        <w:tab/>
      </w:r>
      <w:r>
        <w:rPr>
          <w:b/>
          <w:bCs/>
        </w:rPr>
        <w:t>OPENING SESSION</w:t>
      </w:r>
    </w:p>
    <w:p>
      <w:pPr>
        <w:pStyle w:val="Normal"/>
        <w:ind w:left="1440" w:hanging="0"/>
        <w:rPr/>
      </w:pPr>
      <w:r>
        <w:rPr/>
        <w:t>Opening statement on behalf of Office of the High Commissioner for Human Rights (OHCHR) by Mr. Ibrahim Wani, Chief, Development and Economic and Social Issues Branc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r. Yohei Sasakawa, Japanese Government Goodwill Ambassador for human rights of people affected by lepros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10:30-</w:t>
      </w:r>
    </w:p>
    <w:p>
      <w:pPr>
        <w:pStyle w:val="Normal"/>
        <w:ind w:left="1440" w:hanging="1440"/>
        <w:rPr/>
      </w:pPr>
      <w:r>
        <w:rPr/>
        <w:t>13:00</w:t>
        <w:tab/>
      </w:r>
      <w:r>
        <w:rPr>
          <w:b/>
          <w:bCs/>
        </w:rPr>
        <w:t>SESSION 1:  The principle of non-discrimination under international</w:t>
      </w:r>
      <w:r>
        <w:rPr/>
        <w:t xml:space="preserve"> </w:t>
      </w:r>
      <w:r>
        <w:rPr>
          <w:b/>
          <w:bCs/>
        </w:rPr>
        <w:t>human rights law</w:t>
      </w:r>
    </w:p>
    <w:p>
      <w:pPr>
        <w:pStyle w:val="Normal"/>
        <w:ind w:left="720" w:firstLine="720"/>
        <w:rPr/>
      </w:pPr>
      <w:r>
        <w:rPr/>
        <w:t>Chair: Mr. Ibrahim Wani, OHCH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Stefan Trömel, International Disability Alliance/Convention on the Rights of Persons with Disabilities For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. Zilda Borges, International Association for Integration, Dignity and Economic Advancement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SESSION 2: Health-related discrimination and human rights</w:t>
      </w:r>
    </w:p>
    <w:p>
      <w:pPr>
        <w:pStyle w:val="Normal"/>
        <w:ind w:left="1440" w:hanging="0"/>
        <w:rPr/>
      </w:pPr>
      <w:r>
        <w:rPr/>
        <w:t>Chair: Ms. Mara Bustelo, Coordinator, Economic, Social and Cultural Rights Unit, Special Procedures Division, OHCHR</w:t>
      </w:r>
    </w:p>
    <w:p>
      <w:pPr>
        <w:pStyle w:val="Normal"/>
        <w:numPr>
          <w:ilvl w:val="0"/>
          <w:numId w:val="3"/>
        </w:numPr>
        <w:rPr/>
      </w:pPr>
      <w:r>
        <w:rPr/>
        <w:t>Mr. Denis Daumerie, World Health Organization, Neglected Tropical Diseases Depart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s. Susan Timberlake, UNAI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. Yozo Yokota, Former member of the United Nations Sub-Commission on the Promotion and Protection of Human Righ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ment of behalf of Ms. Magdalena Sepulveda, United Nations Human Rights Council Independent Expert on Extreme Povert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scus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3:00</w:t>
        <w:tab/>
        <w:tab/>
        <w:t>Lunch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15:00-</w:t>
      </w:r>
    </w:p>
    <w:p>
      <w:pPr>
        <w:pStyle w:val="Normal"/>
        <w:ind w:left="1440" w:hanging="1440"/>
        <w:rPr>
          <w:b/>
          <w:b/>
          <w:bCs/>
        </w:rPr>
      </w:pPr>
      <w:r>
        <w:rPr/>
        <w:t>17:30</w:t>
        <w:tab/>
      </w:r>
      <w:r>
        <w:rPr>
          <w:b/>
          <w:bCs/>
        </w:rPr>
        <w:t>SESSION 3: Discrimination against persons affected by leprosy and their family members</w:t>
      </w:r>
    </w:p>
    <w:p>
      <w:pPr>
        <w:pStyle w:val="Normal"/>
        <w:ind w:left="1440" w:hanging="0"/>
        <w:rPr/>
      </w:pPr>
      <w:r>
        <w:rPr/>
        <w:t>Chair: Ms. Maarit Kohonen, Coordinator, Human Rights, Economic and Social Issues Unit, Development and Economic and Social Issues Branch, OHCH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nel I: NGO representatives and delegates of persons affected by lepro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ment on behalf of Mr. Sang Kwon Jung, International Association for Integration, Dignity and Economic Advancement, Republic of Korea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s. Valdenora Da Cruz Rodrigues, Movimiento de Reintegraçao das Pessoas Atingidas pela Hanseiniase, Brasil</w:t>
      </w:r>
    </w:p>
    <w:p>
      <w:pPr>
        <w:pStyle w:val="Normal"/>
        <w:numPr>
          <w:ilvl w:val="0"/>
          <w:numId w:val="1"/>
        </w:numPr>
        <w:rPr/>
      </w:pPr>
      <w:r>
        <w:rPr/>
        <w:t>Mr. Leulseged Berhane Asres, Executive</w:t>
      </w:r>
      <w:r>
        <w:rPr/>
        <w:t xml:space="preserve"> </w:t>
      </w:r>
      <w:r>
        <w:rPr/>
        <w:t>Director, Ethiopia National Association of Persons Affected by Leprosy, Ethiop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scus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nel II: NGO representatives and delegates of persons affected by lepros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Douglas Soutar, International Federation of Anti-Leprosy Associations</w:t>
      </w:r>
    </w:p>
    <w:p>
      <w:pPr>
        <w:pStyle w:val="Normal"/>
        <w:numPr>
          <w:ilvl w:val="0"/>
          <w:numId w:val="1"/>
        </w:numPr>
        <w:rPr/>
      </w:pPr>
      <w:r>
        <w:rPr/>
        <w:t>Dr. Karuppannan Gopal, National Forum, India/International Association for Integration, Dignity and Economic Advancement</w:t>
      </w:r>
    </w:p>
    <w:p>
      <w:pPr>
        <w:pStyle w:val="Normal"/>
        <w:numPr>
          <w:ilvl w:val="0"/>
          <w:numId w:val="1"/>
        </w:numPr>
        <w:rPr/>
      </w:pPr>
      <w:r>
        <w:rPr/>
        <w:t>Dr. Arturo Cunanan Jr., Culion Leprosy Control &amp; Rehabilitation Program, Philippin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7:30- 18:00 </w:t>
        <w:tab/>
        <w:t>Closing remarks by Mr. Shigeki Sakamoto, Human Rights Council Advisory Committee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8:00Z</dcterms:created>
  <dc:creator>Sotomayor</dc:creator>
  <dc:description/>
  <cp:keywords/>
  <dc:language>en-US</dc:language>
  <cp:lastModifiedBy>Sotomayor</cp:lastModifiedBy>
  <cp:lastPrinted>2009-01-14T13:52:00Z</cp:lastPrinted>
  <dcterms:modified xsi:type="dcterms:W3CDTF">2009-01-14T15:15:00Z</dcterms:modified>
  <cp:revision>9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7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