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2" w:leader="none"/>
        </w:tabs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ՄԱԿ-ի փորձագետը կոչ է անում ներդնել ժամանակակից մոտեցումներ՝ Հայաստանի առողջապահությ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ունը </w:t>
      </w:r>
      <w:r>
        <w:rPr>
          <w:rFonts w:cs="Sylfaen" w:ascii="Sylfaen" w:hAnsi="Sylfaen"/>
          <w:b/>
          <w:sz w:val="28"/>
          <w:szCs w:val="28"/>
          <w:lang w:val="hy-AM"/>
        </w:rPr>
        <w:t>փոխակերպելու և անհավասարություններին արձագանքելու նպատակով</w:t>
      </w:r>
    </w:p>
    <w:p>
      <w:pPr>
        <w:pStyle w:val="Normal"/>
        <w:tabs>
          <w:tab w:val="clear" w:pos="720"/>
          <w:tab w:val="left" w:pos="2842" w:leader="none"/>
        </w:tabs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2842" w:leader="none"/>
        </w:tabs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2842" w:leader="none"/>
        </w:tabs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ԺՆԵՎ</w:t>
      </w:r>
      <w:r>
        <w:rPr>
          <w:rFonts w:cs="Sylfaen" w:ascii="Sylfaen" w:hAnsi="Sylfaen"/>
        </w:rPr>
        <w:t xml:space="preserve">/ </w:t>
      </w:r>
      <w:r>
        <w:rPr>
          <w:rFonts w:cs="Sylfaen" w:ascii="Sylfaen" w:hAnsi="Sylfaen"/>
          <w:lang w:val="hy-AM"/>
        </w:rPr>
        <w:t>ԵՐԵՎԱՆ</w:t>
      </w:r>
      <w:r>
        <w:rPr>
          <w:rFonts w:cs="Sylfaen" w:ascii="Sylfaen" w:hAnsi="Sylfaen"/>
        </w:rPr>
        <w:t xml:space="preserve"> (6 </w:t>
      </w:r>
      <w:r>
        <w:rPr>
          <w:rFonts w:cs="Sylfaen" w:ascii="Sylfaen" w:hAnsi="Sylfaen"/>
          <w:lang w:val="hy-AM"/>
        </w:rPr>
        <w:t>հոկտեմբերի,</w:t>
      </w:r>
      <w:r>
        <w:rPr>
          <w:rFonts w:cs="Sylfaen" w:ascii="Sylfaen" w:hAnsi="Sylfaen"/>
        </w:rPr>
        <w:t xml:space="preserve"> 2017</w:t>
      </w:r>
      <w:r>
        <w:rPr>
          <w:rFonts w:cs="Sylfaen" w:ascii="Sylfaen" w:hAnsi="Sylfaen"/>
          <w:lang w:val="hy-AM"/>
        </w:rPr>
        <w:t>թ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Sylfaen" w:ascii="Sylfaen" w:hAnsi="Sylfaen"/>
        </w:rPr>
        <w:t xml:space="preserve">). </w:t>
      </w:r>
      <w:r>
        <w:rPr>
          <w:rFonts w:cs="Sylfaen" w:ascii="Sylfaen" w:hAnsi="Sylfaen"/>
          <w:lang w:val="hy-AM"/>
        </w:rPr>
        <w:t>Հայաստանում պետական իշխանությունները պետք է ակտիվ</w:t>
      </w:r>
      <w:r>
        <w:rPr>
          <w:rFonts w:cs="Sylfaen" w:ascii="Sylfaen" w:hAnsi="Sylfaen"/>
          <w:lang w:val="en-US"/>
        </w:rPr>
        <w:t>ացնեն ջանքերը</w:t>
      </w:r>
      <w:r>
        <w:rPr>
          <w:rFonts w:cs="Sylfaen" w:ascii="Sylfaen" w:hAnsi="Sylfaen"/>
          <w:lang w:val="hy-AM"/>
        </w:rPr>
        <w:t xml:space="preserve">՝ արձագանքելու </w:t>
      </w:r>
      <w:r>
        <w:rPr>
          <w:rFonts w:cs="Sylfaen" w:ascii="Sylfaen" w:hAnsi="Sylfaen"/>
          <w:lang w:val="en-US"/>
        </w:rPr>
        <w:t xml:space="preserve">երկրի առողջապահական համակարգում առկա </w:t>
      </w:r>
      <w:r>
        <w:rPr>
          <w:rFonts w:cs="Sylfaen" w:ascii="Sylfaen" w:hAnsi="Sylfaen"/>
          <w:lang w:val="hy-AM"/>
        </w:rPr>
        <w:t xml:space="preserve">մարտահրավերներին </w:t>
      </w:r>
      <w:r>
        <w:rPr>
          <w:rFonts w:cs="Sylfaen" w:ascii="Sylfaen" w:hAnsi="Sylfaen"/>
          <w:lang w:val="en-US"/>
        </w:rPr>
        <w:t xml:space="preserve"> և անհավասարություններին.</w:t>
      </w:r>
      <w:r>
        <w:rPr>
          <w:rFonts w:cs="Sylfaen" w:ascii="Sylfaen" w:hAnsi="Sylfaen"/>
          <w:lang w:val="hy-AM"/>
        </w:rPr>
        <w:t xml:space="preserve"> սա է ՄԱԿ-ի մարդու իրավունքների փորձագետի եզրակացությունը առաջին պաշտոնական այցի ավարտին։ </w:t>
      </w:r>
    </w:p>
    <w:p>
      <w:pPr>
        <w:pStyle w:val="Normal"/>
        <w:tabs>
          <w:tab w:val="clear" w:pos="720"/>
          <w:tab w:val="left" w:pos="2842" w:leader="none"/>
        </w:tabs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842" w:leader="none"/>
        </w:tabs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Հայաստանն իրականացրել է մի շարք գովելի բարեփոխումներ, սակայն</w:t>
      </w:r>
      <w:r>
        <w:rPr>
          <w:rFonts w:cs="Sylfaen" w:ascii="Sylfaen" w:hAnsi="Sylfaen"/>
          <w:lang w:val="en-US"/>
        </w:rPr>
        <w:t xml:space="preserve"> մարդկանց</w:t>
      </w:r>
      <w:r>
        <w:rPr>
          <w:rFonts w:cs="Sylfaen" w:ascii="Sylfaen" w:hAnsi="Sylfaen"/>
          <w:lang w:val="hy-AM"/>
        </w:rPr>
        <w:t xml:space="preserve"> ֆիզիկական և հոգեկան առողջության իրավունքի իրացումը դեռևս բախվում է մի շարք լուրջ մարտահրավերների՝ կապված առողջապահության նկատմամբ հնացած մոտեցումների և շարունակական անհավասարությունների խնդրի հետ, - ասաց առողջության իրավունքի հարցերով հատուկ զեկուցող Դա</w:t>
      </w:r>
      <w:r>
        <w:rPr>
          <w:rFonts w:cs="Sylfaen" w:ascii="Sylfaen" w:hAnsi="Sylfaen"/>
          <w:lang w:val="en-US"/>
        </w:rPr>
        <w:t>յ</w:t>
      </w:r>
      <w:r>
        <w:rPr>
          <w:rFonts w:cs="Sylfaen" w:ascii="Sylfaen" w:hAnsi="Sylfaen"/>
          <w:lang w:val="hy-AM"/>
        </w:rPr>
        <w:t xml:space="preserve">նիուս Պուրասը իր առաքելության ավարտին արված </w:t>
      </w:r>
      <w:hyperlink r:id="rId2">
        <w:r>
          <w:rPr>
            <w:rStyle w:val="InternetLink"/>
            <w:rFonts w:cs="Sylfaen" w:ascii="Sylfaen" w:hAnsi="Sylfaen"/>
            <w:lang w:val="hy-AM"/>
          </w:rPr>
          <w:t>հայտարարությունում</w:t>
        </w:r>
      </w:hyperlink>
      <w:r>
        <w:rPr>
          <w:rFonts w:cs="Sylfaen" w:ascii="Sylfaen" w:hAnsi="Sylfaen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2842" w:leader="none"/>
        </w:tabs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20"/>
          <w:tab w:val="left" w:pos="2842" w:leader="none"/>
        </w:tabs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 նշեց, որ Հայաստանն առաջընթաց արձանագրելու լավ հնարավորություններ ունի, սակայն ընդգծեց նաև կառուցվածքային և համակարգային մարտահրավերներ թե՛ օրենսդրական, թե՛ գործնական դաշտերում: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«Առողջապահության ոլորտի պետական ծախսերը ՀՆԱ-ի 2%-ից ցածր են, սա աշխարհի ամենացածր ցուցանիշներից է», - ասաց պարոն Պուրասը։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Երկիրը շարժվում է դեպի պարտադիր առողջապահական ապահովագրության համակարգ, որտեղ բնակչության կոնկրետ խմբերի, հիմնականում՝ քաղաքացիական ծառայողների և սոցիալապես անապահով խմբերի համար վերանայված արտոնությունների մասով որպես երրորդ կողմ հանդիսացող կառավարիչներ կներառվեն մասնավոր ապահովագրողները։ Սա կարող է լուրջ հետևանքներ ունենալ համակարգում ներառվելու իրավասության, ընդգրկման և ֆինանսավորման տեսանկյունից</w:t>
      </w:r>
      <w:r>
        <w:rPr>
          <w:rFonts w:cs="Times New Roman" w:ascii="Times New Roman" w:hAnsi="Times New Roman"/>
          <w:lang w:val="hy-AM"/>
        </w:rPr>
        <w:t>․</w:t>
      </w:r>
      <w:r>
        <w:rPr>
          <w:rFonts w:cs="Sylfaen" w:ascii="Sylfaen" w:hAnsi="Sylfaen"/>
          <w:lang w:val="hy-AM"/>
        </w:rPr>
        <w:t xml:space="preserve"> հավանական են անհավասարություններն և անարդյունավետ գործառնությունները, եթե չապահովվի ուժեղ վերահսկողություն և թափանցիկություն»։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րոն Պուրասը  գովելի համարեց ընթացիկ ջանքերը, որոնք ուղղված են ուժեղացնելու առաջնային օղակի և այլ ամբուլատոր բուժծառայությունները։ Սակայն նա ընդգծեց «լուրջ մարտահրավերները», որոնց բախվում է առողջապահական համակարգը նախկին, մեծապես հիվանդանոցային խնամքով բնութագրվող խորհրդային կենտրոնացված համակարգից անցման ճանապարհին, ինչպես նաև շեշտեց հասանելիության ու որակի տեսանկյունից լուրջ սոցիալ-տնտեսական և աշխարհագրական գործոններով պայմանավորված անհավասարությունները։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ոգեկան առողջությանն ուղղված ծառայությունները դեռևս հետ են մնացել ժամանակակից մոտեցումներից, ասաց Հատուկ զեկուցողը՝ կոչ անելով Հայաստանին «հրաժարվել հոգեկան առողջության հնացած քաղաքականություններից և ծառայություններից, որոնք հիմնվում են մեծ հոգեբուժական հիվանդանոցների և երկարաժամկետ խնամք տրամադրող հաստատությունների վրա։»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Թվում է՝ չկա բավականաչափ քաղաքական կամք՝ կրկնելու ժամանակակից համայնքային ծառայությունների օրինակը և տարածելու այն ամբողջ երկրում։ Սա իր հետ բերում է այն հավանական վտանգը, որ հոգեկան առողջության ոլորտում բարեփոխումներին ուղղվող ֆինանսավորումը կարող է ներդրվել առանձնացված, երկրի հոգեկան առողջապահության համակարգում դեռևս գերիշխող հոգեբուժական հաստատությունների վերանորոգման և ընդլայնման նպատակներով» , - ասաց պարոն Պուրասը։</w:t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Ես հատկորոշել եմ Հայաստանում հոգեկան առողջության համակարգում առկա այս արատավոր շրջանի նշանները՝ տեսնելով, որ հոգեկան առողջության խնդիրներ ունեցող մարդիկ չափազանց հեշտորեն և չափազանց հաճախ են հոսպիտալացվում հոգեբուժական հիվանդանոցներում, միտում կա նրանց չափից շատ դեղորայք տալու և պահելու մեծ հաստատություններում երկարաժամկետ՝ պիտակելով որպես խրոնիկ հիվանդներ։ Սա միայն թուլացնում, խարանում և խտրական վերաբերմունք է ցուցաբերում հոգեկան առողջության խնդիրներ ունեցող անձանց, հետևաբար, հարկ է հրաժարվել դրանցից»։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 xml:space="preserve">Տուբերկուլյոզով հիվանդների խնամքը նույնպես կարիք ունի լուրջ և անհապաղ բարելավման, այդ թվում՝ նոր օրենսդրական ապահովման՝ երաշխավորելու նրանց դեմ խտրական վերաբերմունքի բացառումը, - նկատեց Հատուկ զեկուցողը։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«Տուբերկուլյոզը Հայաստանում հանրային առողջապահության ոլորտի լուրջ մտահոգություններից է, քանի որ ունի եվրոպական տարածաշրջանում ամենաբարձր տարածվածության ցուցանիշներից մեկը։ Հայաստանում բուժման արդյունքների ցածր մակարդակը մասամբ բացատրվում է  տուբերկուլյոզի՝ բազմադեղորայքային կայուն ձևի մեծ տարածվածությամբ, ինչպես նաև հիվանդների խարանման բարձր մակարդակով» , - ասաց նա։ «Տուբերկուլյոզի համայնքային խնամքի և բուժման կենտրոնները դեռ հարկ է լիարժեք կերպով զարգացնել»։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Հատուկ զեկուցողը գովելի համարեց Հայաստանի հանձնառությունը ՄԻԱՎ/ՁԻԱՀ-ի դեմ պայքարի ուղղությամբ, հատկապես այն իմաստով, որ Հայաստանը դարձել է աշխարհի այն չորս երկրներից մեկը, որտեղ վերացվել է ՄԻԱՎ/ՁԻԱՀ-ի փոխանցումը մորից երեխային։ Այնուամենայնիվ, նա նշեց, որ բնակչության հիմնական թիրախային խմբերը ենթարկվում են մեծ ռիսկերի և բախվում են խոչընդոտների թե՛ օրենսդրորեն, թե՛ գործնականում, ինչպես նաև հանդիպում են խարանման և խտրականության, երբ հետազոտության և բուժման ծառայությունների են դիմում։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Նա կոչ արեց Հայաստանին՝ առանձնակի ուշադրություն դարձնել այնպիսի խմբերի կարիքների բավարարմանը, ինչպիսիք են երեխաները, միգրանտները, թմրադեղեր օգտագործողները, հաշմանդամները՝ ապահովելու «Կայուն զարգացման 2030 օրակարգով» սահմանված առողջապահական թիրախների ձեռքբերումը։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Պարոն Պուրասը այցելեց Հայաստան 2017թ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-ի սեպտեմբերի 25-ից հոկտեմբերի  5-ը, հանդիպումներ ունեցավ Կառավարության բարձրաստիճան պաշտոնյաների, Ազգային Ժողովի պատգամավորների, դատական համակարգի ներկայացուցիչների, առողջապահության ոլորտի պաշտոնյաների և աշխատակիցների, ինչպես նաև միջազգային կազմակերպությունների, դիվանագետների և քաղաքացիական հասարակության դերակատարների հետ։ Նա այցելեց տարբեր հաստատություններ Երևանում, Աբովյանում, Սևանում, Դիլիջանում, Վանաձորում և Սպիտակում։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յցի շրջանակներում կատարած բացահայտումների մասին համապարփակ զեկույցը նա կներկայացնի ՄԱԿ-ի մարդու իրավունքների խորհրդին 2018թ.-ի հունիսին։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ԵՐՋ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Sylfaen" w:ascii="Sylfaen" w:hAnsi="Sylfaen"/>
            <w:i/>
            <w:iCs/>
            <w:lang w:val="hy-AM"/>
          </w:rPr>
          <w:t xml:space="preserve">Առողջության իրավունքի հարցերով հատուկ զեկուցողը </w:t>
        </w:r>
      </w:hyperlink>
      <w:r>
        <w:rPr>
          <w:rStyle w:val="Emphasis"/>
          <w:rFonts w:cs="Sylfaen" w:ascii="Sylfaen" w:hAnsi="Sylfaen"/>
          <w:lang w:val="hy-AM"/>
        </w:rPr>
        <w:t>անկախ փորձագետ է, որը նշանակվում է ՄԱԿ-ի մարդու իրավունքների խորհրդի կողմից՝ աջակցելու պետություններին և այլոց հնարավոր լավագույն չափորոշչին համապատասխան առողջության իրավունքը խթանելու և պաշտպանելու գործում։ Դայնիուս Պուրասը (Լիտվա) հոգեկան առողջության, երեխայի առողջության և հանրային առողջապահական քաղաքականությունների ոլորտում նշանակալի փորձագիտական հմտություններ ունեցող բժիշկ է։ Նա Վիլնիուսի համալսարանի դասախոս է և Մանկական հոգեբուժության և սոցիալական մանկաբուժության կենտրոնի տնօրենն է։ Դասավանդում է Բժշկական ֆակուլտետում, Միջազգային հարաբերությունների և քաղաքագիտության ինստիտուտումև Վիլնիուսի համալսարանի փիլիսոփայության ֆակուլտետում։</w:t>
      </w:r>
    </w:p>
    <w:p>
      <w:pPr>
        <w:pStyle w:val="Normal"/>
        <w:spacing w:before="0" w:after="0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Sylfaen" w:ascii="Sylfaen" w:hAnsi="Sylfaen"/>
          <w:lang w:val="hy-AM"/>
        </w:rPr>
        <w:t xml:space="preserve">Հատուկ զեկուցողները Մարդու իրավունքների խորհրդի՝ </w:t>
      </w:r>
      <w:hyperlink r:id="rId4">
        <w:r>
          <w:rPr>
            <w:rStyle w:val="InternetLink"/>
            <w:rFonts w:cs="Sylfaen" w:ascii="Sylfaen" w:hAnsi="Sylfaen"/>
            <w:i/>
            <w:iCs/>
            <w:lang w:val="hy-AM"/>
          </w:rPr>
          <w:t>Հատուկ ընթացակարգերի</w:t>
        </w:r>
      </w:hyperlink>
      <w:r>
        <w:rPr>
          <w:rStyle w:val="Emphasis"/>
          <w:rFonts w:cs="Sylfaen" w:ascii="Sylfaen" w:hAnsi="Sylfaen"/>
          <w:lang w:val="hy-AM"/>
        </w:rPr>
        <w:t xml:space="preserve"> մասն են կազմում։ Հատուկ ընթացակարգերը՝ ՄԱԿ-ի մարդու իրավունքների համակարգում անկախ փորձագետների ամենամեծ մարմինը, Խորհրդի՝կոնկրետ երկրներում տիրող իրավիճակների կամ ամբողջ աշխարհում թեմատիկ խնդիրների շուրջ անկախ փաստահավաք և մշտադիտարկման մեխանիզմների ընդհանրական անվանումն է։  Հատուկ ընթացակարգերի փորձագետներն աշխատում են կամավոր սկզբունքներով</w:t>
      </w:r>
      <w:r>
        <w:rPr>
          <w:rStyle w:val="Emphasis"/>
          <w:rFonts w:cs="Times New Roman" w:ascii="Times New Roman" w:hAnsi="Times New Roman"/>
          <w:lang w:val="hy-AM"/>
        </w:rPr>
        <w:t>․</w:t>
      </w:r>
      <w:r>
        <w:rPr>
          <w:rStyle w:val="Emphasis"/>
          <w:rFonts w:cs="Sylfaen" w:ascii="Sylfaen" w:hAnsi="Sylfaen"/>
          <w:lang w:val="hy-AM"/>
        </w:rPr>
        <w:t xml:space="preserve"> նրանք ՄԱԿ-ի աշխատակիցներ չեն և իրենց աշխատանքի համար չեն վճարվում։ Նրանք անկախ են որևէ կառավարությունից կամ կազմակերպությունից և ծառայում են անհատական հիմունքներով։</w:t>
      </w:r>
    </w:p>
    <w:p>
      <w:pPr>
        <w:pStyle w:val="Normal"/>
        <w:spacing w:before="0" w:after="0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spacing w:before="0" w:after="0"/>
        <w:rPr>
          <w:rStyle w:val="Emphasis"/>
          <w:rFonts w:ascii="Sylfaen" w:hAnsi="Sylfaen" w:cs="Sylfaen"/>
          <w:lang w:val="hy-AM"/>
        </w:rPr>
      </w:pPr>
      <w:r>
        <w:rPr>
          <w:rStyle w:val="Emphasis"/>
          <w:rFonts w:cs="Sylfaen" w:ascii="Sylfaen" w:hAnsi="Sylfaen"/>
          <w:lang w:val="hy-AM"/>
        </w:rPr>
        <w:t>ՄԱԿ-ի մարդու իրավունքների գերագույն</w:t>
      </w:r>
      <w:bookmarkStart w:id="0" w:name="_GoBack"/>
      <w:r>
        <w:rPr>
          <w:rStyle w:val="Emphasis"/>
          <w:rFonts w:cs="Sylfaen" w:ascii="Sylfaen" w:hAnsi="Sylfaen"/>
          <w:lang w:val="hy-AM"/>
        </w:rPr>
        <w:t>հանձնակատար</w:t>
      </w:r>
      <w:bookmarkEnd w:id="0"/>
      <w:r>
        <w:rPr>
          <w:rStyle w:val="Emphasis"/>
          <w:rFonts w:cs="Sylfaen" w:ascii="Sylfaen" w:hAnsi="Sylfaen"/>
          <w:lang w:val="hy-AM"/>
        </w:rPr>
        <w:t xml:space="preserve">ի հայաստանյան էջը– </w:t>
      </w:r>
      <w:hyperlink r:id="rId5">
        <w:r>
          <w:rPr>
            <w:rStyle w:val="InternetLink"/>
            <w:rFonts w:cs="Sylfaen" w:ascii="Sylfaen" w:hAnsi="Sylfaen"/>
            <w:i/>
            <w:iCs/>
            <w:lang w:val="hy-AM"/>
          </w:rPr>
          <w:t>Հայաստան</w:t>
        </w:r>
      </w:hyperlink>
    </w:p>
    <w:p>
      <w:pPr>
        <w:pStyle w:val="Normal"/>
        <w:spacing w:before="0" w:after="0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Style w:val="Emphasis"/>
          <w:rFonts w:cs="Sylfaen" w:ascii="Sylfaen" w:hAnsi="Sylfaen"/>
          <w:b/>
          <w:lang w:val="hy-AM"/>
        </w:rPr>
        <w:t xml:space="preserve">ԶԼՄ-ների կողմից </w:t>
      </w:r>
      <w:r>
        <w:rPr>
          <w:rStyle w:val="Emphasis"/>
          <w:rFonts w:cs="Sylfaen" w:ascii="Sylfaen" w:hAnsi="Sylfaen"/>
          <w:lang w:val="hy-AM"/>
        </w:rPr>
        <w:t xml:space="preserve">հարցումների և լրացուցիչ տեղեկատվության համար խնդրում ենք դիմել 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Style w:val="StrongEmphasis"/>
          <w:rFonts w:cs="Sylfaen" w:ascii="Sylfaen" w:hAnsi="Sylfaen"/>
          <w:i/>
          <w:iCs/>
          <w:lang w:val="hy-AM"/>
        </w:rPr>
        <w:t>Երևանում</w:t>
      </w:r>
      <w:r>
        <w:rPr>
          <w:rStyle w:val="Emphasis"/>
          <w:rFonts w:cs="Sylfaen" w:ascii="Sylfaen" w:hAnsi="Sylfaen"/>
          <w:lang w:val="hy-AM"/>
        </w:rPr>
        <w:t xml:space="preserve"> (այցի ընթացքում).Արմինե Հալաջյան, ՄԱԿ/ՀՏՎ Երևան (+560212, </w:t>
      </w:r>
      <w:hyperlink r:id="rId6">
        <w:r>
          <w:rPr>
            <w:rStyle w:val="InternetLink"/>
            <w:rFonts w:cs="Sylfaen" w:ascii="Sylfaen" w:hAnsi="Sylfaen"/>
            <w:i/>
            <w:iCs/>
            <w:lang w:val="hy-AM"/>
          </w:rPr>
          <w:t>armineh.haladjian@unic.org</w:t>
        </w:r>
      </w:hyperlink>
      <w:r>
        <w:rPr>
          <w:rStyle w:val="Emphasis"/>
          <w:rFonts w:cs="Sylfaen" w:ascii="Sylfaen" w:hAnsi="Sylfaen"/>
          <w:lang w:val="hy-AM"/>
        </w:rPr>
        <w:t>)</w:t>
      </w:r>
    </w:p>
    <w:p>
      <w:pPr>
        <w:pStyle w:val="Normal"/>
        <w:spacing w:before="0" w:after="0"/>
        <w:rPr/>
      </w:pPr>
      <w:r>
        <w:rPr>
          <w:rStyle w:val="StrongEmphasis"/>
          <w:rFonts w:cs="Sylfaen" w:ascii="Sylfaen" w:hAnsi="Sylfaen"/>
          <w:i/>
          <w:iCs/>
          <w:lang w:val="hy-AM"/>
        </w:rPr>
        <w:t>Ժնևում</w:t>
      </w:r>
      <w:r>
        <w:rPr>
          <w:rStyle w:val="Emphasis"/>
          <w:rFonts w:cs="Sylfaen" w:ascii="Sylfaen" w:hAnsi="Sylfaen"/>
          <w:lang w:val="hy-AM"/>
        </w:rPr>
        <w:t xml:space="preserve">(այցից առաջ/հետո). Դոլորես Ինֆանտե-Կանիբանո, ՄԱԿ-ի ՄԻԳՀԳ ( </w:t>
      </w:r>
      <w:hyperlink r:id="rId7">
        <w:r>
          <w:rPr>
            <w:rStyle w:val="InternetLink"/>
            <w:rFonts w:cs="Sylfaen" w:ascii="Sylfaen" w:hAnsi="Sylfaen"/>
            <w:i/>
            <w:iCs/>
            <w:lang w:val="hy-AM"/>
          </w:rPr>
          <w:t>dinfante@ohchr.org</w:t>
        </w:r>
      </w:hyperlink>
      <w:r>
        <w:rPr>
          <w:rStyle w:val="Emphasis"/>
          <w:rFonts w:cs="Sylfaen" w:ascii="Sylfaen" w:hAnsi="Sylfaen"/>
          <w:lang w:val="hy-AM"/>
        </w:rPr>
        <w:t>)</w:t>
      </w:r>
    </w:p>
    <w:p>
      <w:pPr>
        <w:pStyle w:val="Normal"/>
        <w:spacing w:before="0" w:after="0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Sylfaen" w:ascii="Sylfaen" w:hAnsi="Sylfaen"/>
          <w:lang w:val="hy-AM"/>
        </w:rPr>
        <w:t>ԶԼՄ-ների կողմից հարցումների համար</w:t>
      </w:r>
      <w:r>
        <w:rPr>
          <w:rStyle w:val="StrongEmphasis"/>
          <w:rFonts w:cs="Sylfaen" w:ascii="Sylfaen" w:hAnsi="Sylfaen"/>
          <w:b w:val="false"/>
          <w:lang w:val="hy-AM"/>
        </w:rPr>
        <w:t xml:space="preserve">, որոնք վերաբերում են ՄԱԿ-ի այլ անկախ փորձագետներին. Բրայան Ուիլսոն </w:t>
      </w:r>
      <w:r>
        <w:rPr>
          <w:rFonts w:cs="Sylfaen" w:ascii="Sylfaen" w:hAnsi="Sylfaen"/>
          <w:lang w:val="hy-AM"/>
        </w:rPr>
        <w:t xml:space="preserve">(+41 22 917 9826 / </w:t>
      </w:r>
      <w:hyperlink r:id="rId8">
        <w:r>
          <w:rPr>
            <w:rStyle w:val="InternetLink"/>
            <w:rFonts w:cs="Sylfaen" w:ascii="Sylfaen" w:hAnsi="Sylfaen"/>
            <w:lang w:val="hy-AM"/>
          </w:rPr>
          <w:t>mediaconsultant2@ohchr.org</w:t>
        </w:r>
      </w:hyperlink>
      <w:r>
        <w:rPr>
          <w:rFonts w:cs="Sylfaen" w:ascii="Sylfaen" w:hAnsi="Sylfaen"/>
          <w:lang w:val="hy-AM"/>
        </w:rPr>
        <w:t>)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y-AM"/>
        </w:rPr>
      </w:pPr>
      <w:r>
        <w:rPr>
          <w:rFonts w:cs="Sylfaen" w:ascii="Sylfaen" w:hAnsi="Sylfaen"/>
          <w:lang w:val="hy-AM"/>
        </w:rPr>
        <w:t xml:space="preserve">Մտահոգվա՞ծ ես այն աշխարհով, որում ապրում ես։  Ուրեմն </w:t>
      </w:r>
      <w:r>
        <w:rPr>
          <w:rFonts w:cs="Sylfaen" w:ascii="Sylfaen" w:hAnsi="Sylfaen"/>
          <w:b/>
          <w:lang w:val="hy-AM"/>
        </w:rPr>
        <w:t>այսօր ՈՏՔԻ ԿԱՆԳՆԻՐ ինչ-որ մեկի իրավունքները պաշտպանելու համար</w:t>
      </w:r>
      <w:r>
        <w:rPr>
          <w:rStyle w:val="StrongEmphasis"/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hy-AM"/>
        </w:rPr>
        <w:t>#Standup4humanrights և այցելիր այս կայքը՝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hy-AM"/>
          </w:rPr>
          <w:t>http://www.standup4humanrights.org</w:t>
        </w:r>
      </w:hyperlink>
      <w:r>
        <w:rPr>
          <w:rFonts w:eastAsia="Times New Roman" w:cs="Arial" w:ascii="Arial" w:hAnsi="Arial"/>
          <w:color w:val="0000FF"/>
          <w:sz w:val="20"/>
          <w:szCs w:val="20"/>
          <w:u w:val="single"/>
          <w:lang w:val="hy-AM"/>
        </w:rPr>
        <w:t>.</w:t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rPr>
          <w:rFonts w:ascii="Sylfaen" w:hAnsi="Sylfaen" w:eastAsia="Times New Roman" w:cs="Sylfaen"/>
          <w:lang w:val="hy-AM"/>
        </w:rPr>
      </w:pPr>
      <w:r>
        <w:rPr>
          <w:rFonts w:eastAsia="Times New Roman" w:cs="Sylfaen" w:ascii="Sylfaen" w:hAnsi="Sylfaen"/>
          <w:lang w:val="hy-AM"/>
        </w:rPr>
      </w:r>
    </w:p>
    <w:sectPr>
      <w:headerReference w:type="default" r:id="rId10"/>
      <w:headerReference w:type="first" r:id="rId11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135" w:hanging="0"/>
      <w:rPr/>
    </w:pPr>
    <w:r>
      <w:rPr/>
      <w:tab/>
    </w:r>
    <w:r>
      <w:rPr>
        <w:lang w:val="ru-RU" w:eastAsia="en-US"/>
      </w:rPr>
      <w:drawing>
        <wp:inline distT="0" distB="0" distL="0" distR="0">
          <wp:extent cx="5887720" cy="647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877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20"/>
        <w:tab w:val="left" w:pos="3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0"/>
      <w:szCs w:val="20"/>
      <w:u w:val="single" w:color="0000FF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blnewsfulltext">
    <w:name w:val="lblnewsfulltext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Issues/Health/SR_HealthVisitArmenia5Oct2017_ARM.doc" TargetMode="External"/><Relationship Id="rId3" Type="http://schemas.openxmlformats.org/officeDocument/2006/relationships/hyperlink" Target="http://www.ohchr.org/EN/Issues/Health/Pages/SRRightHealthIndex.aspx" TargetMode="External"/><Relationship Id="rId4" Type="http://schemas.openxmlformats.org/officeDocument/2006/relationships/hyperlink" Target="http://www.ohchr.org/EN/HRBodies/SP/Pages/Welcomepage.aspx" TargetMode="External"/><Relationship Id="rId5" Type="http://schemas.openxmlformats.org/officeDocument/2006/relationships/hyperlink" Target="http://www.ohchr.org/EN/Countries/ENACARegion/Pages/AMIndex.aspx" TargetMode="External"/><Relationship Id="rId6" Type="http://schemas.openxmlformats.org/officeDocument/2006/relationships/hyperlink" Target="mailto:armineh.haladjian@unic.org" TargetMode="External"/><Relationship Id="rId7" Type="http://schemas.openxmlformats.org/officeDocument/2006/relationships/hyperlink" Target="mailto:dinfante@ohchr.org" TargetMode="External"/><Relationship Id="rId8" Type="http://schemas.openxmlformats.org/officeDocument/2006/relationships/hyperlink" Target="mailto:mediaconsultant2@ohchr.org" TargetMode="External"/><Relationship Id="rId9" Type="http://schemas.openxmlformats.org/officeDocument/2006/relationships/hyperlink" Target="http://www.standup4humanrights.or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7:00Z</dcterms:created>
  <dc:creator>Xabier Celaya</dc:creator>
  <dc:description/>
  <dc:language>en-US</dc:language>
  <cp:lastModifiedBy>Media Consultant2</cp:lastModifiedBy>
  <cp:lastPrinted>2017-07-17T18:08:00Z</cp:lastPrinted>
  <dcterms:modified xsi:type="dcterms:W3CDTF">2017-10-06T10:07:00Z</dcterms:modified>
  <cp:revision>2</cp:revision>
  <dc:subject/>
  <dc:title/>
</cp:coreProperties>
</file>