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2005/25.  </w:t>
      </w:r>
      <w:r>
        <w:rPr>
          <w:b/>
          <w:sz w:val="24"/>
          <w:u w:val="single"/>
        </w:rPr>
        <w:t>妇女平等拥有、利用和控制土地以及平等拥有财产和获得适足住房的权利</w:t>
      </w:r>
    </w:p>
    <w:p>
      <w:pPr>
        <w:pStyle w:val="Normal"/>
        <w:rPr>
          <w:b/>
          <w:b/>
          <w:sz w:val="24"/>
        </w:rPr>
      </w:pPr>
      <w:r>
        <w:rPr>
          <w:b/>
          <w:sz w:val="24"/>
        </w:rPr>
      </w:r>
    </w:p>
    <w:p>
      <w:pPr>
        <w:pStyle w:val="Normal"/>
        <w:ind w:firstLine="426"/>
        <w:rPr/>
      </w:pPr>
      <w:r>
        <w:rPr/>
        <w:t>人权委员会，</w:t>
      </w:r>
    </w:p>
    <w:p>
      <w:pPr>
        <w:pStyle w:val="Normal"/>
        <w:ind w:firstLine="426"/>
        <w:rPr/>
      </w:pPr>
      <w:r>
        <w:rPr/>
        <w:t>遵循《世界人权宣言》、《经济、社会、文化权利国际公约》、《公民权利和政治权利国际公约》、《消除对妇女一切形式歧视国际公约》和《消除一切形式种族歧视国际公约》，</w:t>
      </w:r>
    </w:p>
    <w:p>
      <w:pPr>
        <w:pStyle w:val="Normal"/>
        <w:ind w:firstLine="426"/>
        <w:rPr/>
      </w:pPr>
      <w:r>
        <w:rPr/>
        <w:t>重申第四次世界妇女大会通过的《北京宣言和行动纲要》（</w:t>
      </w:r>
      <w:r>
        <w:rPr/>
        <w:t>A/CONF.177/20/Rev.l</w:t>
      </w:r>
      <w:r>
        <w:rPr/>
        <w:t>，第一章）和附于联大第二十三届特别会议通过的第</w:t>
      </w:r>
      <w:r>
        <w:rPr/>
        <w:t>S-23/3</w:t>
      </w:r>
      <w:r>
        <w:rPr/>
        <w:t>号决议的题为“妇女</w:t>
      </w:r>
      <w:r>
        <w:rPr/>
        <w:t>2000:21</w:t>
      </w:r>
      <w:r>
        <w:rPr/>
        <w:t>世纪的性别平等、发展与和平”的成果文件’</w:t>
      </w:r>
    </w:p>
    <w:p>
      <w:pPr>
        <w:pStyle w:val="Normal"/>
        <w:ind w:firstLine="426"/>
        <w:rPr/>
      </w:pPr>
      <w:r>
        <w:rPr/>
        <w:t>回顾《联合国千年宣言》和联合国世界会议和首脑会议的宣言和行动纲领一世界人权会议</w:t>
      </w:r>
      <w:r>
        <w:rPr/>
        <w:t>1993</w:t>
      </w:r>
      <w:r>
        <w:rPr/>
        <w:t>年</w:t>
      </w:r>
      <w:r>
        <w:rPr/>
        <w:t>6</w:t>
      </w:r>
      <w:r>
        <w:rPr/>
        <w:t>月</w:t>
      </w:r>
      <w:r>
        <w:rPr/>
        <w:t>25</w:t>
      </w:r>
      <w:r>
        <w:rPr/>
        <w:t>日通过的《维也纳宣言和行动纲领》（</w:t>
      </w:r>
      <w:r>
        <w:rPr/>
        <w:t>A/CONF.157/23</w:t>
      </w:r>
      <w:r>
        <w:rPr/>
        <w:t>），人口与发展国际会议</w:t>
      </w:r>
      <w:r>
        <w:rPr/>
        <w:t>1994</w:t>
      </w:r>
      <w:r>
        <w:rPr/>
        <w:t>年</w:t>
      </w:r>
      <w:r>
        <w:rPr/>
        <w:t>9</w:t>
      </w:r>
      <w:r>
        <w:rPr/>
        <w:t>月</w:t>
      </w:r>
      <w:r>
        <w:rPr/>
        <w:t>13</w:t>
      </w:r>
      <w:r>
        <w:rPr/>
        <w:t>日在开罗通过的《行动纲领》（</w:t>
      </w:r>
      <w:r>
        <w:rPr/>
        <w:t>A/CONF.171</w:t>
      </w:r>
      <w:r>
        <w:rPr/>
        <w:t>／</w:t>
      </w:r>
      <w:r>
        <w:rPr/>
        <w:t>13/Rev.l</w:t>
      </w:r>
      <w:r>
        <w:rPr/>
        <w:t>），社会发展问题世界首脑会议</w:t>
      </w:r>
      <w:r>
        <w:rPr/>
        <w:t>1995</w:t>
      </w:r>
      <w:r>
        <w:rPr/>
        <w:t>年</w:t>
      </w:r>
      <w:r>
        <w:rPr/>
        <w:t>3</w:t>
      </w:r>
      <w:r>
        <w:rPr/>
        <w:t>月</w:t>
      </w:r>
      <w:r>
        <w:rPr/>
        <w:t>12</w:t>
      </w:r>
      <w:r>
        <w:rPr/>
        <w:t>日闭幕时通过的《社会发展问题哥本哈根宣言》（</w:t>
      </w:r>
      <w:r>
        <w:rPr/>
        <w:t>A/CONF.166/9</w:t>
      </w:r>
      <w:r>
        <w:rPr/>
        <w:t>），第二届联合国人类住区会议（生境二）</w:t>
      </w:r>
      <w:r>
        <w:rPr/>
        <w:t>1996</w:t>
      </w:r>
      <w:r>
        <w:rPr/>
        <w:t>年</w:t>
      </w:r>
      <w:r>
        <w:rPr/>
        <w:t>6</w:t>
      </w:r>
      <w:r>
        <w:rPr/>
        <w:t>月</w:t>
      </w:r>
      <w:r>
        <w:rPr/>
        <w:t>14</w:t>
      </w:r>
      <w:r>
        <w:rPr/>
        <w:t>日闭幕时通过的《人类住区和生境议程伊斯坦布尔宣言》（</w:t>
      </w:r>
      <w:r>
        <w:rPr/>
        <w:t>A/CONF.165/14</w:t>
      </w:r>
      <w:r>
        <w:rPr/>
        <w:t>），反对种族主义、种族歧视、仇外心理和相关的不容忍世界会议于</w:t>
      </w:r>
      <w:r>
        <w:rPr/>
        <w:t>2001</w:t>
      </w:r>
      <w:r>
        <w:rPr/>
        <w:t>年</w:t>
      </w:r>
      <w:r>
        <w:rPr/>
        <w:t>9</w:t>
      </w:r>
      <w:r>
        <w:rPr/>
        <w:t>月</w:t>
      </w:r>
      <w:r>
        <w:rPr/>
        <w:t>8</w:t>
      </w:r>
      <w:r>
        <w:rPr/>
        <w:t>日通过的《德班宣言和行动纲领》（</w:t>
      </w:r>
      <w:r>
        <w:rPr/>
        <w:t>A/CONF.189/12</w:t>
      </w:r>
      <w:r>
        <w:rPr/>
        <w:t>和</w:t>
      </w:r>
      <w:r>
        <w:rPr/>
        <w:t>Corr.l</w:t>
      </w:r>
      <w:r>
        <w:rPr/>
        <w:t>）和可持续发展问题世界首脑会议</w:t>
      </w:r>
      <w:r>
        <w:rPr/>
        <w:t>2002</w:t>
      </w:r>
      <w:r>
        <w:rPr/>
        <w:t>年</w:t>
      </w:r>
      <w:r>
        <w:rPr/>
        <w:t>9</w:t>
      </w:r>
      <w:r>
        <w:rPr/>
        <w:t>月</w:t>
      </w:r>
      <w:r>
        <w:rPr/>
        <w:t>4</w:t>
      </w:r>
      <w:r>
        <w:rPr/>
        <w:t>日通过的《可持续发展问题世界首脑会议关于可持续发展问题的约翰内斯堡宣言和行动计划》（</w:t>
      </w:r>
      <w:r>
        <w:rPr/>
        <w:t>A/CONF.199/20</w:t>
      </w:r>
      <w:r>
        <w:rPr/>
        <w:t>和</w:t>
      </w:r>
      <w:r>
        <w:rPr/>
        <w:t>Corr.l</w:t>
      </w:r>
      <w:r>
        <w:rPr/>
        <w:t>）一以及这些会议的后续进程，</w:t>
      </w:r>
    </w:p>
    <w:p>
      <w:pPr>
        <w:pStyle w:val="Normal"/>
        <w:ind w:firstLine="426"/>
        <w:rPr/>
      </w:pPr>
      <w:r>
        <w:rPr/>
        <w:t>重申妇女地位委员会第四十九届会议通过的宣言，这是第四次世界妇女大会和大会第二十三届特别会议的一个后续行动，宣言强调，只有全面和切实执行《北京宣言和行动纲要》才能实现国际商定的发展目标，包括《千年宣言》所载目标，并强调需要确保在大会审查《千年宣言》的高级别全体会议上纳入性别观，回顾委员会</w:t>
      </w:r>
      <w:r>
        <w:rPr/>
        <w:t>2004</w:t>
      </w:r>
      <w:r>
        <w:rPr/>
        <w:t>年</w:t>
      </w:r>
      <w:r>
        <w:rPr/>
        <w:t>4</w:t>
      </w:r>
      <w:r>
        <w:rPr/>
        <w:t>月</w:t>
      </w:r>
      <w:r>
        <w:rPr/>
        <w:t>16</w:t>
      </w:r>
      <w:r>
        <w:rPr/>
        <w:t>日第</w:t>
      </w:r>
      <w:r>
        <w:rPr/>
        <w:t>2004/21</w:t>
      </w:r>
      <w:r>
        <w:rPr/>
        <w:t>号决议一关于适足住房是适当生活水准权的一个组成部分，和</w:t>
      </w:r>
      <w:r>
        <w:rPr/>
        <w:t>2003</w:t>
      </w:r>
      <w:r>
        <w:rPr/>
        <w:t>年</w:t>
      </w:r>
      <w:r>
        <w:rPr/>
        <w:t>4</w:t>
      </w:r>
      <w:r>
        <w:rPr/>
        <w:t>月</w:t>
      </w:r>
      <w:r>
        <w:rPr/>
        <w:t>22</w:t>
      </w:r>
      <w:r>
        <w:rPr/>
        <w:t>日第</w:t>
      </w:r>
      <w:r>
        <w:rPr/>
        <w:t>2003/22</w:t>
      </w:r>
      <w:r>
        <w:rPr/>
        <w:t>号决议一关于妇女平等拥有、利用和控制土地以及平等拥有财产和获得适足住房的权利，</w:t>
      </w:r>
    </w:p>
    <w:p>
      <w:pPr>
        <w:pStyle w:val="Normal"/>
        <w:ind w:firstLine="426"/>
        <w:rPr/>
      </w:pPr>
      <w:r>
        <w:rPr/>
        <w:t>还重申所有人权都是普遍的、不可分割的、相互依存和相互关联的，妇女平等拥有、利用和控制土地，以及平等拥有财产和获得适足住房的权利，有助于充分实现人权，</w:t>
      </w:r>
    </w:p>
    <w:p>
      <w:pPr>
        <w:pStyle w:val="Normal"/>
        <w:ind w:firstLine="426"/>
        <w:rPr/>
      </w:pPr>
      <w:r>
        <w:rPr/>
        <w:t>确认妇女，特别是生活在极度贫困中的妇女和家庭暴力的受害者，出于财产的原因，仍然遭受着多重或加剧的种种歧视，并且在与获得适足住房密切相关的所有领域受到歧视待遇，</w:t>
      </w:r>
    </w:p>
    <w:p>
      <w:pPr>
        <w:pStyle w:val="Normal"/>
        <w:ind w:firstLine="426"/>
        <w:rPr/>
      </w:pPr>
      <w:r>
        <w:rPr/>
        <w:t>重申免于一切形式歧视的人权和男女享有一切公民、文化、经济、政治和社会权利的平等权利，</w:t>
      </w:r>
    </w:p>
    <w:p>
      <w:pPr>
        <w:pStyle w:val="Normal"/>
        <w:ind w:firstLine="426"/>
        <w:rPr/>
      </w:pPr>
      <w:r>
        <w:rPr/>
        <w:t>考虑到消除对妇女的歧视和实现妇女及女童的实质平等，需要考虑到妇女的特定社会经济背景，</w:t>
      </w:r>
    </w:p>
    <w:p>
      <w:pPr>
        <w:pStyle w:val="Normal"/>
        <w:ind w:firstLine="426"/>
        <w:rPr/>
      </w:pPr>
      <w:r>
        <w:rPr/>
        <w:t>欢迎暴力侵害妇女、其原因及后果问题特别报告员的研究结果（见</w:t>
      </w:r>
      <w:r>
        <w:rPr/>
        <w:t>E/CN.4/2000/68/Add.5</w:t>
      </w:r>
      <w:r>
        <w:rPr/>
        <w:t>），尤其是确认妇女贫穷，加上她们无法选择住房，使妇女难以免遭家庭暴力之害，并重申强迫迁离和被强迫赶出家门，包括配偶或姻亲施加的强迫迁离和赶出家门，对妇女造成过度严重影响，并鼓励新任特别报告员在她今后的工作中继续考虑到这些结论，</w:t>
      </w:r>
    </w:p>
    <w:p>
      <w:pPr>
        <w:pStyle w:val="Normal"/>
        <w:ind w:firstLine="426"/>
        <w:rPr/>
      </w:pPr>
      <w:r>
        <w:rPr/>
        <w:t>确认贫困是妇女充分实现住房、土地和财产权的一大障碍，</w:t>
      </w:r>
    </w:p>
    <w:p>
      <w:pPr>
        <w:pStyle w:val="Normal"/>
        <w:ind w:firstLine="426"/>
        <w:rPr/>
      </w:pPr>
      <w:r>
        <w:rPr/>
        <w:t>确信缺乏适足住房会使妇女更容易受到各种形式的暴力，包括家庭暴力，特别是缺乏住房替代办法会限制许多妇女摆脱暴力困境的能力，</w:t>
      </w:r>
    </w:p>
    <w:p>
      <w:pPr>
        <w:pStyle w:val="Normal"/>
        <w:ind w:firstLine="426"/>
        <w:rPr/>
      </w:pPr>
      <w:r>
        <w:rPr/>
        <w:t>强调妇女遭受的性别歧视和暴力对妇女平等拥有、利用和控制土地的权利，以及平等拥有财产和获得适足住房的权利造成了严重影响，在复杂的紧急情况、重建和复苏期间尤其如此，</w:t>
      </w:r>
    </w:p>
    <w:p>
      <w:pPr>
        <w:pStyle w:val="Normal"/>
        <w:ind w:firstLine="426"/>
        <w:rPr/>
      </w:pPr>
      <w:r>
        <w:rPr/>
        <w:t>认识到秘书长已经将艾滋病毒／艾滋病在妇女中加剧蔓延与限制妇女充分享有土地所有权和遗产权联系起来，他还呼吁积极改变和注意扶持妇女，保护妇女的住房和土地权，减少妇女受到艾滋病毒／艾滋病危害的可能，</w:t>
      </w:r>
    </w:p>
    <w:p>
      <w:pPr>
        <w:pStyle w:val="Normal"/>
        <w:ind w:firstLine="426"/>
        <w:rPr/>
      </w:pPr>
      <w:r>
        <w:rPr/>
        <w:t>重申联大第二十六届特别会议</w:t>
      </w:r>
      <w:r>
        <w:rPr/>
        <w:t>2001</w:t>
      </w:r>
      <w:r>
        <w:rPr/>
        <w:t>年</w:t>
      </w:r>
      <w:r>
        <w:rPr/>
        <w:t>6</w:t>
      </w:r>
      <w:r>
        <w:rPr/>
        <w:t>月</w:t>
      </w:r>
      <w:r>
        <w:rPr/>
        <w:t>26</w:t>
      </w:r>
      <w:r>
        <w:rPr/>
        <w:t>日第</w:t>
      </w:r>
      <w:r>
        <w:rPr/>
        <w:t>S-26/2</w:t>
      </w:r>
      <w:r>
        <w:rPr/>
        <w:t>号决议中通过的关于艾滋病毒／艾滋病的《承诺宣言》，其中呼吁所有政府加强或执行消除一切形式歧视的法规和其他措施，确保感染艾滋病毒／艾滋病的人和属于弱势群体的人能够充分享有所有人权和基本自由，尤其是确保这些人能够获得遗产和法律保护确认限制妇女平等获得各类贷款、不准妇女拥有和继承土地、财产和住房，以及阻止妇女充分参与发展进程的法律、政策、习俗、传统和做法具有歧视性会加剧妇女和女童贫困化现象，</w:t>
      </w:r>
    </w:p>
    <w:p>
      <w:pPr>
        <w:pStyle w:val="Normal"/>
        <w:ind w:firstLine="426"/>
        <w:rPr/>
      </w:pPr>
      <w:r>
        <w:rPr/>
        <w:t>深信制定国际、区域和地方性贸易、金融、投资政策，应在拥有、利用和控制土地，拥有财产和获得适足住房以及其他生产资源方面促进性别平等，不得妨碍妇女获得和拥有这类资源的能力，</w:t>
      </w:r>
    </w:p>
    <w:p>
      <w:pPr>
        <w:pStyle w:val="Normal"/>
        <w:ind w:firstLine="426"/>
        <w:rPr/>
      </w:pPr>
      <w:r>
        <w:rPr/>
        <w:t>还深信需要具体解决自然灾害对于妇女和儿童适足住房需要的影响，并确保在解决这一影响的过程中采取包含性别观的人权办法，</w:t>
      </w:r>
    </w:p>
    <w:p>
      <w:pPr>
        <w:pStyle w:val="Normal"/>
        <w:numPr>
          <w:ilvl w:val="0"/>
          <w:numId w:val="1"/>
        </w:numPr>
        <w:ind w:left="567" w:hanging="0"/>
        <w:rPr/>
      </w:pPr>
      <w:r>
        <w:rPr/>
        <w:t>感兴趣地注意到适足生活水准权所含适足住房问题和在此方面不受歧视权问题特别报告员根据委员会第</w:t>
      </w:r>
      <w:r>
        <w:rPr/>
        <w:t>2003/22</w:t>
      </w:r>
      <w:r>
        <w:rPr/>
        <w:t>号决议提交的关于妇女与适足住房问题研究进度报告（</w:t>
      </w:r>
      <w:r>
        <w:rPr/>
        <w:t>E/CN.4/2005/43</w:t>
      </w:r>
      <w:r>
        <w:rPr/>
        <w:t>）的结果；</w:t>
      </w:r>
    </w:p>
    <w:p>
      <w:pPr>
        <w:pStyle w:val="Normal"/>
        <w:numPr>
          <w:ilvl w:val="0"/>
          <w:numId w:val="1"/>
        </w:numPr>
        <w:ind w:left="567" w:hanging="0"/>
        <w:rPr/>
      </w:pPr>
      <w:r>
        <w:rPr/>
        <w:t>重申妇女有权享受《世界人权宣言》和《经济、社会、文化权利国际公约》规定的适足的生活水准，包括有权获得适足的住房；促请各国政府充分履行它们在国际和区域范围内在妇女保有土地和平等方面承担的义务和作出的承诺，包括平等拥有、使用和控制财产、土地和住房的权利，和平等享有包括适足住房在内的适足生活水准的权利，不论她们的婚姻状况如何；</w:t>
      </w:r>
    </w:p>
    <w:p>
      <w:pPr>
        <w:pStyle w:val="Normal"/>
        <w:numPr>
          <w:ilvl w:val="0"/>
          <w:numId w:val="1"/>
        </w:numPr>
        <w:ind w:left="567" w:hanging="0"/>
        <w:rPr/>
      </w:pPr>
      <w:r>
        <w:rPr/>
        <w:t>确认在妇女利用、获得土地、财产和住房方面，以及在购买土地、财产和住房所需资金方面，现存法律和习惯做法上的歧视，构成了对妇女人权（不受歧视权）的侵犯，并会影响其他人权的实现；</w:t>
      </w:r>
    </w:p>
    <w:p>
      <w:pPr>
        <w:pStyle w:val="Normal"/>
        <w:numPr>
          <w:ilvl w:val="0"/>
          <w:numId w:val="1"/>
        </w:numPr>
        <w:ind w:left="567" w:hanging="0"/>
        <w:rPr/>
      </w:pPr>
      <w:r>
        <w:rPr/>
        <w:t>重申妇女地位委员会第</w:t>
      </w:r>
      <w:r>
        <w:rPr/>
        <w:t>42/1</w:t>
      </w:r>
      <w:r>
        <w:rPr/>
        <w:t>号决议，该项决议除其他外促请各国制定和修订法律，确保妇女充分和平等享受包括通过行使继承权来拥有土地以及其他财产的权利和获得适足住房的权利，并实行行政改革以及其他必要措施，使妇女在获得贷款、资本、适当技术以及利用市场和信息方面与男子享有同样的权利；</w:t>
      </w:r>
    </w:p>
    <w:p>
      <w:pPr>
        <w:pStyle w:val="Normal"/>
        <w:numPr>
          <w:ilvl w:val="0"/>
          <w:numId w:val="1"/>
        </w:numPr>
        <w:ind w:left="567" w:hanging="0"/>
        <w:rPr/>
      </w:pPr>
      <w:r>
        <w:rPr/>
        <w:t>鼓励各国政府支持彻底改变歧视和剥夺妇女的习俗和传统，使她们能够安全地保有和平等拥有、利用和控制土地，享有财产和适足住房的平等权利，确保妇女在土地和土地改革，以及在土地重新安置计划和在拥有财产和获得适足住房方面，有权得到平等待遇，并采取其他措施，向生活贫困的妇女，尤其是女户主提供更多的土地和住房，包括获得住房补贴；</w:t>
      </w:r>
    </w:p>
    <w:p>
      <w:pPr>
        <w:pStyle w:val="Normal"/>
        <w:numPr>
          <w:ilvl w:val="0"/>
          <w:numId w:val="1"/>
        </w:numPr>
        <w:ind w:left="567" w:hanging="0"/>
        <w:rPr/>
      </w:pPr>
      <w:r>
        <w:rPr/>
        <w:t>呼吁各国紧急处理弱势妇女、尤其是土著妇女面临的歧视、不平等和历史不公正，特别要保证她们平等拥有、使用和控制土地的权利，以及拥有财产和得到适足住房的平等权利；</w:t>
      </w:r>
    </w:p>
    <w:p>
      <w:pPr>
        <w:pStyle w:val="Normal"/>
        <w:numPr>
          <w:ilvl w:val="0"/>
          <w:numId w:val="1"/>
        </w:numPr>
        <w:ind w:left="567" w:hanging="0"/>
        <w:rPr/>
      </w:pPr>
      <w:r>
        <w:rPr/>
        <w:t>重申各国有义务采取一切适当措施，包括根据《消除对妇女一切形式歧视公约》和《消除一切形式种族歧视国际公约》采取的特别措施，消除任何个人、机构或企业对妇女的歧视，并建议各国政府鼓励金融和贷款机构确保其政策和做法不歧视妇女；</w:t>
      </w:r>
    </w:p>
    <w:p>
      <w:pPr>
        <w:pStyle w:val="Normal"/>
        <w:numPr>
          <w:ilvl w:val="0"/>
          <w:numId w:val="1"/>
        </w:numPr>
        <w:ind w:left="567" w:hanging="0"/>
        <w:rPr/>
      </w:pPr>
      <w:r>
        <w:rPr/>
        <w:t>促请各国政府解决强迫迁离和被逐出家门和土地的问题，消除这类问题对妇女造成的过度的影响；</w:t>
      </w:r>
    </w:p>
    <w:p>
      <w:pPr>
        <w:pStyle w:val="Normal"/>
        <w:numPr>
          <w:ilvl w:val="0"/>
          <w:numId w:val="1"/>
        </w:numPr>
        <w:ind w:left="567" w:hanging="0"/>
        <w:rPr/>
      </w:pPr>
      <w:r>
        <w:rPr/>
        <w:t>建议国际金融机构、区域、国家和地方房屋贷款机构以及其他贷款机构便利妇女参与，并参考妇女的意见，消除歧视性政策和做法，其中应特别照顾单身父母和女户主家庭，并建议这些机构评估和衡量在此方面取得的进展；</w:t>
      </w:r>
    </w:p>
    <w:p>
      <w:pPr>
        <w:pStyle w:val="Normal"/>
        <w:numPr>
          <w:ilvl w:val="0"/>
          <w:numId w:val="1"/>
        </w:numPr>
        <w:ind w:left="567" w:hanging="0"/>
        <w:rPr/>
      </w:pPr>
      <w:r>
        <w:rPr/>
        <w:t>请各国政府采取进一步的适当措施，解决妇女无家可归或住房不足比例不断加大的问题，包括这个问题的根本成因，如性别不平等、艾滋病毒／艾滋病、贫困和暴力；</w:t>
      </w:r>
    </w:p>
    <w:p>
      <w:pPr>
        <w:pStyle w:val="Normal"/>
        <w:numPr>
          <w:ilvl w:val="0"/>
          <w:numId w:val="1"/>
        </w:numPr>
        <w:ind w:left="567" w:hanging="0"/>
        <w:rPr/>
      </w:pPr>
      <w:r>
        <w:rPr/>
        <w:t>鼓励各国政府、联合国系统专门机构、基金、各署以及其他国际组织和非政府组织，围绕妇女平等拥有、利用和控制土地以及拥有财产和获得适足住房的平等权利，酌情向法官、律师、政治人物以及其他政府官员、社区领导人以及其他有关人士适当提供信息和人权教育；</w:t>
      </w:r>
    </w:p>
    <w:p>
      <w:pPr>
        <w:pStyle w:val="Normal"/>
        <w:numPr>
          <w:ilvl w:val="0"/>
          <w:numId w:val="1"/>
        </w:numPr>
        <w:ind w:left="567" w:hanging="0"/>
        <w:rPr/>
      </w:pPr>
      <w:r>
        <w:rPr/>
        <w:t>请秘书长鼓励联合国系统各组织和部门，尤其是联合国开发计划署、联合国人类住区规划署和联合国妇女发展基金，以及联合国艾滋病毒／艾滋病联合署，单独或共同采取进一步措施，促进妇女平等拥有、利用和控制土地的权利，以及拥有财产和获得适足住房的平等权利，并拿出更多的资源，研究、收集资料和解决复杂的紧急情况和艾滋病毒／艾滋病蔓延造成的影响，尤其是对妇女拥有土地、财产以及适足住房平等权利的影响；</w:t>
      </w:r>
    </w:p>
    <w:p>
      <w:pPr>
        <w:pStyle w:val="Normal"/>
        <w:numPr>
          <w:ilvl w:val="0"/>
          <w:numId w:val="1"/>
        </w:numPr>
        <w:ind w:left="567" w:hanging="0"/>
        <w:rPr/>
      </w:pPr>
      <w:r>
        <w:rPr/>
        <w:t>请联合国人权事务高级专员办事处、联合国难民事务高级专员办事处以及其他有关国际组织，根据它们各自的职权，在技术合作方案和实地活动中，解决妇女在土地、财产和适足住房方面遭到歧视的问题；</w:t>
      </w:r>
    </w:p>
    <w:p>
      <w:pPr>
        <w:pStyle w:val="Normal"/>
        <w:numPr>
          <w:ilvl w:val="0"/>
          <w:numId w:val="1"/>
        </w:numPr>
        <w:ind w:left="567" w:hanging="0"/>
        <w:rPr/>
      </w:pPr>
      <w:r>
        <w:rPr/>
        <w:t>鼓励各人权条约机构，特别是经济、社会、文化权利委员会、消除对妇女歧视委员会，以及委员会与增进和保护人权小组委员会的各项特别程序及其他人权机制以及所有联合国机构，在执行任务时经常、系统地考虑进性别公平观，并将本决议的内容结合进它们的工作中；</w:t>
      </w:r>
    </w:p>
    <w:p>
      <w:pPr>
        <w:pStyle w:val="Normal"/>
        <w:numPr>
          <w:ilvl w:val="0"/>
          <w:numId w:val="1"/>
        </w:numPr>
        <w:ind w:left="567" w:hanging="0"/>
        <w:rPr/>
      </w:pPr>
      <w:r>
        <w:rPr/>
        <w:t>鼓励联合国住房方案考虑到本决议的内容，并在政府、联合国机构、政府间组织和非政府组织代表的参与下继续进行区域磋商；</w:t>
      </w:r>
    </w:p>
    <w:p>
      <w:pPr>
        <w:pStyle w:val="Normal"/>
        <w:numPr>
          <w:ilvl w:val="0"/>
          <w:numId w:val="1"/>
        </w:numPr>
        <w:ind w:left="567" w:hanging="0"/>
        <w:rPr/>
      </w:pPr>
      <w:r>
        <w:rPr/>
        <w:t>请适足生活水准权所含适足住房问题和在此方面不受歧视权问题特别报告员在其职权范围内，向委员会第六十二届会议提交载有妇女与适足住房问题研究的最后报告；</w:t>
      </w:r>
    </w:p>
    <w:p>
      <w:pPr>
        <w:pStyle w:val="Normal"/>
        <w:numPr>
          <w:ilvl w:val="0"/>
          <w:numId w:val="1"/>
        </w:numPr>
        <w:ind w:left="567" w:hanging="0"/>
        <w:rPr/>
      </w:pPr>
      <w:r>
        <w:rPr/>
        <w:t>还请该特别报告员具体研究自然灾害对于妇女享有适足住房问题的影响；</w:t>
      </w:r>
    </w:p>
    <w:p>
      <w:pPr>
        <w:pStyle w:val="Normal"/>
        <w:numPr>
          <w:ilvl w:val="0"/>
          <w:numId w:val="1"/>
        </w:numPr>
        <w:ind w:left="567" w:hanging="0"/>
        <w:rPr/>
      </w:pPr>
      <w:r>
        <w:rPr/>
        <w:t>进一步请该特别报告员与暴力侵害妇女、其原因及后果问题特别报告员合作，拟订在住房和家庭暴力立法中保护妇女权利的条款范本，确保妇女能够充分和平等地得到国家的法律援助，在离婚、财产继承和家庭暴力的案件中保护其住房、土地和财产权；</w:t>
      </w:r>
    </w:p>
    <w:p>
      <w:pPr>
        <w:pStyle w:val="Normal"/>
        <w:numPr>
          <w:ilvl w:val="0"/>
          <w:numId w:val="1"/>
        </w:numPr>
        <w:ind w:left="567" w:hanging="0"/>
        <w:rPr/>
      </w:pPr>
      <w:r>
        <w:rPr/>
        <w:t>请尚未对特别报告员拟订的问卷调查作出答复的各国政府尽快作出答复；</w:t>
      </w:r>
    </w:p>
    <w:p>
      <w:pPr>
        <w:pStyle w:val="Normal"/>
        <w:numPr>
          <w:ilvl w:val="0"/>
          <w:numId w:val="1"/>
        </w:numPr>
        <w:ind w:left="567" w:hanging="0"/>
        <w:rPr/>
      </w:pPr>
      <w:r>
        <w:rPr/>
        <w:t>决定委员会第六十三届会议在题为“经济、社会和文化权利”的议程项目下继续审议这一问题。</w:t>
      </w:r>
    </w:p>
    <w:p>
      <w:pPr>
        <w:pStyle w:val="Normal"/>
        <w:rPr/>
      </w:pPr>
      <w:r>
        <w:rPr/>
      </w:r>
    </w:p>
    <w:p>
      <w:pPr>
        <w:pStyle w:val="Normal"/>
        <w:jc w:val="right"/>
        <w:rPr/>
      </w:pPr>
      <w:r>
        <w:rPr/>
        <w:t>2005</w:t>
      </w:r>
      <w:r>
        <w:rPr/>
        <w:t>年</w:t>
      </w:r>
      <w:r>
        <w:rPr/>
        <w:t>4</w:t>
      </w:r>
      <w:r>
        <w:rPr/>
        <w:t>月</w:t>
      </w:r>
      <w:r>
        <w:rPr/>
        <w:t>15</w:t>
      </w:r>
      <w:r>
        <w:rPr/>
        <w:t>日</w:t>
      </w:r>
    </w:p>
    <w:p>
      <w:pPr>
        <w:pStyle w:val="Normal"/>
        <w:jc w:val="right"/>
        <w:rPr/>
      </w:pPr>
      <w:r>
        <w:rPr/>
        <w:t>第</w:t>
      </w:r>
      <w:r>
        <w:rPr/>
        <w:t>51</w:t>
      </w:r>
      <w:r>
        <w:rPr/>
        <w:t>次会议</w:t>
      </w:r>
    </w:p>
    <w:p>
      <w:pPr>
        <w:pStyle w:val="Normal"/>
        <w:spacing w:before="0" w:after="200"/>
        <w:jc w:val="right"/>
        <w:rPr/>
      </w:pPr>
      <w:r>
        <w:rPr/>
        <w:t>[</w:t>
      </w:r>
      <w:r>
        <w:rPr/>
        <w:t>未经表决通过。见第十章</w:t>
      </w: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11"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eastAsia="zh-CN"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24:00Z</dcterms:created>
  <dc:creator>Yan</dc:creator>
  <dc:description/>
  <dc:language>en-US</dc:language>
  <cp:lastModifiedBy>Yan</cp:lastModifiedBy>
  <dcterms:modified xsi:type="dcterms:W3CDTF">2012-01-16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1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u Yan</vt:lpwstr>
  </property>
  <property fmtid="{D5CDD505-2E9C-101B-9397-08002B2CF9AE}" pid="7" name="display_urn:schemas-microsoft-com:office:office#Editor">
    <vt:lpwstr>Su Yan</vt:lpwstr>
  </property>
  <property fmtid="{D5CDD505-2E9C-101B-9397-08002B2CF9AE}" pid="8" name="xd_ProgID">
    <vt:lpwstr/>
  </property>
</Properties>
</file>