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uestionario relatoría especial sobre el derecho a una vivienda adecuada</w:t>
      </w:r>
    </w:p>
    <w:p>
      <w:pPr>
        <w:pStyle w:val="Normal"/>
        <w:spacing w:lineRule="auto" w:line="360"/>
        <w:rPr>
          <w:b/>
          <w:b/>
        </w:rPr>
      </w:pPr>
      <w:r>
        <w:rPr>
          <w:b/>
        </w:rPr>
      </w:r>
    </w:p>
    <w:p>
      <w:pPr>
        <w:pStyle w:val="Normal"/>
        <w:spacing w:lineRule="auto" w:line="360"/>
        <w:jc w:val="both"/>
        <w:rPr/>
      </w:pPr>
      <w:r>
        <w:rPr/>
        <w:t>1)</w:t>
      </w:r>
    </w:p>
    <w:p>
      <w:pPr>
        <w:pStyle w:val="Normal"/>
        <w:spacing w:lineRule="auto" w:line="360"/>
        <w:jc w:val="both"/>
        <w:rPr/>
      </w:pPr>
      <w:r>
        <w:rPr/>
        <w:t>En la República Argentina el derecho a vivienda adecuada está consagrado en la Constitución Nacional. E</w:t>
      </w:r>
      <w:r>
        <w:rPr>
          <w:lang w:val="es-MX"/>
        </w:rPr>
        <w:t>l gobierno de la Republica Argentina viene desarrollando una política integral de vivienda, orientada a lograr que paulatinamente y en forma creciente tenga vigencia este derecho, de manera que todas las familias argentinas puedan disponer de un lugar que les permita vivir dignamente. Esta seguirá siendo la posición del Gobierno en el contexto de Hábitat III.</w:t>
      </w:r>
    </w:p>
    <w:p>
      <w:pPr>
        <w:pStyle w:val="Normal"/>
        <w:spacing w:lineRule="auto" w:line="360"/>
        <w:rPr/>
      </w:pPr>
      <w:r>
        <w:rPr/>
      </w:r>
    </w:p>
    <w:p>
      <w:pPr>
        <w:pStyle w:val="Normal"/>
        <w:spacing w:lineRule="auto" w:line="360"/>
        <w:rPr/>
      </w:pPr>
      <w:r>
        <w:rPr/>
        <w:t>2)</w:t>
      </w:r>
    </w:p>
    <w:p>
      <w:pPr>
        <w:pStyle w:val="Normal"/>
        <w:spacing w:lineRule="auto" w:line="360"/>
        <w:jc w:val="both"/>
        <w:rPr/>
      </w:pPr>
      <w:r>
        <w:rPr/>
        <w:t>Desde el año 2003 el Gobierno Nacional fue sucesivamente iniciando distintos Programas Federales destinados a atender las diversas necesidades habitacionales, atendiendo los principios del derecho a una vivienda adecuada. Los programas fueron diseñados como parte de un Sistema integral que contempla el concepto de “solución habitacional”, esto es: seguridad jurídica de la tenencia, disponibilidad de servicios e infraestructura, habitabilidad de las viviendas, acceso a la vivienda a grupos en situación más vulnerable, adecuación cultural hacia las poblaciones objetivos.</w:t>
      </w:r>
    </w:p>
    <w:p>
      <w:pPr>
        <w:pStyle w:val="Normal"/>
        <w:spacing w:lineRule="auto" w:line="360"/>
        <w:jc w:val="both"/>
        <w:rPr/>
      </w:pPr>
      <w:r>
        <w:rPr/>
        <w:t>Independientemente de la población objetivo de cada programa, todos atienden prioritariamente a las familias numerosas, madres solteras jefas de familia y las familias con miembros con capacidades diferentes. Para este último caso, se</w:t>
      </w:r>
      <w:r>
        <w:rPr>
          <w:lang w:val="es-MX"/>
        </w:rPr>
        <w:t xml:space="preserve"> ha establecido que por lo menos el 5% de las unidades nuevas que se prevé construir a través de los organismos públicos, sean destinadas a discapacitados motrices. </w:t>
      </w:r>
    </w:p>
    <w:p>
      <w:pPr>
        <w:pStyle w:val="Normal"/>
        <w:spacing w:lineRule="auto" w:line="360"/>
        <w:jc w:val="both"/>
        <w:rPr/>
      </w:pPr>
      <w:r>
        <w:rPr/>
        <w:t>Entre los programas vigentes destinados a asegurar la vivienda de manera inclusiva para grupos marginados o en situación de vulnerabilidad, podemos mencionar:</w:t>
      </w:r>
    </w:p>
    <w:p>
      <w:pPr>
        <w:pStyle w:val="Normal"/>
        <w:spacing w:lineRule="auto" w:line="360"/>
        <w:jc w:val="both"/>
        <w:rPr/>
      </w:pPr>
      <w:r>
        <w:rPr>
          <w:b/>
        </w:rPr>
        <w:t xml:space="preserve">Programa Federal de Urbanización de Villas y Asentamientos Precarios: </w:t>
      </w:r>
      <w:r>
        <w:rPr/>
        <w:t>fue creado con la finalidad de mejorar la calidad de vida de la población asentada en villas y asentamientos precarios con carencia de infraestructura básica de servicios, problemas ambientales y de regularización dominial proveyendo infraestructura pública, consolidando los espacios públicos, mitigando los problemas ambientales e incorporando infraestructura privada de saneamiento básico.</w:t>
      </w:r>
    </w:p>
    <w:p>
      <w:pPr>
        <w:pStyle w:val="Normal"/>
        <w:spacing w:lineRule="auto" w:line="360"/>
        <w:jc w:val="both"/>
        <w:rPr/>
      </w:pPr>
      <w:r>
        <w:rPr>
          <w:b/>
        </w:rPr>
        <w:t xml:space="preserve">PROMEBA IV: </w:t>
      </w:r>
      <w:r>
        <w:rPr/>
        <w:t>el Programa Mejoramiento de Barrios IV, tiene como finalidad mejorar la calidad de vida y contribuir a la inclusión urbana y social de los hogares de los segmentos más pobres de la población residente en villas y asentamientos irregulares. A través de la formulación y ejecución de proyectos barriales integrales, se propone mejorar de manera sustentable el hábitat de esta población. Esta integralidad que caracteriza al Programa está en relación, por un lado, con una concepción del hábitat multidimensional en la que el barrio es una unidad espacial compleja. En este sentido, son cuatro los componentes del PROMEBA: Legalización de la tierra; Provisión de infraestructura, equipamiento y saneamiento ambiental; Incremento del capital social y humano y Fortalecimiento de la capacidad de gestión. Por otro lado, la impronta integral tiene que ver también con un modelo de gestión que integra diferentes actores sociales en todas y cada una de las fases del proyecto.</w:t>
      </w:r>
    </w:p>
    <w:p>
      <w:pPr>
        <w:pStyle w:val="Normal"/>
        <w:spacing w:lineRule="auto" w:line="360"/>
        <w:jc w:val="both"/>
        <w:rPr/>
      </w:pPr>
      <w:r>
        <w:rPr>
          <w:b/>
        </w:rPr>
        <w:t xml:space="preserve">Programa Federal de Integración Socio-comunitaria: </w:t>
      </w:r>
      <w:r>
        <w:rPr/>
        <w:t>los objetivos del programa son: a) contribuir al desarrollo y mejoramiento de las condiciones del hábitat, vivienda e infraestructura básica de los hogares con ingreso por debajo del nivel de indigencia y grupos vulnerables en situación de emergencia o marginalidad; b) generar la inclusión social de desocupados y beneficiarios del Programa Jefes / Jefas de Hogar y de la población en emergencia habitacional y laboral, a través de la formación de Cooperativas de Trabajo; c) concretar proyectos sustentables por medio de la construcción de viviendas nuevas con su correspondiente infraestructura; d) dejar instalada una salida laboral a través del Programa; e) Movilizar los mercados locales de materiales, tanto en su comercialización como en su producción.</w:t>
      </w:r>
    </w:p>
    <w:p>
      <w:pPr>
        <w:pStyle w:val="Normal"/>
        <w:spacing w:lineRule="auto" w:line="360"/>
        <w:jc w:val="both"/>
        <w:rPr/>
      </w:pPr>
      <w:r>
        <w:rPr/>
      </w:r>
    </w:p>
    <w:p>
      <w:pPr>
        <w:pStyle w:val="Normal"/>
        <w:spacing w:lineRule="auto" w:line="360"/>
        <w:rPr/>
      </w:pPr>
      <w:r>
        <w:rPr/>
        <w:t>3)</w:t>
      </w:r>
    </w:p>
    <w:p>
      <w:pPr>
        <w:pStyle w:val="Normal"/>
        <w:spacing w:lineRule="auto" w:line="360"/>
        <w:jc w:val="both"/>
        <w:rPr/>
      </w:pPr>
      <w:r>
        <w:rPr/>
        <w:t>En el marco de Hábitat III se creó un grupo de trabajo convocando a distintos representantes de organismos del Gobierno Nacional, a los fines de elaborar el Informe Nacional. Los gobiernos locales están representantes en este grupo a través de la Federación Argentina de Municipios (F.A.M.) y del Consejo Nacional de la Vivienda (CONAVI).</w:t>
      </w:r>
    </w:p>
    <w:p>
      <w:pPr>
        <w:pStyle w:val="Normal"/>
        <w:spacing w:lineRule="auto" w:line="360"/>
        <w:rPr/>
      </w:pPr>
      <w:r>
        <w:rPr/>
      </w:r>
    </w:p>
    <w:p>
      <w:pPr>
        <w:pStyle w:val="Normal"/>
        <w:spacing w:lineRule="auto" w:line="360"/>
        <w:rPr/>
      </w:pPr>
      <w:r>
        <w:rPr/>
        <w:t>4)</w:t>
      </w:r>
    </w:p>
    <w:p>
      <w:pPr>
        <w:pStyle w:val="Normal"/>
        <w:spacing w:lineRule="auto" w:line="360"/>
        <w:jc w:val="both"/>
        <w:rPr/>
      </w:pPr>
      <w:r>
        <w:rPr/>
        <w:t xml:space="preserve">La Argentina está interesada en compartir el desarrollo y la implementación del </w:t>
      </w:r>
      <w:hyperlink r:id="rId2" w:tgtFrame="_blank">
        <w:r>
          <w:rPr>
            <w:rStyle w:val="InternetLink"/>
          </w:rPr>
          <w:t>Plan de Urbanización de Villas y Asentamientos Precarios en Riesgo Ambiental de la Cuenca Matanza Riachuelo</w:t>
        </w:r>
      </w:hyperlink>
      <w:r>
        <w:rPr/>
        <w:t xml:space="preserve"> (ACUMAR, http://www.acumar.gov.ar/). </w:t>
      </w:r>
    </w:p>
    <w:p>
      <w:pPr>
        <w:pStyle w:val="Normal"/>
        <w:spacing w:lineRule="auto" w:line="360"/>
        <w:jc w:val="both"/>
        <w:rPr/>
      </w:pPr>
      <w:r>
        <w:rPr/>
        <w:t xml:space="preserve">Este plan contempla la asistencia en materia habitacional para 17.771 familias que viven en riesgo ambiental en el territorio de la cuenca. Este Plan de Urbanización es llevado adelante por ACUMAR (Autoridad Cuenca Matanza Riachuelo) y financiado por el </w:t>
      </w:r>
      <w:hyperlink r:id="rId3" w:tgtFrame="_blank">
        <w:r>
          <w:rPr>
            <w:rStyle w:val="InternetLink"/>
          </w:rPr>
          <w:t>Ministerio de Planificación Federal, Inversión Pública y Servicios de la Nación</w:t>
        </w:r>
      </w:hyperlink>
      <w:r>
        <w:rPr/>
        <w:t xml:space="preserve"> e implementado conjuntamente con las jurisdicciones involucradas.</w:t>
      </w:r>
    </w:p>
    <w:p>
      <w:pPr>
        <w:pStyle w:val="Normal"/>
        <w:spacing w:lineRule="auto" w:line="360"/>
        <w:jc w:val="both"/>
        <w:rPr/>
      </w:pPr>
      <w:r>
        <w:rPr/>
        <w:t>ACUMAR, articula acciones con los distintos actores vinculados a esta temática, a los efectos de establecer prioridades, abordar la problemática y realizar el seguimiento de los procesos de relocalización de cada uno de los barrios en situación de riesgo ambiental, contemplados en el Plan. Asimismo lleva a cabo la limpieza de residuos sólidos urbanos en pasillos de villas y asentamientos precarios a través de cooperativistas que realizan dicha labor.</w:t>
      </w:r>
    </w:p>
    <w:p>
      <w:pPr>
        <w:pStyle w:val="Normal"/>
        <w:spacing w:lineRule="auto" w:line="360"/>
        <w:jc w:val="both"/>
        <w:rPr/>
      </w:pPr>
      <w:r>
        <w:rPr/>
        <w:t>Además, ACUMAR lleva adelante la tarea de fortalecer la organización y compromiso barrial, para difundir las acciones desarrolladas, interviniendo en los planes que prevén la mejora de la calidad de vida de los habitantes de la cuenca, fortaleciendo el sentido de pertenencia y articulando la organización de la comunidad en materia de limpieza de márgenes y forestación. Su objetivo es que los habitantes puedan hacer un uso racional y sustentable de los recursos del ambiente, mediante diversas tareas de sensibilización y acompañamiento de la comunidad. Todos ellos son aspectos complementarios que resultan de una lógica que busca el tratamiento integral de la problemática de la cuenca.</w:t>
      </w:r>
    </w:p>
    <w:p>
      <w:pPr>
        <w:pStyle w:val="Normal"/>
        <w:spacing w:lineRule="auto" w:line="360"/>
        <w:jc w:val="both"/>
        <w:rPr/>
      </w:pPr>
      <w:r>
        <w:rPr/>
      </w:r>
    </w:p>
    <w:p>
      <w:pPr>
        <w:pStyle w:val="Normal"/>
        <w:spacing w:lineRule="auto" w:line="360"/>
        <w:jc w:val="both"/>
        <w:rPr/>
      </w:pPr>
      <w:r>
        <w:rPr/>
        <w:t>5)</w:t>
      </w:r>
    </w:p>
    <w:p>
      <w:pPr>
        <w:pStyle w:val="Normal"/>
        <w:spacing w:lineRule="auto" w:line="360"/>
        <w:jc w:val="both"/>
        <w:rPr/>
      </w:pPr>
      <w:r>
        <w:rPr/>
        <w:t xml:space="preserve">La Argentina está realizando el seguimiento del cumplimiento de las metas de los Objetivos del Milenio, consensuados en la Cumbre del Milenio en el año 2000. </w:t>
      </w:r>
    </w:p>
    <w:p>
      <w:pPr>
        <w:pStyle w:val="Normal"/>
        <w:spacing w:lineRule="auto" w:line="360"/>
        <w:jc w:val="both"/>
        <w:rPr/>
      </w:pPr>
      <w:r>
        <w:rPr/>
        <w:t>Respecto del monitoreo e implementación de los acuerdos que surjan de Hábitat III, sólo una vez que estén definidas las metas, se podrá pensar en los indicadores necesarios para medirlas.</w:t>
      </w:r>
    </w:p>
    <w:p>
      <w:pPr>
        <w:pStyle w:val="Normal"/>
        <w:spacing w:lineRule="auto" w:line="360"/>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i.mecon.gov.ar/bases/docelec/va1034.pdf" TargetMode="External"/><Relationship Id="rId3" Type="http://schemas.openxmlformats.org/officeDocument/2006/relationships/hyperlink" Target="http://www.minplan.go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31:00Z</dcterms:created>
  <dc:creator>natsaa_minplan</dc:creator>
  <dc:description/>
  <dc:language>en-US</dc:language>
  <cp:lastModifiedBy>Milijana Zaric</cp:lastModifiedBy>
  <dcterms:modified xsi:type="dcterms:W3CDTF">2015-06-05T15:31:00Z</dcterms:modified>
  <cp:revision>2</cp:revision>
  <dc:subject/>
  <dc:title>Cuestionario relatoría especial sobre el derecho a una vivienda adecu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1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