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spacing w:lineRule="auto" w:line="240" w:before="0" w:after="0"/>
              <w:jc w:val="center"/>
              <w:rPr>
                <w:rFonts w:ascii="Arial" w:hAnsi="Arial" w:cs="Arial"/>
                <w:sz w:val="28"/>
                <w:szCs w:val="28"/>
                <w:lang w:val="es-ES_tradnl"/>
              </w:rPr>
            </w:pPr>
            <w:r>
              <w:rPr>
                <w:rFonts w:cs="Arial" w:ascii="Arial" w:hAnsi="Arial"/>
                <w:sz w:val="20"/>
                <w:szCs w:val="20"/>
                <w:lang w:val="en-US" w:eastAsia="en-US"/>
              </w:rPr>
              <w:drawing>
                <wp:inline distT="0" distB="0" distL="0" distR="0">
                  <wp:extent cx="603250" cy="680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3" r="-26" b="-23"/>
                          <a:stretch>
                            <a:fillRect/>
                          </a:stretch>
                        </pic:blipFill>
                        <pic:spPr bwMode="auto">
                          <a:xfrm>
                            <a:off x="0" y="0"/>
                            <a:ext cx="603250" cy="680720"/>
                          </a:xfrm>
                          <a:prstGeom prst="rect">
                            <a:avLst/>
                          </a:prstGeom>
                        </pic:spPr>
                      </pic:pic>
                    </a:graphicData>
                  </a:graphic>
                </wp:inline>
              </w:drawing>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keepNext w:val="true"/>
              <w:widowControl w:val="false"/>
              <w:autoSpaceDE w:val="false"/>
              <w:spacing w:lineRule="auto" w:line="240" w:before="0" w:after="0"/>
              <w:jc w:val="center"/>
              <w:rPr>
                <w:rFonts w:ascii="Arial Narrow" w:hAnsi="Arial Narrow" w:cs="Arial Narrow"/>
                <w:b/>
                <w:b/>
                <w:bCs/>
                <w:sz w:val="16"/>
                <w:szCs w:val="16"/>
                <w:lang w:val="es-ES_tradnl"/>
              </w:rPr>
            </w:pPr>
            <w:r>
              <w:rPr>
                <w:rFonts w:cs="Arial Narrow" w:ascii="Arial Narrow" w:hAnsi="Arial Narrow"/>
                <w:b/>
                <w:bCs/>
                <w:sz w:val="16"/>
                <w:szCs w:val="16"/>
                <w:lang w:val="es-ES_tradnl"/>
              </w:rPr>
              <w:t>REPUBLICA DE CUBA</w:t>
            </w:r>
          </w:p>
          <w:p>
            <w:pPr>
              <w:pStyle w:val="Normal"/>
              <w:widowControl w:val="false"/>
              <w:autoSpaceDE w:val="false"/>
              <w:spacing w:lineRule="auto" w:line="240" w:before="0" w:after="0"/>
              <w:jc w:val="center"/>
              <w:rPr>
                <w:rFonts w:ascii="Arial Narrow" w:hAnsi="Arial Narrow" w:cs="Arial Narrow"/>
                <w:b/>
                <w:b/>
                <w:bCs/>
                <w:sz w:val="16"/>
                <w:szCs w:val="16"/>
                <w:lang w:val="es-ES_tradnl"/>
              </w:rPr>
            </w:pPr>
            <w:r>
              <w:rPr>
                <w:rFonts w:cs="Arial Narrow" w:ascii="Arial Narrow" w:hAnsi="Arial Narrow"/>
                <w:b/>
                <w:bCs/>
                <w:sz w:val="16"/>
                <w:szCs w:val="16"/>
                <w:lang w:val="es-ES_tradnl"/>
              </w:rPr>
              <w:t>Misión Permanente ante la Oficina de las Naciones Unidas en Ginebra y los Organismos Internacionales con sede en Suiza</w:t>
            </w:r>
          </w:p>
          <w:p>
            <w:pPr>
              <w:pStyle w:val="Normal"/>
              <w:widowControl w:val="false"/>
              <w:autoSpaceDE w:val="false"/>
              <w:spacing w:lineRule="auto" w:line="240" w:before="0" w:after="0"/>
              <w:jc w:val="both"/>
              <w:rPr>
                <w:rFonts w:ascii="Arial" w:hAnsi="Arial" w:cs="Arial"/>
                <w:b/>
                <w:b/>
                <w:bCs/>
                <w:sz w:val="16"/>
                <w:szCs w:val="16"/>
                <w:lang w:val="es-ES_tradnl"/>
              </w:rPr>
            </w:pPr>
            <w:r>
              <w:rPr>
                <w:rFonts w:cs="Arial" w:ascii="Arial" w:hAnsi="Arial"/>
                <w:b/>
                <w:bCs/>
                <w:sz w:val="16"/>
                <w:szCs w:val="16"/>
                <w:lang w:val="es-ES_tradnl"/>
              </w:rPr>
            </w:r>
          </w:p>
          <w:p>
            <w:pPr>
              <w:pStyle w:val="Normal"/>
              <w:widowControl w:val="false"/>
              <w:autoSpaceDE w:val="false"/>
              <w:spacing w:lineRule="auto" w:line="240" w:before="0" w:after="0"/>
              <w:jc w:val="both"/>
              <w:rPr>
                <w:rFonts w:ascii="Arial" w:hAnsi="Arial" w:cs="Arial"/>
                <w:sz w:val="16"/>
                <w:szCs w:val="16"/>
                <w:lang w:val="es-ES_tradnl"/>
              </w:rPr>
            </w:pPr>
            <w:r>
              <w:rPr>
                <w:rFonts w:cs="Arial" w:ascii="Arial" w:hAnsi="Arial"/>
                <w:sz w:val="16"/>
                <w:szCs w:val="16"/>
                <w:lang w:val="es-ES_tradnl"/>
              </w:rPr>
            </w:r>
          </w:p>
        </w:tc>
      </w:tr>
    </w:tbl>
    <w:p>
      <w:pPr>
        <w:pStyle w:val="Normal"/>
        <w:spacing w:before="280" w:after="280"/>
        <w:jc w:val="both"/>
        <w:rPr>
          <w:rFonts w:ascii="Arial" w:hAnsi="Arial" w:cs="Arial"/>
          <w:b/>
          <w:b/>
          <w:sz w:val="24"/>
          <w:szCs w:val="24"/>
        </w:rPr>
      </w:pPr>
      <w:r>
        <w:rPr>
          <w:rFonts w:cs="Arial" w:ascii="Arial" w:hAnsi="Arial"/>
          <w:b/>
          <w:bCs/>
        </w:rPr>
        <w:t>Nota No.: 397/2015</w:t>
      </w:r>
    </w:p>
    <w:p>
      <w:pPr>
        <w:pStyle w:val="Normal"/>
        <w:spacing w:lineRule="auto" w:line="360" w:before="0" w:after="0"/>
        <w:ind w:left="709" w:firstLine="709"/>
        <w:jc w:val="both"/>
        <w:rPr/>
      </w:pPr>
      <w:r>
        <w:rPr>
          <w:rFonts w:eastAsia="Times New Roman" w:cs="Arial" w:ascii="Arial" w:hAnsi="Arial"/>
          <w:color w:val="000000"/>
          <w:sz w:val="24"/>
          <w:szCs w:val="24"/>
          <w:lang w:val="es-ES_tradnl" w:eastAsia="es-ES"/>
        </w:rPr>
        <w:t>La Misión Permanente de Cuba ante la Oficina de las Naciones Unidas en Ginebra y otros Organismos Internacionales con sede en Suiza, saluda atentamente a la Oficina del Alto Comisionado de las Naciones Unidas para los Derechos Humanos y tiene el honor de referirse a la Nota de fecha 23 de abril de 2015, en la que se solicita información sobre la realización del derecho a una vivienda adecuada, en el marco de la Conferencia de Naciones Unidas sobre Vivienda y Desarrollo Urbano Sostenible – Hábitat III - 2016.</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este sentido, los comentarios de Cuba son los siguientes:</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Cuba se reconoce, respeta, promueve y protege el derecho de todas las personas a una vivienda adecuada. El gobierno cubano se ha esforzado invariablemente por desarrollar políticas públicas abarcadoras e integrales, que materialicen el derecho de todos los cubanos a una vivienda adecuada, fundamentando su actuar en el principio de que ningún cubano quedará abandonado a su suerte.</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pesar de las limitaciones que impone la condición de país en desarrollo y del efecto adverso que sobre las viviendas y edificaciones tienen los fenómenos meteorológicos que afectan al país, la voluntad política del gobierno se ha mantenido enfocada en ampliar cada año el número de viviendas que se construyen con recursos estatales y que luego, a través de programas sociales incluyentes, se entregan a la población.</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rPr>
          <w:rFonts w:ascii="Arial" w:hAnsi="Arial" w:cs="Arial"/>
          <w:b/>
          <w:b/>
          <w:i/>
          <w:i/>
          <w:sz w:val="24"/>
          <w:szCs w:val="24"/>
        </w:rPr>
      </w:pPr>
      <w:r>
        <w:rPr>
          <w:rFonts w:cs="Arial" w:ascii="Arial" w:hAnsi="Arial"/>
          <w:b/>
          <w:i/>
          <w:sz w:val="24"/>
          <w:szCs w:val="24"/>
        </w:rPr>
        <w:t>Oficina del Alto Comisionado de las Naciones Unidas</w:t>
      </w:r>
    </w:p>
    <w:p>
      <w:pPr>
        <w:pStyle w:val="Normal"/>
        <w:spacing w:lineRule="auto" w:line="240" w:before="0" w:after="0"/>
        <w:rPr>
          <w:rFonts w:ascii="Arial" w:hAnsi="Arial" w:cs="Arial"/>
          <w:b/>
          <w:b/>
          <w:i/>
          <w:i/>
          <w:sz w:val="24"/>
          <w:szCs w:val="24"/>
        </w:rPr>
      </w:pPr>
      <w:r>
        <w:rPr>
          <w:rFonts w:cs="Arial" w:ascii="Arial" w:hAnsi="Arial"/>
          <w:b/>
          <w:i/>
          <w:sz w:val="24"/>
          <w:szCs w:val="24"/>
        </w:rPr>
        <w:t>para los Derechos Humanos</w:t>
      </w:r>
    </w:p>
    <w:p>
      <w:pPr>
        <w:pStyle w:val="Normal"/>
        <w:spacing w:lineRule="auto" w:line="240" w:before="0" w:after="0"/>
        <w:jc w:val="both"/>
        <w:rPr>
          <w:rFonts w:ascii="Arial" w:hAnsi="Arial" w:eastAsia="Times New Roman" w:cs="Arial"/>
          <w:b/>
          <w:b/>
          <w:i/>
          <w:i/>
          <w:color w:val="000000"/>
          <w:sz w:val="24"/>
          <w:szCs w:val="24"/>
          <w:lang w:val="es-ES_tradnl" w:eastAsia="es-ES"/>
        </w:rPr>
      </w:pPr>
      <w:r>
        <w:rPr>
          <w:rFonts w:eastAsia="Times New Roman" w:cs="Arial" w:ascii="Arial" w:hAnsi="Arial"/>
          <w:b/>
          <w:i/>
          <w:color w:val="000000"/>
          <w:sz w:val="24"/>
          <w:szCs w:val="24"/>
          <w:lang w:val="es-ES_tradnl" w:eastAsia="es-ES"/>
        </w:rPr>
        <w:t>Ginebra</w:t>
      </w:r>
    </w:p>
    <w:p>
      <w:pPr>
        <w:pStyle w:val="Normal"/>
        <w:spacing w:lineRule="auto" w:line="360" w:before="0" w:after="0"/>
        <w:ind w:left="709" w:firstLine="709"/>
        <w:jc w:val="both"/>
        <w:rPr>
          <w:rFonts w:ascii="Arial" w:hAnsi="Arial" w:eastAsia="Times New Roman" w:cs="Arial"/>
          <w:b/>
          <w:b/>
          <w:i/>
          <w:i/>
          <w:color w:val="000000"/>
          <w:sz w:val="24"/>
          <w:szCs w:val="24"/>
          <w:lang w:val="es-ES_tradnl" w:eastAsia="es-ES"/>
        </w:rPr>
      </w:pPr>
      <w:r>
        <w:rPr>
          <w:rFonts w:eastAsia="Times New Roman" w:cs="Arial" w:ascii="Arial" w:hAnsi="Arial"/>
          <w:b/>
          <w:i/>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adición, como parte de la actualización del modelo económico y social cubano, se han puesto en práctica nuevos programas de construcción de viviendas por esfuerzo propio, en los que el Estado otorga terrenos y ofrece créditos a largo plazo a las personas que deseen construir sus propias viviendas. </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e manera paralela, el sistema de la vivienda en Cuba se encuentra inmerso en un proceso de transformaciones dirigido a optimizar la gestión pública y continuar mejorando el disfrute de los cubanos de su derecho a una vivienda digna. </w:t>
      </w:r>
    </w:p>
    <w:p>
      <w:pPr>
        <w:pStyle w:val="NormalWeb"/>
        <w:spacing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Web"/>
        <w:spacing w:lineRule="auto" w:line="360" w:before="0" w:after="0"/>
        <w:ind w:left="709" w:firstLine="709"/>
        <w:jc w:val="both"/>
        <w:rPr>
          <w:rFonts w:ascii="Arial" w:hAnsi="Arial" w:cs="Arial"/>
          <w:u w:val="single"/>
        </w:rPr>
      </w:pPr>
      <w:r>
        <w:rPr>
          <w:rFonts w:cs="Arial" w:ascii="Arial" w:hAnsi="Arial"/>
          <w:b/>
          <w:i/>
          <w:u w:val="single"/>
        </w:rPr>
        <w:t>Sobre la pregunta 1:</w:t>
      </w:r>
      <w:r>
        <w:rPr>
          <w:rFonts w:cs="Arial" w:ascii="Arial" w:hAnsi="Arial"/>
          <w:u w:val="single"/>
        </w:rPr>
        <w:t xml:space="preserve"> </w:t>
      </w:r>
      <w:r>
        <w:rPr>
          <w:rFonts w:cs="Arial" w:ascii="Arial" w:hAnsi="Arial"/>
          <w:i/>
          <w:u w:val="single"/>
        </w:rPr>
        <w:t>¿Qué papel tendrán los estándares y obligaciones nacionales e internacionales sobre el derecho a una vivienda adecuada en el desarrollo de las posiciones y propuestas de su Gobierno para HÁBITAT III? Sírvase, de ser posible, mencionar ejemplos concretos sobre este punto.</w:t>
      </w:r>
    </w:p>
    <w:p>
      <w:pPr>
        <w:pStyle w:val="NormalWeb"/>
        <w:spacing w:before="0" w:after="0"/>
        <w:jc w:val="both"/>
        <w:rPr>
          <w:rFonts w:ascii="Arial" w:hAnsi="Arial" w:cs="Arial"/>
          <w:u w:val="single"/>
        </w:rPr>
      </w:pPr>
      <w:r>
        <w:rPr>
          <w:rFonts w:cs="Arial" w:ascii="Arial" w:hAnsi="Arial"/>
          <w:u w:val="single"/>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utilización y aplicación de estándares internacionales en materia de vivienda debe tomar en cuenta la existencia de distintos y desproporcionados niveles de desarrollo, que son un producto del injusto y desigual orden económico internacional. Por esta razón, los estándares que se apliquen a los países en desarrollo deben diseñarse en función de las necesidades y las prioridades definidas nacionalmente por esos pueblos.</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pPr>
      <w:r>
        <w:rPr>
          <w:rFonts w:eastAsia="Times New Roman" w:cs="Arial" w:ascii="Arial" w:hAnsi="Arial"/>
          <w:color w:val="000000"/>
          <w:sz w:val="24"/>
          <w:szCs w:val="24"/>
          <w:lang w:val="es-ES_tradnl" w:eastAsia="es-ES"/>
        </w:rPr>
        <w:t>En ese sentido, la aplicación de estándares internacionales debería dirigirse a encontrar aquellas áreas en las que es posible generar o fortalecer programas de cooperación internacional y transferencia de recursos, conocimientos y tecnologías hacia los países en desarrollo, como complemento a las capacidades nacionales en materia de vivienda. Igualmente, los países desarrollados deben honrar los compromisos asumidos en los acuerdos relativos a las estrategias de financiación del desarrollo.</w:t>
      </w:r>
    </w:p>
    <w:p>
      <w:pPr>
        <w:pStyle w:val="Normal"/>
        <w:spacing w:lineRule="auto" w:line="360" w:before="0" w:after="0"/>
        <w:ind w:left="709" w:firstLine="709"/>
        <w:jc w:val="both"/>
        <w:rPr>
          <w:rFonts w:eastAsia="Times New Roman"/>
        </w:rPr>
      </w:pPr>
      <w:r>
        <w:rPr>
          <w:rFonts w:eastAsia="Arial" w:cs="Arial" w:ascii="Arial" w:hAnsi="Arial"/>
          <w:color w:val="000000"/>
          <w:sz w:val="24"/>
          <w:szCs w:val="24"/>
          <w:lang w:val="es-ES_tradnl" w:eastAsia="es-ES"/>
        </w:rPr>
        <w:t xml:space="preserve"> </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el ámbito nacional, las políticas públicas y los programas de impacto social encaminados a mejorar el acceso a una vivienda adecuada, deben implementarse favoreciendo la participación activa de la población en la solución del problema habitacional. </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or otro lado, debe promoverse el fortalecimiento de las estructuras y la dinamización de los procedimientos encaminados a mejorar el acceso de todas las personas a una vivienda adecuada, en el marco que determinan las leyes y prácticas nacionales.</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pPr>
      <w:r>
        <w:rPr>
          <w:rFonts w:cs="Arial" w:ascii="Arial" w:hAnsi="Arial"/>
          <w:b/>
          <w:i/>
          <w:sz w:val="24"/>
          <w:szCs w:val="24"/>
          <w:u w:val="single"/>
        </w:rPr>
        <w:t>Sobre la pregunta 2:</w:t>
      </w:r>
      <w:r>
        <w:rPr>
          <w:rFonts w:cs="Arial" w:ascii="Arial" w:hAnsi="Arial"/>
          <w:sz w:val="24"/>
          <w:szCs w:val="24"/>
          <w:u w:val="single"/>
        </w:rPr>
        <w:t xml:space="preserve"> </w:t>
      </w:r>
      <w:r>
        <w:rPr>
          <w:rFonts w:cs="Arial" w:ascii="Arial" w:hAnsi="Arial"/>
          <w:i/>
          <w:sz w:val="24"/>
          <w:szCs w:val="24"/>
          <w:u w:val="single"/>
        </w:rPr>
        <w:t>Un aspecto de la discusión preparatoria en el contexto de Hábitat III parece que será “cohesión social y vivienda”. ¿Qué políticas públicas, programas o planes están siendo considerados, o han sido propuestos por su gobierno en relación con “cohesión social” y el derecho a una vivienda adecuada (por ejemplo: sobre igualdad y no discriminación)? Sírvase, de ser posible, referirse a políticas, programas o planes cuyo objetivo sea asegurar vivienda de manera inclusiva para grupos marginados o en situación de vulnerabilidad, tales como migrantes, refugiados, jóvenes, adultos mayores o personas con discapacidad que viven en zonas urbanas.</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left="709" w:firstLine="709"/>
        <w:jc w:val="both"/>
        <w:rPr/>
      </w:pPr>
      <w:r>
        <w:rPr>
          <w:rFonts w:eastAsia="Times New Roman" w:cs="Arial" w:ascii="Arial" w:hAnsi="Arial"/>
          <w:color w:val="000000"/>
          <w:sz w:val="24"/>
          <w:szCs w:val="24"/>
          <w:lang w:val="es-ES_tradnl" w:eastAsia="es-ES"/>
        </w:rPr>
        <w:t>Cumpliendo el mandato contenido en el artículo 42 de la Constitución de la República de Cuba, en el que se proscribe cualquier tipo de discriminación por motivos lesivos a la dignidad humana, las políticas habitacionales en Cuba han tenido como objetivo satisfacer las necesidades de vivienda de todas las personas sin distinción, estabilizando territorialmente las fuerzas productivas, desarrollando la vivienda en zonas rurales y creando nuevos asentamientos poblacionales. Así, en su política habitacional, el Estado cubano ha fomentado invariablemente la inclusión social, prestando atención a las necesidades específicas de determinados grupos poblacionales.</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urante las décadas de 1960, 70 y 80 del siglo pasado, Cuba logró construir alrededor de un millón de viviendas, con el objetivo de resolver las necesidades habitacionales de buena parte de su población, y erradicar los barrios insalubres que habían proliferado en las principales ciudades del país. En esos años se utilizaron técnicas convencionales y diferentes tecnologías prefabricadas para la construcción de las viviendas, tanto en el interior de las ciudades como en los nuevos barrios periféricos urbanizados que fueron surgiendo. Todas estas viviendas, en cuya construcción la población tuvo un papel fundamental, fueron dispuestas a la solución de las necesidades habitacionales de los distintos territorios, con un gran impacto social.</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omo consecuencia del derrumbe del campo socialista, principal socio económico de Cuba hacia la fecha, y del recrudecimiento del bloqueo económico, comercial y financiero impuesto al país por Estados Unidos, que aún se mantiene, durante la década de 1990 se produjo una reducción considerable de la construcción de viviendas, principalmente por falta de recursos y materiales. </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pPr>
      <w:r>
        <w:rPr>
          <w:rFonts w:eastAsia="Times New Roman" w:cs="Arial" w:ascii="Arial" w:hAnsi="Arial"/>
          <w:color w:val="000000"/>
          <w:sz w:val="24"/>
          <w:szCs w:val="24"/>
          <w:lang w:val="es-ES_tradnl" w:eastAsia="es-ES"/>
        </w:rPr>
        <w:t>Con el nuevo siglo, y la recuperación progresiva de la economía cubana, se ha ido rescatando también la construcción de viviendas de interés social. En la actualidad, las nuevas viviendas y las urbanizaciones son proyectadas por empresas estatales de diseño y su producción es ejecutada por entidades constructivas de los gobiernos locales, a través de financiamiento público. Algunos ministerios, como el de la Agricultura, el de Interior y el de las Fuerzas Armadas Revolucionarias, programan, financian y construyen viviendas y urbanizaciones para la solución de las necesidades habitacionales de sus trabajadores, y destinan un porciento para la solución de casos sociales, incluso fuera de su sector.</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pPr>
      <w:r>
        <w:rPr>
          <w:rFonts w:eastAsia="Times New Roman" w:cs="Arial" w:ascii="Arial" w:hAnsi="Arial"/>
          <w:color w:val="000000"/>
          <w:sz w:val="24"/>
          <w:szCs w:val="24"/>
          <w:lang w:val="es-ES_tradnl" w:eastAsia="es-ES"/>
        </w:rPr>
        <w:t xml:space="preserve">A partir de 2006, en un esfuerzo concertado por varios ministerios e instituciones públicas, se ha logrado retomar una producción estable de viviendas con más de 20 mil unidades por año. </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Como parte del proceso de actualización del modelo económico cubano, se han tomado las medidas necesarias, tanto de corte jurídico como económico, para fomentar que las cooperativas y la población en general puedan construir, ampliar y reparar sus propias viviendas y solucionar sus problemas habitacionales, a través del otorgamiento de créditos a los ciudadanos que lo soliciten y subsidios a familias de bajos ingresos, concedidos por las autoridades municipales de gobiern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left="709" w:firstLine="709"/>
        <w:jc w:val="both"/>
        <w:rPr>
          <w:rFonts w:ascii="Arial" w:hAnsi="Arial" w:cs="Arial"/>
          <w:i/>
          <w:i/>
          <w:sz w:val="24"/>
          <w:szCs w:val="24"/>
        </w:rPr>
      </w:pPr>
      <w:r>
        <w:rPr>
          <w:rFonts w:cs="Arial" w:ascii="Arial" w:hAnsi="Arial"/>
          <w:b/>
          <w:i/>
          <w:sz w:val="24"/>
          <w:szCs w:val="24"/>
          <w:u w:val="single"/>
        </w:rPr>
        <w:t>Sobre la pregunta 3:</w:t>
      </w:r>
      <w:r>
        <w:rPr>
          <w:rFonts w:cs="Arial" w:ascii="Arial" w:hAnsi="Arial"/>
          <w:i/>
          <w:sz w:val="24"/>
          <w:szCs w:val="24"/>
          <w:u w:val="single"/>
        </w:rPr>
        <w:t xml:space="preserve"> Considerando que los gobiernos locales y sub-nacionales juegan un papel central en la implementación del derecho a una vivienda adecuada, ¿qué políticas y planes están siendo consideradas por su Gobierno para asegurar que estos niveles de gobierno local o sub-nacional estén involucrados en la preparación de Hábitat III así como en la implementación de los compromisos a ser adoptados en el marco de Hábitat II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360" w:before="0" w:after="0"/>
        <w:ind w:left="709" w:firstLine="709"/>
        <w:jc w:val="both"/>
        <w:rPr/>
      </w:pPr>
      <w:r>
        <w:rPr>
          <w:rFonts w:eastAsia="Times New Roman" w:cs="Arial" w:ascii="Arial" w:hAnsi="Arial"/>
          <w:color w:val="000000"/>
          <w:sz w:val="24"/>
          <w:szCs w:val="24"/>
          <w:lang w:val="es-ES_tradnl" w:eastAsia="es-ES"/>
        </w:rPr>
        <w:t>A pesar del negativo impacto que produce al pueblo cubano y su economía el bloqueo económico, comercial y financiero impuesto por Estados Unidos, y los efectos de la crisis económica internacional sobre países en desarrollo como Cuba, se ha venido desarrollando una política dirigida hacia la rehabilitación, ampliación y construcción de viviendas por esfuerzo propio y la producción local de materiales de construcción.</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los últimos años, se han creado condiciones que permiten a los gobiernos locales otorgar créditos a las personas y subsidios a familias de bajos ingresos para la construcción, ampliación y rehabilitación de viviendas por esfuerzo propio. El proceso de otorgamiento de créditos y subsidios para estos fines se realiza cumpliendo los requisitos legales y formalidades establecidas en las leyes.</w:t>
      </w:r>
    </w:p>
    <w:p>
      <w:pPr>
        <w:pStyle w:val="Normal"/>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cs="Arial"/>
          <w:i/>
          <w:i/>
          <w:sz w:val="24"/>
          <w:szCs w:val="24"/>
          <w:u w:val="single"/>
        </w:rPr>
      </w:pPr>
      <w:r>
        <w:rPr>
          <w:rFonts w:cs="Arial" w:ascii="Arial" w:hAnsi="Arial"/>
          <w:b/>
          <w:i/>
          <w:sz w:val="24"/>
          <w:szCs w:val="24"/>
          <w:u w:val="single"/>
        </w:rPr>
        <w:t xml:space="preserve">Sobre la pregunta 4: </w:t>
      </w:r>
      <w:r>
        <w:rPr>
          <w:rFonts w:cs="Arial" w:ascii="Arial" w:hAnsi="Arial"/>
          <w:i/>
          <w:sz w:val="24"/>
          <w:szCs w:val="24"/>
          <w:u w:val="single"/>
        </w:rPr>
        <w:t xml:space="preserve">¿Qué políticas o programas especialmente relevantes o singulares – consistentes con el derecho a una vivienda adecuada – tiene su Gobierno la intención de resaltar durante el proceso de preparación de la Conferencia Hábitat III? Sírvase proveer ejemplos concretos y documentos o enlaces relevantes sobre ellos, ya sea de niveles e gobierno local, sub-nacional, nacional, o de actores no gubernamentales si los hubiera. </w:t>
      </w:r>
    </w:p>
    <w:p>
      <w:pPr>
        <w:pStyle w:val="Normal"/>
        <w:spacing w:lineRule="auto" w:line="360" w:before="0" w:after="0"/>
        <w:ind w:left="709" w:firstLine="709"/>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adición a las políticas públicas y programas sociales antes enunciados, que constituyen una expresión más de la voluntad política del Gobierno cubano de no dejar ningún cubano abandonado a su suerte, se destaca la reubicación de asentamientos costeros que se encuentran en riesgo ante eventos climatológicos severos. </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relocalización de los asentamientos en zonas menos vulnerables ante los desastres, que azotan al país de manera regular y dejan un saldo elevado de viviendas afectadas, forma parte de la estrategia nacional para proteger las capacidades habitacionales alcanzadas. </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or otro lado, la relocalización se desarrolla en pleno respeto a los derechos de las personas beneficiadas, conforme a los procedimientos y garantías reguladas por la legislación nacional.</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pPr>
      <w:r>
        <w:rPr>
          <w:rFonts w:cs="Arial" w:ascii="Arial" w:hAnsi="Arial"/>
          <w:b/>
          <w:i/>
          <w:sz w:val="24"/>
          <w:szCs w:val="24"/>
          <w:u w:val="single"/>
        </w:rPr>
        <w:t>Sobre la pregunta 5:</w:t>
      </w:r>
      <w:r>
        <w:rPr>
          <w:rFonts w:cs="Arial" w:ascii="Arial" w:hAnsi="Arial"/>
          <w:i/>
          <w:sz w:val="24"/>
          <w:szCs w:val="24"/>
          <w:u w:val="single"/>
        </w:rPr>
        <w:t xml:space="preserve"> Por favor reflexione sobre los mecanismos que hubieren sido utilizados para monitorear el cumplimiento de Hábitat II (1996) que hayan sido eficaces y, de ser posible, sírvase mencionar ejemplos. ¿Qué tipo de mecanismos consideraría su Gobierno como parte del monitoreo e implementación de Hábitat III?  </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esde 1994, Cuba cuenta con un Comité Nacional de Hábitat (CNH), que ha tenido la responsabilidad de monitorear e implementar el programa de Hábitat. El CNH, conducido por el Instituto Nacional de la Vivienda hasta el 2014 y el Instituto de Planificación Física a partir del 2015, está integrado por expertos de los principales ministerios y organizaciones no gubernamentales que juegan un papel importante en la elaboración de políticas y programas relacionados con el hábitat.</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CNH, que ha contado con el pleno apoyo y acompañamiento del Estado en el ejercicio de sus funciones, ha dirigido su trabajo hacia áreas como vivienda y erradicación de los barrios precarios; ordenamiento territorial; servicios urbanos básicos; desarrollo económico; gestión pública; economía urbana; reducción del riesgo y rehabilitación; y fortalecimiento de la cooperación internacional.  </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adecuada atención gubernamental a todas estas áreas ha permitido al país alcanzar importantes avances en la materia, solucionándose una parte importante de las necesidades habitacionales de la población. Actualmente, se toman medidas que permitan al país aumentar la producción y rehabilitación de viviendas. </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Uno de los factores que ha permitido a Cuba avanzar en la dirección correcta ha si el hecho de que, en el país, la vivienda no tiene un carácter especulativo. Los planes de construcción y rehabilitación de viviendas que se elaboran, responden a las necesidades de la población y al interés social de mejorar sus condiciones de vida.</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Por otro lado, en Cuba el ordenamiento territorial y urbano tiene un enfoque estratégico, participativo, sostenible y gestionable; y se favorece la articulación de los procesos nacionales, regionales y locales. En el mismo sentido, los planes generales de ordenamiento territorial y urbano propician que el suelo destinado al crecimiento de los asentamientos humanos (urbanos y rurales), sea utilizado de forma racional y eficiente, preservando el medio ambiente y los recursos naturales, y evitando el uso de tierras de alta productividad agrícola y la afectación de zonas de recarga hídrica. </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el desarrollo de los servicios urbanos básicos, el Estado cubano ha priorizado el desarrollo de servicios educacionales y de salud de elevada calidad, incluyendo programas e instalaciones específicas para los adultos mayores, los niños y las personas con discapacidad. El acceso a estos servicios es universal y sus costos son asumidos enteramente por el Estado. El acceso a otros servicios, como la electricidad, el agua potable y la cobertura de saneamiento, es elevado y creciente.</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desarrollo de políticas urbanas sostenibles en Cuba se ha realizado también tomando en consideración las necesidades de las poblaciones más vulnerables, como un elemento que favorece la reducción de desigualdades y la inclusión social. Gracias a la implementación de estos programas y políticas, se ha logrado que el  84% de las familias cubanas sean propietarias de sus viviendas.</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Debido a su posición geográfica, Cuba es azotada por eventos hidro-meteorológicos extremos, que provocan grandes daños a las viviendas de la población. Por esta razón, se presta la máxima atención a las tareas de prevención y preparación ante desastres, coordinadas por la Defensa Civil, con el objetivo de reducir los riesgos y vulnerabilidades de las comunidades, incluyendo la preservación de la vida de la población y la protección de sus viviendas. </w:t>
      </w:r>
    </w:p>
    <w:p>
      <w:pPr>
        <w:pStyle w:val="Normal"/>
        <w:spacing w:lineRule="auto" w:line="360" w:before="0" w:after="0"/>
        <w:ind w:left="709" w:firstLine="709"/>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uba cuenta con éxitos y buenas prácticas en temas como: los programas de viviendas de bajo consumo material y energético; el planeamiento y gestión del hábitat en los asentamientos humanos; los programas de abasto de agua a zonas rurales; la gestión de riesgos en el hábitat; la reconstrucción de viviendas destruidas por huracanes; el modelo de gestión para el desarrollo integral del centro histórico de la Habana Vieja; la construcción de viviendas saludables; la producción local de materiales de producción; y las viviendas protegidas para la tercera edad. Como parte del trabajo futuro en materia de vivienda en el país, se prevé el fortalecimiento y profundización de estos programas.</w:t>
      </w:r>
    </w:p>
    <w:p>
      <w:pPr>
        <w:pStyle w:val="Normal"/>
        <w:spacing w:lineRule="auto" w:line="360" w:before="0" w:after="0"/>
        <w:ind w:left="709" w:firstLine="709"/>
        <w:jc w:val="both"/>
        <w:rPr>
          <w:rFonts w:eastAsia="Times New Roman"/>
        </w:rPr>
      </w:pPr>
      <w:r>
        <w:rPr>
          <w:rFonts w:eastAsia="Arial" w:cs="Arial" w:ascii="Arial" w:hAnsi="Arial"/>
          <w:color w:val="000000"/>
          <w:sz w:val="24"/>
          <w:szCs w:val="24"/>
          <w:lang w:val="es-ES_tradnl" w:eastAsia="es-ES"/>
        </w:rPr>
        <w:t xml:space="preserve">  </w:t>
      </w:r>
    </w:p>
    <w:p>
      <w:pPr>
        <w:pStyle w:val="Normal"/>
        <w:spacing w:lineRule="auto" w:line="360" w:before="0" w:after="0"/>
        <w:ind w:left="709" w:firstLine="709"/>
        <w:jc w:val="both"/>
        <w:rPr/>
      </w:pPr>
      <w:r>
        <w:rPr>
          <w:rFonts w:eastAsia="Times New Roman" w:cs="Arial" w:ascii="Arial" w:hAnsi="Arial"/>
          <w:color w:val="000000"/>
          <w:sz w:val="24"/>
          <w:szCs w:val="24"/>
          <w:lang w:val="es-ES_tradnl" w:eastAsia="es-ES"/>
        </w:rPr>
        <w:t>La Misión Permanente de Cuba ante la Oficina de las Naciones Unidas en Ginebra y otros Organismos Internacionales con sede en Suiza, aprovecha la ocasión para reiterar a la Oficina del Alto Comisionado de las Naciones Unidas para los Derechos Humanos el testimonio de su consideración.</w:t>
      </w:r>
    </w:p>
    <w:p>
      <w:pPr>
        <w:pStyle w:val="NormalWeb"/>
        <w:spacing w:before="0" w:after="0"/>
        <w:jc w:val="right"/>
        <w:rPr>
          <w:rFonts w:ascii="Arial" w:hAnsi="Arial" w:cs="Arial"/>
        </w:rPr>
      </w:pPr>
      <w:r>
        <w:rPr>
          <w:rFonts w:cs="Arial" w:ascii="Arial" w:hAnsi="Arial"/>
        </w:rPr>
        <w:tab/>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r>
    </w:p>
    <w:p>
      <w:pPr>
        <w:pStyle w:val="NormalWeb"/>
        <w:spacing w:before="0" w:after="0"/>
        <w:jc w:val="right"/>
        <w:rPr>
          <w:rFonts w:ascii="Arial" w:hAnsi="Arial" w:cs="Arial"/>
        </w:rPr>
      </w:pPr>
      <w:r>
        <w:rPr>
          <w:rFonts w:cs="Arial" w:ascii="Arial" w:hAnsi="Arial"/>
        </w:rPr>
        <w:t>Ginebra, 12 junio de 2015.</w:t>
      </w:r>
    </w:p>
    <w:p>
      <w:pPr>
        <w:pStyle w:val="Normal"/>
        <w:spacing w:before="0" w:after="200"/>
        <w:rPr>
          <w:rFonts w:ascii="Arial" w:hAnsi="Arial" w:cs="Arial"/>
        </w:rPr>
      </w:pPr>
      <w:r>
        <w:rPr>
          <w:rFonts w:cs="Arial" w:ascii="Arial" w:hAnsi="Arial"/>
        </w:rPr>
      </w:r>
    </w:p>
    <w:sectPr>
      <w:footerReference w:type="default" r:id="rId3"/>
      <w:type w:val="nextPage"/>
      <w:pgSz w:w="11906" w:h="16838"/>
      <w:pgMar w:left="1701" w:right="1701"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08:00Z</dcterms:created>
  <dc:creator>gbehmaras</dc:creator>
  <dc:description/>
  <dc:language>en-US</dc:language>
  <cp:lastModifiedBy>Juana Sotomayor</cp:lastModifiedBy>
  <cp:lastPrinted>2015-06-12T09:58:00Z</cp:lastPrinted>
  <dcterms:modified xsi:type="dcterms:W3CDTF">2015-06-16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1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