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40640" distB="54610" distL="109220" distR="127635" simplePos="0" locked="0" layoutInCell="0" allowOverlap="1" relativeHeight="2" wp14:anchorId="3BDF98D2">
                <wp:simplePos x="0" y="0"/>
                <wp:positionH relativeFrom="column">
                  <wp:posOffset>-3810</wp:posOffset>
                </wp:positionH>
                <wp:positionV relativeFrom="paragraph">
                  <wp:posOffset>635</wp:posOffset>
                </wp:positionV>
                <wp:extent cx="5619750" cy="1141730"/>
                <wp:effectExtent l="5080" t="5080" r="5080" b="5080"/>
                <wp:wrapSquare wrapText="bothSides"/>
                <wp:docPr id="1" name="Cuadro de texto 2"/>
                <a:graphic xmlns:a="http://schemas.openxmlformats.org/drawingml/2006/main">
                  <a:graphicData uri="http://schemas.microsoft.com/office/word/2010/wordprocessingShape">
                    <wps:wsp>
                      <wps:cNvSpPr/>
                      <wps:spPr>
                        <a:xfrm>
                          <a:off x="0" y="0"/>
                          <a:ext cx="5619600" cy="114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b/>
                                <w:b/>
                                <w:bCs/>
                                <w:sz w:val="24"/>
                                <w:szCs w:val="24"/>
                                <w:lang w:val="es-ES_tradnl" w:eastAsia="es-ES"/>
                              </w:rPr>
                            </w:pPr>
                            <w:r>
                              <w:rPr>
                                <w:rFonts w:cs="Times New Roman" w:ascii="Times New Roman" w:hAnsi="Times New Roman"/>
                                <w:b/>
                                <w:sz w:val="24"/>
                                <w:szCs w:val="24"/>
                              </w:rPr>
                              <w:t xml:space="preserve">Cuestionario sobre la </w:t>
                            </w:r>
                            <w:r>
                              <w:rPr>
                                <w:rFonts w:cs="Times New Roman" w:ascii="Times New Roman" w:hAnsi="Times New Roman"/>
                                <w:b/>
                                <w:bCs/>
                                <w:sz w:val="24"/>
                                <w:szCs w:val="24"/>
                                <w:lang w:val="es-ES_tradnl" w:eastAsia="es-ES"/>
                              </w:rPr>
                              <w:t xml:space="preserve">Nueva Agenda Urbana, derivada de la Conferencia de Naciones Unidas sobre Vivienda y Desarrollo Urbano Sustentable, </w:t>
                            </w:r>
                          </w:p>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s-ES_tradnl" w:eastAsia="es-ES"/>
                              </w:rPr>
                              <w:t>“</w:t>
                            </w:r>
                            <w:r>
                              <w:rPr>
                                <w:rFonts w:cs="Times New Roman" w:ascii="Times New Roman" w:hAnsi="Times New Roman"/>
                                <w:b/>
                                <w:bCs/>
                                <w:sz w:val="24"/>
                                <w:szCs w:val="24"/>
                                <w:lang w:val="es-ES_tradnl" w:eastAsia="es-ES"/>
                              </w:rPr>
                              <w:t>Hábitat III- 2016”</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atora Especial de la ONU sobre una vivienda adecuada como elemento integrante del derecho a un nivel de vida adecuado, Sra. Leilani Farha.</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0.3pt;margin-top:0pt;width:442.45pt;height:89.85pt;mso-wrap-style:square;v-text-anchor:top" wp14:anchorId="3BDF98D2">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cs="Times New Roman"/>
                          <w:b/>
                          <w:b/>
                          <w:bCs/>
                          <w:sz w:val="24"/>
                          <w:szCs w:val="24"/>
                          <w:lang w:val="es-ES_tradnl" w:eastAsia="es-ES"/>
                        </w:rPr>
                      </w:pPr>
                      <w:r>
                        <w:rPr>
                          <w:rFonts w:cs="Times New Roman" w:ascii="Times New Roman" w:hAnsi="Times New Roman"/>
                          <w:b/>
                          <w:sz w:val="24"/>
                          <w:szCs w:val="24"/>
                        </w:rPr>
                        <w:t xml:space="preserve">Cuestionario sobre la </w:t>
                      </w:r>
                      <w:r>
                        <w:rPr>
                          <w:rFonts w:cs="Times New Roman" w:ascii="Times New Roman" w:hAnsi="Times New Roman"/>
                          <w:b/>
                          <w:bCs/>
                          <w:sz w:val="24"/>
                          <w:szCs w:val="24"/>
                          <w:lang w:val="es-ES_tradnl" w:eastAsia="es-ES"/>
                        </w:rPr>
                        <w:t xml:space="preserve">Nueva Agenda Urbana, derivada de la Conferencia de Naciones Unidas sobre Vivienda y Desarrollo Urbano Sustentable, </w:t>
                      </w:r>
                    </w:p>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s-ES_tradnl" w:eastAsia="es-ES"/>
                        </w:rPr>
                        <w:t>“</w:t>
                      </w:r>
                      <w:r>
                        <w:rPr>
                          <w:rFonts w:cs="Times New Roman" w:ascii="Times New Roman" w:hAnsi="Times New Roman"/>
                          <w:b/>
                          <w:bCs/>
                          <w:sz w:val="24"/>
                          <w:szCs w:val="24"/>
                          <w:lang w:val="es-ES_tradnl" w:eastAsia="es-ES"/>
                        </w:rPr>
                        <w:t>Hábitat III- 2016”</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atora Especial de la ONU sobre una vivienda adecuada como elemento integrante del derecho a un nivel de vida adecuado, Sra. Leilani Farha.</w:t>
                      </w:r>
                    </w:p>
                  </w:txbxContent>
                </v:textbox>
                <w10:wrap type="square"/>
              </v:rect>
            </w:pict>
          </mc:Fallback>
        </mc:AlternateContent>
      </w:r>
      <w:bookmarkStart w:id="0" w:name="_GoBack"/>
      <w:bookmarkStart w:id="1" w:name="_GoBack"/>
      <w:bookmarkEnd w:id="1"/>
    </w:p>
    <w:p>
      <w:pPr>
        <w:pStyle w:val="ListParagraph"/>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Qué papel tendrán los estándares y obligaciones nacionales e internacionales sobre el derecho a una vivienda adecuada en el desarrollo de las posiciones en el desarrollo de las posiciones y propuestas de su Gobierno para Hábitat III? sírvase de ser posible mencionar ejemplo concretos sobre este punto. </w:t>
      </w:r>
    </w:p>
    <w:p>
      <w:pPr>
        <w:pStyle w:val="ListParagraph"/>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En México, los derechos humanos están reconocidos y garantizados en el Capítulo 1 de la Constitución Política de los Estados Unidos Mexicanos (CPEUM) “De los Derechos Humanos y sus Garantías”. Entre los derechos sociales que se han incluido recientemente, se encuentran el acceso a la vivienda, al agua potable y saneamiento; a los servicios básicos, a vivir en un entorno seguro y saludable, así como al derecho a la seguridad, incluyendo la seguridad legal que considera la tenencia de la tierra. </w:t>
      </w:r>
    </w:p>
    <w:p>
      <w:pPr>
        <w:pStyle w:val="Header"/>
        <w:jc w:val="both"/>
        <w:rPr>
          <w:rFonts w:ascii="Times New Roman" w:hAnsi="Times New Roman" w:cs="Times New Roman"/>
          <w:sz w:val="24"/>
          <w:szCs w:val="24"/>
        </w:rPr>
      </w:pPr>
      <w:r>
        <w:rPr>
          <w:rFonts w:cs="Times New Roman" w:ascii="Times New Roman" w:hAnsi="Times New Roman"/>
          <w:sz w:val="24"/>
          <w:szCs w:val="24"/>
        </w:rPr>
        <w:tab/>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El derecho a la vivienda se inserta dentro del “derecho a la ciudad”, concepto que reconoce que las ciudades, al concentrar oportunidades de desarrollo económico, educativas, sociales y culturales, deben ser instrumentales para que sus habitantes mejoren sus condiciones de bienestar y sean agentes de su propio desarrollo.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Es decir, se considera no sólo la construcción sino el entorno en el que se inserta la vivienda, por el impacto que tiene en la calidad de vida de las personas y en el acceso a bienes, oportunidades, espacios y servicios para satisfacer sus necesidades. Así, el acceso a la ciudad busca ser un medio para que los mexicanos logren un pleno ejercicio de todos sus derechos: vivienda digna, un entorno adecuado, accesibilidad universal a los servicios que ofrece la ciudad, espacios públicos de calidad, seguridad en su vida y su patrimonio, entre otros.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El incremento del parque habitacional y las edificaciones de vivienda nuevas deberán insertarse dentro de una política integral de construcción de ciudades equitativas, justas, sustentables y productivas, a fin de que la vivienda sea un instrumento de prosperidad y no un lastre para las familias que la habitan.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Ahora bien, en el ámbito internacional, México ha trabajado en el alcance de los Objetivos de Desarrollo del Milenio. En este sentido, el “Objetivo 7.D Haber mejorado considerablemente, para el año 2020, la vida de por lo menos 100 millones de habitantes de tugurios”, es un asunto que ocupa a la política mexicana. Ofrecer condiciones de vivienda que permitan un desarrollo integral de las personas es necesario para el progreso del país. Aquellos países que están en proceso de urbanización han reconocido esto como un reto y es por ello que el tema es incluido en discusiones como los Objetivos de Desarrollo Sostenible y la Tercera Conferencia de Naciones Unidas sobre Vivienda y Desarrollo Urbano (Hábitat III).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En línea con la visión de desarrollo sostenible, México ha implementado diversas prácticas para incrementar la sostenibilidad en las viviendas. Un ejemplo de esto, es el programa Hipoteca Verde, que creo el Instituto del Fondo Nacional de la Vivienda para los Trabajadores (INFONAVIT) para disminuir el consumo de recursos como energía eléctrica, luz y gas, incentivando la utilización eficiente de los recursos. El ahorro en los consumos de energía y agua, derivados de la instalación de equipos ecológicos resultó superior a la amortización adicional, lo que posibilitó la consolidación y extensión paulatina del programa. De este modo, la Hipoteca Verde se consolidó otorgando un monto adicional de crédito para financiar la adquisición e instalación de ecotecnologías en las viviendas.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Adicionalmente, en México se han implementado acciones nacionalmente apropiadas de mitigación a los efectos del cambio climático (NAMAs por sus siglas en inglé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Header"/>
        <w:tabs>
          <w:tab w:val="clear" w:pos="4419"/>
          <w:tab w:val="clear" w:pos="8838"/>
          <w:tab w:val="center" w:pos="709" w:leader="none"/>
          <w:tab w:val="right" w:pos="8504" w:leader="none"/>
        </w:tabs>
        <w:jc w:val="both"/>
        <w:rPr>
          <w:rFonts w:ascii="Times New Roman" w:hAnsi="Times New Roman" w:cs="Times New Roman"/>
          <w:b/>
          <w:b/>
          <w:sz w:val="24"/>
          <w:szCs w:val="24"/>
        </w:rPr>
      </w:pPr>
      <w:r>
        <w:rPr>
          <w:rFonts w:cs="Times New Roman" w:ascii="Times New Roman" w:hAnsi="Times New Roman"/>
          <w:i/>
          <w:sz w:val="24"/>
          <w:szCs w:val="24"/>
        </w:rPr>
        <w:t>NAMA de Vivienda Nueva:</w:t>
      </w:r>
      <w:r>
        <w:rPr>
          <w:rFonts w:cs="Times New Roman" w:ascii="Times New Roman" w:hAnsi="Times New Roman"/>
          <w:b/>
          <w:sz w:val="24"/>
          <w:szCs w:val="24"/>
        </w:rPr>
        <w:t xml:space="preserve"> </w:t>
      </w:r>
      <w:r>
        <w:rPr>
          <w:rFonts w:cs="Times New Roman" w:ascii="Times New Roman" w:hAnsi="Times New Roman"/>
          <w:sz w:val="24"/>
          <w:szCs w:val="24"/>
        </w:rPr>
        <w:t>Con la finalidad de mitigar emisiones en el sector vivienda, proveer el financiamiento adicional para mejorar la eficiencia energética y disminuir el consumo de combustibles fósiles y agua; la Secretaría de Desarrollo Agrario Territorial y Urbano (SEDATU), con el rol central de coordinación del desarrollo e implementación del proyecto, encamina el desarrollo inicial de la NAMA hacia la implementación de la vivienda sustentable a un amplio campo de actuación dentro del sector vivienda. El componente técnico es implementado por la Comisión Nacional de Vivienda (CONAVI) y el componente de financiamiento es implementado por la Sociedad Hipotecaria Federal.</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Actualmente, el documento correspondiente a la elaboración de los criterios de elegibilidad para la NAMA de Vivienda Nueva, se encuentra en revisión.</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 w:val="center" w:pos="709" w:leader="none"/>
          <w:tab w:val="right" w:pos="8504" w:leader="none"/>
        </w:tabs>
        <w:jc w:val="both"/>
        <w:rPr>
          <w:rFonts w:ascii="Times New Roman" w:hAnsi="Times New Roman" w:cs="Times New Roman"/>
          <w:i/>
          <w:i/>
          <w:sz w:val="24"/>
          <w:szCs w:val="24"/>
        </w:rPr>
      </w:pPr>
      <w:r>
        <w:rPr>
          <w:rFonts w:cs="Times New Roman" w:ascii="Times New Roman" w:hAnsi="Times New Roman"/>
          <w:i/>
          <w:sz w:val="24"/>
          <w:szCs w:val="24"/>
        </w:rPr>
        <w:t xml:space="preserve">NAMA de Vivienda Existente: </w:t>
      </w:r>
      <w:r>
        <w:rPr>
          <w:rFonts w:cs="Times New Roman" w:ascii="Times New Roman" w:hAnsi="Times New Roman"/>
          <w:sz w:val="24"/>
          <w:szCs w:val="24"/>
        </w:rPr>
        <w:t xml:space="preserve">Para contribuir con el mejoramiento de las viviendas existentes, mitigar emisiones de gases de efecto invernadero e incrementar el confort dentro de las viviendas generando ahorro en el consumo de agua, electricidad y gas, se presenta la NAMA de Vivienda Existente, como estrategia complementaria a la NAMA de Vivienda Nueva en México y con el objeto de dar atención al parque habitacional existente.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Actualmente el proyecto se encuentra en una fase piloto, desarrollándose la línea base, el potencial de mitigación, la prefactibilidad económica, escenarios de mitigación dentro del sistema de monitoreo, reporte y verificación, la estrategia de financiamiento, así como la selección de tecnología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auto"/>
        </w:rPr>
      </w:pPr>
      <w:r>
        <w:rPr>
          <w:rFonts w:cs="Times New Roman" w:ascii="Times New Roman" w:hAnsi="Times New Roman"/>
          <w:color w:val="auto"/>
        </w:rPr>
        <w:t>Por otra parte, México considera que la vivienda adecuada, tanto urbana como rural, debe estar en el centro de los tres pilares de la Nueva Agenda Urbana en Latinoamérica:</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2"/>
        </w:numPr>
        <w:ind w:left="426" w:hanging="360"/>
        <w:jc w:val="both"/>
        <w:rPr>
          <w:rFonts w:ascii="Times New Roman" w:hAnsi="Times New Roman" w:cs="Times New Roman"/>
          <w:color w:val="auto"/>
        </w:rPr>
      </w:pPr>
      <w:r>
        <w:rPr>
          <w:rFonts w:cs="Times New Roman" w:ascii="Times New Roman" w:hAnsi="Times New Roman"/>
          <w:color w:val="auto"/>
        </w:rPr>
        <w:t xml:space="preserve">La planeación y el diseño urbano deben enmarcarse en un contexto ampliado de desarrollo urbano-regional-rural. Igualmente deberá promoverse el uso mixto de suelos, incorporando a la vivienda adecuada de manera explícita como el componente fundamental de esta estrategia. De otra parte, se debe mejorar control urbano para evitar la proliferación de nuevas viviendas en áreas de riesgo y que asegura la tenencia a la vivienda. </w:t>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2"/>
        </w:numPr>
        <w:ind w:left="426" w:hanging="360"/>
        <w:jc w:val="both"/>
        <w:rPr>
          <w:rFonts w:ascii="Times New Roman" w:hAnsi="Times New Roman" w:cs="Times New Roman"/>
          <w:color w:val="auto"/>
        </w:rPr>
      </w:pPr>
      <w:r>
        <w:rPr>
          <w:rFonts w:cs="Times New Roman" w:ascii="Times New Roman" w:hAnsi="Times New Roman"/>
          <w:color w:val="auto"/>
        </w:rPr>
        <w:t>La gobernanza resulta fundamental en todos los sentidos: la obligatoriedad legal es una herramienta poderosa frente a la especulación del valor del suelo (y su incidencia en la dispersión territorial). Los nuevos modelos urbanos sostenibles deberán fortalecer su capacidad institucional de planeación y control urbano, y de manera puntual sobre la vivienda social. La regulación municipal requiere el fortalecimiento de instrumentos de incentivos regulatorios (por ejemplo códigos de construcción) que estimule vivienda para una ciudad compacta, integrada, inclusiva y conectada.</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2"/>
        </w:numPr>
        <w:ind w:left="426" w:hanging="36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La economía urbana debe promover que el desarrollo urbano y de solución a la vivienda se convierta verdaderamente en un factor dinámico de mejoramiento económico. Para esto, deberá dotarse de una batería de instrumentos de gestión y financiamiento públicos y privados que permitan elevar la cantidad y calidad de soluciones para la vivienda adecuada, a partir de un fuerte enfoque de integración e inclusión.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En el marco de la economía urbana, es central reconocer y trabajar políticas públicas de la mano con la industria de la construcción en las dos cadenas de valor en la producción de vivienda social: La cadena formal de la construcción y la cadena de la producción social de la vivienda.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omando en consideración los grandes cambios en las dinámicas: territoriales, demográficas, sociales, económicas, tecnológicas y culturales, que han acelerado el proceso urbanístico a lo largo y ancho del planeta, México hará un llamamiento en Hábitat III para que se incorpore en la discusión de la Nueva Agenda Urbana la necesidad de: </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 xml:space="preserve">Identificar los principios rectores, para el desarrollo de las mejores prácticas, relacionadas con los asentamientos humanos y la vivienda adecuada y </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Exponer diversas soluciones y experiencias innovadoras en las áreas de vivienda adecuada y asentamientos humanos con potencial de impacto y escalabilidad.</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 xml:space="preserve">Promover alianzas entre los diversos actores (públicos, privados, sociales) para participar en soluciones innovadoras, modelos de inversión sostenibles para los asentamientos humanos adecuados, en una base sostenible e inclusiva.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Ello, en el entendido de que estos temas permitirán ampliar la concepción para tomar mejores decisiones en materia de política y estrategias, sobre vivienda y asentamientos humanos apropiado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Un aspecto de la discusión preparatoria en el contexto de Hábitat III parece que será “cohesión social y vivienda”. ¿Qué políticas públicas, programas o planes están siendo considerados, o han sido propuestos por su gobierno en relación con “cohesión social” y el derecho a una vivienda adecuada (por ejemplo: sobre igualdad y no discriminación)? Sírvase, de ser posible, referirse a políticas, programas o planes cuyo objetivo sea asegurar vivienda de manera inclusiva para grupos marginados o en situación de vulnerabilidad, tales como migrantes, refugiados, jóvenes, adultos mayores o personas con discapacidad que viven en zonas urbana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El Gobierno de México ha desarrollado diversos instrumentos para garantizar el acceso a una vivienda digna para todos los sectores de la población, al tiempo que ha puesto en marcha varios programas orientados a la reconstrucción del tejido social. Por un lado, se encuentra el </w:t>
      </w:r>
      <w:r>
        <w:rPr>
          <w:rFonts w:cs="Times New Roman" w:ascii="Times New Roman" w:hAnsi="Times New Roman"/>
          <w:i/>
          <w:sz w:val="24"/>
          <w:szCs w:val="24"/>
        </w:rPr>
        <w:t>Programa de Esquemas de Financiamiento y Subsidio Federal para Vivienda</w:t>
      </w:r>
      <w:r>
        <w:rPr>
          <w:rFonts w:cs="Times New Roman" w:ascii="Times New Roman" w:hAnsi="Times New Roman"/>
          <w:sz w:val="24"/>
          <w:szCs w:val="24"/>
        </w:rPr>
        <w:t xml:space="preserve">. Dicho programa tiene varias modalidades que atienden a diversos sectores de la población. Entre ellos, destacan los programas de Vivienda para Jefas de Familia y para Jóvenes. Ambos programas otorgan subsidios para la adquisición de vivienda a estos sectores de la población, que han sido tradicionalmente marginados, y cuyo ingreso mensual no debe rebasar los 700 dólares.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Por otro lado, destacan dos programas que buscan reconstruir y consolidar el tejido social mediante acciones integrales: el </w:t>
      </w:r>
      <w:r>
        <w:rPr>
          <w:rFonts w:cs="Times New Roman" w:ascii="Times New Roman" w:hAnsi="Times New Roman"/>
          <w:i/>
          <w:sz w:val="24"/>
          <w:szCs w:val="24"/>
        </w:rPr>
        <w:t>Programa de Consolidación de Reservas Urbanas</w:t>
      </w:r>
      <w:r>
        <w:rPr>
          <w:rFonts w:cs="Times New Roman" w:ascii="Times New Roman" w:hAnsi="Times New Roman"/>
          <w:sz w:val="24"/>
          <w:szCs w:val="24"/>
        </w:rPr>
        <w:t xml:space="preserve"> y el </w:t>
      </w:r>
      <w:r>
        <w:rPr>
          <w:rFonts w:cs="Times New Roman" w:ascii="Times New Roman" w:hAnsi="Times New Roman"/>
          <w:i/>
          <w:sz w:val="24"/>
          <w:szCs w:val="24"/>
        </w:rPr>
        <w:t>Programa de Reordenamiento y Rescate de Unidades Habitacionales</w:t>
      </w:r>
      <w:r>
        <w:rPr>
          <w:rFonts w:cs="Times New Roman" w:ascii="Times New Roman" w:hAnsi="Times New Roman"/>
          <w:sz w:val="24"/>
          <w:szCs w:val="24"/>
        </w:rPr>
        <w:t>. El primero busca que la población de bajos recursos, que habite en zonas urbanas de más de 50 mil habitantes, pueda acceder a una vivienda social vertical “intraurbana”, lo anterior con el objetivo de favorecer la densificación de los barrios centrales y aumentar la calidad de vida de los habitantes. El segundo busca ejecutar acciones de mejoramiento físico en las áreas comunes de las unidades habitacionales y en las áreas deterioradas de los desarrollos habitacionales de interés social, favoreciendo entornos que fortalezcan el desarrollo de los condóminos y coadyuvando en la regeneración del tejido social.</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auto"/>
        </w:rPr>
      </w:pPr>
      <w:r>
        <w:rPr>
          <w:rFonts w:cs="Times New Roman" w:ascii="Times New Roman" w:hAnsi="Times New Roman"/>
          <w:color w:val="auto"/>
        </w:rPr>
        <w:t xml:space="preserve">Es importante mencionar que, CONAVI promueve y pacta con los sectores público, social y privado, programas y acciones relacionados con la vivienda. Igualmente, desarrolla, ejecuta y promueve esquemas, mecanismos y programas de financiamiento, subsidio y ahorro previo para la vivienda.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Las Reglas de Operación del </w:t>
      </w:r>
      <w:r>
        <w:rPr>
          <w:rFonts w:cs="Times New Roman" w:ascii="Times New Roman" w:hAnsi="Times New Roman"/>
          <w:i/>
          <w:color w:val="auto"/>
        </w:rPr>
        <w:t>Programa de Esquemas de Financiamiento y Subsidio a la Vivienda Federal</w:t>
      </w:r>
      <w:r>
        <w:rPr>
          <w:rFonts w:cs="Times New Roman" w:ascii="Times New Roman" w:hAnsi="Times New Roman"/>
          <w:color w:val="auto"/>
        </w:rPr>
        <w:t xml:space="preserve"> de CONAVI,</w:t>
      </w:r>
      <w:r>
        <w:rPr>
          <w:rStyle w:val="FootnoteAnchor"/>
          <w:rFonts w:cs="Times New Roman" w:ascii="Times New Roman" w:hAnsi="Times New Roman"/>
          <w:color w:val="auto"/>
        </w:rPr>
        <w:footnoteReference w:id="2"/>
      </w:r>
      <w:r>
        <w:rPr>
          <w:rFonts w:cs="Times New Roman" w:ascii="Times New Roman" w:hAnsi="Times New Roman"/>
          <w:color w:val="auto"/>
        </w:rPr>
        <w:t xml:space="preserve"> establecen que el puntaje para el otorgamiento de subsidio en la modalidad de Autoproducción de Vivienda tanto urbana como rural, podrá ser mayor si los beneficiarios incorporan en su vivienda atributos como: inclusión social, participación social y diseño participativo. Ello propicia que el subsidio sea mayor.</w:t>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Consciente de la importancia de brindar una solución habitacional adecuada a los sectores más vulnerables de la población, CONAVI trabaja en la elaboración de productos específicos para personas con discapacidad, migrantes y adultos mayores, mismos que se espera lanzar a corto plazo. Aunado a ello,  ya se encuentran en operación programas para mujeres jefas de familia y jóve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Considerando que los gobiernos locales y subnacionales juegan un papel central en la implementación del derecho a una vivienda adecuada ¿qué políticas y planes están siendo considerados por su gobierno para asegurar que estos niveles de gobierno locales o subnacionales estén involucrados en la preparación para Hábitat III, así como en la implementación de compromisos a ser adoptados en el marco de Hábitat III?</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Para México, Hábitat III representa una oportunidad invaluable para contribuir a la definición de los mecanismos adecuados para afrontar de manera más eficaz y eficiente los desafíos y retos que se nos presentan para alcanzar el desarrollo urbano sostenible. Asimismo, es un momento para fortalecer la política nacional urbana, de movilidad y de vivienda hacia la consolidación de ciudades más sustentables, compactas, incluyentes y humanas. Es por ello que con miras a la preparación de la participación de México en la Conferencia Hábitat III y con el propósito de llevar a cabo consultas interinstitucionales y diálogos con diversos sectores de la sociedad se estableció un Comité Nacional Preparatorio (CNP), siguiendo la práctica aplicada para la participación de México en las principales Conferencias de Naciones Unidas.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El Comité Nacional Preparatorio es un actor clave en la determinación de las intervenciones, propuestas y posicionamientos que México presenta. Dicho Comité busca crear espacios de diálogo y análisis entre el Gobierno Federal, Gobiernos estatales y municipales. Adicionalmente, el Comité está integrado por miembros de la academia y sociedad civil, quienes han participado activamente, organizando eventos, seminarios, talleres y foros que fomenten la identificación de retos y oportunidades que deberán considerarse en la determinación de la nueva agenda urbana.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Por parte de las entidades federativas, participan representantes de la Conferencia Nacional de Gobernadores (CONAGO), específicamente de las comisiones de asuntos internacionales, desarrollo urbano, ordenamiento territorial y vivienda y desarrollo metropolitano. Por parte de los municipios, participa quien en turno presida la Conferencia Nacional de Municipios de México (CONAMM), así como institutos de planeación municipal y observatorios urbanos locales que inciden las definiciones y análisis de las políticas locales.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Los procesos preparatorios buscan ser incluyentes e involucrar a todos los actores relevantes para debatir sobre las prioridades, retos, mejores prácticas y compromisos.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Adicionalmente, México presentó candidaturas para hospedar reuniones temáticas y regionales rumbo a Hábitat III, ambas serán organizadas por Gobiernos estatales. La temática sería organizada por el Gobierno del Distrito Federal y la reunión regional por el Gobierno del Estado de México. Ambas consideran espacios de discusión para alcaldes y gobernadores de distintas regione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Cabe recordar que en mayo de 2015 se celebró en Nuevo León, México, el Segundo Foro Latinoamericano y del Caribe sobre la Vivienda Adecuad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auto"/>
        </w:rPr>
      </w:pPr>
      <w:r>
        <w:rPr>
          <w:rFonts w:cs="Times New Roman" w:ascii="Times New Roman" w:hAnsi="Times New Roman"/>
          <w:color w:val="auto"/>
        </w:rPr>
        <w:t>No se omite mencionar que CONAVI es la instancia del Gobierno Federal agrupada a la SEDATU, encargada de coordinar a los Organismos Nacionales de Vivienda (ONAVIS), a través de  convenios con los organismos o institutos estatales de vivienda (OREVIS).</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CONAVI ha impulsado la adecuación del marco normativo de los Gobiernos estatales a fin de fortalecer sus facultades en materia de desarrollo habitacional sustentable y con ello lograr objetivos comunes de la política pública en esta materia. Para ello, incentiva a las autoridades locales que apoyan la instrumentación de acciones orientadas a promover medidas normativas o reglamentarias para la sustentabilidad en el sector vivienda, el aprovechamiento eficiente de los recursos naturales y preservación del medio ambiente, considerando la promoción del concepto en todas las ramas de la actividad humana y su integración al ento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Qué políticas o programas especialmente relevantes o singulares —consistentes con el derecho a una vivienda adecuada— tiene su gobierno la intención de resaltar durante el proceso de preparación de la Conferencia Hábitat III? Sírvase proveer ejemplos concretos y documentos o enlaces relevantes sobre ellos, ya sea de niveles de gobierno local, subnacional o nacional, o de actores no-gubernamentales si los hub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Una de las principales acciones del Gobierno de México en torno a este tema es el impulso de un nuevo modelo para la gestión y otorgamiento de subsidios federales para vivienda. A través de la aplicación de metodologías geoespaciales, México desarrolló la herramienta de los Perímetros de Contención Urbana, contenida en el </w:t>
      </w:r>
      <w:r>
        <w:rPr>
          <w:rFonts w:cs="Times New Roman" w:ascii="Times New Roman" w:hAnsi="Times New Roman"/>
          <w:i/>
          <w:sz w:val="24"/>
          <w:szCs w:val="24"/>
        </w:rPr>
        <w:t>Programa de Esquemas de Financiamiento y Subsidio Federal para Vivienda</w:t>
      </w:r>
      <w:r>
        <w:rPr>
          <w:rFonts w:cs="Times New Roman" w:ascii="Times New Roman" w:hAnsi="Times New Roman"/>
          <w:sz w:val="24"/>
          <w:szCs w:val="24"/>
        </w:rPr>
        <w:t xml:space="preserve">. Dicha herramienta clasifica a las áreas urbanas en tres contornos: U1, U2 y U3.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U1 corresponde a las zonas urbanas consolidadas con acceso a empleo, equipamiento y servicios urbanos; U2 se refiere a las zonas en proceso de consolidación con infraestructura y servicios urbanos de agua y drenaje mayor a 75%, y U3 identifica las zonas contiguas al área urbana en un cinturón periférico definido de acuerdo con el tamaño de la ciudad. Con esta herramienta, el Gobierno de México replanteó los esquemas de subsidios, focalizándolos en zonas específicas que buscan mejorar el acceso no sólo a vivienda sino a servicios para impulsar el desarrollo de la población. Las modalidades de adquisición del Programa de subsidios son:</w:t>
      </w:r>
    </w:p>
    <w:p>
      <w:pPr>
        <w:pStyle w:val="ListParagraph"/>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quisición de vivienda nueva o usada. </w:t>
      </w:r>
    </w:p>
    <w:p>
      <w:pPr>
        <w:pStyle w:val="ListParagraph"/>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joramiento o ampliación de vivienda. </w:t>
      </w:r>
    </w:p>
    <w:p>
      <w:pPr>
        <w:pStyle w:val="ListParagraph"/>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quisición de lote con servicios. </w:t>
      </w:r>
    </w:p>
    <w:p>
      <w:pPr>
        <w:pStyle w:val="ListParagraph"/>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utoproducción de vivienda.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a parte, tanto la Comisión Nacional de Vivienda como el Fideicomiso del Fondo Nacional de Habitaciones Populares (FONHAPO) son organismos nacionales de Vivienda vinculados a SEDATU. Otorgan subsidios a fondo perdido para que las personas de menores ingresos puedan acceder a una solución habitacional digna y de ca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a de las agencias en el Gobierno Federal que asiste a la Política Nacional de Vivienda es FONHAPO. Fue creado en mayo de 1981 con el fin de financiar programas de vivienda de la población económicamente activa no afiliada al Seguro Social, de las zonas rurales y urban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ante los Programas </w:t>
      </w:r>
      <w:r>
        <w:rPr>
          <w:rFonts w:cs="Times New Roman" w:ascii="Times New Roman" w:hAnsi="Times New Roman"/>
          <w:i/>
          <w:sz w:val="24"/>
          <w:szCs w:val="24"/>
        </w:rPr>
        <w:t>Vivienda Digna</w:t>
      </w:r>
      <w:r>
        <w:rPr>
          <w:rFonts w:cs="Times New Roman" w:ascii="Times New Roman" w:hAnsi="Times New Roman"/>
          <w:sz w:val="24"/>
          <w:szCs w:val="24"/>
        </w:rPr>
        <w:t xml:space="preserve"> y </w:t>
      </w:r>
      <w:r>
        <w:rPr>
          <w:rFonts w:cs="Times New Roman" w:ascii="Times New Roman" w:hAnsi="Times New Roman"/>
          <w:i/>
          <w:sz w:val="24"/>
          <w:szCs w:val="24"/>
        </w:rPr>
        <w:t>Vivienda Rural</w:t>
      </w:r>
      <w:r>
        <w:rPr>
          <w:rFonts w:cs="Times New Roman" w:ascii="Times New Roman" w:hAnsi="Times New Roman"/>
          <w:sz w:val="24"/>
          <w:szCs w:val="24"/>
        </w:rPr>
        <w:t>, FONHAPO apoya a la población que vive en situación de pobreza a través de la concesión de subsidios para adquirir, construir o mejorar su vivienda, con el fin de contribuir a crear igualdad de oportunidades y fortalecer la cohesión social local, como parte de un desarrollo territorial ordenado y sosten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Programa de Vivienda Digna</w:t>
      </w:r>
      <w:r>
        <w:rPr>
          <w:rFonts w:cs="Times New Roman" w:ascii="Times New Roman" w:hAnsi="Times New Roman"/>
          <w:sz w:val="24"/>
          <w:szCs w:val="24"/>
        </w:rPr>
        <w:t xml:space="preserve">: Subsidio de vivienda otorgado a las familias de localidades urbanas y rurales en situación de pobreza, con ingresos inferiores a la línea de bienestar, que no cuentan con una vivienda de calidad ni suficiente espaci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Programa de Vivienda Rural</w:t>
      </w:r>
      <w:r>
        <w:rPr>
          <w:rFonts w:cs="Times New Roman" w:ascii="Times New Roman" w:hAnsi="Times New Roman"/>
          <w:sz w:val="24"/>
          <w:szCs w:val="24"/>
        </w:rPr>
        <w:t xml:space="preserve">: Subsidio de vivienda otorgado a las familias que habitan en zonas rurales en situación de pobreza, con ingresos por debajo del mínimo de la línea de bienestar, que no cuentan con una vivienda de calidad ni suficiente espacio. La población objetivo son localidades rurales con altas o muy altas tasas de marginalidad (de acuerdo a la clasificación del Consejo Nacional de Población) de menos de 2,500 habitantes.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Los programas de CONAVI y FONHAPO son herramientas de la política de vivienda de México, con las cuales se busca controlar la expansión desordenada de las ciudades, abatir el rezago habitacional, procurar vivienda digna para los ciudadanos y por consiguiente mejorar la calidad de vida de los mexicanos.</w:t>
      </w:r>
    </w:p>
    <w:p>
      <w:pPr>
        <w:pStyle w:val="ListParagraph"/>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or favor reflexione sobre los mecanismos que hubieren sido utilizados para monitorear el cumplimiento de Hábitat II (1996) que hayan sido eficaces y, de ser posible, sírvase mencionar ejemplos. ¿Qué tipo de mecanismos consideraría su gobierno como parte del monitoreo e implementación de Hábitat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A partir del año 2000, el Gobierno de México efectuó innovaciones institucionales importantes. En primer lugar, en 2001 se creó la Comisión Nacional de Fomento a la Vivienda con el objetivo de coordinar los distintos programas de vivienda, así como definir y ejecutar la política de vivienda. Igualmente, en 2001 se instaló el Consejo Nacional de Vivienda, cuyo objetivo es ser un espacio de consulta que incorporara la participación permanente de todos los sectores involucrados en el proceso habitacional. Posteriormente, en 2006, se abrogó la Ley Federal de Vivienda para dar pie a la promulgación de la Ley de Vivienda.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Un importante mecanismo de monitoreo es el Comité Técnico Especializado del Sistema de Información de los Objetivos de Desarrollo del Milenio (ODM), creado en el marco del Sistema Nacional de Información Estadística y Geográfica, del Instituto Nacional de Estadística y Geografía. Dicho Comité integra actores de diversos sectores y busca generar información de interés nacional e indicadores claves para evaluar el cumplimiento de las metas de México en el marco de los ODM. El Comité ha establecido esquemas de cooperación con otros países de América Latina y ha generado información pública que se encuentran disponible en la plataforma </w:t>
      </w:r>
      <w:hyperlink r:id="rId2">
        <w:r>
          <w:rPr>
            <w:rStyle w:val="InternetLink"/>
            <w:rFonts w:cs="Times New Roman" w:ascii="Times New Roman" w:hAnsi="Times New Roman"/>
            <w:sz w:val="24"/>
            <w:szCs w:val="24"/>
          </w:rPr>
          <w:t>http://www.objetivosdedesarrollodelmilenio.org.mx/</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El Comité ha compartido las buenas prácticas con otros países de América Latina y se prevé su transición hacia el Comité Técnico Especializado del Sistema de Información de los Objetivos de Desarrollo Sostenible, fortaleciendo y facilitando el monitoreo de Hábitat III y la agenda post-2015. Otra herramienta de monitoreo es el Sistema Nacional de Información e Indicadores de Vivienda, el cual concentra información sobre diversos indicadores del sector vivienda, que pueden utilizarse para el análisis, la evaluación y la planeación. El Sistema integra reportes de oferta, demanda, número y origen de financiamientos, así como un banco de datos histórico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La creación del Grupo de Ministros y Autoridades Máximas de Vivienda y Urbanismo de América Latina y el Caribe (MINURVI) surgida desde 1992, que cuenta ya con más de dos décadas de funcionamiento, es una instancia de coordinación permanente entre sus miembros y un escenario importante para la reflexión y los acuerdos entre los gobiernos del continente.</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oficina regional de ONU- HÁBITAT (ROLAC), así como la Comisión Económica para América Latina y El Caribe (CEPAL), tienen un asiento en MINURVI, que ha servido como organismo de monitoreo y seguimiento del cumplimiento de los acuerdos alcanzaos en Hábitat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xico participa activamente en el MINURVI, con propuestas de consenso hacia los países de la región, frente a las prioridades de la vivienda y el desarrollo urbano del continente. Actualmente México, representado por SEDATU, es el Secretario General de MINURVI, y desde su papel seguirá potenciando al grupo como organismo de monitoreo del cumplimiento de los acuerdos de Hábitat III; así como de manera interna, a través del Consejo Nacional de Vivienda.</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051964"/>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Reglas de Operación se encuentran disponibles en </w:t>
      </w:r>
      <w:hyperlink r:id="rId1">
        <w:r>
          <w:rPr>
            <w:rStyle w:val="InternetLink"/>
            <w:rFonts w:cs="Times New Roman" w:ascii="Times New Roman" w:hAnsi="Times New Roman"/>
          </w:rPr>
          <w:t>http://www.conavi.gob.mx/images/documentos/subsidios-conavi/2015/REGLAS%20de%20Operaci%C3%B3n%20del%20Programa%20de%20Esquemas%20de%20Financiamiento%20y%20Subsidio%20Federal%20para%20Vivienda%20del%20ejercicio%20fiscal%202015.pdf</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0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2046"/>
    <w:rPr>
      <w:color w:val="0563C1" w:themeColor="hyperlink"/>
      <w:u w:val="single"/>
    </w:rPr>
  </w:style>
  <w:style w:type="character" w:styleId="HeaderChar" w:customStyle="1">
    <w:name w:val="Header Char"/>
    <w:basedOn w:val="DefaultParagraphFont"/>
    <w:link w:val="Header"/>
    <w:uiPriority w:val="99"/>
    <w:qFormat/>
    <w:rsid w:val="00172046"/>
    <w:rPr/>
  </w:style>
  <w:style w:type="character" w:styleId="FooterChar" w:customStyle="1">
    <w:name w:val="Footer Char"/>
    <w:basedOn w:val="DefaultParagraphFont"/>
    <w:link w:val="Footer"/>
    <w:uiPriority w:val="99"/>
    <w:qFormat/>
    <w:rsid w:val="00172046"/>
    <w:rPr/>
  </w:style>
  <w:style w:type="character" w:styleId="FootnoteTextChar" w:customStyle="1">
    <w:name w:val="Footnote Text Char"/>
    <w:basedOn w:val="DefaultParagraphFont"/>
    <w:link w:val="Footnote"/>
    <w:uiPriority w:val="99"/>
    <w:semiHidden/>
    <w:qFormat/>
    <w:rsid w:val="0012316a"/>
    <w:rPr>
      <w:sz w:val="20"/>
      <w:szCs w:val="20"/>
    </w:rPr>
  </w:style>
  <w:style w:type="character" w:styleId="FootnoteCharacters">
    <w:name w:val="Footnote Characters"/>
    <w:basedOn w:val="DefaultParagraphFont"/>
    <w:uiPriority w:val="99"/>
    <w:semiHidden/>
    <w:unhideWhenUsed/>
    <w:qFormat/>
    <w:rsid w:val="0012316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2046"/>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2046"/>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172046"/>
    <w:pPr>
      <w:tabs>
        <w:tab w:val="clear" w:pos="708"/>
        <w:tab w:val="center" w:pos="4419" w:leader="none"/>
        <w:tab w:val="right" w:pos="8838" w:leader="none"/>
      </w:tabs>
      <w:spacing w:lineRule="auto" w:line="240" w:before="0" w:after="0"/>
    </w:pPr>
    <w:rPr/>
  </w:style>
  <w:style w:type="paragraph" w:styleId="Default" w:customStyle="1">
    <w:name w:val="Default"/>
    <w:qFormat/>
    <w:rsid w:val="00a70ad2"/>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Footnote">
    <w:name w:val="Footnote Text"/>
    <w:basedOn w:val="Normal"/>
    <w:link w:val="FootnoteTextChar"/>
    <w:uiPriority w:val="99"/>
    <w:semiHidden/>
    <w:unhideWhenUsed/>
    <w:rsid w:val="0012316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etivosdedesarrollodelmilenio.org.m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onavi.gob.mx/images/documentos/subsidios-conavi/2015/REGLAS de Operaci&#243;n del Programa de Esquemas de Financiamiento y Subsidio Federal para Vivienda del ejercicio fiscal 2015.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958A4-DFDC-40B2-BF64-F1B340D73426}">
  <ds:schemaRefs>
    <ds:schemaRef ds:uri="http://schemas.microsoft.com/office/2006/documentManagement/types"/>
    <ds:schemaRef ds:uri="http://purl.org/dc/terms/"/>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66895607-E316-49BA-B42F-750764B898BA}">
  <ds:schemaRefs>
    <ds:schemaRef ds:uri="http://schemas.microsoft.com/sharepoint/v3/contenttype/forms"/>
  </ds:schemaRefs>
</ds:datastoreItem>
</file>

<file path=customXml/itemProps3.xml><?xml version="1.0" encoding="utf-8"?>
<ds:datastoreItem xmlns:ds="http://schemas.openxmlformats.org/officeDocument/2006/customXml" ds:itemID="{62C63971-F14E-4A5F-AC84-0522BB04B3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ADAC1C68-40FB-4B28-A234-0873D3560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62</Words>
  <Characters>19169</Characters>
  <CharactersWithSpaces>22487</CharactersWithSpaces>
  <Paragraphs>44</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8:00Z</dcterms:created>
  <dc:creator>Ortiz Martínez, Helena Marisé</dc:creator>
  <dc:description/>
  <dc:language>en-US</dc:language>
  <cp:lastModifiedBy>Mariannick Koffi</cp:lastModifiedBy>
  <dcterms:modified xsi:type="dcterms:W3CDTF">2015-08-1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