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bookmarkStart w:id="0" w:name="_GoBack"/>
      <w:bookmarkEnd w:id="0"/>
      <w:r>
        <w:rPr>
          <w:b/>
        </w:rPr>
        <w:t xml:space="preserve">REPLIES TO THE QUESTIONNAIRE </w:t>
      </w:r>
      <w:r>
        <w:rPr>
          <w:b/>
          <w:bCs/>
        </w:rPr>
        <w:t>OF THE SPECIAL RAPPORTEUR ON THE RIGHT TO ADEQUATE HOUSING</w:t>
      </w:r>
    </w:p>
    <w:p>
      <w:pPr>
        <w:pStyle w:val="Normal"/>
        <w:spacing w:before="0" w:after="0"/>
        <w:ind w:left="72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In Slovenia anyone is entitled to appropriate housing. Majority of dwellings is owner occupied (around 90%); the rest is rental housing stock (profit or non-profit rental hous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rofit rental housing is subjected to free market prices while non-profit rentals have restricted administrative rents (non-profit r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its Constitution Slovenia is a welfare state and as such also has targeted social measures in the field of housing. These measures are mainly designed for socially deprived groups of citizens or those who temporarily cannot manage to bear the costs of housi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Subsidies for profit rental dwelling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 xml:space="preserve">Non-profit rents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Subsidies for non-profit rental dwelling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b/>
        <w:t>Living units (for solving housing problems temporari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re are no tents, no shacks, and no containers as regular way of accommod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unicipalities and state are providing accommodation not only for the socially weakest inhabitants but also for other that meet criteria defined in Rul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hen new building with dwellings is being put for rent, applicants are rated according to different criteria.</w:t>
      </w:r>
    </w:p>
    <w:p>
      <w:pPr>
        <w:pStyle w:val="Normal"/>
        <w:ind w:left="108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spacing w:before="0" w:after="0"/>
        <w:ind w:left="0" w:hanging="11"/>
        <w:jc w:val="both"/>
        <w:rPr>
          <w:rFonts w:ascii="Times New Roman" w:hAnsi="Times New Roman" w:cs="Times New Roman"/>
          <w:sz w:val="24"/>
          <w:szCs w:val="24"/>
          <w:lang w:val="en-GB"/>
        </w:rPr>
      </w:pPr>
      <w:r>
        <w:rPr>
          <w:rFonts w:cs="Times New Roman" w:ascii="Times New Roman" w:hAnsi="Times New Roman"/>
          <w:sz w:val="24"/>
          <w:szCs w:val="24"/>
          <w:lang w:val="en-GB"/>
        </w:rPr>
        <w:t>We are currently preparing National Housing Programme 2015-2025. It will be adopted at the end of the year 2015 and it anticipates important changes in our housing policy in wider terms (including housing, land management, urban policy, fiscal measures, and financial incentiv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in goals of new National Housing Program are: </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 adequate supply of suitable housing,</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asier accessibility to housing,</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alitative and functional dwellings,</w:t>
      </w:r>
    </w:p>
    <w:p>
      <w:pPr>
        <w:pStyle w:val="Normal"/>
        <w:numPr>
          <w:ilvl w:val="0"/>
          <w:numId w:val="2"/>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creased residential mobility of the popul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Goals will be achieved through schemes of program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tivation of the existing housing fund (by increasing security of tenancy agreements – law amendment).</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PURPOSE:</w:t>
        <w:br/>
        <w:t>- Fast settling of disputes</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Establish conditions for long-term rental housing of privately </w:t>
        <w:tab/>
        <w:t>owned apartments</w:t>
        <w:br/>
        <w:t>- To rent apartments legally (grey economy)</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br/>
        <w:t>METHOD:</w:t>
        <w:br/>
        <w:t>- New legislation,</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he introduction of new mechanisms (A discharge duties, </w:t>
        <w:tab/>
        <w:t>commercial insurance),</w:t>
        <w:br/>
        <w:t>- Strengthening Inspection,</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Real estate market records and analytics,</w:t>
      </w:r>
    </w:p>
    <w:p>
      <w:pPr>
        <w:pStyle w:val="Normal"/>
        <w:ind w:left="720" w:hanging="0"/>
        <w:jc w:val="both"/>
        <w:rPr/>
      </w:pPr>
      <w:r>
        <w:rPr>
          <w:rFonts w:cs="Times New Roman" w:ascii="Times New Roman" w:hAnsi="Times New Roman"/>
          <w:sz w:val="24"/>
          <w:szCs w:val="24"/>
          <w:lang w:val="en-GB"/>
        </w:rPr>
        <w:t>- Fiscal policy measures.</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pPr>
      <w:r>
        <w:rPr>
          <w:rFonts w:cs="Times New Roman" w:ascii="Times New Roman" w:hAnsi="Times New Roman"/>
          <w:sz w:val="24"/>
          <w:szCs w:val="24"/>
          <w:lang w:val="en-GB"/>
        </w:rPr>
        <w:t xml:space="preserve">Access to housing for vulnerable groups. </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PURPOSE:</w:t>
        <w:br/>
        <w:t xml:space="preserve">- Ensure the financial sustainability of the management of rental housing, </w:t>
        <w:br/>
        <w:t>- Transparent and fair use of publicly owned rental dwellings,</w:t>
        <w:br/>
        <w:t>- Social Security of economically weak parts of the population.</w:t>
        <w:br/>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METHOD:</w:t>
        <w:br/>
        <w:t xml:space="preserve">- Enforcement of regular monitoring of the financial position of the beneficiaries, </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Joining records of all kinds of social transfers in one database,</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Preparation of method calculating rents in public rental housing and ensure a gradual transition from non-profit to cost,</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The introduction of housing benefit, which will be integrated into a single system of social transfers (preparation methodology and change in legislation).</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Refurbishing of housing stock</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energy renovation of residential buildings, renovation of single housing units and renovation of residential areas).</w:t>
      </w:r>
    </w:p>
    <w:p>
      <w:pPr>
        <w:pStyle w:val="Normal"/>
        <w:ind w:left="786"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spacing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Building of housing where biggest demand (active land administration policy and construction of new public dwellings in urban area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ctivation of housing fund will be stimulated by increased security of tenancy agreements – with legislation amendments and fiscal measures; and with the establishment of public tenancy agen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Vulnerable groups will be provided with appropriate housing incentives through schem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before="0" w:after="0"/>
        <w:jc w:val="both"/>
        <w:rPr/>
      </w:pPr>
      <w:r>
        <w:rPr>
          <w:rFonts w:cs="Times New Roman" w:ascii="Times New Roman" w:hAnsi="Times New Roman"/>
          <w:b/>
          <w:sz w:val="24"/>
          <w:szCs w:val="24"/>
          <w:lang w:val="en-GB"/>
        </w:rPr>
        <w:t xml:space="preserve">Scheme for young generation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URPOSE:</w:t>
        <w:br/>
        <w:t>- Help young people to solve their housing probl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Faster gaining of independe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Promoting of tenancy instead of ownershi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ETHOD:</w:t>
        <w:br/>
        <w:t>- Building a community for young people – pilot proje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Access to affordable rent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Lease with subsequent purcha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hared ownership as a public-private partnership.</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before="0" w:after="0"/>
        <w:jc w:val="both"/>
        <w:rPr/>
      </w:pPr>
      <w:r>
        <w:rPr>
          <w:rFonts w:cs="Times New Roman" w:ascii="Times New Roman" w:hAnsi="Times New Roman"/>
          <w:b/>
          <w:sz w:val="24"/>
          <w:szCs w:val="24"/>
          <w:lang w:val="en-GB"/>
        </w:rPr>
        <w:t>Scheme for elderly, older popul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URPOSE:</w:t>
        <w:br/>
        <w:t>- Adequate housing to meet the need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ocial exclusion and inter-generational cooper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Economic securi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ducing housing povert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ETHOD:</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Building a community for seniors,</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Programs of MDDSZ and MOP for the elderly, the coordination group,</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Buying apartments with a lifetime annuity,</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Design of mixed neighbourhoods,</w:t>
      </w:r>
    </w:p>
    <w:p>
      <w:pPr>
        <w:pStyle w:val="Normal"/>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Providing functionally adequate hous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ncreased supply of temporary living units as temporary solution to meet housing needs of most vulnerable group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b/>
          <w:sz w:val="24"/>
          <w:szCs w:val="24"/>
          <w:lang w:val="en-GB"/>
        </w:rPr>
        <w:t xml:space="preserve">3. </w:t>
      </w:r>
      <w:r>
        <w:rPr>
          <w:rFonts w:cs="Times New Roman" w:ascii="Times New Roman" w:hAnsi="Times New Roman"/>
          <w:sz w:val="24"/>
          <w:szCs w:val="24"/>
          <w:lang w:val="en-GB"/>
        </w:rPr>
        <w:t>We have 212 municipalities in Sloven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smallest has 6.9 km2, biggest 555.4 km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smallest has 372 inhabitants, biggest has 28630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stitution gives clear guid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state shall create opportunities for citizens to obtain proper hous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ocal Self-Government Act requir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o meet the needs of their people municipality has to perform the following:</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reates the conditions for housing and increase social housing fun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believe that current legislation provides an active role of local governments in ensuring rights to housing to its citizens. However we are aware that urban areas are under much greater migration pressure so most measures in the programme are oriented towards solution of urban housing deficit.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 xml:space="preserve">4. </w:t>
      </w:r>
      <w:r>
        <w:rPr>
          <w:rFonts w:cs="Times New Roman" w:ascii="Times New Roman" w:hAnsi="Times New Roman"/>
          <w:sz w:val="24"/>
          <w:szCs w:val="24"/>
          <w:lang w:val="en-GB"/>
        </w:rPr>
        <w:t>During the Habitat III process we will be happy to highlight the changes (improvement) in our housing (urban, land) policy which we will achieve with the adoption of new national housing programme and following legislation amendments.</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276"/>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headerReference w:type="default" r:id="rId2"/>
      <w:headerReference w:type="first" r:id="rId3"/>
      <w:footerReference w:type="default" r:id="rId4"/>
      <w:footerReference w:type="first" r:id="rId5"/>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4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Arial"/>
      <w:szCs w:val="24"/>
      <w:lang w:val="en-US"/>
    </w:rPr>
  </w:style>
  <w:style w:type="character" w:styleId="FooterChar">
    <w:name w:val="Footer Char"/>
    <w:qFormat/>
    <w:rPr>
      <w:rFonts w:ascii="Arial" w:hAnsi="Arial" w:eastAsia="Times New Roman" w:cs="Arial"/>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42:00Z</dcterms:created>
  <dc:creator>Alenka Markov</dc:creator>
  <dc:description/>
  <dc:language>en-US</dc:language>
  <cp:lastModifiedBy>Juana Sotomayor</cp:lastModifiedBy>
  <dcterms:modified xsi:type="dcterms:W3CDTF">2015-07-0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46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