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72" w:type="dxa"/>
        <w:tblLayout w:type="fixed"/>
        <w:tblCellMar>
          <w:top w:w="0" w:type="dxa"/>
          <w:left w:w="108" w:type="dxa"/>
          <w:bottom w:w="0" w:type="dxa"/>
          <w:right w:w="108" w:type="dxa"/>
        </w:tblCellMar>
      </w:tblPr>
      <w:tblGrid>
        <w:gridCol w:w="709"/>
        <w:gridCol w:w="4111"/>
        <w:gridCol w:w="5245"/>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Narrow" w:cs="Arial Narrow" w:ascii="Arial Narrow" w:hAnsi="Arial Narrow"/>
                <w:b/>
                <w:sz w:val="28"/>
                <w:szCs w:val="28"/>
              </w:rPr>
              <w:t xml:space="preserve">                                                                                                                                </w:t>
            </w:r>
            <w:r>
              <w:rPr>
                <w:rFonts w:cs="Arial Narrow" w:ascii="Arial Narrow" w:hAnsi="Arial Narrow"/>
                <w:caps/>
                <w:sz w:val="24"/>
                <w:szCs w:val="24"/>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aps/>
                <w:sz w:val="24"/>
                <w:szCs w:val="24"/>
              </w:rPr>
            </w:pPr>
            <w:r>
              <w:rPr>
                <w:rFonts w:cs="Arial Narrow" w:ascii="Arial Narrow" w:hAnsi="Arial Narrow"/>
                <w:b/>
                <w:caps/>
                <w:sz w:val="24"/>
                <w:szCs w:val="24"/>
              </w:rPr>
              <w:t>Questi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caps/>
                <w:sz w:val="24"/>
                <w:szCs w:val="24"/>
              </w:rPr>
              <w:t>Eléments de répons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33"/>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Quelle place auront les standards nationaux de droits de l’homme et les obligations internationales relatives au droit à un logement convenable dans la formulation de vos positions et propositions pour Habitat III ? A cet égard, pourriez-vous, s’il vous plaît fournir des exemples concret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e Togo s’est toujours engagé à respecter, à protéger et à mettre en œuvre le droit à un logement décent. C’est ainsi que la Constitution togolaise du 14 octobre 1992, révisée par la loi n° 2002-29 du 31 décembre 2002, consacre sans doute, le droit de se loger comme un droit fondamental de la personne humaine en son article 41 qui stipule que : « toute personne a droit à un environnement sain. L’Etat veille à la protection de l’environnement ».</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 ailleurs, le Togo a ratifié le 23 août 1983 le Pacte international relatif aux droits économiques, sociaux et culturels qui garantit le droit à un logement décent. En effet, l’article 11 de ce pacte stipule que : « le droit de toute personne à un niveau de vie suffisant pour elle-même et sa famille, y compris (…) un logement suffisant, ainsi qu’à une amélioration constante de ses conditions d’existence. Les Etats parties prendront des mesures appropriées pour assurer la réalisation de ce droit et ils reconnaissent à cet effet l’importance essentielle d’une coopération internationale librement consenti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Dans la droite ligne de ce qui précède, le bien-être de sa population et le souci permanent de lui offrir un cadre de vie décent et adéquat, guideront le gouvernement togolais dans sa formulation des positions et propositions pour Habitat II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Un aspect de la discussion dans le cadre d’Habitat III semble être la « cohésion sociale et le logement » : quelles politiques, programmes ou plans publiques sont considérés ou proposés par votre Gouvernement concernant « la cohésion sociale » et le droit à un logement convenable (par exemple touchant aux questions de non discrimination et d’égalité) ? Veuillez-vous référer de manière explicite à des politiques, programmes et plans visant à assurer le logement inclusif pour des groupes en situations de vulnérabilité, tels qu’immigrés, réfugiés, personnes âgées et personnes handicapées dans le centres urbain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u Togo, les mesures de facilitations mises en œuvre par le gouvernement ont permis de lutter contre toutes formes de discrimination dans l’occupation des logements, il en est ainsi de la Politique Nationale de l’Habitat et du Développement Urbain qui est en cours d’adopt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e but de cette politique est de promouvoir des établissements humains sains et viables et des logements décents. L’axe 3, intitulé « Facilitation de l’accès à un logement décent » a pour objectif de garantir l’accès à un logement décent aux couches de la population à revenu faible et intermédiai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Il faut ajouter par ailleurs qu’ en vue d’assurer un logement inclusif pour des groupes en situations de vulnérabilité occasionnelle, le gouvernement togolais a, dans le cadre du Projet d’Urgence de Réhabilitation des Infrastructures et des Services Electriques (PURISE), construit en 2010 à Agoè Logopé (Lomé), un centre pour sinistrés de catastrophes naturelles et/ou anthropiques, pouvant accueillir au moins 1000 personn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e centre a permis au gouvernement togolais en 2011 d’accueillir des réfugiés ivoirien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plus, les femmes qui constituent un groupe particulièrement vulnérable surtout en matière d’accès à l’habitat à cause de la faiblesse de leurs revenus et le refus de certaines coutumes de leur reconnaître le droit à l’héritage foncier, représentent plus de 51% de la population totale du pays et participent aujourd’hui à toutes les activités socio-économiques et politiqu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e gouvernement togolais a, en outre consacré dans le code foncier en cours d’élaboration, le droit d’accès à la terre à tous,  particulièrement  aux couches vulnérables notamment,  les femmes qui, connaissent les difficultés d’accès à la terre dans certaines société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même, dans le souci de garantir la sécurité de logement, un décret réglementant les beaux d’habitation et à usage professionnel est en cours d’adopt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objectif de ce décret est de permettre à toutes les couches d’avoir un logement décent et de les protéger contre les évictions forcé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fin, afin de garantir un environnement sain à tous les habitants des établissements humains du Togo, le gouvernement a crée l’agence national d’assainissement et de salubrité publiqu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Vu que les Gouvernements sous-nationaux et locaux jouent un rôle essentiel dans la réalisation du droit à un logement convenable, quels plans ou processus compte adopter et mettre en œuvre votre Gouvernement pour s’assurer de l’engagement de ceux-ci dans la mise en œuvre des engagements pris à Habitat III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l faut d’abord souligner qu’un comité national Habitat III a été crée par le gouvernement en 2014 dont la mission est d’apporter un appui dans la préparation et le suivi de la mise en œuvre des recommandations de Habitat II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Union des Communes du Togo (UCT), qui représente l’ensemble des collectivités locales fait partie du comité et sera porteur des aspirations de ces dernièr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 ailleurs, la délégation du Togo aux différents processus préparatoires à la conférence Habitat III sera composée de représentants au niveau local en vue de permettre une mise en œuvre efficace et effective des engagements pris à Habitat II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xiste-il des politiques ou des programmes de logements cohérents avec le droit à un logement convenable et particulièrement pertinents et uniques que votre Gouvernement à l’intention de mettre en avant lors du processus d’Habitat III ? Merci de mentionner des exemples aux niveaux gouvernementaux national, sous-national et local, ainsi que, le cas échéant, des exemples venant d’acteurs non gouvernementaux.</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e gouvernement togolais dispose d’un programme de logement cohérent avec le droit à un logement convenable et particulièrement pertinent et unique qu’il a l’intention de mettre en avant lors du processus d’Habitat III. Il s’agit de la Stratégie Nationale de Logement.</w:t>
            </w:r>
          </w:p>
          <w:p>
            <w:pPr>
              <w:pStyle w:val="Normal"/>
              <w:spacing w:lineRule="auto" w:line="240" w:before="0" w:after="0"/>
              <w:jc w:val="both"/>
              <w:rPr/>
            </w:pPr>
            <w:r>
              <w:rPr>
                <w:rFonts w:cs="Arial Narrow" w:ascii="Arial Narrow" w:hAnsi="Arial Narrow"/>
                <w:sz w:val="24"/>
                <w:szCs w:val="24"/>
              </w:rPr>
              <w:t>En effet, le gouvernement togolais a adopté en juin 2009, la Stratégie Nationale de Logement dont l’objectif global est de fournir à tous et particulièrement aux couches sociale à revenus faibles et intermédiaires un logement d’un coût abordable répondant à des normes minimales de sécurité, d’occupation et de stabilité structurelle et temporelle, convenablement desservi par les infrastructures et, si possible, proche du lieu de travail et des équipements collectif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es buts et principes sont entre autres :</w:t>
            </w:r>
          </w:p>
          <w:p>
            <w:pPr>
              <w:pStyle w:val="ListParagraph"/>
              <w:numPr>
                <w:ilvl w:val="0"/>
                <w:numId w:val="1"/>
              </w:numPr>
              <w:spacing w:lineRule="auto" w:line="240" w:before="0" w:after="0"/>
              <w:contextualSpacing/>
              <w:jc w:val="both"/>
              <w:rPr/>
            </w:pPr>
            <w:r>
              <w:rPr>
                <w:rFonts w:cs="Arial Narrow" w:ascii="Arial Narrow" w:hAnsi="Arial Narrow"/>
                <w:sz w:val="24"/>
                <w:szCs w:val="24"/>
              </w:rPr>
              <w:t>l’accès égal, sans discrimination d’aucune sorte au logement, aux infrastructures, aux services de santé, à la nourriture, à l’eau, à l’éducation et aux espaces libres ;</w:t>
            </w:r>
          </w:p>
          <w:p>
            <w:pPr>
              <w:pStyle w:val="ListParagraph"/>
              <w:numPr>
                <w:ilvl w:val="0"/>
                <w:numId w:val="1"/>
              </w:numPr>
              <w:spacing w:lineRule="auto" w:line="240" w:before="0" w:after="0"/>
              <w:contextualSpacing/>
              <w:jc w:val="both"/>
              <w:rPr/>
            </w:pPr>
            <w:r>
              <w:rPr>
                <w:rFonts w:cs="Arial Narrow" w:ascii="Arial Narrow" w:hAnsi="Arial Narrow"/>
                <w:sz w:val="24"/>
                <w:szCs w:val="24"/>
              </w:rPr>
              <w:t>le développement durable des établissements humains, exige l’élimination de la pauvreté ;</w:t>
            </w:r>
          </w:p>
          <w:p>
            <w:pPr>
              <w:pStyle w:val="ListParagraph"/>
              <w:numPr>
                <w:ilvl w:val="0"/>
                <w:numId w:val="1"/>
              </w:numPr>
              <w:spacing w:lineRule="auto" w:line="240" w:before="0" w:after="0"/>
              <w:contextualSpacing/>
              <w:jc w:val="both"/>
              <w:rPr/>
            </w:pPr>
            <w:r>
              <w:rPr>
                <w:rFonts w:cs="Arial Narrow" w:ascii="Arial Narrow" w:hAnsi="Arial Narrow"/>
                <w:sz w:val="24"/>
                <w:szCs w:val="24"/>
              </w:rPr>
              <w:t>la nécessité d’une croissance économique d’un développement social et de la protection de l’environnement pour développer les établissements humains ;</w:t>
            </w:r>
          </w:p>
          <w:p>
            <w:pPr>
              <w:pStyle w:val="ListParagraph"/>
              <w:numPr>
                <w:ilvl w:val="0"/>
                <w:numId w:val="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la qualité de vie de la population dépend de plusieurs facteurs économiques, sociaux, environnementaux et culturels, de l’état physique et des caractéristiques géographiques des villages, villes et cités ;</w:t>
            </w:r>
          </w:p>
          <w:p>
            <w:pPr>
              <w:pStyle w:val="ListParagraph"/>
              <w:numPr>
                <w:ilvl w:val="0"/>
                <w:numId w:val="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la solidarité avec les groupes défavorisés et vulnérables est un des fondements de la cohésion sociale.</w:t>
            </w:r>
          </w:p>
        </w:tc>
      </w:tr>
      <w:tr>
        <w:trPr>
          <w:trHeight w:val="8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es mécanismes utilisés pour observer et analyser l’application nationale des engagements pris à Habitat II étaient-ils efficaces? Merci de bien vouloir illustrer votre propos avec des exemples. Quels mécanismes de suivi avez-vous l’intention d’adopter pour évaluer les progrès faits par rapport à la mise en œuvre du document final d’Habitat III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s mécanismes utilisés pour observer et analyser l’application nationale des engagements pris à Habitat II ont été efficaces dans la mesure où ils ont permis une mise en œuvre satisfaisante des recommandations issues de la déclaration d’Istanbul sur les établissements humains Habitat I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u Togo, le comité national Habitat créé a pour mission  d’apporter un appui dans la préparation et le suivi de la mise en œuvre des recommandations d’Habitat II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Il  pourra s’appuyer sur des indicateurs urbains  pour évaluer les progrès réalisés dans la mise en œuvre de ces recommandations. Il s’agit par exemple de la </w:t>
            </w:r>
            <w:r>
              <w:rPr>
                <w:rFonts w:cs="Arial Narrow" w:ascii="Arial Narrow" w:hAnsi="Arial Narrow"/>
                <w:sz w:val="24"/>
                <w:szCs w:val="24"/>
                <w:lang w:bidi="en-US"/>
              </w:rPr>
              <w:t xml:space="preserve">proportion de la population ayant accès à un logement décent construit ; </w:t>
            </w:r>
            <w:r>
              <w:rPr>
                <w:rFonts w:cs="Arial Narrow" w:ascii="Arial Narrow" w:hAnsi="Arial Narrow"/>
                <w:sz w:val="24"/>
                <w:szCs w:val="24"/>
              </w:rPr>
              <w:t>du nombre de logements sociaux construits ;</w:t>
            </w:r>
            <w:r>
              <w:rPr>
                <w:rFonts w:cs="Arial Narrow" w:ascii="Arial Narrow" w:hAnsi="Arial Narrow"/>
                <w:sz w:val="24"/>
                <w:szCs w:val="24"/>
                <w:lang w:bidi="en-US"/>
              </w:rPr>
              <w:t xml:space="preserve"> du n</w:t>
            </w:r>
            <w:r>
              <w:rPr>
                <w:rFonts w:cs="Arial Narrow" w:ascii="Arial Narrow" w:hAnsi="Arial Narrow"/>
                <w:sz w:val="24"/>
                <w:szCs w:val="24"/>
              </w:rPr>
              <w:t>ombre de logements construits en matériaux locaux ; de la proportion de schémas directeurs d’aménagement et d’urbanisme à jour exécutés ; du  nombre de textes juridiques et réglementaires relatifs au sous secteur du logement élaborés et adopté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même, le Togo réalisera des enquêtes QUIBB (Questionnaire des Indicateurs de Base du Bien-être) pour le suivi des politiques, programmes et projets de développement visant l’atteinte des objectifs d’Habitat III.</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NSE T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sz w:val="22"/>
      <w:szCs w:val="22"/>
      <w:lang w:val="fr-FR"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Sansinterligne1">
    <w:name w:val="Sans interligne1"/>
    <w:qFormat/>
    <w:pPr>
      <w:widowControl/>
      <w:bidi w:val="0"/>
    </w:pPr>
    <w:rPr>
      <w:rFonts w:ascii="Calibri" w:hAnsi="Calibri" w:eastAsia="Times New Roman" w:cs="Times New Roman"/>
      <w:color w:val="auto"/>
      <w:sz w:val="22"/>
      <w:szCs w:val="22"/>
      <w:lang w:val="fr-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49:00Z</dcterms:created>
  <dc:creator>IROKO</dc:creator>
  <dc:description/>
  <dc:language>en-US</dc:language>
  <cp:lastModifiedBy>Juana Sotomayor</cp:lastModifiedBy>
  <dcterms:modified xsi:type="dcterms:W3CDTF">2015-07-01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23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