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puesta al mandato de la Relatoría Especial sobre el derecho a una vivienda adecua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ficina del Alto Comisionado de Derechos Hum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espuesta a su atenta comunicación S/N, donde la Relatora especial sobre el derecho a una vivienda adecuada solicita a </w:t>
      </w:r>
      <w:r>
        <w:rPr>
          <w:color w:val="000000"/>
          <w:shd w:fill="FFFFFF" w:val="clear"/>
        </w:rPr>
        <w:t xml:space="preserve">la </w:t>
      </w:r>
      <w:r>
        <w:rPr>
          <w:rFonts w:cs="Times New Roman" w:ascii="Times New Roman" w:hAnsi="Times New Roman"/>
          <w:sz w:val="24"/>
          <w:szCs w:val="24"/>
        </w:rPr>
        <w:t xml:space="preserve">Defensoría del Pueblo, como INDH, información sobre vivienda inadecuada y falta de vivienda en relación con la protección del derecho a la vida, tenemos a bien remitir la información solicitada en el siguiente cuestion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aso de requerir mayor información, la persona de contacto es el Econ. Sebastián Insuasti, Director Nacional de Investigación e Incidencia en Política Pública, al correo electrónico </w:t>
      </w:r>
      <w:hyperlink r:id="rId2" w:tgtFrame="_blank">
        <w:r>
          <w:rPr>
            <w:rStyle w:val="InternetLink"/>
            <w:rFonts w:cs="Times New Roman" w:ascii="Times New Roman" w:hAnsi="Times New Roman"/>
            <w:sz w:val="24"/>
            <w:szCs w:val="24"/>
          </w:rPr>
          <w:t>rinsuasti@dpe.gob.ec</w:t>
        </w:r>
      </w:hyperlink>
    </w:p>
    <w:p>
      <w:pPr>
        <w:pStyle w:val="Default"/>
        <w:numPr>
          <w:ilvl w:val="0"/>
          <w:numId w:val="2"/>
        </w:numPr>
        <w:spacing w:lineRule="auto" w:line="360"/>
        <w:jc w:val="both"/>
        <w:rPr>
          <w:b/>
          <w:b/>
        </w:rPr>
      </w:pPr>
      <w:r>
        <w:rPr>
          <w:b/>
        </w:rPr>
        <w:t>Por favor refiérase a las disposiciones de la Constitución o de legislación sobre derechos humanos de su Estado que garanticen el derecho a la vida y explique si éstas se aplican a circunstancias en que se han reconocido que la falta de vivienda o vivienda inadecuada pone en riesgo la salud, seguridad o la vida de las personas. Explique si las obligaciones positivas de los gobiernos han sido reconocidas en este contexto. Por favor, sírvase dar referencias de cualquier caso de interés u otros ejemplos, si están disponibles.</w:t>
      </w:r>
    </w:p>
    <w:p>
      <w:pPr>
        <w:pStyle w:val="Normal"/>
        <w:spacing w:lineRule="auto" w:line="360"/>
        <w:ind w:firstLine="360"/>
        <w:jc w:val="both"/>
        <w:rPr/>
      </w:pPr>
      <w:r>
        <w:rPr>
          <w:rFonts w:cs="Times New Roman" w:ascii="Times New Roman" w:hAnsi="Times New Roman"/>
          <w:sz w:val="24"/>
          <w:szCs w:val="24"/>
        </w:rPr>
        <w:t>La Constitución de la República de Ecuador reconoce los derechos humanos de las personas e incluso señala que los tratados internacionales de derechos humanos ratificados por el Estado, que reconozcan derechos más favorables a los contenidos en la Constitución, prevalecerán sobre cualquier otra norma jurídica o acto del poder público (CRE, 2008, art. 424).</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rte de estos derechos es el derecho a la vivienda y al respecto, la Constitución de la República en su artículo 30 dispone que: “las personas tienen derecho a un hábitat seguro y saludable, y a una vivienda adecuada y digna, con independencia de su situación social y econó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 los grupos de atención prioritaria, la Constitución determina el derecho al hábitat y la vivienda en función de sus necesidades especiales y corresponde al Estado garantizarlo. Así, el artículo 37 dispone que el “El Estado garantizará a las personas adultas mayores (…): 7. El acceso a una vivienda que asegure una vida digna, con respeto a su opinión y consentimiento”; además, el artículo 39 dispone que el Estado garantizará los derechos de las jóvenes y los jóvenes, entre los cuales se encuentra la vivienda; en el caso de las personas con discapacidad, en el artículo 47 en el numeral 6 se reconoce el derecho a: </w:t>
      </w:r>
    </w:p>
    <w:p>
      <w:pPr>
        <w:pStyle w:val="Normal"/>
        <w:spacing w:lineRule="auto" w:line="240"/>
        <w:ind w:left="708" w:hanging="0"/>
        <w:jc w:val="both"/>
        <w:rPr>
          <w:rFonts w:ascii="Times New Roman" w:hAnsi="Times New Roman" w:cs="Times New Roman"/>
        </w:rPr>
      </w:pPr>
      <w:r>
        <w:rPr>
          <w:rFonts w:cs="Times New Roman" w:ascii="Times New Roman" w:hAnsi="Times New Roman"/>
        </w:rPr>
        <w:t>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w:t>
      </w:r>
    </w:p>
    <w:p>
      <w:pPr>
        <w:pStyle w:val="Normal"/>
        <w:spacing w:lineRule="auto" w:line="360"/>
        <w:jc w:val="both"/>
        <w:rPr/>
      </w:pPr>
      <w:r>
        <w:rPr>
          <w:rFonts w:cs="Times New Roman" w:ascii="Times New Roman" w:hAnsi="Times New Roman"/>
          <w:sz w:val="24"/>
          <w:szCs w:val="24"/>
        </w:rPr>
        <w:t>El derecho a la vivienda es un derecho que forma parte de los derechos del buen vivir. El mismo se encuentra relacionado con el derecho a la vida digna que, de conformidad con el artículo 66 numeral 2, debe ser garantizado por el Estado y que comprende, entre otros, la vivi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rtículo 340 establece el sistema nacional de inclusión y equidad social, y uno de sus ámbitos es el hábitat y vivienda, así, en correspondencia con este, el artículo 375 dispone la garantía del derecho al  hábitat y la vivienda digna en todos los niveles de gobierno, para lo cual establece un subsistema encargado del diseño de estrategias y programas que comprendan las relaciones entre vivienda, servicios, espacios y transporte públicos, equipamiento y gestión del suelo urbano; mantener un catastro nacional integrado georeferenciado; políticas, planes y programas de hábitat y de acceso universal a la vivienda con base en los principios de universalidad, equidad e interculturalidad, con el enfoque en gestión de riesgos; al mejoramiento de la vivienda precaria, dotación de albergues, espacios públicos, áreas verdes, y la promoción del régimen especial de alquiler; planes y programas de financiamiento de vivienda de interés social, garantizar la dotación ininterrumpida de servicios públicos a escuelas y hospitales públicos; derecho a suscribir contratos de arrendamiento a un precio justo; y, el acceso público a playas de mar y ribera de ríos, lagos y lagunas. El Estado, de acuerdo con este artículo, es el rector para la planificación, regulación, control, financiamiento y elaboración de políticas de hábitat y vivien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nivel de legislación secundaria, existen varias normas que desarrollan las garantías y protección establecidas en la Constitución, que s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y de desarrollo de vivienda de interés social (1985), cuyo artículo 2 establece que se entiende como vivienda de interés social aquella que, por su precio, sea susceptible de adquisición por los sectores de menores recurso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y del Anciano (2006) que establece en su artículo 2 el de la garantía del derecho a un nivel de vida que asegure, entre otros, la viviend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ódigo de la Niñez y Adolescencia (2003) que establece en su artículo 26 el derecho a una vida digna, que incluye como prestaciones la vivienda segura.</w:t>
      </w:r>
    </w:p>
    <w:p>
      <w:pPr>
        <w:pStyle w:val="ListParagraph"/>
        <w:numPr>
          <w:ilvl w:val="0"/>
          <w:numId w:val="3"/>
        </w:numPr>
        <w:spacing w:lineRule="auto" w:line="360"/>
        <w:jc w:val="both"/>
        <w:rPr/>
      </w:pPr>
      <w:r>
        <w:rPr>
          <w:rFonts w:cs="Times New Roman" w:ascii="Times New Roman" w:hAnsi="Times New Roman"/>
          <w:sz w:val="24"/>
          <w:szCs w:val="24"/>
        </w:rPr>
        <w:t>Ley Orgánica de Discapacidades (2012) que reconoce en su artículo 56 el derecho de las personas con discapacidad a la vivienda digna y adecuada a sus necesidades, con facilidades de acceso y condiciones que les permitan procurar su mayor grado de autonomía. Así mismo, el Art. 57 establece la facultad de la autoridad nacional de vivienda y los gobiernos autónomos descentralizados de prestar las facilidades para el otorgamiento de crédito para la adquisición, construcción, adecuación o remodelación de viviend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ódigo Orgánico de Organización Territorial, Autonomía y Descentralización (2010) que determina que el ejercicio de la competencia de hábitat y vivienda es de los gobiernos autónomos descentralizados en coordinación con el gobierno central que dictará las políticas nacionales con el fin de garantizar el derecho a un hábitat seguro y saludable y a una vivienda adecuada y digna, con independencia de la situación social y económica de las familias y las personas (art. 14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último, en razón del terremoto sufrido por el país el 16 de abril de 2016, el  Gobierno Nacional emitió el Reglamento para la recuperación habitacional de las y los damnificados del terremoto cuyo objetivo es establecer procedimientos que servirán para la construcción, reconstrucción y reparación de vivienda, en relación con los beneficios que el Estado entregará a las y los damnificados por los eventos del terremoto, que consten en el </w:t>
      </w:r>
      <w:r>
        <w:rPr>
          <w:rFonts w:cs="Times New Roman" w:ascii="Times New Roman" w:hAnsi="Times New Roman"/>
          <w:i/>
          <w:sz w:val="24"/>
          <w:szCs w:val="24"/>
        </w:rPr>
        <w:t>Registro Único de Damnificados</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n caso emblemático del trabajo de la Defensoría del Pueblo del Ecuador por el derecho de una vivienda digna, en relación con vida e integridad de los ciudadanos, fue la decisión de apoyar  litigios estratégicos de ecuatorianos en el Tribunal de Estrasburgo frente a los desalojos provocados por la crisis inmobiliaria en España. La búsqueda de una respuesta favorable colectiva estuvo enmarcada en la defensa efectiva de los derechos humanos de nuestros conciudadanos, vivan o no en territorio ecuatorian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En la medida de lo posible, sírvase por favor proveer indicadores estadísticos relacionados con las consecuencias en la salud, mortalidad y morbilidad de la vivienda inadecuada y la falta de vivienda en su país, desglosado por sexo, raza, estatus migratorio, edad y discapacidad u otros. Sírvase también proporcionar referencias a cualquier documentación (escrita, visual o de otro tipo) de las experiencias de vida que están detrás de estas estadísticas</w:t>
      </w:r>
    </w:p>
    <w:p>
      <w:pPr>
        <w:pStyle w:val="ListParagraph"/>
        <w:spacing w:lineRule="auto" w:line="360" w:before="24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unque las instituciones competentes no han creado un modelo de diagnóstico de manera desglosada sobre la incidencia de la vivienda inadecuada en la mortalidad y morbilidad de las y los ciudadanos, en los siguientes párrafos se hace referencia  a la situación de hábitat y la satisfacción de necesidades básicas en términos general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Instituto Nacional de Estadísticas y Censos (INEC) ha desarrollado el Índice de Pobreza Multidimensional (2015) a fin de identificar las múltiples carencias en hogares y personas. Entre las variables más relevantes se encuentra: salud, agua y alimentación, hábitat, vivienda y ambiente sano. Así, la tasa de pobreza multidimensional para 2009 se encontraba en 51,5% en Ecuador, misma que para 2015 se ubica en 35%, mostrando una reducción de más de 15 puntos porcentual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indicador de NBI (Necesidades Básicas Insatisfecha) en Ecuador, señala por su parte una disminución porcentual de 51,6% a 35,4% entre 2005 y 2014. Este indicador muestra de manera detallada la relación entre la satisfacción del derecho de vivienda, los servicios sanitarios, la educación básica y los ingresos de la población (SIISE, 2015). La meta planteada para 2017 es llegar a una tasa de 18,7%, con lo cual se daría un paso importante en la reducción de pobreza estructural en Ecuador. Sobre la carencia de vivienda, el indicador que mejor aporta a esta problemática es su déficit cuantitativo, mismo que se ubica en 14.22%, el grupo étnico con mayor afectación es el montubio con 35.46%. No obstante, se evidencia una mejora de esta cifra en cinco puntos porcentuales en los últimos cinco años (INEC-ENEMDU, 201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materia de política pública, cabe resaltar el proyecto “Da Dignidad” del Ministerio de Inclusión Económica y Social que ha buscado reducir al máximo la condición de calle de ciudadanos/as en Ecuador, mismo que ha permitido la reducción de 80% de mendicidad a nivel nacional entre 2010 y 2013. Este es un trabajo continuado que se intensifica principalmente en la época de navidad, donde se ha identificado su mayor increment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nalmente, es importante destacar que la Defensoría del Pueblo del Ecuador, realizó en el año 2013 un estudio titulado “Derecho a la Vivienda en Ecuador” en cual se hace un análisis de las normativas y principales estadísticas en torno al derecho a la vivienda. Este documento es una contribución que buscaba incidir en la creación de un sistema de protección que incluya actores involucrados y competencias institucionales que garanticen el goce de este derech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que, se lo puede tomar como referencia para el análisis de datos que en esa época eran relevantes para la creación del mencionado sistema.</w:t>
      </w:r>
    </w:p>
    <w:p>
      <w:pPr>
        <w:pStyle w:val="ListParagraph"/>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lineRule="auto" w:line="360"/>
        <w:jc w:val="both"/>
        <w:rPr/>
      </w:pPr>
      <w:r>
        <w:rPr>
          <w:rFonts w:cs="Times New Roman" w:ascii="Times New Roman" w:hAnsi="Times New Roman"/>
          <w:b/>
          <w:sz w:val="24"/>
          <w:szCs w:val="24"/>
        </w:rPr>
        <w:t xml:space="preserve">Por favor explique si los tribunales u otros órganos de derechos humanos en su Estado han reconocido el efecto desproporcionado de la falta de vivienda y la vivienda inadecuada en determinados grupos (como las personas con discapacidad, los pueblos indígenas, las mujeres que sufren violencia, etc.) como un tema de discriminación y en qué circunstancias específicas. Por favor, de referencias de casos de interés u otros ejemplos, si están disponibles. </w:t>
      </w:r>
    </w:p>
    <w:p>
      <w:pPr>
        <w:pStyle w:val="Normal"/>
        <w:autoSpaceDE w:val="false"/>
        <w:spacing w:lineRule="auto" w:line="360" w:before="0" w:after="0"/>
        <w:ind w:firstLine="360"/>
        <w:jc w:val="both"/>
        <w:rPr/>
      </w:pPr>
      <w:r>
        <w:rPr>
          <w:rFonts w:cs="Times New Roman" w:ascii="Times New Roman" w:hAnsi="Times New Roman"/>
          <w:sz w:val="24"/>
          <w:szCs w:val="24"/>
        </w:rPr>
        <w:t>La legislación ecuatoriana, reconoce el derecho a la vivienda, especialmente en justicia constitucional mediante acciones de protección. Sin embargo, la jurisprudencia no analiza la temática de afectación desproporcionada a los grupos de atención prioritaria por falta de vivienda. No obstante presentamos en los siguientes párrafos algunas sentencias que dan cuenta del cumplimiento de protección a las diferentes vulnerabilida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rte Constitucional, para el período de transición, en la sentencia N.0 026-10-SEP-CC, sobre el derecho a la vivienda estableció que: "debemos alejarnos de la idea de que este derecho –únicamente- implica la obligación del Estado de otorgar gratuitamente una vivienda a quien lo necesita”</w:t>
      </w:r>
      <w:r>
        <w:rPr>
          <w:rFonts w:cs="Times New Roman" w:ascii="Times New Roman" w:hAnsi="Times New Roman"/>
          <w:sz w:val="24"/>
          <w:szCs w:val="24"/>
          <w:lang w:val="es-ES" w:eastAsia="en-US"/>
        </w:rPr>
        <w:t xml:space="preserve"> (2010)</w:t>
      </w:r>
      <w:r>
        <w:rPr>
          <w:rFonts w:cs="Times New Roman" w:ascii="Times New Roman" w:hAnsi="Times New Roman"/>
          <w:sz w:val="24"/>
          <w:szCs w:val="24"/>
        </w:rPr>
        <w:t xml:space="preserve">. Además, aclara en otro de sus apartados lo siguiente: </w:t>
      </w:r>
    </w:p>
    <w:p>
      <w:pPr>
        <w:pStyle w:val="Normal"/>
        <w:autoSpaceDE w:val="false"/>
        <w:spacing w:lineRule="auto" w:line="240" w:before="0" w:after="0"/>
        <w:ind w:left="1134"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93" w:hanging="0"/>
        <w:jc w:val="both"/>
        <w:rPr>
          <w:rFonts w:ascii="Times New Roman" w:hAnsi="Times New Roman" w:cs="Times New Roman"/>
          <w:szCs w:val="24"/>
        </w:rPr>
      </w:pPr>
      <w:r>
        <w:rPr>
          <w:rFonts w:cs="Times New Roman" w:ascii="Times New Roman" w:hAnsi="Times New Roman"/>
          <w:szCs w:val="24"/>
        </w:rPr>
        <w:t>Este derecho social se interrelaciona con el derecho a una vida digna, en virtud del cual es deber primordial del Estado ecuatoriano fomentar las mejores condiciones a través de garantías normativas, jurisdiccionales y políticas públicas tendientes a conseguir el denominado "buen vivir"</w:t>
      </w:r>
      <w:r>
        <w:rPr>
          <w:rFonts w:cs="Times New Roman" w:ascii="Times New Roman" w:hAnsi="Times New Roman"/>
          <w:szCs w:val="24"/>
          <w:lang w:val="es-ES" w:eastAsia="en-US"/>
        </w:rPr>
        <w:t xml:space="preserve">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obre la vinculación del derecho a la vivienda con el derecho a la propiedad, es fundamental señalar la prohibición constitucional de su privación injustificada, razón por la cual la práctica de actos arbitrarios por parte del Estado, mediante los cuales se afecte al derecho a la propiedad, sin la respectiva declaratoria de utilidad pública, aviso previo o trámite determinado en la ley, significa un atentado contra estos derech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ferencia a casos judiciales donde se exponga la vulneración de vivienda a personas con discapacidad, podemos hacer referencia a la sentencia Nº 021-16-SIS-CC de la Corte Constitucional de Ecuador (2016), en favor del Sr. Luis Jorge Ramírez Enríquez, quien en representación de sus hermanos solicitaba la restitución de su vivienda al Municipio Metropolitano de Quito. En la misma se constató que uno de sus representados era adulto mayor, por lo que requería atención prioritaria por parte del Estado, así garantizando la satisfacción de su derecho a una vivienda digna y la reparación integral de los afectados.</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Bibliography"/>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bliografía</w:t>
      </w:r>
    </w:p>
    <w:p>
      <w:pPr>
        <w:pStyle w:val="Bibliography"/>
        <w:ind w:left="720" w:hanging="720"/>
        <w:jc w:val="both"/>
        <w:rPr/>
      </w:pPr>
      <w:r>
        <w:rPr>
          <w:rFonts w:cs="Times New Roman" w:ascii="Times New Roman" w:hAnsi="Times New Roman"/>
          <w:sz w:val="24"/>
          <w:szCs w:val="24"/>
          <w:lang w:val="en-US" w:eastAsia="en-US"/>
        </w:rPr>
        <w:t>Ecuador. Corte Constitucional de Ecuador [Periodo de transición]. Sentencia Nº 0343-09-EP. 03 de junio de 2010.</w:t>
      </w:r>
    </w:p>
    <w:p>
      <w:pPr>
        <w:pStyle w:val="Bibliography"/>
        <w:ind w:left="720" w:hanging="720"/>
        <w:jc w:val="both"/>
        <w:rPr/>
      </w:pPr>
      <w:r>
        <w:rPr>
          <w:rFonts w:cs="Times New Roman" w:ascii="Times New Roman" w:hAnsi="Times New Roman"/>
          <w:sz w:val="24"/>
          <w:szCs w:val="24"/>
          <w:lang w:val="en-US" w:eastAsia="en-US"/>
        </w:rPr>
        <w:t>Ecuador. Corte Constitucional de Ecuador [Periodo de transición]. Sentencia Nº 148-12-SEP-CC. 12 de Septiembre de 2010.</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itución de la República del Ecuador (2008, 20 de octubre). Registro Oficial, Nº 449</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EC. (2010). Instituto Nacional de Estadísticas y Censos. Recuperado el 10 de junio de 2016, de Censo de Población y Vivienda : http://www.ecuadorencifras.gob.ec/censo-de-poblacion-y-vivienda/</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PLADES. (2016). Desarrollo, Secretaria Nacional de Planificación y Desarrollo. Recuperado el 13 de junio de 2016, de http://indestadistica.sni.gob.ec/QvAJAXZfc/opendoc.htm?document=SNI.qvw&amp;host=QVS@kukuri&amp;anonymous=truehttp://indestadistica.sni.gob.ec/QvAJAXZfc/opendoc.htm?document=SNI.qvw&amp;host=QVS@kukuri&amp;anonymous=true&amp;bookmark=Document/BM71</w:t>
      </w:r>
    </w:p>
    <w:p>
      <w:pPr>
        <w:pStyle w:val="Bibliography"/>
        <w:ind w:left="720" w:hanging="720"/>
        <w:jc w:val="both"/>
        <w:rPr/>
      </w:pPr>
      <w:r>
        <w:rPr>
          <w:rFonts w:cs="Times New Roman" w:ascii="Times New Roman" w:hAnsi="Times New Roman"/>
          <w:sz w:val="24"/>
          <w:szCs w:val="24"/>
          <w:lang w:val="en-US" w:eastAsia="en-US"/>
        </w:rPr>
        <w:t>SIISE. Sistema Integrado de Indicadores Sociales. Recuperado el 4 de julio de 2016, http://www.siise.gob.ec/agenda/index.html?serial=11</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shd w:fill="FFFFFF" w:val="clear"/>
          <w:lang w:val="es-EC"/>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Podrá encontrar m</w:t>
      </w:r>
      <w:r>
        <w:rPr>
          <w:rFonts w:cs="Times New Roman" w:ascii="Times New Roman" w:hAnsi="Times New Roman"/>
          <w:color w:val="000000"/>
          <w:shd w:fill="FFFFFF" w:val="clear"/>
        </w:rPr>
        <w:t xml:space="preserve">ayor información sobre el documento </w:t>
      </w:r>
      <w:r>
        <w:rPr>
          <w:rFonts w:cs="Times New Roman" w:ascii="Times New Roman" w:hAnsi="Times New Roman"/>
          <w:color w:val="000000"/>
          <w:shd w:fill="FFFFFF" w:val="clear"/>
          <w:lang w:val="es-ES"/>
        </w:rPr>
        <w:t>en</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s-ES"/>
        </w:rPr>
        <w:t>el siguiente enlace</w:t>
      </w:r>
      <w:r>
        <w:rPr>
          <w:rFonts w:cs="Times New Roman" w:ascii="Times New Roman" w:hAnsi="Times New Roman"/>
          <w:color w:val="000000"/>
          <w:shd w:fill="FFFFFF" w:val="clear"/>
        </w:rPr>
        <w:t>:</w:t>
      </w:r>
    </w:p>
    <w:p>
      <w:pPr>
        <w:pStyle w:val="Footnote"/>
        <w:rPr>
          <w:rFonts w:ascii="Times New Roman" w:hAnsi="Times New Roman" w:cs="Times New Roman"/>
        </w:rPr>
      </w:pPr>
      <w:r>
        <w:rPr>
          <w:rFonts w:cs="Times New Roman" w:ascii="Times New Roman" w:hAnsi="Times New Roman"/>
        </w:rPr>
        <w:t>http://repositorio.dpe.gob.ec/bitstream/39000/68/4/DERECHO%20A%20LA%20VIVIEND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sz w:val="22"/>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Cambria" w:hAnsi="Cambria"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color w:val="365F91"/>
      <w:sz w:val="28"/>
      <w:szCs w:val="2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Bibliography">
    <w:name w:val="Bibliography"/>
    <w:basedOn w:val="Normal"/>
    <w:next w:val="Normal"/>
    <w:qFormat/>
    <w:pPr/>
    <w:rPr>
      <w:rFonts w:eastAsia="Calibri"/>
      <w:lang w:val="es-ES"/>
    </w:rPr>
  </w:style>
  <w:style w:type="paragraph" w:styleId="Endnote">
    <w:name w:val="Endnote Text"/>
    <w:basedOn w:val="Normal"/>
    <w:pPr>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uasti@dpe.gob.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7:00Z</dcterms:created>
  <dc:creator>ParaujoL</dc:creator>
  <dc:description/>
  <dc:language>en-US</dc:language>
  <cp:lastModifiedBy>Mariannick Koffi</cp:lastModifiedBy>
  <dcterms:modified xsi:type="dcterms:W3CDTF">2016-07-1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