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278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Bamini" w:hAnsi="Bamini"/>
          <w:b/>
          <w:sz w:val="32"/>
          <w:szCs w:val="32"/>
        </w:rPr>
        <w:t>,yq;if: fld; nghwpKiwia jfu;j;njwptjw;F kdpj cupikfs;&gt; I eh epGzu</w:t>
      </w:r>
      <w:r>
        <w:rPr>
          <w:rFonts w:cs="Arial" w:ascii="Bamini" w:hAnsi="Bamini"/>
          <w:b/>
          <w:sz w:val="32"/>
          <w:szCs w:val="32"/>
          <w:highlight w:val="yellow"/>
        </w:rPr>
        <w:t>;</w:t>
      </w:r>
      <w:r>
        <w:rPr>
          <w:rFonts w:cs="Arial" w:ascii="Bamini" w:hAnsi="Bamin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Bamini" w:hAnsi="Bamini" w:cs="Arial"/>
          <w:b/>
          <w:b/>
          <w:sz w:val="32"/>
          <w:szCs w:val="32"/>
        </w:rPr>
      </w:pPr>
      <w:r>
        <w:rPr>
          <w:rFonts w:cs="Arial" w:ascii="Bamini" w:hAnsi="Bamini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Bamini" w:hAnsi="Bamini" w:cs="Arial"/>
          <w:b/>
          <w:b/>
          <w:sz w:val="24"/>
          <w:szCs w:val="24"/>
        </w:rPr>
      </w:pPr>
      <w:r>
        <w:rPr>
          <w:rFonts w:cs="Arial" w:ascii="Bamini" w:hAnsi="Bamin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amini" w:hAnsi="Bamini"/>
          <w:bCs/>
          <w:sz w:val="24"/>
          <w:szCs w:val="24"/>
        </w:rPr>
        <w:t xml:space="preserve">n[dPth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Arial" w:ascii="Bamini" w:hAnsi="Bamini"/>
          <w:bCs/>
          <w:sz w:val="24"/>
          <w:szCs w:val="24"/>
        </w:rPr>
        <w:t xml:space="preserve">nfhOk;G (nrg;uk;gu; 11&gt; 2018)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Arial" w:ascii="Bamini" w:hAnsi="Bamini"/>
          <w:bCs/>
          <w:sz w:val="24"/>
          <w:szCs w:val="24"/>
        </w:rPr>
        <w:t xml:space="preserve"> midtiuAk; cs;slf;ff; $ba nghUshjhu tsu;r;rpia Nkk;gLj;Jtjw;nfd ,yq;if Kd;ndLf;Fk; midj;J topKiwfspYk; kdpj cupikfs; ikakhf ,Ue;Jtu Ntz;Lnkd I eh epGzu; Fwpg;gpLfpd;whu;.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mjd; nghUshjhu rPu;jpUj;jq;fs; kPJk;&gt; mjd; cs;fl;likg;G trjp kPJk; kdpj cupikfs; vLj;J te;jpUf;Fk; jhf;fk; Fwpj;j kjpg;gPL xd;iw ,yq;if murhq;fk; Nkw;nfhs;s Ntz;Lk;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 vd kdpj cupikfs; kPJ ntspehl;L fld; vLj;J tUk; jhf;fq;fs; Fwpj;j RahjPdkhd epGzuhd [_thd; gg;Nyh NghN`h];yht;];fp Fwpg;gpl;Ls;shu;. mtu; ,yq;ifapy; Nkw;nfhz;l xd;gJ ehs; tp[aj;jpd; Kbtpd; NghJ ntspapl;l mwpf;ifapy; ,jid Fwpg;gpl;Ls;shu;. 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ru;tNjr ehza epjpaj;jpdhy; gupe;Jiu nra;ag;gl;Ls;sthW&gt; murhq;fj;jpdhy; njupT nra;ag;gl;bUf;Fk; cj;jp ru;tNjr fld;fSf;F Clhf murpiw kw;Wk; ntspj; Jiwfis gyg;gLj;Jtjd; %yk; nghUshjhuj;ij ];jpug;gLj;JtjhfNt ,Ue;J te;jJ. mJ ghupastpyhd cs;fl;likg;G fUj;jpl;lq;fis mgptpUj;jp nra;tijAk;  cs;slf;fpapUe;jJ. me;jf; fUj;jpl;lq;fspy; ngUk;ghyhdit fle;j  fhy Ml;rpfspd; NghJ Jtf;fp itf;fg;gl;bUe;jd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 vd jpU. NghN`h];yht;];fp $wpdhu;.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,f;fld;fis jpUg;gpr; nrYj;JtJ ehl;bd; kpf Kf;fpakhd nrytpdkhf ,Ue;J tUfpd;wJ. NkYk; fzprkhd mstpy; ngwg;gLk; fld;fs; ,e;Nehf;fj;jpw;nfd xJf;fg;gl;L tUfpd;wd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 vd mtu; NkYk; Fwpg;gpl;lhu;. 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vt;thwpUg;gpDk;&gt; jPq;Ffs; Fiwe;j nfhs;ifj; njupTfs; ,Ue;J tUkhdhy; mjpfupj;J tUk; fld;fisj; jpUg;gpr; nrYj;Jk; nghUl;L r%f eyr; nryTfspy; ntl;Lf;fis Nkw;nfhs;sf;$lhJ. guprPyidf;F vLj;Jf; nfhs;sf;$ba Vida njupTfs; ,Ue;J tUfpd;wd. mit Kd;Ndw;wfukhd tupr; rPu;jpUj;jq;fSf;F Clhf cs;ehl;Lf; Nfs;tpia J}z;lr; nra;jy;&gt; r%f eyd;fis tpupthf;Fjy;&gt; Fiwe;jgl;r rk;gsq;fis mjpfupj;jy; kw;Wk; vtUk; GwnkhJf;fg;glhjpUg;gjid cWjpg;gLj;jpf; nfhs;Sk; nghUl;L tUkhdq;fis cUthf;fpf; nfhs;tjw;nfd fld; toq;fpapUg;gtu;fSld; mf;fld;fs; njhlu;ghd epge;jidfis kPz;Lk; Ngrpj; jPu;j;Jf; nfhs;sy; vd;gtw;iwAk; cs;slf;Ffpd;wd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 vd;w tplaj;ij jpU. NghN`h];yht;];fp typAWj;jpAs;shu;. 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mjpfupj;jstpyhd tsq;fs; jpul;lg;gl Ntz;ba Njit fhzg;gLfpd;wJ vd;w tplak; Fwpj;J xU fUj;njhw;Wik epytp tUfpd;wJ.  cyfpy; ,lk;ngw;W tUk; rl;ltpNuhjkhd epjpg; gha;r;ry;fspy; ngUk;ghyhdit Njr vy;iyfis fle;J ,lk;ngWk; tup rk;ge;jg;gl;l nfhLf;fy;thq;fy;fshf ,Ue;J tUfpd;wd vd kjpg;gPlg;gl;Ls;sJ. vt;thwpUg;gpDk;&gt; tup Va;g;G ehl;by; xU ghuJ}ukhd Fw;wr; nrayhf fUjg;glhjpUg;gjd; fhuzkhf&gt; tup Va;g;G njhlu;ghf jkJ thbf;ifahsu;fspdhy; Nkw;nfhs;sg;gLk; re;Njfj;jpw;Fupa nfhLf;fy; thq;fy;fis mwpf;ifapl Ntz;ba flikia tq;fpfs; nfhz;bUf;ftpy;iy. ,e;j rl;l uPjpahd ,ilntspia mfw;w Ntz;Lnkd ehd; murhq;fj;jplk; type;J Nfl;Lf;nfhs;fpNwd;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 vd;fpwhu; me;j epGzu;.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  <w:t>2009 Mk; Mz;L Nghu; Kbtile;jjid mLj;J nfhOk;G ntsp Rw;Wtl;l fLfjpg; ghij&gt; kpd; cw;gj;jp epiyaq;fs;&gt; mk;ghe;Njhl;ilJiw Kfk; kw;Wk; mk;ghe;Njhl;il tpkhd epiyak; vd;gtw;iwAk; cs;slf;fpa ghupastpyhd cs;fl;likg;G fUj;jpl;lq;fs; ehnlq;fpYk; Muk;gpf;fg;gl;bUe;jd.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mj;jifa cs;fl;likg;Gf; fUj;jpl;lq;fs; Muk;gpf;fg;gLtjw;F Kd;du;&gt; mit kdpj cupikfs; kPJ vLj;J tuf;$ba jhf;fk; Fwpj;j tpupthd xU kjpg;gPl;il elj;j Ntz;Lk; vd;w flg;ghl;il ,yq;ifapd; rl;lj;njhFg;G cs;slf;fpapUf;ftpy;iy. vdNt&gt; jw;Nghija ru;tNjr kdpj cupikfs; ju epakq;fis mbg;gilahff; nfhz;L murhq;fk; tYthd&gt; midj;Jklq;fpa rl;lq;fis epiwNtw;wp itf;f  Ntz;Lnkd ehd; murhq;fj;jpw;F MNyhrid $Wfpd;Nwd;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 vdf; Fwpg;gpl;lhu; jpU. NghN`h];yht;];fp.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cynfq;fpYk; ngUe;njhifahd kf;fis tWikapypUe;J kPl;nlLg;gjw;F  cjtpapUf;Fk; Ez;epjp fldspg;G njhlu;ghfTk; ehd; tpNrlkhf ftdk; nrYj;jpapUe;Njd;. ,e;j Ez;epjp fldspg;G trjpfs; jkJ tho;thjhuq;fis guhkupg;gjw;F fld; ngWgtu;fSf;F ,aYikia toq;Ftjd; %yk; ,jid Nkw;nfhz;L tUfpd;wd. vt;thwpUg;gpDk;&gt; fldspg;gtu;fspdhy; Nkw;nfhs;sg;gLk; J\;gpuNahfq;fspd; vz;zpf;if&gt; mit mbf;fb ,lk;ngWk; epiy kw;Wk; mtw;wpd; ghuJ}ukhd ,ay;G vd;gtw;iw ehd; ,yq;ifapy; mtjhdpj;jpUg;gJld;&gt; muR ,J njhlu;ghf mtru eltbf;if vLf;f Ntz;Lk; vdTk;  Nfl;Lf;nfhs;fpNwd;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ghupa vz;zpf;ifapyhd fld; ngWgtu;fs; ,Ue;J tUk; mNj Ntisapy;&gt; tWik epyTk; gpuNjrq;fshfTk;&gt; Nghupdhy; ghjpf;fg;gl;l gpuNjrq;fshfTk;; ,Ue;J tUk; gpuNjrq;fisr; Nru;e;j ngz;fs; Fwpg;ghf Ez;epjp fldspg;G epWtdq;fspd; ,yf;fhf ,Ue;J tUfpd;whu;fs; vd;w tplaj;ij ehd; mtjhdpj;Js;Nsd;. me;epWtdq;fs; jkJ fld;fs; njhlu;ghf 220 rjtPjk; tiuapyhd tl;b tPjq;fis mwtpl;L tUtJld;&gt; $l;L tl;b fzpg;G Kiwia gpd;gw;Wfpd;wd. ,g;nghwpKiwfs; fld; toq;Fgtu;fSf;F ghupastpyhd ,yhgq;fis &lt;l;bf;nfhLf;Fk; Nehf;fpy; tbtikf;fg;gl;bUg;gJld;&gt; ngUksTf;F twpatu;fshf ,Ue;JtUk; ngz; fldhspfspd; Njhs;fspd; kPJ xU ghupa Rikia Rkj;jpAs;sd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 vd;w tplaj;ij ,e;epGzu; typAWj;jpAs;shu;. 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 xml:space="preserve">xNu Neuj;jpy; gy;NtW fldspg;G epWtdq;fspypUe;J  %d;W my;yJ ehd;F fld;fisg; ngw;W mtw;iw epYitapy; itj;jpUf;Fk; ngz;fis ru;trhjhuzkhf ghu;f;f Kbfpd;wJ. mNj Ntisapy;&gt; NtW rpyu; Vw;fdNt jhk; ngw;Wf; nfhz;bUf;Fk; fld;fs; jtiz jg;gpa fld;fshf khWtjid jtpu;j;Jf; nfhs;tjw;nfd NkYk; fld;fis ngw;Wf;nfhs;fpd;whu;fs;. jkf;Fr; Nru Ntz;ba jtizf; fl;lzq;fisr; Nrfupg;gjw;nfd rpy re;ju;g;gq;fspy; ehshe;j mbg;gilapy; fld; Nrfupg;gtu;fs; fldhspfspd; tPLfSf;F nry;fpd;whu;fs;. mt;tpjk; nry;Yk; xU rpyu; mj;njhiffs; jpUg;gpr; nrYj;jg;gLk; tiuapy; mf;FLk;g tPl;by; gy kzpj;jpahyq;fs; jupj;J epw;fpd;whu;fs;. 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 xml:space="preserve">,j;jifa fld; Nrfupg;ghsu;fspdhy; vy;yh re;ju;g;gq;fspYk; cstpay; uPjpahd kw;Wk; cly; uPjpahd mj;JkPwy;fis vjpu;nfhs;sf;$ba Mgj;J epiyapy; ngz;fs; ,Ue;J tUfpd;wdu;. xU rpy rk;gtq;fspy; epYitapypUe;J tUk; jtizf; fl;lzq;fSf;F gjpyhf jkf;F </w:t>
      </w:r>
      <w:r>
        <w:rPr>
          <w:rFonts w:cs="Times New Roman" w:ascii="Times New Roman" w:hAnsi="Times New Roman"/>
          <w:bCs/>
          <w:sz w:val="24"/>
          <w:szCs w:val="24"/>
        </w:rPr>
        <w:t>‘</w:t>
      </w:r>
      <w:r>
        <w:rPr>
          <w:rFonts w:cs="Arial" w:ascii="Bamini" w:hAnsi="Bamini"/>
          <w:bCs/>
          <w:sz w:val="24"/>
          <w:szCs w:val="24"/>
        </w:rPr>
        <w:t>ghypay; rYiffis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Arial" w:ascii="Bamini" w:hAnsi="Bamini"/>
          <w:bCs/>
          <w:sz w:val="24"/>
          <w:szCs w:val="24"/>
        </w:rPr>
        <w:t xml:space="preserve"> toq;f Ntz;Lnkd xU rpy fld; Nrfupg;ghsu;fspdhy; mtu;fs; epu;g;ge;jpf;fgl;bUf;Fk; tplak; vdJ ftdj;jpw;F vLj;J tug;gl;bUe;jJ. NkYk;&gt; fld;fis jpUg;gpr; nrYj;Jtjw;F gzj;ij ngw;Wf;nfhs;tjw;nfd mt;tpjk; fld; ngw;wpUf;Fk; xU rpyu; jkJ rpWePufq;fis tpw;gid nra;tjw;F Kad;Ws;s rk;gtq;fs; Fwpj;Jk; ehd; mwpe;Js;Nsd;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 vd jpU. NghN`h];yht;];fp  NkYk; Fwpg;gpl;lhu;. 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Arial" w:ascii="Bamini" w:hAnsi="Bamini"/>
          <w:bCs/>
          <w:sz w:val="24"/>
          <w:szCs w:val="24"/>
        </w:rPr>
        <w:t>,e;j epWtdq;fs; njhlu;ghf xU tl;b tPj cr;rtuk;ig cUthf;FkhWk;&gt; tYthd fz;bg;ghd xOq;Ftpjpfis epiwNtw;wp&gt; mtw;iw mKy; nra;AkhWk; ehd; murhq;fj;jplk; type;J Nfl;Lf;nfhs;fpNwd;. Ez;epjpf; fldspg;G epWtdq;fs; fld; njhlu;ghd ,lu;Neu;Tfis vt;thW kjpg;gpLtJ vd;gJ njhlu;ghf kdpj cupikfs; juepakq;fSld; nghUe;jf;$ba tpjj;jpy; topfhl;Ljy;fs; ,Ue;J tUjy; Ntz;Lk;. ,r;rl;lthf;fk; epiwNtw;wg;gLk; tiuapy;&gt; fldspg;G epWtdq;fspdhy; kpfTk; gytPdkhd epiyapy; ,Ue;J tUk; FOf;fs; Ruz;lg;gLtjidAk;&gt; J\;gpuNahfj;jpw;F cs;shf;fg;gLtjidAk; jLj;Jf;nfhs;Sk; nghUl;L fld; jtizf; fl;lzq;fis nrYj;Jtjid epWj;jp itf;Fk; xU fhyg; gpupit gpufldk; nra;a Ntz;Lnkd ehd; murhq;fj;jplk; Nfl;Lf; nfhs;fpd;Nwd;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Bamini" w:hAnsi="Bamini"/>
          <w:bCs/>
          <w:sz w:val="24"/>
          <w:szCs w:val="24"/>
        </w:rPr>
        <w:t xml:space="preserve">. vd ,e;epGzu; typAWj;jpf; $wpAs;shu;. 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  <w:t>RahjPd epGzu; jdJ tp[ak; Fwpj;j tpupthd mwpf;ifia 2019 khu;r; khjj;jpy; If;fpa ehLfs; kdpj cupikg; Nguitapy; rku;g;gpf;fTs;shu;.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  <w:t>KbT</w:t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i/>
          <w:iCs/>
          <w:sz w:val="24"/>
          <w:szCs w:val="24"/>
        </w:rPr>
        <w:t xml:space="preserve">[_thd; gg;Nyh NghN`h];yht;];fp </w:t>
      </w:r>
      <w:r>
        <w:rPr>
          <w:rFonts w:cs="Bamini" w:ascii="Bamini" w:hAnsi="Bamini"/>
          <w:i/>
          <w:iCs/>
        </w:rPr>
        <w:t xml:space="preserve">(MId;Bdh) </w:t>
      </w:r>
      <w:r>
        <w:rPr>
          <w:rFonts w:cs="Bamini" w:ascii="Bamini" w:hAnsi="Bamini"/>
          <w:i/>
          <w:iCs/>
          <w:sz w:val="24"/>
          <w:szCs w:val="24"/>
        </w:rPr>
        <w:t xml:space="preserve">2014 Mk; Mz;L Nk khjk; 08 Mk; If;fpa ehLfs; kdpj cupikfs;; Nguitapdhy; ntspehl;Lf; fldpd; jhf;fq;fs; kw;Wk; kdpj cupikfs; vd;gd njhlu;ghd RahjPd epGzuhf epakdk; nra;ag;gl;lhu;. mtu; mjw;F Kd;du; tu;j;jfk; kw;Wk; mgptpUj;jp vd;gtw;Wf;fhd I eh khehl;L mikg;gpy; </w:t>
      </w:r>
      <w:r>
        <w:rPr>
          <w:rFonts w:cs="Bamini" w:ascii="Bamini" w:hAnsi="Bamini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UNCTAD</w:t>
      </w:r>
      <w:r>
        <w:rPr>
          <w:rFonts w:cs="Bamini" w:ascii="Bamini" w:hAnsi="Bamini"/>
          <w:i/>
          <w:iCs/>
          <w:sz w:val="20"/>
          <w:szCs w:val="20"/>
        </w:rPr>
        <w:t xml:space="preserve">) </w:t>
      </w:r>
      <w:r>
        <w:rPr>
          <w:rFonts w:cs="Bamini" w:ascii="Bamini" w:hAnsi="Bamini"/>
          <w:i/>
          <w:iCs/>
          <w:sz w:val="24"/>
          <w:szCs w:val="24"/>
        </w:rPr>
        <w:t xml:space="preserve">,iwikf; fld; epGzuhf gzpahw;wpapUe;jhu;. mg;gzpapd; NghJ mtu; nghWg;G tha;e;j ,iwikf; fldspg;G kw;Wk; fld; ngwy; vd;gd njhlu;ghd epGzu; FO xd;wpid xUq;fpizg;Gr; nra;jhu;. mtu; vitNaDk; murhq;fk; my;yJ epWtdk; vd;gtw;wpypUe;J RahjPdkhf nraw;gl;L tUtJld;&gt; jdJ jdpg;gl;l nghWg;gpy; ,e;jg; gzpia epiwNtw;wp tUfpd;whu;. </w:t>
      </w:r>
    </w:p>
    <w:p>
      <w:pPr>
        <w:pStyle w:val="Normal"/>
        <w:jc w:val="both"/>
        <w:rPr/>
      </w:pPr>
      <w:r>
        <w:rPr>
          <w:rFonts w:cs="Bamini" w:ascii="Bamini" w:hAnsi="Bamini"/>
          <w:i/>
          <w:iCs/>
          <w:sz w:val="24"/>
          <w:szCs w:val="24"/>
        </w:rPr>
        <w:t xml:space="preserve">RahjPd epGzh;fs; kdpj cupikfs; Nguitapd; tpNrl eilKiwfs; vd miof;fg;gLk; mikg;gpd; xU ghfkhf ,Ue;J tUfpd;wdu;. I eh kdpj cupikfs; mikg;gpd; RahjPd epGzu;fis nfhz;l kpfg; ngupa njhFjpahd tpNrl eilKiwfs; vd;gJ&gt; mg;Nguitapd; RahjPdkhd tplaq;fisf; fz;lwpAk; kw;Wk; fz;fhzpg;G nghwpKiwfspd; xU nghJg; ngauhf ,Ue;J tUfpd;wJ. mJ jpl;ltl;lkhd xU ehl;by; fhzg;gLk; epiyikfisNah my;yJ cyfpy; midj;J ghfq;fspYk; fhzg;gLk; njhdpg;nghUs; rhu;e;j gpur;rpidfisNah ftdj;jpy; vLf;fpd;wJ. tpNrl eilKiwfSld; rk;ge;jg;gl;l epGzu;fs; njhz;L mbg;gilapy; gzpahw;wp tUfpd;whu;fs;. mtu;fs; I eh Copau;fshf ,Ue;J tutpy;iy. jkJ Ntiyg; gzpf;nfd mtu;fs; rk;gsj;ij ngw;Wf;nfhs;tJk; ,y;iy. mtu;fs; vitNaDk; murhq;fk; my;yJ epWtdk; vd;gtw;wpypUe;J RahjPdkhf nraw;gLtJld;&gt; jkJ nrhe;jg; nghWg;gpy; gzpahw;wp tUfpd;whu;fs;. </w:t>
      </w:r>
    </w:p>
    <w:p>
      <w:pPr>
        <w:pStyle w:val="Normal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  <w:i/>
          <w:iCs/>
          <w:sz w:val="24"/>
          <w:szCs w:val="24"/>
        </w:rPr>
        <w:t xml:space="preserve">RahjPd epGzupd; gzpfis l;tpl;lupy; ghu;f;f KbAk;: </w:t>
      </w:r>
      <w:r>
        <w:rPr>
          <w:rFonts w:cs="Times New Roman" w:ascii="Times New Roman" w:hAnsi="Times New Roman"/>
          <w:b/>
          <w:bCs/>
          <w:i/>
          <w:iCs/>
        </w:rPr>
        <w:t>@IEfinanceHRs</w:t>
      </w:r>
      <w:r>
        <w:rPr>
          <w:rFonts w:cs="Bamini" w:ascii="Bamini" w:hAnsi="Bamini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Bamini" w:hAnsi="Bamini" w:cs="Bamini"/>
          <w:i/>
          <w:i/>
          <w:iCs/>
          <w:sz w:val="24"/>
          <w:szCs w:val="24"/>
        </w:rPr>
      </w:pPr>
      <w:r>
        <w:rPr>
          <w:rFonts w:cs="Bamini" w:ascii="Bamini" w:hAnsi="Bamini"/>
          <w:i/>
          <w:iCs/>
          <w:sz w:val="24"/>
          <w:szCs w:val="24"/>
        </w:rPr>
        <w:t xml:space="preserve">NkYk; jfty;fs; kw;Wk; Clf Ntz;LNfhs;fs; vd;gd njhlu;ghf jaTnra;J njhlu;G nfhs;sTk; : </w:t>
      </w:r>
    </w:p>
    <w:p>
      <w:pPr>
        <w:pStyle w:val="Normal"/>
        <w:jc w:val="both"/>
        <w:rPr/>
      </w:pPr>
      <w:r>
        <w:rPr>
          <w:rFonts w:cs="Bamini" w:ascii="Bamini" w:hAnsi="Bamini"/>
          <w:i/>
          <w:iCs/>
          <w:sz w:val="24"/>
          <w:szCs w:val="24"/>
        </w:rPr>
        <w:t>g;nunlupf; Nghu;f;; (</w:t>
      </w:r>
      <w:r>
        <w:rPr>
          <w:rFonts w:cs="Times New Roman" w:ascii="Times New Roman" w:hAnsi="Times New Roman"/>
          <w:i/>
          <w:iCs/>
          <w:lang w:val="fr-FR"/>
        </w:rPr>
        <w:t>+</w:t>
      </w:r>
      <w:r>
        <w:rPr>
          <w:rFonts w:cs="Bamini" w:ascii="Bamini" w:hAnsi="Bamini"/>
          <w:i/>
          <w:iCs/>
          <w:lang w:val="fr-FR"/>
        </w:rPr>
        <w:t xml:space="preserve">41 22 917 9946) </w:t>
      </w:r>
      <w:r>
        <w:rPr>
          <w:rFonts w:cs="Times New Roman" w:ascii="Times New Roman" w:hAnsi="Times New Roman"/>
          <w:i/>
          <w:iCs/>
          <w:lang w:val="fr-FR"/>
        </w:rPr>
        <w:t>/</w:t>
      </w:r>
      <w:r>
        <w:rPr>
          <w:rFonts w:cs="Bamini" w:ascii="Bamini" w:hAnsi="Bamini"/>
          <w:i/>
          <w:iCs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 xml:space="preserve">fbourque@ohchr.org or write t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fr-FR"/>
          </w:rPr>
          <w:t>ieforeigndebt@ohchr.org</w:t>
        </w:r>
      </w:hyperlink>
      <w:r>
        <w:rPr>
          <w:rFonts w:cs="Times New Roman" w:ascii="Times New Roman" w:hAnsi="Times New Roman"/>
          <w:i/>
          <w:iCs/>
          <w:u w:val="single"/>
          <w:lang w:val="fr-FR"/>
        </w:rPr>
        <w:t xml:space="preserve"> ) </w:t>
      </w:r>
    </w:p>
    <w:p>
      <w:pPr>
        <w:pStyle w:val="Normal"/>
        <w:jc w:val="both"/>
        <w:rPr/>
      </w:pPr>
      <w:r>
        <w:rPr>
          <w:rFonts w:cs="Bamini" w:ascii="Bamini" w:hAnsi="Bamini"/>
          <w:i/>
          <w:iCs/>
          <w:sz w:val="24"/>
          <w:szCs w:val="24"/>
        </w:rPr>
        <w:t>I eh tpd; Vida epGzu;fs; njhlu;ghd Clf tprhuizfs; njhlu;ghf jaTnra;J njhlu;G nfhs;sTk; : n[ukp Nyhud;];&gt; I eh kdpj cupikfs; - Clfg; gpupT (</w:t>
      </w:r>
      <w:r>
        <w:rPr>
          <w:rFonts w:cs="Times New Roman" w:ascii="Times New Roman" w:hAnsi="Times New Roman"/>
          <w:i/>
          <w:iCs/>
        </w:rPr>
        <w:t>+</w:t>
      </w:r>
      <w:r>
        <w:rPr>
          <w:rFonts w:cs="Bamini" w:ascii="Bamini" w:hAnsi="Bamini"/>
          <w:i/>
          <w:iCs/>
        </w:rPr>
        <w:t xml:space="preserve">41 22 917 9383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Bamini" w:ascii="Bamini" w:hAnsi="Bamini"/>
          <w:i/>
          <w:iC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laurence@ohchr.org</w:t>
        </w:r>
      </w:hyperlink>
      <w:r>
        <w:rPr>
          <w:rFonts w:cs="Bamini" w:ascii="Bamini" w:hAnsi="Bamini"/>
          <w:i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Bamini" w:ascii="Bamini" w:hAnsi="Bamini"/>
          <w:i/>
          <w:iCs/>
          <w:sz w:val="24"/>
          <w:szCs w:val="24"/>
        </w:rPr>
        <w:t xml:space="preserve">,e;j Mz;lhd 2018 mfpyk; jOtpa kdpj cupikfs; gpufldj;jpd; </w:t>
      </w:r>
      <w:r>
        <w:rPr>
          <w:rFonts w:cs="Bamini" w:ascii="Bamini" w:hAnsi="Bamini"/>
          <w:b/>
          <w:bCs/>
          <w:i/>
          <w:iCs/>
          <w:sz w:val="24"/>
          <w:szCs w:val="24"/>
        </w:rPr>
        <w:t>70 MtJ Mz;L epiwitf; Fwpf;Fk; Mz;lhFk;</w:t>
      </w:r>
      <w:r>
        <w:rPr>
          <w:rFonts w:cs="Bamini" w:ascii="Bamini" w:hAnsi="Bamini"/>
          <w:i/>
          <w:iCs/>
          <w:sz w:val="24"/>
          <w:szCs w:val="24"/>
        </w:rPr>
        <w:t xml:space="preserve">. ,e;jg; gpufldk; 1948 Mk; Mz;L brk;gu; khjk; 10 Mk; jpfjp I eh thy; epiwNtw;wg;gl;lJ. mfpyk; jOtpa gpufldk; - Xu; cyf rhjidahf 500 nkhopfspy; nkhopngau;f;fg;gl;bUf;Fk; ,g;gpufldk; -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Bamini" w:ascii="Bamini" w:hAnsi="Bamini"/>
          <w:i/>
          <w:iCs/>
          <w:sz w:val="24"/>
          <w:szCs w:val="24"/>
        </w:rPr>
        <w:t>midj;J kdpjg; gpwtpfSk; Rje;jpukhdtu;fshf gpwe;jpUg;gJld;&gt; fz;zpak; kw;Wk; cupikfs; vd;gtw;iw nghWj;jtiuapy; rkkhdtu;fshf ,Ue;J tUfpd;whu;fs;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Bamini" w:ascii="Bamini" w:hAnsi="Bamini"/>
          <w:i/>
          <w:iCs/>
          <w:sz w:val="24"/>
          <w:szCs w:val="24"/>
        </w:rPr>
        <w:t xml:space="preserve"> vd;w  Nfhl;ghl;by; Nt&amp;d;wpAs;sJ. mJ midtUf;Fk; jpdKk; nghUe;jf; $bajhf ,Ue;J tUfpd;wJ. mrhjhuzkhd nry;thf;fpidf; nfhz;bUf;Fk; ,e;j Mtzj;jpd; 70 MtJ Mz;L epiwit nfsutpf;Fk; KfkhfTk;&gt; mjd; Kf;fpakhd Nfhl;ghLfs; rPu;Fiytjid jLj;Jf; nfhs;Sk; nghUl;Lk; cynfq;fpYk; tho;e;JtUk; kf;fsplk; </w:t>
      </w:r>
      <w:r>
        <w:rPr>
          <w:rFonts w:cs="Bamini" w:ascii="Bamini" w:hAnsi="Bamini"/>
          <w:b/>
          <w:bCs/>
          <w:i/>
          <w:iCs/>
          <w:sz w:val="24"/>
          <w:szCs w:val="24"/>
        </w:rPr>
        <w:t xml:space="preserve">kdpj cupikfSf;fhf Fuy; nfhLf;FkhW </w:t>
      </w:r>
      <w:r>
        <w:rPr>
          <w:rFonts w:cs="Bamini" w:ascii="Bamini" w:hAnsi="Bamini"/>
          <w:i/>
          <w:iCs/>
          <w:sz w:val="24"/>
          <w:szCs w:val="24"/>
        </w:rPr>
        <w:t xml:space="preserve">ehq;fs; Nfl;Lf;nfhs;fpNwhk;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www.standup4humanrights.org</w:t>
        </w:r>
      </w:hyperlink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cq;fSila nra;jp ,izajsq;fs; kw;Wk; r%f Clfq;fSf;F: </w:t>
      </w:r>
      <w:r>
        <w:rPr>
          <w:rFonts w:cs="Bamini" w:ascii="Bamini" w:hAnsi="Bamini"/>
          <w:sz w:val="24"/>
          <w:szCs w:val="24"/>
        </w:rPr>
        <w:t xml:space="preserve">vkJ nra;jp ntspaPLfs; njhlu;ghd gy; Clf cs;slf;fk; kw;Wk; Kjd;ikahd nra;jpfs; vd;gtw;iw fPNo gl;bayplg;gl;bUf;Fk; If;fpa ehLfs; kdpj cupikfs; r%f tiyj;jsq;fspypUe;J ngw;Wf;nfhs;s KbAk;. jaT nra;J nghUj;jkhd </w:t>
      </w:r>
      <w:r>
        <w:rPr>
          <w:rFonts w:cs="Times New Roman" w:ascii="Times New Roman" w:hAnsi="Times New Roman"/>
        </w:rPr>
        <w:t>handles</w:t>
      </w:r>
      <w:r>
        <w:rPr>
          <w:rFonts w:cs="Bamini" w:ascii="Bamini" w:hAnsi="Bamini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I gad;gLj;jp vk;Kld; ,izaTk;: </w:t>
      </w:r>
    </w:p>
    <w:p>
      <w:pPr>
        <w:pStyle w:val="Normal"/>
        <w:rPr>
          <w:rFonts w:ascii="Bamini" w:hAnsi="Bamini" w:cs="Bamini"/>
        </w:rPr>
      </w:pPr>
      <w:r>
        <w:rPr>
          <w:rFonts w:cs="Times New Roman" w:ascii="Times New Roman" w:hAnsi="Times New Roman"/>
        </w:rPr>
        <w:t>Twitter</w:t>
      </w:r>
      <w:r>
        <w:rPr>
          <w:rFonts w:cs="Bamini" w:ascii="Bamini" w:hAnsi="Bamini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@UNHumanRights</w:t>
        </w:r>
      </w:hyperlink>
      <w:r>
        <w:rPr>
          <w:rFonts w:cs="Bamini" w:ascii="Bamini" w:hAnsi="Bamini"/>
        </w:rPr>
        <w:br/>
      </w:r>
      <w:r>
        <w:rPr>
          <w:rFonts w:cs="Times New Roman" w:ascii="Times New Roman" w:hAnsi="Times New Roman"/>
        </w:rPr>
        <w:t>Facebook</w:t>
      </w:r>
      <w:r>
        <w:rPr>
          <w:rFonts w:cs="Bamini" w:ascii="Bamini" w:hAnsi="Bamini"/>
        </w:rPr>
        <w:t xml:space="preserve">:  </w:t>
      </w:r>
      <w:hyperlink r:id="rId7">
        <w:r>
          <w:rPr>
            <w:rStyle w:val="InternetLink"/>
            <w:rFonts w:cs="Times New Roman" w:ascii="Times New Roman" w:hAnsi="Times New Roman"/>
          </w:rPr>
          <w:t>unitednationshumanrights</w:t>
        </w:r>
      </w:hyperlink>
      <w:r>
        <w:rPr>
          <w:rFonts w:cs="Bamini" w:ascii="Bamini" w:hAnsi="Bamini"/>
        </w:rPr>
        <w:br/>
      </w:r>
      <w:r>
        <w:rPr>
          <w:rFonts w:cs="Times New Roman" w:ascii="Times New Roman" w:hAnsi="Times New Roman"/>
        </w:rPr>
        <w:t>Instagram</w:t>
      </w:r>
      <w:r>
        <w:rPr>
          <w:rFonts w:cs="Bamini" w:ascii="Bamini" w:hAnsi="Bamini"/>
        </w:rPr>
        <w:t>:</w:t>
      </w:r>
      <w:hyperlink r:id="rId8">
        <w:r>
          <w:rPr>
            <w:rStyle w:val="InternetLink"/>
            <w:rFonts w:cs="Bamini" w:ascii="Bamini" w:hAnsi="Bamini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unitednationshumanrights</w:t>
        </w:r>
      </w:hyperlink>
      <w:r>
        <w:rPr>
          <w:rFonts w:cs="Bamini" w:ascii="Bamini" w:hAnsi="Bamini"/>
        </w:rPr>
        <w:t xml:space="preserve"> </w:t>
        <w:br/>
      </w:r>
      <w:r>
        <w:rPr>
          <w:rFonts w:cs="Times New Roman" w:ascii="Times New Roman" w:hAnsi="Times New Roman"/>
        </w:rPr>
        <w:t xml:space="preserve">Google+: </w:t>
      </w:r>
      <w:hyperlink r:id="rId9">
        <w:r>
          <w:rPr>
            <w:rStyle w:val="InternetLink"/>
            <w:rFonts w:cs="Times New Roman" w:ascii="Times New Roman" w:hAnsi="Times New Roman"/>
          </w:rPr>
          <w:t>unitednationshumanrights</w:t>
        </w:r>
      </w:hyperlink>
      <w:r>
        <w:rPr>
          <w:rFonts w:cs="Times New Roman" w:ascii="Times New Roman" w:hAnsi="Times New Roman"/>
        </w:rPr>
        <w:br/>
        <w:t>Youtube:</w:t>
      </w:r>
      <w:r>
        <w:rPr>
          <w:rFonts w:cs="Bamini" w:ascii="Bamini" w:hAnsi="Bamini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unohchr</w:t>
        </w:r>
      </w:hyperlink>
    </w:p>
    <w:p>
      <w:pPr>
        <w:pStyle w:val="Normal"/>
        <w:spacing w:before="0" w:after="0"/>
        <w:jc w:val="both"/>
        <w:rPr>
          <w:rFonts w:ascii="Bamini" w:hAnsi="Bamini" w:cs="Arial"/>
          <w:bCs/>
          <w:sz w:val="24"/>
          <w:szCs w:val="24"/>
        </w:rPr>
      </w:pPr>
      <w:r>
        <w:rPr>
          <w:rFonts w:cs="Arial" w:ascii="Bamini" w:hAnsi="Bamini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blnewsfulltext">
    <w:name w:val="lblnewsfull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mailmsocommentreference">
    <w:name w:val="gmail-msocommentreferen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Yu Gothic Light" w:cs="Calibri Light"/>
      <w:color w:val="2F5496"/>
      <w:sz w:val="26"/>
      <w:szCs w:val="26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Highlight">
    <w:name w:val="highlight"/>
    <w:qFormat/>
    <w:rPr/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eforeigndebt@ohchr.org" TargetMode="External"/><Relationship Id="rId4" Type="http://schemas.openxmlformats.org/officeDocument/2006/relationships/hyperlink" Target="mailto:jlaurence@ohchr.org" TargetMode="External"/><Relationship Id="rId5" Type="http://schemas.openxmlformats.org/officeDocument/2006/relationships/hyperlink" Target="https://www.ohchr.org/Lists/News/www.standup4humanrights.org" TargetMode="External"/><Relationship Id="rId6" Type="http://schemas.openxmlformats.org/officeDocument/2006/relationships/hyperlink" Target="http://twitter.com/UNHumanRights" TargetMode="External"/><Relationship Id="rId7" Type="http://schemas.openxmlformats.org/officeDocument/2006/relationships/hyperlink" Target="https://www.facebook.com/unitednationshumanrights" TargetMode="External"/><Relationship Id="rId8" Type="http://schemas.openxmlformats.org/officeDocument/2006/relationships/hyperlink" Target="http://instagram.com/unitednationshumanrights" TargetMode="External"/><Relationship Id="rId9" Type="http://schemas.openxmlformats.org/officeDocument/2006/relationships/hyperlink" Target="https://plus.google.com/+unitednationshumanrights/posts" TargetMode="External"/><Relationship Id="rId10" Type="http://schemas.openxmlformats.org/officeDocument/2006/relationships/hyperlink" Target="https://www.youtube.com/user/UNOHC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1:00Z</dcterms:created>
  <dc:creator>%username%</dc:creator>
  <dc:description/>
  <cp:keywords/>
  <dc:language>en-US</dc:language>
  <cp:lastModifiedBy>LUDIYANA SHELRINE</cp:lastModifiedBy>
  <cp:lastPrinted>2018-09-10T14:19:00Z</cp:lastPrinted>
  <dcterms:modified xsi:type="dcterms:W3CDTF">2018-09-11T02:13:00Z</dcterms:modified>
  <cp:revision>20</cp:revision>
  <dc:subject/>
  <dc:title>Sri_Lanka-IE_debt-Tamil_Translation</dc:title>
</cp:coreProperties>
</file>