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Autospacing="0" w:before="0" w:afterAutospacing="0" w:after="120"/>
        <w:jc w:val="center"/>
        <w:rPr>
          <w:lang w:val="pt-PT"/>
        </w:rPr>
      </w:pPr>
      <w:r>
        <w:rPr>
          <w:rStyle w:val="Normalchar"/>
          <w:b/>
          <w:bCs/>
          <w:lang w:val="pt-PT"/>
        </w:rPr>
        <w:t>Relatora Especial das Nações Unidas sobre a independência de juízes e advogados</w:t>
      </w:r>
      <w:r>
        <w:rPr>
          <w:lang w:val="pt-PT"/>
        </w:rPr>
        <w:t xml:space="preserve"> </w:t>
      </w:r>
    </w:p>
    <w:p>
      <w:pPr>
        <w:pStyle w:val="Normal"/>
        <w:jc w:val="center"/>
        <w:rPr>
          <w:rFonts w:ascii="Times New Roman" w:hAnsi="Times New Roman" w:eastAsia="ＭＳ 明朝" w:cs="Times New Roman" w:eastAsiaTheme="minorEastAsia"/>
          <w:szCs w:val="24"/>
          <w:lang w:val="pt-PT" w:eastAsia="es-ES"/>
        </w:rPr>
      </w:pPr>
      <w:r>
        <w:rPr>
          <w:rFonts w:eastAsia="ＭＳ 明朝" w:cs="Times New Roman" w:eastAsiaTheme="minorEastAsia" w:ascii="Times New Roman" w:hAnsi="Times New Roman"/>
          <w:szCs w:val="24"/>
          <w:lang w:val="pt-PT" w:eastAsia="es-ES"/>
        </w:rPr>
      </w:r>
    </w:p>
    <w:p>
      <w:pPr>
        <w:pStyle w:val="Normal"/>
        <w:jc w:val="center"/>
        <w:rPr>
          <w:rFonts w:ascii="Times New Roman" w:hAnsi="Times New Roman" w:eastAsia="ＭＳ 明朝" w:cs="Times New Roman" w:eastAsiaTheme="minorEastAsia"/>
          <w:b/>
          <w:b/>
          <w:szCs w:val="24"/>
          <w:lang w:val="pt-PT" w:eastAsia="es-ES"/>
        </w:rPr>
      </w:pPr>
      <w:r>
        <w:rPr>
          <w:rFonts w:eastAsia="ＭＳ 明朝" w:cs="Times New Roman" w:ascii="Times New Roman" w:hAnsi="Times New Roman" w:eastAsiaTheme="minorEastAsia"/>
          <w:szCs w:val="24"/>
          <w:lang w:val="pt-PT" w:eastAsia="es-ES"/>
        </w:rPr>
        <w:t>Sr.ª Mónica Pinto</w:t>
      </w:r>
      <w:r>
        <w:rPr>
          <w:rFonts w:eastAsia="ＭＳ 明朝" w:cs="Times New Roman" w:ascii="Times New Roman" w:hAnsi="Times New Roman" w:eastAsiaTheme="minorEastAsia"/>
          <w:b/>
          <w:szCs w:val="24"/>
          <w:lang w:val="pt-PT" w:eastAsia="es-ES"/>
        </w:rPr>
        <w:t xml:space="preserve"> </w:t>
      </w:r>
    </w:p>
    <w:p>
      <w:pPr>
        <w:pStyle w:val="Normal"/>
        <w:jc w:val="center"/>
        <w:rPr>
          <w:rFonts w:ascii="Times New Roman" w:hAnsi="Times New Roman" w:eastAsia="ＭＳ 明朝" w:cs="Times New Roman" w:eastAsiaTheme="minorEastAsia"/>
          <w:b/>
          <w:b/>
          <w:szCs w:val="24"/>
          <w:lang w:val="pt-PT" w:eastAsia="es-ES"/>
        </w:rPr>
      </w:pPr>
      <w:r>
        <w:rPr>
          <w:rFonts w:eastAsia="ＭＳ 明朝" w:cs="Times New Roman" w:eastAsiaTheme="minorEastAsia" w:ascii="Times New Roman" w:hAnsi="Times New Roman"/>
          <w:b/>
          <w:szCs w:val="24"/>
          <w:lang w:val="pt-PT" w:eastAsia="es-ES"/>
        </w:rPr>
      </w:r>
    </w:p>
    <w:p>
      <w:pPr>
        <w:pStyle w:val="Normal"/>
        <w:jc w:val="center"/>
        <w:rPr>
          <w:rFonts w:ascii="Times New Roman" w:hAnsi="Times New Roman" w:eastAsia="ＭＳ 明朝" w:cs="Times New Roman" w:eastAsiaTheme="minorEastAsia"/>
          <w:b/>
          <w:b/>
          <w:sz w:val="28"/>
          <w:lang w:val="pt-PT" w:eastAsia="es-ES"/>
        </w:rPr>
      </w:pPr>
      <w:r>
        <w:rPr>
          <w:rFonts w:eastAsia="ＭＳ 明朝" w:cs="Times New Roman" w:ascii="Times New Roman" w:hAnsi="Times New Roman" w:eastAsiaTheme="minorEastAsia"/>
          <w:b/>
          <w:sz w:val="28"/>
          <w:lang w:val="pt-PT" w:eastAsia="es-ES"/>
        </w:rPr>
        <w:t xml:space="preserve">Observações preliminares no fim da sua visita oficial à </w:t>
      </w:r>
    </w:p>
    <w:p>
      <w:pPr>
        <w:pStyle w:val="Normal"/>
        <w:jc w:val="center"/>
        <w:rPr>
          <w:rFonts w:ascii="Times New Roman" w:hAnsi="Times New Roman" w:eastAsia="ＭＳ 明朝" w:cs="Times New Roman" w:eastAsiaTheme="minorEastAsia"/>
          <w:b/>
          <w:b/>
          <w:sz w:val="28"/>
          <w:lang w:val="pt-PT" w:eastAsia="es-ES"/>
        </w:rPr>
      </w:pPr>
      <w:r>
        <w:rPr>
          <w:rFonts w:eastAsia="ＭＳ 明朝" w:cs="Times New Roman" w:ascii="Times New Roman" w:hAnsi="Times New Roman" w:eastAsiaTheme="minorEastAsia"/>
          <w:b/>
          <w:sz w:val="28"/>
          <w:lang w:val="pt-PT" w:eastAsia="es-ES"/>
        </w:rPr>
        <w:t>República da Guiné-Bissau</w:t>
      </w:r>
      <w:r>
        <w:rPr>
          <w:rStyle w:val="FootnoteAnchor"/>
          <w:rFonts w:eastAsia="ＭＳ 明朝" w:cs="Times New Roman" w:ascii="Times New Roman" w:hAnsi="Times New Roman" w:eastAsiaTheme="minorEastAsia"/>
          <w:b/>
          <w:sz w:val="28"/>
          <w:lang w:val="pt-PT" w:eastAsia="es-ES"/>
        </w:rPr>
        <w:footnoteReference w:id="2"/>
      </w:r>
    </w:p>
    <w:p>
      <w:pPr>
        <w:pStyle w:val="Normal"/>
        <w:jc w:val="center"/>
        <w:rPr>
          <w:rFonts w:ascii="Times New Roman" w:hAnsi="Times New Roman" w:eastAsia="ＭＳ 明朝" w:cs="Times New Roman" w:eastAsiaTheme="minorEastAsia"/>
          <w:b/>
          <w:b/>
          <w:szCs w:val="28"/>
          <w:lang w:val="pt-PT" w:eastAsia="es-ES"/>
        </w:rPr>
      </w:pPr>
      <w:r>
        <w:rPr>
          <w:rFonts w:eastAsia="ＭＳ 明朝" w:cs="Times New Roman" w:eastAsiaTheme="minorEastAsia" w:ascii="Times New Roman" w:hAnsi="Times New Roman"/>
          <w:b/>
          <w:szCs w:val="28"/>
          <w:lang w:val="pt-PT" w:eastAsia="es-ES"/>
        </w:rPr>
      </w:r>
    </w:p>
    <w:p>
      <w:pPr>
        <w:pStyle w:val="Normal1"/>
        <w:spacing w:beforeAutospacing="0" w:before="0" w:afterAutospacing="0" w:after="120"/>
        <w:jc w:val="center"/>
        <w:rPr>
          <w:lang w:val="pt-PT"/>
        </w:rPr>
      </w:pPr>
      <w:r>
        <w:rPr>
          <w:rStyle w:val="Normalchar"/>
          <w:b/>
          <w:bCs/>
          <w:lang w:val="pt-PT"/>
        </w:rPr>
        <w:t>Bissau, 16 de outubro de 2015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center"/>
        <w:rPr>
          <w:lang w:val="pt-PT"/>
        </w:rPr>
      </w:pPr>
      <w:r>
        <w:rPr>
          <w:lang w:val="pt-PT"/>
        </w:rPr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Estou muito feliz por estar convosco hoje, no fim da minha visita oficial à República da Guiné-Bissau como especialista independente mandatada pelo Conselho de Direitos Humanos da ONU, para avaliar a independência da justiça e dos seus principais atores, os juízes, advogados e promotores.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Permitam-me começar por agradecer às autoridades do país por me terem convidado a realizar esta visita oficial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Durante a minha estadia tive a oportunidade de me reunir com altos funcionários e instituições dos poderes executivo, legislativo e judicial em Bissau e Bafatá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Estes incluiram: o Presidente da República, Sua Excelência José Mário Vaz;</w:t>
      </w:r>
      <w:r>
        <w:rPr>
          <w:lang w:val="pt-PT"/>
        </w:rPr>
        <w:t xml:space="preserve"> o </w:t>
      </w:r>
      <w:r>
        <w:rPr>
          <w:rStyle w:val="Normalchar"/>
          <w:lang w:val="pt-PT"/>
        </w:rPr>
        <w:t>Primeiro-Ministro, Sua Excelência Carlos Correia;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o Ministro da Justiça, Sua Excelência Aida Indjai Fernandes;</w:t>
      </w:r>
      <w:r>
        <w:rPr>
          <w:lang w:val="pt-PT"/>
        </w:rPr>
        <w:t xml:space="preserve"> o </w:t>
      </w:r>
      <w:r>
        <w:rPr>
          <w:rStyle w:val="Normalchar"/>
          <w:lang w:val="pt-PT"/>
        </w:rPr>
        <w:t>Presidente e os juízes do Supremo Tribunal de Justiça;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o Procurador-Geral;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o Presidente, juízes e procuradores do Tribunal Militar Superior;</w:t>
      </w:r>
      <w:r>
        <w:rPr>
          <w:lang w:val="pt-PT"/>
        </w:rPr>
        <w:t xml:space="preserve"> o </w:t>
      </w:r>
      <w:r>
        <w:rPr>
          <w:rStyle w:val="Normalchar"/>
          <w:lang w:val="pt-PT"/>
        </w:rPr>
        <w:t>Presidente da Assembleia Nacional Popular e representantes dos diferentes partidos políticos, e o Governador da região de Bafatá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Além disso, reuni-me com juízes do Tribunal Regional de Bafatá, o diretor do Centro de Formação Judiciária (CENFOJ), o diretor do Centro de Acesso à Justiça (CAJ) de Bafatá, representantes de associações de procuradores e de juristas, e ainda com a Diretora da Polícia Judiciária.</w:t>
      </w:r>
      <w:r>
        <w:rPr>
          <w:lang w:val="pt-PT"/>
        </w:rPr>
        <w:t xml:space="preserve"> T</w:t>
      </w:r>
      <w:r>
        <w:rPr>
          <w:rStyle w:val="Normalchar"/>
          <w:lang w:val="pt-PT"/>
        </w:rPr>
        <w:t>ambém reuni-me com diversos setores da sociedade civil, incluindo representantes da Ordem dos Advogados da Guiné-Bissau, advogados, o Diretor Geral e professores da Faculdade de Direito de Bissau, representantes de organizações não-governamentais e defensores direitos humanos, líderes tradicionais, assim como o Representante Especial do Secretário-Geral e outros representantes da ONU e das suas agências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Gostaria de aproveitar esta oportunidade para agradecer a todos aqueles que me deram o seu tempo para compartilhar as suas opiniões e perspetivas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Também quero agradecer à Secção de Direitos Humanos da UNIOGBIS pela sua efetiva colaboração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Em junho de 2016, apresentarei um relatório final e público sobre a visita, ao Conselho de Direitos Humanos em Genebra, Suíça, e por isso limitar-me-ei por agora a compartilhar algumas observações e recomendações preliminares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b/>
          <w:bCs/>
          <w:lang w:val="pt-PT"/>
        </w:rPr>
        <w:t>Observações e recomendações preliminares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Nestes comentários referir-me-ei a todo o sistema de justiça no país, ou seja, não só aos tribunais e ao Ministério Público da justiça comum, mas também à justiça militar e a todos os outros organismos que desempenham um papel no processo de administrar justiça, decidir em matérias não penais, investigar delitos, processar os responsáveis ​​</w:t>
      </w:r>
      <w:r>
        <w:rPr>
          <w:rStyle w:val="Normalchar"/>
          <w:i/>
          <w:iCs/>
          <w:lang w:val="pt-PT"/>
        </w:rPr>
        <w:t>prima facie,</w:t>
      </w:r>
      <w:r>
        <w:rPr>
          <w:rStyle w:val="Normalchar"/>
          <w:lang w:val="pt-PT"/>
        </w:rPr>
        <w:t xml:space="preserve">  e proferir sentenças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b/>
          <w:bCs/>
          <w:i/>
          <w:iCs/>
          <w:lang w:val="pt-PT"/>
        </w:rPr>
        <w:t>Os compromissos internacionais da Guiné-Bissau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 xml:space="preserve">A Guiné-Bissau ratificou uma série de tratados internacionais de direitos humanos, entre os quais, o Pacto Internacional sobre os Direitos Civis e Políticos, </w:t>
      </w:r>
      <w:r>
        <w:rPr>
          <w:rStyle w:val="Normalchar"/>
          <w:color w:val="262626"/>
          <w:lang w:val="pt-PT"/>
        </w:rPr>
        <w:t>a Carta Africana dos Direitos Humanos e dos Povos, complementada pelos Princípios e pelas Diretrizes de Dakar de 2003 sobre o direito a um julgamento justo, naturalmente está regida pela Declaração</w:t>
      </w:r>
      <w:r>
        <w:rPr>
          <w:rStyle w:val="Normalchar"/>
          <w:lang w:val="pt-PT"/>
        </w:rPr>
        <w:t xml:space="preserve"> Universal dos Direitos Humanos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Destes instrumentos surge o direito de toda a pessoa a ser ouvida publicamente e com as devidas garantias por um tribunal competente, independente e imparcial, estabelecido pela lei, na apuração de qualquer acusação de matéria penal formulada a seu respeito, ou para a determinação dos seus direitos ou das suas obrigações em matéria civil.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color w:val="262626"/>
          <w:lang w:val="pt-PT"/>
        </w:rPr>
        <w:t>Da implementação dessas obrigações trata a missão que levei a cabo neste país, no exercício do mandato que me foi conferido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color w:val="262626"/>
          <w:lang w:val="pt-PT"/>
        </w:rPr>
        <w:t>Esta Relatoria Especial foi criada em 1994 com os objetivos de ter uma análise das fortalezas e debilidades da independência e imparcialidade dos juízes, procuradores e advogados em todo o mundo, e ainda de promover o desenvolvimento progressivo do direito internacional dos direitos humanos nesta área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b/>
          <w:bCs/>
          <w:i/>
          <w:iCs/>
          <w:color w:val="262626"/>
          <w:lang w:val="pt-PT"/>
        </w:rPr>
        <w:t>A situação geral da administração de justiça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Em todas as reuniões realizadas, vários interlocutores reiteraram que a situação da justiça é triste, terrível, consistente com a situação do país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Certamente, alguns dos sintomas da administração de justiça hoje conduzem a um quadro grave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A justiça não chega às pessoas;</w:t>
      </w:r>
      <w:r>
        <w:rPr>
          <w:lang w:val="pt-PT"/>
        </w:rPr>
        <w:t xml:space="preserve"> está</w:t>
      </w:r>
      <w:r>
        <w:rPr>
          <w:rStyle w:val="Normalchar"/>
          <w:lang w:val="pt-PT"/>
        </w:rPr>
        <w:t xml:space="preserve"> na capital do país e em algumas poucas cidades do interior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Para pequenas causas, conflitos entre vizinhos, e provavelmente outros, recorre-se à justiça tradicional, a qual faz a mediação entre as partes sem ter em conta o direito positivo, nacional e internacional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A justiça é muito cara para as pessoas que não podem pagar as taxas exigidas, e a dispensa de pagamento é raramente concedida pelos juízes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Não há um sistema de patrocínio gratuito do Estado.</w:t>
      </w:r>
      <w:r>
        <w:rPr>
          <w:lang w:val="pt-PT"/>
        </w:rPr>
        <w:t xml:space="preserve"> A </w:t>
      </w:r>
      <w:r>
        <w:rPr>
          <w:rStyle w:val="Normalchar"/>
          <w:lang w:val="pt-PT"/>
        </w:rPr>
        <w:t>Ordem dos Advogados facilita a nomeação dos seus membros, em cada caso, mas o Estado não arca com os honorários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O pessoal administrativo dos tribunais e do Ministério Público carece de capacitação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Os trâmites demoram muito tempo, o atraso judicial é um facto e está a um passo da negação de justiça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Provavelmente, pela combinação de alguns desses fatores, a impunidade é muito alta no país.</w:t>
      </w:r>
      <w:r>
        <w:rPr>
          <w:lang w:val="pt-PT"/>
        </w:rPr>
        <w:t xml:space="preserve"> Os p</w:t>
      </w:r>
      <w:r>
        <w:rPr>
          <w:rStyle w:val="Normalchar"/>
          <w:lang w:val="pt-PT"/>
        </w:rPr>
        <w:t>romotores e a Polícia Judiciária não têm acesso a meios de investigação mais sofisticados que a prova testemunhal e documental;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o país carece de instituições às quais se possa solicitar diligências tais como ADN, perícia balística, e escuta telefónica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Tudo isso, sem dúvida, conspira contra a perseguição do crime transnacional organizado - tráfico de seres humanos, armas, drogas, lavagem de dinheiro e outros - que hoje são globais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A investigação criminal "tem pernas curtas", como me foi dito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A jurisdição militar estende-se quase como um foro pessoal e não conta com uma instância de revisão nos tribunais comuns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Em princípio, os seus membros carecem na sua maioria de licenciatura em direito e isso, que no passado podia ser explicado pela falta de escolas de direito no país, hoje não tem razão de ser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Todas essas disfunções impedem a realização da justiça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Combinadas com outras carências materiais - por exemplo, locais adequados e produtos consumíveis - geram um terreno fértil à perda da independência e à corrupção.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Durante a visita foi recorrente a referência à decisão do Supremo Tribunal de Justiça de 9 de setembro de 2015, a respeito do alcance dos poderes do Presidente da República para a nomeação do Primeiro-Ministro. Essa decisão é majoritariamente entendida como uma afirmação da independência do tribunal, que no passado, em situações análogas, não teria adotado esse juízo, e que agora assumiu o papel de um tribunal constitucional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A perceção popular dessa decisão é altamente positiva e isso gera esperança de que as pessoas vejam o poder judiciário mais próximo a elas, defendendo os seus direitos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Como alguém indicou durante a visita, a credibilidade dos tribunais está a renascer a partir dessa decisão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b/>
          <w:bCs/>
          <w:i/>
          <w:iCs/>
          <w:color w:val="262626"/>
          <w:lang w:val="pt-PT"/>
        </w:rPr>
        <w:t>A legislação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Pode-se dizer que o maior problema não é normativo - embora pareça conveniente melhorar certas normas, adotar algumas e revogar outras - mas de implementação das normas nacionais e internacionais nesse domínio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O conjunto das instituições que integram o sistema de justiça está de um modo geral previsto na Constituição da República, ainda que dependa de diversas leis orgânicas que regulam o seu exercício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Globalmente, é necessário integrá-las harmoniosamente para obter uma leitura clara do alcance de cada uma das suas faculdades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Neste sentido, evidenciam-se algumas ambiguidades importantes que impedem uma melhor prestação de serviço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O Parlamento mencionou a existência de uma comissão de revisão constitucional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Essa também foi uma das recomendações da CEDEAO durante a sua cimeira extraordinária em Dakar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Neste sentido, dever-se-ia contemplar um mandato claro para o Procurador-Geral da República que garantisse a sua estabilidade na função, e a intangibilidade da sua remuneração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color w:val="262626"/>
          <w:lang w:val="pt-PT"/>
        </w:rPr>
        <w:t>Está-se a trabalhar na revisão do Código de Justiça Militar.</w:t>
      </w:r>
      <w:r>
        <w:rPr>
          <w:lang w:val="pt-PT"/>
        </w:rPr>
        <w:t xml:space="preserve"> </w:t>
      </w:r>
      <w:r>
        <w:rPr>
          <w:rStyle w:val="Normalchar"/>
          <w:color w:val="262626"/>
          <w:lang w:val="pt-PT"/>
        </w:rPr>
        <w:t>A ocasião é propícia para que essas normas sejam adaptadas aos compromissos internacionais e à realidade atual do país.</w:t>
      </w:r>
      <w:r>
        <w:rPr>
          <w:lang w:val="pt-PT"/>
        </w:rPr>
        <w:t xml:space="preserve"> Uma</w:t>
      </w:r>
      <w:r>
        <w:rPr>
          <w:rStyle w:val="Normalchar"/>
          <w:color w:val="262626"/>
          <w:lang w:val="pt-PT"/>
        </w:rPr>
        <w:t xml:space="preserve"> jurisdição militar, exercida por juízes com licenciatura em direito, limitada aos crimes essencialmente militares definidos em relação ao estatuto militar, isto é, dependendo da função e não do status pessoal.</w:t>
      </w:r>
      <w:r>
        <w:rPr>
          <w:lang w:val="pt-PT"/>
        </w:rPr>
        <w:t xml:space="preserve"> Adicionalmente, e</w:t>
      </w:r>
      <w:r>
        <w:rPr>
          <w:rStyle w:val="Normalchar"/>
          <w:color w:val="262626"/>
          <w:lang w:val="pt-PT"/>
        </w:rPr>
        <w:t>ssa jurisdição também deve ser capacitada em direito internacional dos direitos humanos, em direito humanitário internacional, e numa perspetiva de género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color w:val="262626"/>
          <w:lang w:val="pt-PT"/>
        </w:rPr>
        <w:t>O órgão legislativo também anunciou que está prestes a adotar uma nova legislação sobre o salário dos magistrados.</w:t>
      </w:r>
      <w:r>
        <w:rPr>
          <w:lang w:val="pt-PT"/>
        </w:rPr>
        <w:t xml:space="preserve"> </w:t>
      </w:r>
      <w:r>
        <w:rPr>
          <w:rStyle w:val="Normalchar"/>
          <w:color w:val="262626"/>
          <w:lang w:val="pt-PT"/>
        </w:rPr>
        <w:t>Essa é uma questão urgente e importante.</w:t>
      </w:r>
      <w:r>
        <w:rPr>
          <w:lang w:val="pt-PT"/>
        </w:rPr>
        <w:t xml:space="preserve"> </w:t>
      </w:r>
      <w:r>
        <w:rPr>
          <w:rStyle w:val="Normalchar"/>
          <w:color w:val="262626"/>
          <w:lang w:val="pt-PT"/>
        </w:rPr>
        <w:t>A adequação do salário à relevante tarefa de administrar justiça e à sua intangibilidade, são duas garantias de independência para juízes e procuradores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color w:val="262626"/>
          <w:lang w:val="pt-PT"/>
        </w:rPr>
        <w:t>A Guiné-Bissau aprovou várias leis para implementar os seus vários compromissos internacionais.</w:t>
      </w:r>
      <w:r>
        <w:rPr>
          <w:lang w:val="pt-PT"/>
        </w:rPr>
        <w:t xml:space="preserve"> </w:t>
      </w:r>
      <w:r>
        <w:rPr>
          <w:rStyle w:val="Normalchar"/>
          <w:color w:val="262626"/>
          <w:lang w:val="pt-PT"/>
        </w:rPr>
        <w:t>Neste contexto encontram-se as leis sobre a violência doméstica e a mutilação genital feminina, de entre outras.</w:t>
      </w:r>
      <w:r>
        <w:rPr>
          <w:lang w:val="pt-PT"/>
        </w:rPr>
        <w:t xml:space="preserve"> </w:t>
      </w:r>
      <w:r>
        <w:rPr>
          <w:rStyle w:val="Normalchar"/>
          <w:color w:val="262626"/>
          <w:lang w:val="pt-PT"/>
        </w:rPr>
        <w:t>No entanto, a mera existência de normas não produz resultados por si só, e seria importante fazer uma campanha séria de consciencialização e sensibilização a seu respeito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lang w:val="pt-PT"/>
        </w:rPr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lang w:val="pt-PT"/>
        </w:rPr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b/>
          <w:bCs/>
          <w:i/>
          <w:iCs/>
          <w:lang w:val="pt-PT"/>
        </w:rPr>
        <w:t>O acesso à justiça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A Guiné-Bissau não conseguiu que os tribunais chegassem a todo o seu território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A ausência de juízes e promotores em muitas partes do país torna ilusório o acesso à justiça para os habitantes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A lei prevê o estabelecimento de nove tribunais regionais, mas apenas cinco estão operacionais.</w:t>
      </w:r>
      <w:r>
        <w:rPr>
          <w:lang w:val="pt-PT"/>
        </w:rPr>
        <w:t xml:space="preserve"> Os tribunais de s</w:t>
      </w:r>
      <w:r>
        <w:rPr>
          <w:rStyle w:val="Normalchar"/>
          <w:lang w:val="pt-PT"/>
        </w:rPr>
        <w:t>ector existem nas nove regiões, mas não funcionam em duas delas.</w:t>
      </w:r>
      <w:r>
        <w:rPr>
          <w:lang w:val="pt-PT"/>
        </w:rPr>
        <w:t xml:space="preserve"> Tão pouco </w:t>
      </w:r>
      <w:r>
        <w:rPr>
          <w:rStyle w:val="Normalchar"/>
          <w:lang w:val="pt-PT"/>
        </w:rPr>
        <w:t>estão estabelecidos todos aqueles que a lei prevê em cada região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O mesmo sucede com a distribuição geográfica dos magistrados do Ministério Público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O direito à justiça exige que se possa chegar até ela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O acesso à justiça é um requisito necessário para poder exercer o Direito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A justiça descentralizada é, de facto, mais democrática.</w:t>
      </w:r>
      <w:r>
        <w:rPr>
          <w:lang w:val="pt-PT"/>
        </w:rPr>
        <w:t xml:space="preserve"> </w:t>
      </w:r>
    </w:p>
    <w:p>
      <w:pPr>
        <w:pStyle w:val="Normal00200028web0029"/>
        <w:spacing w:beforeAutospacing="0" w:before="0" w:afterAutospacing="0" w:after="120"/>
        <w:jc w:val="both"/>
        <w:rPr>
          <w:lang w:val="pt-PT"/>
        </w:rPr>
      </w:pPr>
      <w:r>
        <w:rPr>
          <w:rStyle w:val="Normal00200028web0029char"/>
          <w:lang w:val="pt-PT"/>
        </w:rPr>
        <w:t>Neste contexto, é importante destacar que a 25 de setembro de 2015, os 193 Estados-membros das Nações Unidas, incluindo a Guiné-Bissau, aprovaram “Os Objetivos de Desenvolvimento Sustentável da Agenda de Desenvolvimento 2030”, que inclui 17 objetivos e 169 ações.</w:t>
      </w:r>
      <w:r>
        <w:rPr>
          <w:lang w:val="pt-PT"/>
        </w:rPr>
        <w:t xml:space="preserve"> </w:t>
      </w:r>
      <w:r>
        <w:rPr>
          <w:rStyle w:val="Normal00200028web0029char"/>
          <w:lang w:val="pt-PT"/>
        </w:rPr>
        <w:t>O objetivo 16 consagra o acesso à justiça para todos nestes termos: "Promover sociedades pacíficas e inclusivas para o desenvolvimento sustentável, proporcionar o acesso à justiça para todos, e construir instituições eficazes, responsáveis e inclusivas a todos os níveis."</w:t>
      </w:r>
      <w:r>
        <w:rPr>
          <w:lang w:val="pt-PT"/>
        </w:rPr>
        <w:t xml:space="preserve"> </w:t>
      </w:r>
    </w:p>
    <w:p>
      <w:pPr>
        <w:pStyle w:val="Normal00200028web0029"/>
        <w:spacing w:beforeAutospacing="0" w:before="0" w:afterAutospacing="0" w:after="120"/>
        <w:jc w:val="both"/>
        <w:rPr>
          <w:lang w:val="pt-PT"/>
        </w:rPr>
      </w:pPr>
      <w:r>
        <w:rPr>
          <w:rStyle w:val="Normal00200028web0029char"/>
          <w:lang w:val="pt-PT"/>
        </w:rPr>
        <w:t>É, portanto, consistente com essa política e também imperativo que se instalem todos os tribunais e as delegacias do Ministério Público previstas por lei, e que sejam operacionais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Alcançar a justiça também requer aconselhamento e representação legal por advogado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Neste sentido, o Estado estabeleceu cinco Centros de Acesso à Justiça para implementar a consulta jurídica, mediação e conciliação, aconselhamento e assistência jurídica para litigar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Esses centros contaram com financiamento do PNUD até agora, e devem ser contemplados pelo orçamento nacional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Trata-se de uma iniciativa importante e bem sucedida que deve ser preservada, reforçada e estendida a outras partes do país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O Estado deveria destinar recursos materiais para esses centros e melhorar a capacitação dos funcionários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b/>
          <w:bCs/>
          <w:i/>
          <w:iCs/>
          <w:lang w:val="pt-PT"/>
        </w:rPr>
        <w:t>O recurso à "justiça tradicional"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O recurso a líderes tradicionais - líderes comunitários e religiosos – é a expressão de culturas profundamente enraizadas neste território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Assim, a resolução de conflitos irrelevantes - algo semelhante a pequenas causas - é facilitada pela proximidade do líder, e a sua capacidade de mediar entre as partes e de propor uma solução aceitável para todos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No entanto, algumas questões mudaram no contexto em que essa justiça é feita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Basicamente, as questões também surgem entre membros de diferentes grupos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A justiça formal é a instituição convidada a agir como uma ponte de união entre os diferentes grupos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Ela é também responsável por aplicar as normas que o país adota e que, em certas áreas, desafiam as tradições, tais como o casamento precoce, a circuncisão feminina, e a violência doméstica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Essa tarefa poderia ser facilitada se a educação formal e não-formal incluíssem esses instrumentos como padrões de comportamento aceites na comunidade.</w:t>
      </w:r>
      <w:r>
        <w:rPr>
          <w:lang w:val="pt-PT"/>
        </w:rPr>
        <w:t xml:space="preserve"> Elas todas deveriam t</w:t>
      </w:r>
      <w:r>
        <w:rPr>
          <w:rStyle w:val="Normalchar"/>
          <w:lang w:val="pt-PT"/>
        </w:rPr>
        <w:t>ambém constituir áreas de capacitação específica de funcionários e magistrados do sistema de justiça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lang w:val="pt-PT"/>
        </w:rPr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b/>
          <w:bCs/>
          <w:i/>
          <w:iCs/>
          <w:lang w:val="pt-PT"/>
        </w:rPr>
        <w:t>Os juízes e o Ministério Público - algumas questões em comum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A perceção pública da "justiça" formal não é boa, o grau de confiança da população na justiça é baixo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Existem vários deficits do judiciário que impedem a prestação de justiça adequada, a tempo e de qualidade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Os tribunais carecem de instalações razoáveis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Muitos deles não foram estabelecidos por falta de locais para a sua instalação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Noutros casos, os tribunais partilham o mesmo espaço com outros funcionários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Algumas instalações são alugadas pelo Estado e quando a renda não é paga, o lugar é fechado e o tribunal também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Eles também carecem de sala de audiências na maioria dos locais habilitados, e de espaços adequados para acomodar pessoas detidas preventivamente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A questão de instalações desempenha um papel importante, não só para servir como local para a prestação de justiça, mas também porque o ambiente em que opera a justiça não faz transparecer o peso da mesma, e isso não é um detalhe menor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Outro deficit importante está relacionado  com os materiais de trabalho</w:t>
      </w:r>
      <w:bookmarkStart w:id="0" w:name="_GoBack"/>
      <w:bookmarkEnd w:id="0"/>
      <w:r>
        <w:rPr>
          <w:rStyle w:val="Normalchar"/>
          <w:lang w:val="pt-PT"/>
        </w:rPr>
        <w:t>.</w:t>
      </w:r>
      <w:r>
        <w:rPr>
          <w:lang w:val="pt-PT"/>
        </w:rPr>
        <w:t xml:space="preserve"> Os t</w:t>
      </w:r>
      <w:r>
        <w:rPr>
          <w:rStyle w:val="Normalchar"/>
          <w:lang w:val="pt-PT"/>
        </w:rPr>
        <w:t>ribunais carecem de computadores, impressoras (o Presidente do Tribunal de Bafatá não estava lá quando chegámos porque tinha ido imprimir uma decisão num estabelecimento comercial, onde teve que pagar a impressão a preço de mercado), tinta, papel e outros elementos básicos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Os juízes carecem de veículos de função para levar a cabo as diligências judiciais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Isto é especialmente grave nos tribunais do interior do país, que têm que se deslocar a Bissau com certa frequência e dependem dos transportes públicos ou da boa vontade de outros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O salário dos juízes não é adequado às importantes funções que desempenham e à proibição de qualquer outra atividade, exceto o do ensino universitário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Como indiquei, a Assembleia Nacional Popular está a estudar a questão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Os magistrados carecem de segurança.</w:t>
      </w:r>
      <w:r>
        <w:rPr>
          <w:lang w:val="pt-PT"/>
        </w:rPr>
        <w:t xml:space="preserve"> A e</w:t>
      </w:r>
      <w:r>
        <w:rPr>
          <w:rStyle w:val="Normalchar"/>
          <w:lang w:val="pt-PT"/>
        </w:rPr>
        <w:t>xposição pública coloca-os frequentemente em situação de risco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A ausência de um sistema de segurança adequado também prejudica o processo, já que não há proteção para vítimas</w:t>
      </w:r>
      <w:r>
        <w:rPr>
          <w:lang w:val="pt-PT"/>
        </w:rPr>
        <w:t xml:space="preserve"> nem para testemunhas.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Seria importante, portanto, que a Guiné-Bissau dignificasse os seus juízes e procuradores, atribuindo-lhes instalações, veículos, materiais e outros elementos necessários para o correto desempenho das suas funções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As mesmas carências são verificadas em relação à Polícia Judiciária e também à justiça militar, e o governo deve responsabilizar-se por elas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b/>
          <w:bCs/>
          <w:i/>
          <w:iCs/>
          <w:lang w:val="pt-PT"/>
        </w:rPr>
        <w:t>A educação, a formação contínua</w:t>
      </w:r>
      <w:r>
        <w:rPr>
          <w:lang w:val="pt-PT"/>
        </w:rPr>
        <w:t xml:space="preserve"> </w:t>
      </w:r>
      <w:r>
        <w:rPr>
          <w:rStyle w:val="Normalchar"/>
          <w:b/>
          <w:bCs/>
          <w:i/>
          <w:iCs/>
          <w:lang w:val="pt-PT"/>
        </w:rPr>
        <w:t xml:space="preserve">e a capacitação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Existe um reconhecimento importante da tarefa de educação universitária desenvolvido pela Faculdade de Direito de Bissau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Há quatro anos foi criado o Centro de Formação Judiciária (CENFOJ), que oferece capacitação em direito e em direitos humanos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Outra boa iniciativa que conta com financiamento do PNUD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Essas conquistas devem ser mantidas e qualificadas com a implementação de um sistema de educação legal contínua que mantenha atualizados todos os operadores de justiça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O CENFOJ deveria ser capaz de incorporar novas tecnologias não só para a capacitação, mas também para o trabalho judiciário quotidiano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Seria importante que a capacitação em direito cobrisse os domínios do direito internacional dos direitos humanos, a perspetiva de género, e os direitos da criança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Também é necessária a especialização nos vários domínios exigidos para uma justiça eficaz, como a criminalidade transnacional organizada (justiça de menores, lavagem de dinheiro, tráfico de seres humanos, e tráfico de drogas, de entre outros)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b/>
          <w:bCs/>
          <w:i/>
          <w:iCs/>
          <w:lang w:val="pt-PT"/>
        </w:rPr>
        <w:t>Os indicadores de independência judicial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A independência dos juízes e promotores do Ministério Público não é uma prerrogativa, mas sim um dever.</w:t>
      </w:r>
      <w:r>
        <w:rPr>
          <w:lang w:val="pt-PT"/>
        </w:rPr>
        <w:t xml:space="preserve"> Trata-se do</w:t>
      </w:r>
      <w:r>
        <w:rPr>
          <w:rStyle w:val="Normalchar"/>
          <w:lang w:val="pt-PT"/>
        </w:rPr>
        <w:t xml:space="preserve"> dever de realizar justiça, independentemente de condições de qualquer índole, materiais ou ideológicas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Esta independência requer consagração constitucional e consiste na determinação de formas claras de nomeação e remoção,</w:t>
      </w:r>
      <w:r>
        <w:rPr>
          <w:lang w:val="pt-PT"/>
        </w:rPr>
        <w:t xml:space="preserve"> de </w:t>
      </w:r>
      <w:r>
        <w:rPr>
          <w:rStyle w:val="Normalchar"/>
          <w:lang w:val="pt-PT"/>
        </w:rPr>
        <w:t>procedimentos disciplinares com fundamentos específicos,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estabilidade no cargo, e intangibilidade da remuneração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Além da independência pessoal de cada magistrado, é necessário atender à independência do Poder Judicial como tal.</w:t>
      </w:r>
      <w:r>
        <w:rPr>
          <w:lang w:val="pt-PT"/>
        </w:rPr>
        <w:t xml:space="preserve"> Para i</w:t>
      </w:r>
      <w:r>
        <w:rPr>
          <w:rStyle w:val="Normalchar"/>
          <w:lang w:val="pt-PT"/>
        </w:rPr>
        <w:t>sso é necessário que a investigação dos delitos e o processo dos suspeitos, assim como o seu julgamento e a decisão de todos os outros assuntos não penais, possa ser decidida e levada a cabo com autonomia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Se hoje a justiça na Guiné-Bissau goza de certa autonomia administrativa, o mesmo não acontece com a autonomia financeira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A dependência do executivo para a obtenção de fundos resulta num obstáculo importante para levar a cabo investigações e processos nos quais terceiros a esse Poder possam ter interesses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Um corpo de inspetores profissionais deve realizar auditorias regulares ao trabalho judicial e ao Ministério Público.</w:t>
      </w:r>
      <w:r>
        <w:rPr>
          <w:lang w:val="pt-PT"/>
        </w:rPr>
        <w:t xml:space="preserve"> D</w:t>
      </w:r>
      <w:r>
        <w:rPr>
          <w:rStyle w:val="Normalchar"/>
          <w:lang w:val="pt-PT"/>
        </w:rPr>
        <w:t>eve-se também encontrar uma maneira de trazer a público as decisões judiciais e as opiniões do Ministério Público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Se no passado as amnistias, os perdões e indultos impediram a consolidação da confiança na justiça, agora é importante que nessa recuperação da confiança na independência da justiça por grande parte da população, os atores do sistema possam agir eficazmente para não dececionar as pessoas, e para que o povo veja que a justiça é importante para cada um individualmente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Nesse sentido, os mecanismos de implementação das decisões são fundamentais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b/>
          <w:bCs/>
          <w:i/>
          <w:iCs/>
          <w:lang w:val="pt-PT"/>
        </w:rPr>
        <w:t>Os advogados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A importância da profissão legal no contexto da democracia e do estado de direito é fundamental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A advocacia não é um negócio, mas uma profissão, e como tal deve ser considerada pelos organismos públicos e pelos seus titulares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iCs/>
          <w:lang w:val="pt-PT"/>
        </w:rPr>
        <w:t>A Ordem dos Advogados, que reúne</w:t>
      </w:r>
      <w:r>
        <w:rPr>
          <w:rStyle w:val="Normalchar"/>
          <w:lang w:val="pt-PT"/>
        </w:rPr>
        <w:t xml:space="preserve"> mais de 300 profissionais, expressou várias dificuldades enfrentadas por aqueles que litigam nos tribunais da Guiné-Bissau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Essas dificuldades impedem o acesso aos detidos ou autorizam-no em horário de visita familiar, as diligências são cumpridas com atraso, e as audiências públicas não acontecem sem aviso prévio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Se quem litiga ou os defende são mulheres, os trâmites podem ter um maior grau de dificuldade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A segurança dos advogados é importante, já que foram intimidados em mais de uma ocasião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Confundir um advogado com o seu cliente é grave, porém mais grave ainda é não perceber que o advogado é um ator central do sistema de justiça, e que qualquer pessoa tem direito a um advogado da sua confiança, como parte do direito a um julgamento justo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Parece importante que os advogados tenham acesso a uma educação legal contínua, que lhes permita manter a sua capacidade de atuar em Direito, e ainda de trabalhar com novas tecnologias e em novas áreas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A profissão requer um código deontológico que deveria ser elaborado com a participação de profissionais da faculdade de direito e também dos tribunais.</w:t>
      </w:r>
      <w:r>
        <w:rPr>
          <w:lang w:val="pt-PT"/>
        </w:rPr>
        <w:t xml:space="preserve"> </w:t>
      </w:r>
      <w:r>
        <w:rPr>
          <w:rStyle w:val="Normalchar"/>
          <w:iCs/>
          <w:lang w:val="pt-PT"/>
        </w:rPr>
        <w:t>A Ordem dos Advogados</w:t>
      </w:r>
      <w:r>
        <w:rPr>
          <w:rStyle w:val="Normalchar"/>
          <w:lang w:val="pt-PT"/>
        </w:rPr>
        <w:t xml:space="preserve"> está a trabalhar nisso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Os Princípios Básicos da ONU Relativos à Função dos Advogados, aprovados em 1990, podem ser um bom guia neste sentido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 xml:space="preserve">Seria conveniente apoiar a iniciativa </w:t>
      </w:r>
      <w:r>
        <w:rPr>
          <w:rStyle w:val="Normalchar"/>
          <w:iCs/>
          <w:lang w:val="pt-PT"/>
        </w:rPr>
        <w:t>da</w:t>
      </w:r>
      <w:r>
        <w:rPr>
          <w:rStyle w:val="Normalchar"/>
          <w:lang w:val="pt-PT"/>
        </w:rPr>
        <w:t xml:space="preserve"> Ordem dos Advogados </w:t>
      </w:r>
      <w:r>
        <w:rPr>
          <w:rStyle w:val="Normalchar"/>
          <w:iCs/>
          <w:lang w:val="pt-PT"/>
        </w:rPr>
        <w:t>de estabelecer</w:t>
      </w:r>
      <w:r>
        <w:rPr>
          <w:rStyle w:val="Normalchar"/>
          <w:lang w:val="pt-PT"/>
        </w:rPr>
        <w:t xml:space="preserve"> "Antenas de Escritório" no interior do país, com um sistema rotativo de assistência de advogados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Isso contribuiria para a materialização do direito ao acesso à justiça em muitas localidades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lang w:val="pt-PT"/>
        </w:rPr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b/>
          <w:bCs/>
          <w:lang w:val="pt-PT"/>
        </w:rPr>
        <w:t>Conclusões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São enormes as tarefas a levar a cabo na Guiné-Bissau.</w:t>
      </w:r>
      <w:r>
        <w:rPr>
          <w:lang w:val="pt-PT"/>
        </w:rPr>
        <w:t xml:space="preserve"> É necessário u</w:t>
      </w:r>
      <w:r>
        <w:rPr>
          <w:rStyle w:val="Normalchar"/>
          <w:lang w:val="pt-PT"/>
        </w:rPr>
        <w:t>m exercício de introspeção por parte das instituições do sistema de justiça e do governo, a fim de estabelecer um panorama da situação e identificar as prioridades.</w:t>
      </w:r>
      <w:r>
        <w:rPr>
          <w:lang w:val="pt-PT"/>
        </w:rPr>
        <w:t xml:space="preserve"> Também é necessário</w:t>
      </w:r>
      <w:r>
        <w:rPr>
          <w:rStyle w:val="Normalchar"/>
          <w:lang w:val="pt-PT"/>
        </w:rPr>
        <w:t xml:space="preserve"> o compromisso dos atores neste sentido.</w:t>
      </w:r>
      <w:r>
        <w:rPr>
          <w:lang w:val="pt-PT"/>
        </w:rPr>
        <w:t xml:space="preserve"> A </w:t>
      </w:r>
      <w:r>
        <w:rPr>
          <w:rStyle w:val="Normalchar"/>
          <w:lang w:val="pt-PT"/>
        </w:rPr>
        <w:t>Guiné-Bissau continuará a precisar da cooperação internacional para esse fim, e necessitará dela de modo constante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Por sua vez, a cooperação deverá pensar em projetos de realização progressiva, de modo a manter viva a esperança de mudança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O Presidente da República expressou claramente o seu respeito pelas decisões judiciais, e a sua política de não-intervenção neste domínio, e também observou que a consolidação do estado de direito constitui um dos objetivos do seu governo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O Primeiro-Ministro reconheceu falhas e conquistas.</w:t>
      </w:r>
      <w:r>
        <w:rPr>
          <w:lang w:val="pt-PT"/>
        </w:rPr>
        <w:t xml:space="preserve"> </w:t>
      </w:r>
      <w:r>
        <w:rPr>
          <w:rStyle w:val="Normalchar"/>
          <w:lang w:val="pt-PT"/>
        </w:rPr>
        <w:t>A seu ver, existe vontade política, compromisso e boas ideias, mas não é possível fazer mudanças de um dia para o outro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Agradeço repetidamente o convite para esta visita, e faço um apelo urgente às autoridades para que atuem com diligência e celeridade no sistema de justiça, e construam um estado de direito que não deixe ninguém de fora.</w:t>
      </w:r>
      <w:r>
        <w:rPr>
          <w:lang w:val="pt-PT"/>
        </w:rPr>
        <w:t xml:space="preserve"> </w:t>
      </w:r>
    </w:p>
    <w:p>
      <w:pPr>
        <w:pStyle w:val="Normal1"/>
        <w:spacing w:beforeAutospacing="0" w:before="0" w:afterAutospacing="0" w:after="120"/>
        <w:jc w:val="both"/>
        <w:rPr>
          <w:lang w:val="pt-PT"/>
        </w:rPr>
      </w:pPr>
      <w:r>
        <w:rPr>
          <w:rStyle w:val="Normalchar"/>
          <w:lang w:val="pt-PT"/>
        </w:rPr>
        <w:t>Muito obrigada.</w:t>
      </w:r>
      <w:r>
        <w:rPr>
          <w:lang w:val="pt-PT"/>
        </w:rPr>
        <w:t xml:space="preserve"> </w:t>
      </w:r>
    </w:p>
    <w:p>
      <w:pPr>
        <w:pStyle w:val="Normal"/>
        <w:spacing w:before="0" w:after="120"/>
        <w:rPr>
          <w:lang w:val="pt-PT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t-B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Tradução livre do Espanhol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33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f533a"/>
    <w:pPr>
      <w:keepNext w:val="true"/>
      <w:keepLines/>
      <w:spacing w:before="480" w:after="480"/>
      <w:jc w:val="center"/>
      <w:outlineLvl w:val="0"/>
    </w:pPr>
    <w:rPr>
      <w:rFonts w:eastAsia="ＭＳ ゴシック" w:cs="" w:cstheme="majorBidi" w:eastAsiaTheme="majorEastAsia"/>
      <w:b/>
      <w:bCs/>
      <w:szCs w:val="28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45465e"/>
    <w:pPr>
      <w:keepNext w:val="true"/>
      <w:keepLines/>
      <w:spacing w:before="240" w:after="120"/>
      <w:outlineLvl w:val="1"/>
    </w:pPr>
    <w:rPr>
      <w:rFonts w:ascii="Calibri" w:hAnsi="Calibri" w:eastAsia="ＭＳ ゴシック" w:cs="" w:asciiTheme="minorHAnsi" w:cstheme="majorBidi" w:eastAsiaTheme="majorEastAsia" w:hAnsiTheme="minorHAnsi"/>
      <w:b/>
      <w:bCs/>
      <w:szCs w:val="26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f533a"/>
    <w:rPr>
      <w:rFonts w:ascii="Calibri" w:hAnsi="Calibri" w:eastAsia="ＭＳ ゴシック" w:cs="" w:cstheme="majorBidi" w:eastAsiaTheme="majorEastAsia"/>
      <w:b/>
      <w:bC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5465e"/>
    <w:rPr>
      <w:rFonts w:eastAsia="ＭＳ ゴシック" w:cs="" w:cstheme="majorBidi" w:eastAsiaTheme="majorEastAsia"/>
      <w:b/>
      <w:bCs/>
      <w:sz w:val="24"/>
      <w:szCs w:val="26"/>
      <w:lang w:val="pt-PT"/>
    </w:rPr>
  </w:style>
  <w:style w:type="character" w:styleId="Normalchar" w:customStyle="1">
    <w:name w:val="normal__char"/>
    <w:basedOn w:val="DefaultParagraphFont"/>
    <w:qFormat/>
    <w:rsid w:val="00de0506"/>
    <w:rPr/>
  </w:style>
  <w:style w:type="character" w:styleId="Normal00200028web0029char" w:customStyle="1">
    <w:name w:val="normal_0020_0028web_0029__char"/>
    <w:basedOn w:val="DefaultParagraphFont"/>
    <w:qFormat/>
    <w:rsid w:val="00de0506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36d85"/>
    <w:rPr>
      <w:rFonts w:ascii="Calibri" w:hAnsi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6d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034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rsid w:val="00de0506"/>
    <w:pPr>
      <w:spacing w:beforeAutospacing="1" w:afterAutospacing="1"/>
      <w:jc w:val="left"/>
    </w:pPr>
    <w:rPr>
      <w:rFonts w:ascii="Times New Roman" w:hAnsi="Times New Roman" w:eastAsia="Times New Roman" w:cs="Times New Roman"/>
      <w:szCs w:val="24"/>
    </w:rPr>
  </w:style>
  <w:style w:type="paragraph" w:styleId="Normal00200028web0029" w:customStyle="1">
    <w:name w:val="normal_0020_0028web_0029"/>
    <w:basedOn w:val="Normal"/>
    <w:qFormat/>
    <w:rsid w:val="00de0506"/>
    <w:pPr>
      <w:spacing w:beforeAutospacing="1" w:afterAutospacing="1"/>
      <w:jc w:val="left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36d85"/>
    <w:pPr>
      <w:spacing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0340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457C60-6370-44E6-8445-B59313BFD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099</Words>
  <Characters>17665</Characters>
  <CharactersWithSpaces>2072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6:00Z</dcterms:created>
  <dc:creator>Raoní Beltrão do Vale</dc:creator>
  <dc:description/>
  <dc:language>en-US</dc:language>
  <cp:lastModifiedBy>Guadalupe de Sousa Reis</cp:lastModifiedBy>
  <cp:lastPrinted>2015-10-16T20:01:00Z</cp:lastPrinted>
  <dcterms:modified xsi:type="dcterms:W3CDTF">2015-10-19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