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ListParagraph"/>
        <w:autoSpaceDE w:val="false"/>
        <w:spacing w:before="0" w:after="0"/>
        <w:contextualSpacing/>
        <w:jc w:val="center"/>
        <w:rPr>
          <w:rFonts w:ascii="Times New Roman" w:hAnsi="Times New Roman" w:cs="Times New Roman"/>
          <w:b/>
          <w:b/>
          <w:bCs/>
          <w:sz w:val="40"/>
          <w:szCs w:val="40"/>
        </w:rPr>
      </w:pPr>
      <w:r>
        <w:rPr>
          <w:rFonts w:cs="Times New Roman" w:ascii="Times New Roman" w:hAnsi="Times New Roman"/>
          <w:b/>
          <w:bCs/>
          <w:sz w:val="40"/>
          <w:szCs w:val="40"/>
        </w:rPr>
        <w:t>National Human Rights Commission Nepal</w:t>
      </w:r>
    </w:p>
    <w:p>
      <w:pPr>
        <w:pStyle w:val="ListParagraph"/>
        <w:autoSpaceDE w:val="false"/>
        <w:spacing w:before="0" w:after="0"/>
        <w:contextualSpacing/>
        <w:jc w:val="center"/>
        <w:rPr>
          <w:rFonts w:ascii="Times New Roman" w:hAnsi="Times New Roman" w:cs="Times New Roman"/>
          <w:b/>
          <w:b/>
          <w:bCs/>
          <w:sz w:val="40"/>
          <w:szCs w:val="40"/>
        </w:rPr>
      </w:pPr>
      <w:r>
        <w:rPr>
          <w:rFonts w:cs="Times New Roman" w:ascii="Times New Roman" w:hAnsi="Times New Roman"/>
          <w:b/>
          <w:bCs/>
          <w:sz w:val="40"/>
          <w:szCs w:val="40"/>
        </w:rPr>
        <w:t xml:space="preserve">Response </w:t>
      </w:r>
    </w:p>
    <w:p>
      <w:pPr>
        <w:pStyle w:val="ListParagraph"/>
        <w:autoSpaceDE w:val="false"/>
        <w:spacing w:before="0" w:after="0"/>
        <w:contextualSpacing/>
        <w:jc w:val="center"/>
        <w:rPr>
          <w:rFonts w:ascii="Times New Roman" w:hAnsi="Times New Roman" w:cs="Times New Roman"/>
          <w:b/>
          <w:b/>
          <w:bCs/>
          <w:color w:val="1F497D"/>
          <w:sz w:val="40"/>
          <w:szCs w:val="40"/>
        </w:rPr>
      </w:pPr>
      <w:r>
        <w:rPr>
          <w:rFonts w:cs="Times New Roman" w:ascii="Times New Roman" w:hAnsi="Times New Roman"/>
          <w:b/>
          <w:bCs/>
          <w:color w:val="1F497D"/>
          <w:sz w:val="40"/>
          <w:szCs w:val="40"/>
        </w:rPr>
      </w:r>
    </w:p>
    <w:p>
      <w:pPr>
        <w:pStyle w:val="ListParagraph"/>
        <w:autoSpaceDE w:val="false"/>
        <w:spacing w:before="0" w:after="0"/>
        <w:contextualSpacing/>
        <w:jc w:val="center"/>
        <w:rPr/>
      </w:pPr>
      <w:r>
        <w:rPr>
          <w:rFonts w:cs="Times New Roman" w:ascii="Times New Roman" w:hAnsi="Times New Roman"/>
          <w:b/>
          <w:bCs/>
          <w:color w:val="000000"/>
          <w:sz w:val="30"/>
          <w:szCs w:val="28"/>
        </w:rPr>
        <w:t>“</w:t>
      </w:r>
      <w:r>
        <w:rPr>
          <w:rFonts w:cs="Times New Roman" w:ascii="Times New Roman" w:hAnsi="Times New Roman"/>
          <w:b/>
          <w:bCs/>
          <w:color w:val="000000"/>
          <w:sz w:val="30"/>
          <w:szCs w:val="28"/>
        </w:rPr>
        <w:t>Submission to the Report on National Judicial Councils”</w:t>
      </w:r>
    </w:p>
    <w:p>
      <w:pPr>
        <w:pStyle w:val="ListParagraph"/>
        <w:autoSpaceDE w:val="false"/>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7"/>
        </w:numP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lease indicate whether there is a national body or mechanism in charge of selecting, appointing, promoting, transferring, suspending or removing judges in your country. What is the exact denomination of this body or mechanism? What are the legal bases for its establishment (e.g. constitutional provisions; ordinary law or other)? </w:t>
      </w:r>
    </w:p>
    <w:p>
      <w:pPr>
        <w:pStyle w:val="ListParagraph"/>
        <w:numPr>
          <w:ilvl w:val="0"/>
          <w:numId w:val="6"/>
        </w:numPr>
        <w:autoSpaceDE w:val="false"/>
        <w:spacing w:before="0" w:after="0"/>
        <w:contextualSpacing/>
        <w:jc w:val="both"/>
        <w:rPr>
          <w:rFonts w:ascii="Times New Roman" w:hAnsi="Times New Roman" w:cs="Times New Roman"/>
          <w:b/>
          <w:b/>
          <w:bCs/>
          <w:sz w:val="25"/>
          <w:szCs w:val="25"/>
        </w:rPr>
      </w:pPr>
      <w:r>
        <w:rPr>
          <w:rFonts w:cs="Times New Roman" w:ascii="Times New Roman" w:hAnsi="Times New Roman"/>
          <w:sz w:val="24"/>
          <w:szCs w:val="24"/>
        </w:rPr>
        <w:t xml:space="preserve">The </w:t>
      </w:r>
      <w:r>
        <w:rPr>
          <w:rFonts w:cs="Times New Roman" w:ascii="Times New Roman" w:hAnsi="Times New Roman"/>
          <w:b/>
          <w:bCs/>
          <w:sz w:val="24"/>
          <w:szCs w:val="24"/>
        </w:rPr>
        <w:t>Constitutional Council</w:t>
      </w:r>
      <w:r>
        <w:rPr>
          <w:rFonts w:cs="Times New Roman" w:ascii="Times New Roman" w:hAnsi="Times New Roman"/>
          <w:sz w:val="24"/>
          <w:szCs w:val="24"/>
        </w:rPr>
        <w:t xml:space="preserve"> recommends for the appointment of the Chief Justice of Supreme Court and the President of Nepal appoints the Chief Justice. For other judges </w:t>
      </w:r>
      <w:r>
        <w:rPr>
          <w:rFonts w:cs="Times New Roman" w:ascii="Times New Roman" w:hAnsi="Times New Roman"/>
          <w:b/>
          <w:bCs/>
          <w:sz w:val="24"/>
          <w:szCs w:val="24"/>
        </w:rPr>
        <w:t>Judicial Council</w:t>
      </w:r>
      <w:r>
        <w:rPr>
          <w:rFonts w:cs="Times New Roman" w:ascii="Times New Roman" w:hAnsi="Times New Roman"/>
          <w:sz w:val="24"/>
          <w:szCs w:val="24"/>
        </w:rPr>
        <w:t xml:space="preserve"> is a national mechanism for selecting, appointing, promoting, transferring, suspending or removing the judges in Nepal. Article 153 of the Constitution of Nepal 2015 is the main provision of the Judicial Council. The judicial Council Act 2073 BS (2016) is another statutory provision.  </w:t>
      </w:r>
    </w:p>
    <w:p>
      <w:pPr>
        <w:pStyle w:val="Normal"/>
        <w:autoSpaceDE w:val="false"/>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ListParagraph"/>
        <w:numPr>
          <w:ilvl w:val="0"/>
          <w:numId w:val="7"/>
        </w:numP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lease provide information on the composition of the body or mechanism (number and qualifications of members), the procedure for the appointment of its members and the duration of their term of office. Please also provide information on the human and financial resources of this body or mechanism (e.g. number of employees and their qualifications; annual budget). </w:t>
      </w:r>
    </w:p>
    <w:p>
      <w:pPr>
        <w:pStyle w:val="ListParagraph"/>
        <w:numPr>
          <w:ilvl w:val="0"/>
          <w:numId w:val="1"/>
        </w:numPr>
        <w:autoSpaceDE w:val="false"/>
        <w:spacing w:before="0" w:after="0"/>
        <w:contextualSpacing/>
        <w:jc w:val="both"/>
        <w:rPr/>
      </w:pPr>
      <w:r>
        <w:rPr>
          <w:rFonts w:cs="Times New Roman" w:ascii="Times New Roman" w:hAnsi="Times New Roman"/>
          <w:sz w:val="24"/>
          <w:szCs w:val="24"/>
        </w:rPr>
        <w:t>As stated in the Article 153 of the Constitution of Nepal;(1) There shall be a Judicial Council to make recommendation or give advice, in accordance with this Constitution, on the appointment of, transfer of, disciplinary action against, and dismissal of, Judges, and other matters relating to the administration of justice, which shall consist of the following as its chairperson and members:</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w:t>
        <w:tab/>
        <w:t xml:space="preserve">The Chief Justice - </w:t>
      </w:r>
      <w:r>
        <w:rPr>
          <w:rFonts w:cs="Times New Roman" w:ascii="Times New Roman" w:hAnsi="Times New Roman"/>
          <w:b/>
          <w:bCs/>
          <w:sz w:val="24"/>
          <w:szCs w:val="24"/>
        </w:rPr>
        <w:t>Chairperson</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b) </w:t>
        <w:tab/>
        <w:t xml:space="preserve">The Federal Minister for Law and Justice - </w:t>
      </w:r>
      <w:r>
        <w:rPr>
          <w:rFonts w:cs="Times New Roman" w:ascii="Times New Roman" w:hAnsi="Times New Roman"/>
          <w:b/>
          <w:bCs/>
          <w:sz w:val="24"/>
          <w:szCs w:val="24"/>
        </w:rPr>
        <w:t>Member</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 </w:t>
        <w:tab/>
        <w:t>The Senior-Most Judge of the Supreme Court -</w:t>
      </w:r>
      <w:r>
        <w:rPr>
          <w:rFonts w:cs="Times New Roman" w:ascii="Times New Roman" w:hAnsi="Times New Roman"/>
          <w:b/>
          <w:bCs/>
          <w:sz w:val="24"/>
          <w:szCs w:val="24"/>
        </w:rPr>
        <w:t xml:space="preserve"> Member</w:t>
      </w:r>
    </w:p>
    <w:p>
      <w:pPr>
        <w:pStyle w:val="Normal"/>
        <w:autoSpaceDE w:val="false"/>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d) </w:t>
        <w:tab/>
        <w:t xml:space="preserve">One Jurist nominated by the Rt. Hon. President on recommendation of the Rt. Hon. Prime Minister - </w:t>
      </w:r>
      <w:r>
        <w:rPr>
          <w:rFonts w:cs="Times New Roman" w:ascii="Times New Roman" w:hAnsi="Times New Roman"/>
          <w:b/>
          <w:bCs/>
          <w:sz w:val="24"/>
          <w:szCs w:val="24"/>
        </w:rPr>
        <w:t>Member</w:t>
      </w:r>
    </w:p>
    <w:p>
      <w:pPr>
        <w:pStyle w:val="Normal"/>
        <w:autoSpaceDE w:val="false"/>
        <w:spacing w:before="0" w:after="0"/>
        <w:ind w:left="1440" w:hanging="720"/>
        <w:rPr>
          <w:rFonts w:ascii="Times New Roman" w:hAnsi="Times New Roman" w:cs="Times New Roman"/>
          <w:sz w:val="24"/>
          <w:szCs w:val="24"/>
        </w:rPr>
      </w:pPr>
      <w:r>
        <w:rPr>
          <w:rFonts w:cs="Times New Roman" w:ascii="Times New Roman" w:hAnsi="Times New Roman"/>
          <w:sz w:val="24"/>
          <w:szCs w:val="24"/>
        </w:rPr>
        <w:t xml:space="preserve">(e) </w:t>
        <w:tab/>
        <w:t xml:space="preserve">A senior advocate or advocate who has gained at least twenty years of experience, to be appointed by the Rt. Hon. President on recommendation of the Nepal Bar Association - </w:t>
      </w:r>
      <w:r>
        <w:rPr>
          <w:rFonts w:cs="Times New Roman" w:ascii="Times New Roman" w:hAnsi="Times New Roman"/>
          <w:b/>
          <w:bCs/>
          <w:sz w:val="24"/>
          <w:szCs w:val="24"/>
        </w:rPr>
        <w:t>Member</w:t>
      </w:r>
    </w:p>
    <w:p>
      <w:pPr>
        <w:pStyle w:val="Normal"/>
        <w:autoSpaceDE w:val="false"/>
        <w:spacing w:before="0" w:after="0"/>
        <w:ind w:left="1440" w:hanging="720"/>
        <w:jc w:val="both"/>
        <w:rPr/>
      </w:pPr>
      <w:r>
        <w:rPr>
          <w:rFonts w:cs="Times New Roman" w:ascii="Times New Roman" w:hAnsi="Times New Roman"/>
          <w:sz w:val="24"/>
          <w:szCs w:val="24"/>
        </w:rPr>
        <w:t xml:space="preserve">(2) </w:t>
        <w:tab/>
        <w:t>The tenure of office of the members under sub-clauses (d) and (e) of clause (1) shall be for four years, and their remuneration and facilities shall be equivalent to those of a Judge of the Supreme Cour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xisting Working Human Resources of Judicial Council Nepal </w:t>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re are altogether 25 staffs. These include the Secretary- 1, Joint Secretary- 2, Under Secretary - 3, Section Officer - 8, Non - Gazette, Light Vehicle drivers and office helpers - 11. </w:t>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Qualification is needed minimum Bachelor in Law (B.L.) for Section Officer during intake. The Under Secretary, Joint Secretary and Secretary can be promoted on the basis of performance year and personal appraisal. The staff member of judicial council under the group of Judiciary Service.</w:t>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the fiscal year 2073/074 BS (2016/2017) total allocated budget for the secretariat is NRs. 6,30,11,268/80/- and the total expenditure NRs. 6,20,55,532/90/-.</w:t>
      </w:r>
    </w:p>
    <w:p>
      <w:pPr>
        <w:pStyle w:val="Normal"/>
        <w:autoSpaceDE w:val="false"/>
        <w:spacing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3. </w:t>
        <w:tab/>
        <w:t xml:space="preserve">Please provide detailed information on the legislation and practice existing in your country in relation to: </w:t>
      </w:r>
    </w:p>
    <w:p>
      <w:pPr>
        <w:pStyle w:val="Normal"/>
        <w:autoSpaceDE w:val="false"/>
        <w:spacing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a) </w:t>
        <w:tab/>
        <w:t>The selection and appointment of candidates for judicial offices and the criteria used for their selection and appointment (e.g. qualifications, integrity, ability and efficiency):</w:t>
      </w:r>
    </w:p>
    <w:p>
      <w:pPr>
        <w:pStyle w:val="ListParagraph"/>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he following legislation has been applied for selection and appointment of candidates for judicial offices</w:t>
      </w:r>
    </w:p>
    <w:p>
      <w:pPr>
        <w:pStyle w:val="ListParagraph"/>
        <w:numPr>
          <w:ilvl w:val="0"/>
          <w:numId w:val="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itution of Nepal 2015 </w:t>
      </w:r>
    </w:p>
    <w:p>
      <w:pPr>
        <w:pStyle w:val="ListParagraph"/>
        <w:numPr>
          <w:ilvl w:val="0"/>
          <w:numId w:val="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udicial Council Act 2016</w:t>
      </w:r>
    </w:p>
    <w:p>
      <w:pPr>
        <w:pStyle w:val="ListParagraph"/>
        <w:numPr>
          <w:ilvl w:val="0"/>
          <w:numId w:val="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udicial Council Rule 2017</w:t>
      </w:r>
    </w:p>
    <w:p>
      <w:pPr>
        <w:pStyle w:val="ListParagraph"/>
        <w:numPr>
          <w:ilvl w:val="0"/>
          <w:numId w:val="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udicial Service Commission Act 2016</w:t>
      </w:r>
    </w:p>
    <w:p>
      <w:pPr>
        <w:pStyle w:val="ListParagraph"/>
        <w:numPr>
          <w:ilvl w:val="0"/>
          <w:numId w:val="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udicial Service Commission Rule 2017</w:t>
      </w:r>
    </w:p>
    <w:p>
      <w:pPr>
        <w:pStyle w:val="ListParagraph"/>
        <w:numPr>
          <w:ilvl w:val="0"/>
          <w:numId w:val="1"/>
        </w:numP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he Supreme Cour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As stated in the Article 129 of the Constitution appointment and qualification of Chief Justice of Nepal and Judges of Supreme Court: </w:t>
      </w:r>
      <w:r>
        <w:rPr>
          <w:rFonts w:cs="Times New Roman" w:ascii="Times New Roman" w:hAnsi="Times New Roman"/>
          <w:sz w:val="24"/>
          <w:szCs w:val="24"/>
        </w:rPr>
        <w:t>(1) The Supreme Court shall consist of a maximum of twenty Judges, in addition to the Chief Justice of Nep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The President shall appoint the Chief Justice, on recommendation of the Constitutional Council, and rest of the Judges of the Supreme Court shall appoint on recommendation of the Judicial Counci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Any person who has served as a Judge of the Supreme Court for atleast three years shall be qualified for appointment as the Chief Justic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The term of office of the Chief Justice shall be six year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Any citizen of Nepal who has obtained a bachelor's degree in lawand served as the Chief Judge or a Judge of a High Court for at least five years or who has obtained a bachelor's degree in law and constantly practiced law as a senior advocate or advocate for at least fifteen years or who is a distinguished jurist having constantly worked for at least fifteen years in the judicial or legal field or who has served in the post of Gazette first class or a higher post of the Judicial Service for at least twelve years shall be deemed qualified for appointment as a Judge of the Supreme Court.</w:t>
      </w:r>
    </w:p>
    <w:p>
      <w:pPr>
        <w:pStyle w:val="ListParagraph"/>
        <w:numPr>
          <w:ilvl w:val="0"/>
          <w:numId w:val="1"/>
        </w:numP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he High Court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s stated in the Article 140 of the Constitution appointment and qualification of Chief Judge and Judges of High Cour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The Chief Justice shall, on recommendation of the Judicial Council, appoint the Chief Judge and Judges of the High Court.</w:t>
      </w:r>
    </w:p>
    <w:p>
      <w:pPr>
        <w:pStyle w:val="Normal"/>
        <w:autoSpaceDE w:val="false"/>
        <w:spacing w:before="0" w:after="0"/>
        <w:jc w:val="both"/>
        <w:rPr/>
      </w:pPr>
      <w:r>
        <w:rPr>
          <w:rFonts w:cs="Times New Roman" w:ascii="Times New Roman" w:hAnsi="Times New Roman"/>
          <w:sz w:val="24"/>
          <w:szCs w:val="24"/>
        </w:rPr>
        <w:t>(2) Any citizen of Nepal who has obtained a bachelor's degree in law and served as a Judge of a District Court for at least five years or who has obtained a bachelor's degree in law and constantly practiced law as a senior advocate or advocate for at least ten years or who has constantly been engaged in the teaching or research of law or in any other field relation to law or justice for at least ten years or who has served in the post of at least Gazette first class of the Judicial Service for at least five years shall be deemed qualified for appointment as the Chief Judge or a Judge of the High Cour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Appointments to the Chief Judge and Judges of a High Court shall be made from amongst the persons who have possessed the qualification under clause (2) on the basis of the proportion of cases settled by him or her annually and of evaluation of cases upheld, quashed or reversed by superior courts in the course of final decision thereof, in the case of a District Judge, and of his or her seniority, qualification and evaluation of standard of performance of business, in the case of a person who has served in the post of at least Gazette first class of the Judicial Service, and of evaluation of seniority, professional continuity, honesty, professional conduct and contribution made to the field of law and justice, in the case of others.</w:t>
      </w:r>
    </w:p>
    <w:p>
      <w:pPr>
        <w:pStyle w:val="ListParagraph"/>
        <w:numPr>
          <w:ilvl w:val="0"/>
          <w:numId w:val="1"/>
        </w:numPr>
        <w:autoSpaceDE w:val="false"/>
        <w:spacing w:before="0" w:after="0"/>
        <w:contextualSpacing/>
        <w:jc w:val="both"/>
        <w:rPr/>
      </w:pPr>
      <w:r>
        <w:rPr>
          <w:rFonts w:cs="Times New Roman" w:ascii="Times New Roman" w:hAnsi="Times New Roman"/>
          <w:b/>
          <w:bCs/>
          <w:sz w:val="24"/>
          <w:szCs w:val="24"/>
        </w:rPr>
        <w:t>The District Courts:</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 stated by Article 148 of the Constitution, twenty percent of the vacant posts, on the basis of evaluation of seniority, qualification and competency, from amongst the officers who have obtained bachelor's degree in law and served for at least three years in the post of Gazette Second Class of the JudicialService</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4"/>
          <w:szCs w:val="24"/>
        </w:rPr>
        <w:t>Forty percent of the vacant posts, on the basis of open competitive examination, from amongst the officers who have obtained bachelor's degree in law and served for at least three years in the post of Gazette Second Class of the Judicial Service,</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4"/>
          <w:szCs w:val="24"/>
        </w:rPr>
        <w:t>The remaining forty percent of the vacant posts, on the basis of open competitive examination, from amongst the citizens of Nepal who, having obtained bachelor's degree in law, have constantly practiced law for at least eight years as an advocate or who, having obtained bachelor's degree in law, have served in a Gazette post of the Judicial Service for at least eight years or have constantly been engaged in the teaching or research of law or served in any other field of law or justice for at least eight year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 Condition of service and security of tenure of judges;</w:t>
      </w:r>
    </w:p>
    <w:p>
      <w:pPr>
        <w:pStyle w:val="ListParagraph"/>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case of the Judges of the Supreme Court, the tenure is not determined, if he or she attains the age of sixty-five years of age the office of the judge is vacated. </w:t>
      </w:r>
    </w:p>
    <w:p>
      <w:pPr>
        <w:pStyle w:val="ListParagraph"/>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case of the Judges of the High and District courts also the tenure is not determined if he or she attains the age of sixty-three years the office of the judge is vacated. </w:t>
      </w:r>
    </w:p>
    <w:p>
      <w:pPr>
        <w:pStyle w:val="Normal"/>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 Promotion of judges; </w:t>
      </w:r>
    </w:p>
    <w:p>
      <w:pPr>
        <w:pStyle w:val="ListParagraph"/>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ne the one hand the Judicial Council must prepare updated records of the persons who are qualified for appointment to offices of the Chief Justice, Judges of the Supreme Court, Chief Judges and Judges of the High Courts. On the other hand the persons working as judgesare promoted in accordance with work performance, seniority, the performance appraisals and evaluation of the Judicial Council.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 Transfer of judges; </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legal provision regarding the transfer of judges is that Judicial Council recommends to the Chief Justice to transfer from one High Court to another High Court, from one district court to another district court. Generally, the judges from the district courts and high courts without completion of two years of tenure in one court shall not be transferred to another high or district court. The basis of transfer are the concluded number of cases, performance appra</w:t>
      </w:r>
      <w:bookmarkStart w:id="0" w:name="_GoBack"/>
      <w:bookmarkEnd w:id="0"/>
      <w:r>
        <w:rPr>
          <w:rFonts w:cs="Times New Roman" w:ascii="Times New Roman" w:hAnsi="Times New Roman"/>
          <w:sz w:val="24"/>
          <w:szCs w:val="24"/>
        </w:rPr>
        <w:t xml:space="preserve">isals, evaluation and the places (disadvantageous or convenience) etc. are also taken into consideration. </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ticle 143 of the Constitution states that Chief Judge and Judges not to be engaged in any High Court to work concerning judicial inquiry, or to legal or judicial investigation or research or to any business of national concern for any specific period.</w:t>
      </w:r>
    </w:p>
    <w:p>
      <w:pPr>
        <w:pStyle w:val="ListParagraph"/>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he Chief Justice may, on recommendation of the Judicial Council, transfer a Judge of a High Court to another High other office and provisions relating to transfer: (1) No Chief Judge or Judge of a High Court shall be engaged in or deputed to any office other than that of Judge. Provided that the Government of Nepal may, in consultation with the Judicial Council, depute a Judge of the Court.</w:t>
      </w:r>
    </w:p>
    <w:p>
      <w:pPr>
        <w:pStyle w:val="ListParagraph"/>
        <w:numPr>
          <w:ilvl w:val="0"/>
          <w:numId w:val="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rticle 150 of the Constitution states that District Judges not to be engaged in any other office and provisions relating to transfer:</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No District Judge shall be engaged in or deputed to any officeother than that of Judge.Provided that the Government of Nepal may, in consultation with the Judicial Council, depute a District Judge to work concerning judicial inquiry, or to legal or judicial investigation or research and to any election related work, for a specified period.</w:t>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2) The Chief Justice may, on recommendation of the Judicial Council, transfer a District Judge from one District Court to another District Court.</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 Disciplinary proceedings against judges. </w:t>
      </w:r>
    </w:p>
    <w:p>
      <w:pPr>
        <w:pStyle w:val="ListParagraph"/>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onstitution of Nepal and the judicial Council Act 2073 has the provision of the disciplinary proceedings. The Chief Judges of the High Courts, other judges of High Courts and the judges of the district courts are removed from office by the Chief Justice on recommendation of the Judicial Council, on the ground of his or her incompetence, misconduct, failure to perform his or her duties honestly, performance of business with mala-fide intention or serious violation by him or her of the code of conduct required to be observed by him or her. </w:t>
      </w:r>
    </w:p>
    <w:p>
      <w:pPr>
        <w:pStyle w:val="ListParagraph"/>
        <w:numPr>
          <w:ilvl w:val="0"/>
          <w:numId w:val="3"/>
        </w:numPr>
        <w:autoSpaceDE w:val="false"/>
        <w:spacing w:before="0" w:after="0"/>
        <w:contextualSpacing/>
        <w:jc w:val="both"/>
        <w:rPr/>
      </w:pPr>
      <w:r>
        <w:rPr>
          <w:rFonts w:cs="Times New Roman" w:ascii="Times New Roman" w:hAnsi="Times New Roman"/>
          <w:sz w:val="24"/>
          <w:szCs w:val="24"/>
        </w:rPr>
        <w:t>Article 101 (2)  of the Constitution states that one fourth of the total number of the then members of the House of Representatives may lodge the resolution of impeachment against the Chief Justice of Nepal or a Judge of the Supreme Court, member of the Judicial Council, on the ground of his or her failure to fulfill his or her duties of office because of serious violation of this Constitution and law, incompetence or misconduct or failure to discharge the duties of office honestly or serious violation of the code of conduct. If the motion is passed by at least two thirds majority of the total member of the Legislature Parliament of the House of Representatives, the concerned person shall relieve of his or her office.</w:t>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ne-NP"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4:00Z</dcterms:created>
  <dc:creator>Navaraj Sapkota</dc:creator>
  <dc:description/>
  <dc:language>en-US</dc:language>
  <cp:lastModifiedBy>kamal.thapachhetri</cp:lastModifiedBy>
  <cp:lastPrinted>2017-12-22T12:20:00Z</cp:lastPrinted>
  <dcterms:modified xsi:type="dcterms:W3CDTF">2018-01-02T07:04:00Z</dcterms:modified>
  <cp:revision>2</cp:revision>
  <dc:subject/>
  <dc:title/>
</cp:coreProperties>
</file>