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u w:val="single"/>
          <w:lang w:val="en-US"/>
        </w:rPr>
      </w:pPr>
      <w:r>
        <w:rPr>
          <w:rFonts w:cs="Arial" w:ascii="Arial" w:hAnsi="Arial"/>
          <w:sz w:val="22"/>
          <w:szCs w:val="22"/>
          <w:u w:val="single"/>
          <w:lang w:val="en-US"/>
        </w:rPr>
        <w:t>Questionnaire on military justice</w:t>
      </w:r>
    </w:p>
    <w:p>
      <w:pPr>
        <w:pStyle w:val="Normal"/>
        <w:spacing w:lineRule="auto" w:line="360"/>
        <w:rPr>
          <w:rFonts w:ascii="Arial" w:hAnsi="Arial" w:cs="Arial"/>
          <w:sz w:val="22"/>
          <w:szCs w:val="22"/>
          <w:u w:val="single"/>
          <w:lang w:val="en-US"/>
        </w:rPr>
      </w:pPr>
      <w:r>
        <w:rPr>
          <w:rFonts w:cs="Arial" w:ascii="Arial" w:hAnsi="Arial"/>
          <w:sz w:val="22"/>
          <w:szCs w:val="22"/>
          <w:u w:val="single"/>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Background information on your national legal system, including personal and subject matter jurisdiction of the military justice system</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Does your country have a military justice system? If yes, please provide detailed information on the constitutional or legislative provisions establishing the military justice system.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jc w:val="both"/>
        <w:rPr>
          <w:rFonts w:ascii="Arial" w:hAnsi="Arial" w:cs="Arial"/>
          <w:sz w:val="22"/>
          <w:szCs w:val="22"/>
          <w:lang w:val="en-US"/>
        </w:rPr>
      </w:pPr>
      <w:r>
        <w:rPr>
          <w:rFonts w:cs="Arial" w:ascii="Arial" w:hAnsi="Arial"/>
          <w:sz w:val="22"/>
          <w:szCs w:val="22"/>
          <w:lang w:val="en-US"/>
        </w:rPr>
        <w:t xml:space="preserve">Germany does not have a standing, separate branch of military justice. Only during a state of defense and if members of the Armed Forces are serving abroad or onboard warships does </w:t>
      </w:r>
      <w:r>
        <w:rPr>
          <w:rFonts w:cs="Arial" w:ascii="Arial" w:hAnsi="Arial"/>
          <w:iCs/>
          <w:color w:val="000000"/>
          <w:sz w:val="22"/>
          <w:szCs w:val="22"/>
          <w:lang w:val="en-US"/>
        </w:rPr>
        <w:t>Article 96 Para 2 of the German Basic Law (Grundgesetz - GG) provide for establishing federal military criminal courts. Since the new formation of the German Armed Forces after WW II the Federal Republic of Germany has never used this authorit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Do military courts form part of the judiciary as a specialised branch? Or is the military justice system autonomous from ordinary jurisdiction and/or attached to the executive power?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rPr>
          <w:rFonts w:ascii="Arial" w:hAnsi="Arial" w:cs="Arial"/>
          <w:iCs/>
          <w:color w:val="000000"/>
          <w:sz w:val="22"/>
          <w:szCs w:val="22"/>
          <w:lang w:val="en-US"/>
        </w:rPr>
      </w:pPr>
      <w:r>
        <w:rPr>
          <w:rFonts w:cs="Arial" w:ascii="Arial" w:hAnsi="Arial"/>
          <w:sz w:val="22"/>
          <w:szCs w:val="22"/>
          <w:lang w:val="en-US"/>
        </w:rPr>
        <w:t xml:space="preserve">Germany does not have any military or military criminal courts. If members of the Armed Forces commit crimes </w:t>
      </w:r>
      <w:r>
        <w:rPr>
          <w:rFonts w:cs="Arial" w:ascii="Arial" w:hAnsi="Arial"/>
          <w:iCs/>
          <w:color w:val="000000"/>
          <w:sz w:val="22"/>
          <w:szCs w:val="22"/>
          <w:lang w:val="en-US"/>
        </w:rPr>
        <w:t>– either on or off duty – then the civilian public prosecution office will investigate and press charges at the competent civilian criminal courts.</w:t>
      </w:r>
    </w:p>
    <w:p>
      <w:pPr>
        <w:pStyle w:val="Normal"/>
        <w:spacing w:lineRule="auto" w:line="360"/>
        <w:ind w:left="360" w:hanging="0"/>
        <w:rPr>
          <w:rFonts w:ascii="Arial" w:hAnsi="Arial" w:cs="Arial"/>
          <w:iCs/>
          <w:color w:val="000000"/>
          <w:sz w:val="22"/>
          <w:szCs w:val="22"/>
          <w:lang w:val="en-US"/>
        </w:rPr>
      </w:pPr>
      <w:r>
        <w:rPr>
          <w:rFonts w:cs="Arial" w:ascii="Arial" w:hAnsi="Arial"/>
          <w:iCs/>
          <w:color w:val="000000"/>
          <w:sz w:val="22"/>
          <w:szCs w:val="22"/>
          <w:lang w:val="en-US"/>
        </w:rPr>
      </w:r>
    </w:p>
    <w:p>
      <w:pPr>
        <w:pStyle w:val="Normal"/>
        <w:spacing w:lineRule="auto" w:line="360"/>
        <w:ind w:left="360" w:hanging="0"/>
        <w:jc w:val="both"/>
        <w:rPr/>
      </w:pPr>
      <w:r>
        <w:rPr>
          <w:rFonts w:cs="Arial" w:ascii="Arial" w:hAnsi="Arial"/>
          <w:iCs/>
          <w:color w:val="000000"/>
          <w:sz w:val="22"/>
          <w:szCs w:val="22"/>
          <w:lang w:val="en-US"/>
        </w:rPr>
        <w:t>There is a strict distinction between the prosecution of criminal offences and the punishment of disciplinary offences.</w:t>
      </w:r>
    </w:p>
    <w:p>
      <w:pPr>
        <w:pStyle w:val="Normal"/>
        <w:spacing w:lineRule="auto" w:line="360"/>
        <w:ind w:left="360" w:hanging="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
        <w:autoSpaceDE w:val="false"/>
        <w:spacing w:lineRule="auto" w:line="360"/>
        <w:ind w:left="360" w:hanging="0"/>
        <w:jc w:val="both"/>
        <w:rPr/>
      </w:pPr>
      <w:r>
        <w:rPr>
          <w:rFonts w:cs="Arial" w:ascii="Arial" w:hAnsi="Arial"/>
          <w:iCs/>
          <w:color w:val="000000"/>
          <w:sz w:val="22"/>
          <w:szCs w:val="22"/>
          <w:lang w:val="en-US"/>
        </w:rPr>
        <w:t xml:space="preserve">In the case of disciplinary offences, i.e. violations of a soldier’s duty, defined more closely  in the Act Relating to the Legal Status of Military Personnel (Soldatengesetz  - SG), a so-called nonjudicial disciplinary punishment or a judicial disciplinary punishment may be inflicted on a member of the Armed Forces, depending on the seriousness of the disciplinary offence. Disciplinary punishment and disciplinary procedures are regulated by the Military Disciplinary Code (Wehrdisziplinarordnung - WDO). Bundeswehr disciplinary and complaints courts in the remit of the Federal Ministry of Defence are, among others, responsible for the conduct of judicial disciplinary proceedings against service members who have violated their official duty in a particularly serious manner. The Bundeswehr disciplinary and complaints courts are composed of a civilian judge as well as two military personnel as honorary judges. Appeal against rulings of the Bundeswehr disciplinary and complaints courts is permissible. The appeal is then decided on by the </w:t>
      </w:r>
      <w:bookmarkStart w:id="0" w:name="OLE_LINK2"/>
      <w:bookmarkStart w:id="1" w:name="OLE_LINK1"/>
      <w:r>
        <w:rPr>
          <w:rFonts w:cs="Arial" w:ascii="Arial" w:hAnsi="Arial"/>
          <w:iCs/>
          <w:color w:val="000000"/>
          <w:sz w:val="22"/>
          <w:szCs w:val="22"/>
          <w:lang w:val="en-US"/>
        </w:rPr>
        <w:t>Military Affairs Division at the Federal Administrative Court.</w:t>
      </w:r>
    </w:p>
    <w:p>
      <w:pPr>
        <w:pStyle w:val="Normal"/>
        <w:autoSpaceDE w:val="false"/>
        <w:spacing w:lineRule="auto" w:line="360"/>
        <w:ind w:left="360" w:hanging="0"/>
        <w:jc w:val="both"/>
        <w:rPr/>
      </w:pPr>
      <w:bookmarkEnd w:id="0"/>
      <w:bookmarkEnd w:id="1"/>
      <w:r>
        <w:rPr>
          <w:rFonts w:cs="Arial" w:ascii="Arial" w:hAnsi="Arial"/>
          <w:iCs/>
          <w:color w:val="000000"/>
          <w:sz w:val="22"/>
          <w:szCs w:val="22"/>
          <w:lang w:val="en-US"/>
        </w:rPr>
        <w:t xml:space="preserve">So-called instituting authorities are responsible to initiate the judicial disciplinary proceedings. Instituting authorities are military commanders at division level or higher. To conduct the proceedings they employ the disciplinary attorneys for the Armed Forces assigned to them. These are civilian lawyers qualified to hold judicial office and whose main function is that of legal advisor to the commanders. </w:t>
      </w:r>
    </w:p>
    <w:p>
      <w:pPr>
        <w:pStyle w:val="Normal"/>
        <w:autoSpaceDE w:val="false"/>
        <w:spacing w:lineRule="auto" w:line="360"/>
        <w:ind w:left="360" w:hanging="0"/>
        <w:jc w:val="both"/>
        <w:rPr/>
      </w:pPr>
      <w:r>
        <w:rPr>
          <w:rFonts w:cs="Arial" w:ascii="Arial" w:hAnsi="Arial"/>
          <w:iCs/>
          <w:color w:val="000000"/>
          <w:sz w:val="22"/>
          <w:szCs w:val="22"/>
          <w:lang w:val="en-US"/>
        </w:rPr>
        <w:t xml:space="preserve">The function of the disciplinary attorney for the Armed Forces in the disciplinary proceeding corresponds largely to that of the prosecutor in criminal proceedings. He is tasked with conducting the investigations and drafts a bill of accusation if he thinks that there is evidence of a disciplinary offence and that judicial disciplinary punishment is required. During the main trial at the Bundeswehr disciplinary and complaints court the disciplinary attorney then represents the instituting authority. He may appeal against the court’s decision. Following the legally binding conclusion of the judicial disciplinary proceedings the disciplinary attorney for the Armed Forces is responsible for the execution of the judgment. </w:t>
      </w:r>
    </w:p>
    <w:p>
      <w:pPr>
        <w:pStyle w:val="Normal"/>
        <w:autoSpaceDE w:val="false"/>
        <w:spacing w:lineRule="auto" w:line="360"/>
        <w:ind w:left="360" w:hanging="0"/>
        <w:jc w:val="both"/>
        <w:rPr/>
      </w:pPr>
      <w:r>
        <w:rPr>
          <w:rFonts w:cs="Arial" w:ascii="Arial" w:hAnsi="Arial"/>
          <w:iCs/>
          <w:color w:val="000000"/>
          <w:sz w:val="22"/>
          <w:szCs w:val="22"/>
          <w:lang w:val="en-US"/>
        </w:rPr>
        <w:t>When performing their task the disciplinary attorneys are not subject to administrative or technical supervision of the military instituting authority but that of the Disciplinary Judge Advocate General for the Bundeswehr at the Federal Administrative Court. The Disciplinary Judge Advocate General in return reports to the Federal Minister of Defence and is only bound by his instructions. The Disciplinary Judge Advocate General and his full-time staff are civilian lawyers qualified to hold judicial office; they represent the Federal Minister of Defence as well as all instituting authorities in appeal proceedings at the Military Affairs Division at the Federal Administrative Court.</w:t>
      </w:r>
    </w:p>
    <w:p>
      <w:pPr>
        <w:pStyle w:val="Normal"/>
        <w:autoSpaceDE w:val="false"/>
        <w:spacing w:lineRule="auto" w:line="360"/>
        <w:ind w:left="544" w:hanging="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
        <w:autoSpaceDE w:val="false"/>
        <w:spacing w:lineRule="auto" w:line="360"/>
        <w:ind w:left="360" w:hanging="0"/>
        <w:jc w:val="both"/>
        <w:rPr>
          <w:rFonts w:ascii="Arial" w:hAnsi="Arial" w:cs="Arial"/>
          <w:iCs/>
          <w:color w:val="000000"/>
          <w:sz w:val="22"/>
          <w:szCs w:val="22"/>
          <w:lang w:val="en-US"/>
        </w:rPr>
      </w:pPr>
      <w:r>
        <w:rPr>
          <w:rFonts w:cs="Arial" w:ascii="Arial" w:hAnsi="Arial"/>
          <w:iCs/>
          <w:color w:val="000000"/>
          <w:sz w:val="22"/>
          <w:szCs w:val="22"/>
          <w:lang w:val="en-US"/>
        </w:rPr>
        <w:t>In case of a judicial disciplinary proceeding the accused service member may also resort to a (civilian) defence counsel at any time.</w:t>
      </w:r>
    </w:p>
    <w:p>
      <w:pPr>
        <w:pStyle w:val="Normal"/>
        <w:spacing w:lineRule="auto" w:line="360"/>
        <w:ind w:left="360" w:hanging="0"/>
        <w:rPr>
          <w:rFonts w:ascii="Arial" w:hAnsi="Arial" w:cs="Arial"/>
          <w:iCs/>
          <w:color w:val="000000"/>
          <w:sz w:val="22"/>
          <w:szCs w:val="22"/>
          <w:lang w:val="en-US"/>
        </w:rPr>
      </w:pPr>
      <w:r>
        <w:rPr>
          <w:rFonts w:cs="Arial" w:ascii="Arial" w:hAnsi="Arial"/>
          <w:iCs/>
          <w:color w:val="000000"/>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Please provide detailed information on the composition of military courts. Are they made up solely of members of armed forces? Is there a legal requirement for military judges to have undergone a formal legal training? Please provide detailed information as to whether other entities of the military justice system, e.g. the prosecutor or the lawyer who defends the accused, are civilian or military.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See answer to question 2.</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Does the military justice system have jurisdiction over military personnel only? Does the law that regulate military jurisdiction in your State consider any civilians as military personnel because of their functions? Or because of their presence on or near military facilitie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See answer to question 1.</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Does the military justice system have jurisdiction to try civilians, other than in the cases provided for in the Geneva Conventions? If so, under what circumstances? Are the rules for exercising jurisdiction different in times of peace and times of war? </w:t>
        <w:br/>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See answer to question 1.</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Over what types of crimes does the military justice system have jurisdiction? Is jurisdiction exercised over a military person because of his or her military status, or only in cases where the conduct is considered service-related?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See answer to questions 1 and 2.</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Does military justice exercise jurisdiction over military personnel if the victim of the crime is a civilian?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See answer to questions 1 and 2.</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Please provide detailed information on the measures adopted by your country to ensure the independence of military judges, including procedures relating to their selection and appointment, security of tenure, and conditions of service, including performance review and promotion, accountability and professional discipline, and financial compensation.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See answer to questions 1 and 2.</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Is the prosecutor subject to the regular military chain of command in terms of receiving orders for his or her function, or does the prosecutor have a special status in the legal service of the armed forces that guarantees an independence to bring or not to bring a prosecution according to the interest of justic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See answer to questions 1 and 2.</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May the person, be they military or civilian, have a civilian lawyer? When, after the time of arrest, may an accused person have access to his or her lawyer? May an accused invoke a right to remain silent if questioned? Can an accused have his or her lawyer present during questioning?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See answer to questions 1 and 2.</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What guarantees exist to provide that the decision to open an investigation into a criminal complaint, the investigation of the criminal complaint, and the decision regarding whether to prosecute are truly independent and not linked to the chain of command of the complainant in question?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See answer to questions 1 and 2.</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If a military or civilian is arrested for a crime that falls under the jurisdiction of the military justice system, would that person have all of the rights set out in article 9 of the International Covenant on Civil and Political Rights (ICCPR)? Would an accused person have all of the rights set out in the ICCPR regarding fair trial?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rPr/>
      </w:pPr>
      <w:r>
        <w:rPr>
          <w:rFonts w:cs="Arial" w:ascii="Arial" w:hAnsi="Arial"/>
          <w:sz w:val="22"/>
          <w:szCs w:val="22"/>
          <w:lang w:val="en-US"/>
        </w:rPr>
        <w:t>See answer to questions 1 and 2.</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In addition to the criminal aspects of military jurisdiction, can the victim of a criminal act bring an action for damages before a military court? Before a civilian court?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rPr/>
      </w:pPr>
      <w:r>
        <w:rPr>
          <w:rFonts w:cs="Arial" w:ascii="Arial" w:hAnsi="Arial"/>
          <w:sz w:val="22"/>
          <w:szCs w:val="22"/>
          <w:lang w:val="en-US"/>
        </w:rPr>
        <w:t xml:space="preserve">Claims for damages must be submitted to the general court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Does an accused person have a right to appeal a verdict of guilty or the sentence imposed by a military court as provided for in the ICCPR? If so, is the court of appeal civilian or military? Is there any civilian judicial oversight of the military justice process (e.g. at the level of the court of appeals, the supreme or highest civilian court of the State?) What is the nature of the review of a verdict and sentence by an appeals court, military or civilian?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See answer to questions 1 and 2.</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6:00Z</dcterms:created>
  <dc:creator>radziwill-cl</dc:creator>
  <dc:description/>
  <cp:keywords/>
  <dc:language>en-US</dc:language>
  <cp:lastModifiedBy>claudia1baumgartner</cp:lastModifiedBy>
  <cp:lastPrinted>2013-06-11T13:48:00Z</cp:lastPrinted>
  <dcterms:modified xsi:type="dcterms:W3CDTF">2013-06-12T07:44:00Z</dcterms:modified>
  <cp:revision>7</cp:revision>
  <dc:subject/>
  <dc:title>Questionnaire on military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Order">
    <vt:lpwstr>18043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